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May 2025 17:5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F59A0136C369767A75BB64570A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F59A0136C369767A75BB64570A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osaHlspt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zMA0KDQo8YnI+DQoNCgk8PuazsOS4gO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pu86LC3IEhVNzk5NSAyMDEwLzAwMzArM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lpKfnmoflrqsr546J5L2b5a+677yI57qmOTDliIbpkp/vvInigJ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mn5rmnKjooYzlrqvvvIjnuqY0MOWIhumSn++8iS3nibnoibLmuYTljZfmsrP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jnuqY2MOWIhumSn++8iS3osaH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xoeWy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Q0hBUkFCVVJ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xoeWym+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3mta7mvZ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oeWymyBLT09OQ0hB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Wkp+Wlh+ingu+8muS4g+ePjeS9m+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r6Jyh5YOP6aaG77yI57qmNDDliIbpkp/vvIkt5Lic6Iqt5LmQ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t5rOw5byP5Y+k5rOV5oyJ5pGp77yI57qmNj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WgpOmb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h5H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nmoflrrbnj6Dlrp3kuK3lv4PvvIjnuqYxMjDliIbpkp/vvIkt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OTDliIbpkp/vvIkt5Zyf5Lqn5LyR5oGv56uZ77yI57qmMz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4+N5ZOB6IuR77yI57qmNjDliIbpkp/vvIkt5q+S6JuH56CU56m2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LSU5HUE9XRVLlm73pmYXlhY3nqI7kuK3lv4Mt6YeR5Lic5bC85Lq65aaW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7qmNzXliIbpkp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figJTigJTljJfkuqwgSFUgNzk5NiAgMDEzMC8wNzI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bvOiwtyBIVTc5OTUgMjAxMC8wMDMwKz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mkK3kuZjosarljY7lrqLmnLrpo57lvoDms7Dnjovlm73pppbpg73mm7z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m7zosLfmnLrlnLrvvIzmjqXlj5fms7Dlm7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WwkeWls+eMruiK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BwdDsiPuOAgu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W/g+WuieaOkueahOihjOeoi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si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5L2P5a6/77ya5pu86LC3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eWkp+eah+WuqyvnjonkvZvlr7r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OS6lOS4lueah+afmuacqOihjOWuq++8iOe6pjQw5YiG6ZKf77yJLeeJueiJs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wtOS4iuW4guWcuu+8iOe6pjYw5YiG6ZKf77yJLeixoe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mm7zosL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Zm9udC13ZWlnaHQ6Ym9sZ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nmoflrqs8L3NwYW4+PHNwYW4+Kzwvc3Bhbj48c3Bhbj7njonkvZvlr7r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TA8L3NwYW4+PHNwYW4+5YiG6ZKf77yJPC9zcGFuP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pTkuJbnmofmn5rmnKjooYzlrqvvvIjnuqY8L3NwYW4+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4m56Imy5rmE5Y2X5rKz5rC05LiK5biC5Zy6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48c3Bhbj7liIbpkp8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vvIk8c3Bhbj4tPC9zcGFuPjxzcGFuPuixoeWy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7ppJDlkI7vvIzliY3lvo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6PooajkvZ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Ij4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yI+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lko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cHQ7Zm9udC13ZWlnaHQ6Ym9sZDsiPuOAkOeOie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OAgumaj+WQjuWJjeW+gO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LqU5LiW55qH5p+a5pyo6KGM5a6r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Zut5Yir5aKF5piv5piU5pel5LqU5LiW55qH6YG/5pqR5aSP5a6r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H55So5LqG5rOw5Zu9KuS4iuS5mOeahOmHkeafmuacqOS4uuadkOaWme+8jO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S9v+eUqOS8oOe7n+e6r+acqOi/nuaOpeaKgOacr+aQreW7uu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uq+ayoeacieS4gOaguemTgemSieWPiumSouadkO+8jOaYr+WFqOS4lueVj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Kjlu7rnrZHkvZPjgIHlhavljablvaLnmoTpgJrpo47lkJDlkZDorr7orqHlj4r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oibrmnK/vvIzlhYXliIbkvZPnjrDlh7rms7Dlm73og73lt6Xlt6fljKDpq5j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gJ3nu7Tlj4rmg4rkurrnmoTmmbrmhaflhoXmtrXjgILooYzlrqvlhoX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7lubTliY3nmoflrqTnj43otLXnmoTml6XluLjnlKjlk4Hlj4rppbDlk4HvvIz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7HlhaXkuobop6Plj6Tku6PnmoflrqTnmoTljY7kuL3nlJ/mtL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5Y2I6aSQ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6ZW/5bC+6Ii555WF5ri45rmE5Y2X5rK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pOWyqei/hOS7iuS/neaMgeS8oOe7n+WPpOactOeahOWxheS9j+awkeS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DmsLTkuIrkurrlrr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44CC6ZqP5ZCO5YmN5b6A6LGh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2P5a6/77ya6LGh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LT09OQ0hBUkFCVVJJ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xoeWymyBL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UkFCVVJ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saH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5rWu5r2c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miJHku6zlsIbluKbpoobmgqjliY3lvoDnoIHlpLTlj4Lliq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mta7mvZzkuYvml4XjgJHvvIjlsIbop4blpKnmsJTmtbfmtar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iLnliY3lvoDlpKfosaHlspvpmYTov5HnmoTns7vliJflspvlsb/mtbfln5/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aHmn5PnmoTmtbfmsLTmuIXmvojop4HlupUq6YCC5ZCI5rWu5r2c5rS75Yqo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Gh5bKb5rW35rSL55Sf5oCB55qE57yk57q36Imz5Li977yM55Sx5LqO5ZGo5Zu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+K55Ga5a+E55Sf5pe655ub77yM5Zyo54+K55Ga5p6X5Lit5pyJ6K645aSa6YeR6ZO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YS/56m/5qKt5oKg5ri45YW25Lit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maj+WQju+8jOWJjeW+gOmFkuW6l+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uixoeWy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tmb250LXdlaWdodDpib2xk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09PTkNIQVJBQlVSST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saHlspsgS09PTkNIQVJBQlVS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aSn5aWH6KeC77ya5LiD54+N5L2b5bGxK+S5neS4lu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nKHlg4/ppobvvIjnuqY0MOWIhumSn++8iS3kuJzoiq3kuZDlm63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s7DlvI/lj6Tms5XmjInmkanvvIjnuqY2MOWIhumS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L3NwYW4+PHNwYW4gc3R5bGU9ImZvbnQtZmFtaWx5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c7Y29sb3I6IzAwMDAwMDtmb250LXNpemU6OXB0OyI+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Jm5ic3A7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2ZvbnQtd2VpZ2h0OmJvbGQ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4ieWkp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HB0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44CQ5LiD54+N5L2b5bGx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5Li65L2b44CB6JSa5Li65aOu6KeC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mmK/njrDku4rnmo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oYzlrqv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Zm9udC13ZWlnaHQ6Ym9sZDsiPuOAkO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siPuWPjeaYoOazsOWbveWPpOS7iuWkp+WNg+S4lueVjO+8j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PguinguS7t+WAv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aWFsJztjb2xvcjojMDAwMDAwO2ZvbnQtc2l6ZTo5cHQ7Ij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lwdDtmb250LXdlaWdodDpib2x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c6Iqt5LmQ5Zut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dBcmlhbC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c7Y29sb3I6IzAwMDAwMDtmb250LXNpemU6O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qC95Z+555qE5Y2D5ae/5YWw6Iqx5Zut5ZKM55m+5oCB5LuZ5Lq65o6M5Zut5Y+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H5YyW5p2R5LmLPHNwYW4+Jm5ic3A7PC9zcGFuPjxzcGFuPuazsOWbve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mbmJzcDs8L3NwYW4+PHNwYW4+77yM6K6p5L2g6aKG55Wl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us54m555qE5rCR5peP6Iie6LmIPC9zcGFuPjxzcGFuPi0tPC9zcGFuPjx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Inu+8jOWpmuS/l+WFuOekvO+8jOazsOaLs+etie+8m+eyvueBte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Yr+iuqeaCqOW8gOaAgOWkp+eskeOAgea7oeWcsOaJvueJme+8jOecn+aDs+mih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r+eIseeahOWkp+ixoeWbnuWutu+8m+atpOWklui/mOiDveeci+WIsOazsOWbv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eMtOWtkOmHh+aksOWtkOeahOihqOa8lO+8jOecn+aYr+WFtuS5kOaXoOept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UvuadvuS6q+WPl+azsOWbveWcsOmBk+eJueiJs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BcmlhbC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rOw5byP5Y+k5rOV5oyJ5p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Twvc3Bhbj48c3BhbiBzdHlsZT0iZm9udC1mYW1pbHk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ztjb2xvcjojMDAwMDAwO2ZvbnQtc2l6ZTo5cHQ7Zm9udC13ZWlnaHQ6Ym9sZ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0FyaWFs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nuqY8c3Bhbj42MDwvc3Bhbj48c3Bhbj7liIbpkp/vvIn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pKnnmoTnlrLkuY/kuI7ovpvoi6bvvIg8L3NwYW4+PHNwYW4+MT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ZCr5oyJ5pGp77yJ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r7fmoLnmja7kuKrkurrouqvkvZPmg4XlhrXlj4LliqD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lh7rnjrDku7vkvZXmhI/lpJbvvIzml4XooYznpL7mpoLkuI3otJ/ot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vvIzotLnnlKjkuI3pgIDvvIzmlazor7fosIXop6MhIS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roiq3loKTpm4Xor6bop4H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aCk6Zu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H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nmoflrrbnj6Dlrp3kuK3lv4PvvIjnuqYxMjDliIbpkp/vvIk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t5b+D77yI57qmOTDliIbpkp/vvIkt5Zyf5Lqn5LyR5oGv56uZ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4eV56qd54+N5ZOB6IuR77yI57qmNjDliIbpkp/vvIkt5q+S6JuH56CU56m2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eHleeqneePjeWTgeiL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jA8c3Bhbj7liIbpkp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c3Bhbj4tPC9zcGFuPjxzcGFuPuavkuibh+eglOeptuS4reW/g+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kwPHNwYW4+5YiG6Z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J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ep6aSQ5ZCO77yM5Zyo6ZqP5ZCO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6Iac5ouc5YWo5Lic5Y2X5LqaKui0n+ebm+WQjeeahOWbm+mdouS9my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xgui0ouaIluWpmuWnu+mDveW+iOeBtemqjO+8jOS5n+aYr+a4r+WPs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ahCrniLHjgILlkI7ov5Tlm57mm7zosL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cHQ7Ij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wq5aSn55qE5pe25bCa5Zu96Zm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6Dlrp3kuK3lv4P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cHQ7Ij7vvIzms7Dlm73mmK/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pq5jotKjph4/lrp3nn7Plh7rkuqflm73kuYvkuIDvvIzlhbbku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JbnlYzlrp3nn7Pnn7/kuqfkuJrnmoQzNe+8he+8jOi/memHjOaJgOWxleekuu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sOWTgeWFt+aciUlTTyZuYnNwOz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lhbbnsr7muZvnmoTmioDoibrmiYvms5XvvIzmsYfpm4b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l7blsJrvvIzlm6DljZPotorlk4HotKjogIzkuqvoqonlhajnkIPvvIzlkLj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lkITlm73nmoTlj4vkurrlj4Lop4LpgInotK3jgILnhLblkI7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earumdqeWxleekuuS4reW/g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mAlOS4ree7j+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7lnJ/k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S8keaBr+erme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B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i0reS4gOeCueaJi+S/oemAgee7meS6suaci+WlveWP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pmo/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iY3lvo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jgJDnh5Xnqp3nj43lk4H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Y2X6YOo56iA5pyJ54+N5ZOB54eV56q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5Y+C6KeC5LiW55WMKuavkueahOibh+eOiy0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cvOmVnOibh++8jOingueci+W4iOWCheepuuaJi+aKk+ibh+OAgeaKveWPluavku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i+e7jeavkuibh+eahOWKn+eUqOWPiumHjuWklumBh+ibh+eahOaApeaVkea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yrnpZ7lpYfnmoTljbTmmK/ms7Dlm73nmoTom4foja/vvIzlpJrlsJH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qvoqonmtbflhoXlpJbvvIzlip/mlYjmmL7okZ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S9j+Wuv+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ivpuingeWPguiAg+mFkuW6lz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tJTkdQT1dFUuWbvemZheWFjeeojuS4reW/gy3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jnuqY3NeWIhumSn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RhYmxl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jUuMzVwdDtib3JkZXItY29sbGFwc2U6Y29sbGFwc2U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2NyI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QkJCQk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tmb250LXdlaWdodDpib2xkOyI+S0lOR1BPV0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m73pmYXlhY3nqI7kuK3lv4M8c3Bhbj4t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YeR5Lic5bC85Lq65aaW5q2M6Iie6KGo5ryU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3NTxzcGFuPuWIhumSn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Zm9udC13ZWlnaHQ6Ym9sZ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cHQ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liY3lvoDlm73pmYXov57plIHnmoTmm7zosLcq5aSnKuaXtuWwm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44CQS0lORyZuYnNwO1BPV0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hY3nqI7llYbl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BwdDsi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siPuaZmuS4iuinguec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S6q+iqieWFqOeQg+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aaW5q2M6Iie6KGo5ryU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HB0OyI+44CC5rOw5Zu95Lq65a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Cx5piv5LiT5Li65q2M6Iie6ICM5Z+56K6t77yM5Zug5Li65Lq65aaW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y654OI55qE6KGo5ryU5qyy77yM5Yiw5LuK5aSp5Lq65aaW5q2M6Iie6KGo5ry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6L6+6aKg5bOw77yM6ZuM6ZuE6Zq+6L6o44CB57K+5b2p57q35ZGI55qE5ryU5Ye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oKo6L+H55uu5LiN5b+Y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HB0OyI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vOiwt+KAlOKAlOWMl+S6rCBIVSA3OTk2ICAwMTMwLzA3Mj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6J5oq15YyX5Lqs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bGVm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ms7Dlm73lhajmlrDljYfnuqfosaHlspvmuLjvvIzov5jljp/nnJ/lrp7ms7DkuI3l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NpemU6MTBwdDtmb250LXdlaWdodDpib2xkOyI+6LGh5bKbMu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a4oeWBh+adkeS9j+Wuv++8jOiuqeaCqOi9u+advua4uOixoeWy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EwcHQ7Zm9udC13ZWlnaHQ6Ym9sZDsiPuixo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S29vbmNoYXJhYnVyaSZuYnNwO1Jlc29y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wYSZuYnNwOyZhbXA7Jm5ic3A7U2FpbGluZ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xN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saHlspvljYrml6Xnjq/lspv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E1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S6q+WPl+ecn+ato+eahOS8kemXs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aXtuWF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jgJDms7Dlpb3lkIP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SQU1BWUFOQeixquWNjuWbvemZhea1t+mynOiHquWKqemkkCvph5Hnmoflrq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ah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Pt+iIuemkkCvkuJzoiq3kuZDlm63ppJAr6YeR5rKZ5bKb5rW36bKc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6b6Z6JmO5Zut6aSQ5oiW5b6h5Y6o54Gr6ZSF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k5Zui6LS55YyF5ZCr4p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ihqOWGheaJgOWIl+eahOaZr+eCueOAge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reaWh+WvvOa4uO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gwMDA4MDtmb250LXNpemU6OXB0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iJfnlKjppJDvvIjlpoLpgYfpo57mnLrkuIrnlKjppJDliJnkuI3lj6blronmjp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K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OS9j+Wu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p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KXj+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lqOWPiuWFqOeoi+acuuWcuueojuOAgeS/neWuieeojuOAgeeHg+ayu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ml4XmuLjnrb7or4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j+WFqOeoi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uKXpOWboui0ueS4jeWQq+KX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miqTnhafotLnjgIHljavmo4DjgIHku6Xlj4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pop3lpJbotLnnl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6aOe5py66Iiq56m65L+d6Zmp77yI5bu66K6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oS/6LSt5Lmw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/ml4XmuLjmhI/lpJbpmanvvIzor7f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JvoiKrnqbrlhazlj7jkuLTml7bliqDmlLbnh4PmsrnpmYTliq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4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KXj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/sOacquWIl+WHuuS5i+S4quS6uui0ueeU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pOetvuivgei1hOaWmeKXo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pobvmnInljYrlubTku6XkuIrmnInmlYjmnJ/lj4rotrPlpJ/nmoT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P5Y2K5bm05YaF55qE6L+R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ODAwMDgw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7jlvannhac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W8o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ZveW6le+8ie+8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MDA4MD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k54m55Yir6K+05piO4p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uihjOeoi+S4reaJgOagh+aYjueahOaYn+e6p+agh+WHhuS4uuW9k+Wcs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gh+WHhu+8jOaZrumBjeavlOWbveWGheeVpeW3ruS4gOeC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4peP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piv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nrYnljp/lm6DogIzlr7zoh7TooYznqIv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lh7rlm6Lml6XmnJ/jgIHnur/ot6/nrYnlgZrpgILlvZP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WygeS7peS4iueahOiAgeS6uuWPguWboum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eahOmZquWQjO+8jOaCo+eXheaXheihjOiAheWSjOWtleWmh+S4jeW+l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kuJzljZfkuprlm73lrrblpKfpg73mnInmlLb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aDmg6/vvIzkuK3lm73ml4XmuLjogIXlupTlvZPlhaXkuaHpmo/kv5f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K/ku5jkuIDlrprnmoTlsI/otLnvvJrkvovlpoLkuI7kurrlppblkIj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uorlpLTlsI/otLnvvIzmm7/lj6vorqHnqIvovabnmoTphZLlupfmnI3liq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nqIvovablj7jmnLrvvIzppJDppobjgIHphZLlkKfnmoTmnI3liqHlkZjvvIz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vvIzphZLlupfnmoTooYzmnY7lkZjnrY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pOWHuuWig+aXhea4uOmhu+ef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Xo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MDA4MDtmb250LXNpemU6O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+8ieS4reWbvea4uOWuoui1tOWig+Wkl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mBteWuiOaJgOWcqOWbveWutuWSjOWcsOWMuueahOazleW+i+azleinhOOAgemBteW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aWh+aYjuWFrOe6pu+8jOS9k+eOsOaWsOaXtuS7o+S4reWbveWFrOawke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WFu+WSjOeyvuelnumjjuWwm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MD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MD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iIquePreW6p+S9jeaMieWnk+awj+iLseaWh+Wtl+avjee8luaOku+8jOiLpem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W+hei1t+mjnuWQjuWGjeiHquihjOiwg+aVtO+8m+mjnuacuui1t+mZj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6p+akheaOkuiDjOmcgOaUvueb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Tk8mbmJzcDtT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bPnpoHmraLlkLjng5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kZBU1RF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FQVQmbmJzcDtCRUxU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ljbP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7lv4XopoHml7bli7/pmo/mhI/otbDliqjvvIzkuLrkuoblronlhajor7fliqHlv4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kuLrpgb/lhY3kuI3lv4XopoHkuYvlsLTlsKz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lkozpo57mnLrkuIrku7vkvZXnianlk4HvvJvoi6XpnID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7fmj5Dlh7rotK3kubD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A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vvInkuZjlnZDmuLjop4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t7Tlo6vlhazlj7jlkI3np7DjgIHpopzoibLjgIHovablj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ml7bmib7kuI3liLDovabvvJvor7fkv53mjIHovablhoXmlbTmtIH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npoHmraLlkLjng5/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2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vvInor7fntKforrDnuqblrp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iqHlv4Xlh4bml7bpm4blkIjkuIrovabku6XlhY3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ml4XnqIvkuK3oi6XpgYfnibnmrormg4XlhrXogIzpobvosIPmlbTvvIzlvZ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ronmjpLlkI7pgJrlkYrkuLrlh4b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A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7vvIn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or7fli7/looPlpJbkuK3pgJTnprv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nphZLlupfkvY/lrr/ms6jmhI/vvIzlnKjlpKfljoXnrYnlvoXliIbphY3miL/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qXljJnml7bor7fkv53mjIHlronpnZnjgILmoIflh4bmiL/pl7TkuozkurrkuID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i6X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jgILlpJblh7rml7blsIbpkqXljJnmlL7nva7kuo7mn5zlj7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zmiL/ogIXkvb/nlKjjgIL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nnm7jlvZPkuo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awkeW4geeahOWwj+i0ueOAguivt+WLv+WcqOmFkuW6l+WGheaIluaIv+mXt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7iuWkp+WjsOWWp+WTl++8jOaIluiho+WGoOS4jeaVtOWcsOi1sOWK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JjeWPsOe7k+a4heeUteivnei0ueOAgemlruaWmei0ue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mFkuW6l+WkluWHuuivt+aQuuW4pumFkuW6l+WQjeeJh++8jOS7pemYsui/t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eUqOOAguWuouS6uumcgOmaj+i6q+aQuuW4pui0temHjeeJqeWTge+8jOWPr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iuvuWFjei0ueS/nemZqeeuse+8m+iLpemBl+Wksemaj+i6q+eJqeWTg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+iOmavuWPl+eQhui1lOWBv+S6i+Wun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MDA4MDtmb250LXNpemU6OXB0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u+8ie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FpeS9j+mFkuW6l+WQju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OAguWPpuimgea4heal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XtOaJgOWkhOS9jee9ruWPiumFkuW6l+i1sOeBq+mAm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M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Nl+S6mumFkuW6l+eUseS6jueOr+S/neWboOe0oO+8jOaXoOiuuuaYn+e6p+Wdh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WIt+OAgeeJmeiGj+OAgeaLlumei+OAgeeUteWQueetkuetieeUn+a0u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4gOiIrOmDveaciea4uOazs+axoO+8jOivt+iHquW4puazs+iho+eti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ei0p+W4geWPr+WcqOacuuWcuuOAgeW9k+WcsOmTtuihj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keaNou+8jOaxh+eOh+WboOe0oOiLpeWHuueOsOWuouS6uuS4juW9k+WcsOS4quS6u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WFkeaNouWkluW4geS5i+e6oOe6t+i0o+S7u+iHqui0n+OAgu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DveWPr+S7peS9v+eUqOS4reWbveWFqOeQg+mAmuaJi+aPkOeUteivne+8m+azs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FouS4gOWwj+aXtuaXtuW3r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MT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u+8ieazsOWbveWk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+8m+iHquWKqemkkOivt+WIh+WLv+a1qui0ue+8jOS7peWFj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uaDheafpeivouWvvOa4uOaIlumaj+WboumihumYn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gwMDA4MDtmb250LXNpemU6OXB0OyI+M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+8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+Wuq+Wvueacjeijheimgeaxgui+g+S4peagvO+8jOS4jeiDveepv+aXoOii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reijpOOAgeaLlumei+et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F59A0136C369767A75BB64570A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