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7:5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EAD69E1F643DA3C0B1E50422C3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EAD69E1F643DA3C0B1E50422C3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Dlm70gICDmm7zosLcg6Iqt5aCk6ZuFIOaZruWQ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M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Wo5ri45rOw5Zu9ICAg5pu86LC3IOiKreWgpOmbhSDmma7lk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HuuWig+aXh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E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OabvOiwty3lpKfnmoflrqsr546J5L2b5a+6IO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Dlj4LogIPoiKrnj63vvJpURzY3NSAwNjUwLzExMDU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bvOiwty3nmq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Lem7hOmHkea1t+WyuOmprOi9pua4uO+8jee7v+mHjuS7mei4qumqkeWkp+ixoe+8jeS4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Wbre+8jeS4ieWkp+Wlh+ingu+8iOS4g+ePjeS9m+WxsSvkuZ3kuJbnmoflupkr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LeS4nOaWueWFrOS4u+WPt+a4uOiI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3ph5Hmspnlspst5Zub5ZCI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LeazsOW8j+WPpOazleaMieaRq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WgpOmbhS3nmoflrrb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55qH5a6254+g5a6d5Lit5b+DLeavkuibh+eglOeptuS4reW/g++8jUtJTkcgUE9XRVL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mma7lkIkgICDlj4LogIPoiKrnj63vvJpURzIxNSAgMTQzMC8xNTUw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+d55WZ6Iiq54+t5Y+Y5pu055qE5p2D5Yip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pmu5ZCJ5pSA54mZ5rm+L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zm+iIny0wMDflspst5Zue5pWZ5p2RLeKAlOe8pOe6t+aauee9l+WJp+Wc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ZruWQ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LDlrZD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+N5a6d6IuR4oCU5Lmz6IO25bel5Y6C4oCU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Z7ku5nljYr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5pu86LC3Le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jonkvZvlr7og77yI57qmMS415bCP5pe277yJIOWPguiAg+iIquePre+8mlRHNjc1IDA2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SA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kITkvY3lm6Llj4vmkK3kuZ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s7Dnjovlm73pppbpg73mm7zosLfjgIL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igJTnjonkvZvvvIzor6XnjonkvZv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fnv6Hnv6Dpm5XmiJDnmoTjgILlm6DkuLrkurrlppblpKnnlJ/lhbflpIflvLr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rLLvvIzliLDku4rlpKnkurrlppbmrYzoiJ7ooajmvJTlt7Lnu4/liLDovr7poq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zpm4Tpmr7ovqjjgIHnsr7lvannurflkYjnmoTmvJTlh7rkv53or4Horqnmgqjov4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5qu5YyF5bqXIC3pu4Tph5HmtbflsrjpqazovabmuLjvvI3nu7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rpqpHlpKfosaHvvI3kuJzoiq3kuZDlm63vvI3kuInlpKflpYfop4LvvIjkuIPnj4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5Lmd5LiW55qH5bqZK+icoeWDj+mmhu+8iS3kuJzmlrnlhazkuLvlj7fmuLjoi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ml6nppJDlkI7liY3lvo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WPguing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sOWbveeJueS6p++8mumzhOmxvOearuOAgeePjeePoOmxvOearuOAgeixoeearuS4i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uWItuWTgeeah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4MDtmb250LXNpemU6O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S9k+mqjOOAk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OAkeOAgeOAkOe7v+mHjuS7mei4qumqkeWkp+ixoeOAke+8jOS5mOWdk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4uOeahOi1sOWcqOS4m+ael+S5i+S4re+8jOaykOa1tOWcqOiHqueEtu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iuqeaCqOa3seWIu+aEn+WPl+Wkp+iHqueEtueahOa0l+ekv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Soq5YW354m56Imy55qE44CQ5Lic6Iqt5LmQ5Zut44CR77yM5q2k5Li6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mh6Ze05bqm5YGH6IOc5Zyw77yM5Zut5YaF5pyJ5LiA5aSn5Z6L6KGo5ryU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Yiw5rOw5Zu95Lyg57uf5rCR5L+X5q2M6Iie6KGo5ryU77yM54us54m5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6KGo5ryU5Y+K57K+5b2p5pyJ6Laj55qE5aSn6LGh77yI6Lez6Iie44CB5L2c55S744CB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77yJ6KGo5ryU44CC5o6l6JGX5YmN5b6A5LiJ5aSn5aWH6KeC44CQ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v+S9m+S4gOaWp+WKiOW8gOWNiuWxseOAgemVtuS4iumHkeeyiemHkeeulOeah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Lmd5LiW55qH5bqZ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mmK/lvZPku4rlm73njosqKueIs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6meS4reS+m+WlieedgOmrmOWDp+eahOiIjeWIqeWtkO+8jOS8keaBr+S4gOS4i+W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gqeagqeWmgueUn+eah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Jyh5YOP6aaG44CR5Y+C6KeC77yM6Jyh5YOP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biI54i257K+5b+D6ZuV5Yi76ICM5oiQ77yM6K6p5oKo6KeJ5b6X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LiA6Iis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aZmumkkOWcqOOAkOS4nOaWueWFrOS4u+a4uOiIueOAk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VpOmFkuOAgeWPr+S5kOaXoOmZkOeVhemlru+8ie+8jOaCqOWPr+i+ueaso+i1j+aa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vui/t+S6uueahOWknOaZr++8jOi+ueWcqOiIueS4iuiInuaxoOeWr+eLgui3s+iIn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S5kOOAguWmguaenOaCqOacieWFtOi2o+i/mOWPr+S7pea7keWFpeiInuaxo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OmbhOmavui+qOeahOiInuiAheS4gOi1t+a4oei/h+i/meS4qumavuW/mOS5i+Wkn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jjuaciOatpeihjOihl+S4gOedueS4nOaWueWkj+WogeWkt+eahOmjj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3ph5Hmspnlspst5Zub5ZCI6ZWH5rC05LmhLeazsOW8j+WPpOazleaMieaRq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mkkOWQju+8jOaIkeS7rOWwhuaQreOAk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OAkemjjumpsOeUteaOo+OAgeS5mOmjjuegtOa1quebtOmjnuiKreWgpOmbh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OAkOePiueRmuWym+OAke+8jOmAlOS4reWPr+iHqui0ueWPguWKo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sOWvjOWkmuW9qeeahOawtOS4iua0u+WKqO+8jOivuOWmgu+8muaLluaLv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OAgeWGsua1qua7keadv+etie+8jOS9k+mq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a1t+eahOWIuua/gOWSjOWFtOWli+OAguWQjuWJjeW+gOOAkOmHkeaymeWym+OA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mHkeaymeWym+eahOWNsOixoeaYr+S7gOS5iO+8n+Wym+S4iueahOeZveayme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wmOS4jeafk+eahOiTneWkqemVtuedgOeZveS6ke+8n+eDreW4pua1t+a0i+WQu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FteaHkuWNgeWIhueahOW+rumjju+8n+i/mOaYr+iJs+mYs+S4i+eahO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ymeWymy0tLSZuYnNwO+S4gOS4quemu+aipuaDsyoq6L+R55qE5rW35bKb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oiR55qE5oOz6LGh77yb6L+Y5pyJ552A6K646K645aSa5aSa55qE5pmv54K5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2A6L+35Lq655qE5pWF5LqL44CC6ZqP5ZCO5YmN5b6A44CQ5Zub5ZCI6ZWH5rC05Lm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t5o+Q6ZuF5paw5byA5pS+5pmv5Yy677yM6J6N5ZCI5LqG5rWT6YOB57qv5py0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h5p2R5paH5YyW5rCU5oGv77yM5LiA5bmi5bmi5Y+k6Imy5Y+k6aaZ55qE5pyo6Zu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Ow5bGL5Zu05bu65LqO6L+C5Zue55qE5rKz6YGT5LiK6ICM5b2i5oiQ6aOO5oO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Lq65a6244CC5pma5LiK5bim6aKG5oKo5YWF5YiG5L2T6aqM6Lqr5b+D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Zu957K55LmL5LiA55qE44CQ5rOw5byP5Y+k5rOV5oyH5Y6L5oyJ5pG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Kej5oKo6L+e5pel5p2l55qE55ay5Yqz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Leeah+WutuWvuuW6mS3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Mt5q+S6JuH56CU56m25Lit5b+D77yNS0lORyBQT1dFUuWFjeeojuW6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pep6aSQ5ZCO77yM5LmY6L2m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Iac5ouc55qH5a62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6aaZ54GrKirpvI7nm5vnmoTlr7rlupnkuYvkuI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Y3lvoDjgJD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JU08tOTAwM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Tgei0qOiupOivge+8ieaso+i1j+mXu+WQjeS4lueV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6p+eahOe6ouiTneWuneefs+OAgumaj+WQjui/lOWbnuabvOiwt+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uibh+eglOeptuS4reW/g+OAkeOAguWJjeW+gEtJTkcmbmJzcDtQT1dFUiZuYnNwO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6l+OAguingueci+S4jeiDvemUmei/h+eahOS6q+iqieWFqOeQg+eahOmHkeS4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mluatjOiInuWJp+WcuuihqOa8lOOAguazsOWbveS6uuWmluWcqOWOhuWPsu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uuatjOiInuiAjOWfueiure+8jD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+aZruWQiSAgIOWPguiAg+iIquePre+8mlRHMjE1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LzE1NTDvvIjmiJHnpL7mnInkv53nlZnoiKrnj63lj5jmm7TnmoTmnYPliKn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bvOiw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cuuWcuu+8jOmjnuW+g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ePjeePoOe+juiqieeahOa1qua8q+a4oeWBh+iDnOWcsO+8jeaZruWQieWym+OAgu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a7lkI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UgOeJmea5vi3libLllonlspvms5voiJ8tMDA35bKbLeWbnuaVmead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KTnurfmmrnnvZfliafln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L2m5YmN5b6A56CB5aS05pCt6Ii555WF5ri444CQ5pSA54mZ5rm+576k5bKb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Z2i6YGN5biD5pWw5Lul55m+6K6h5aWH5b2i5oCq54q255+z54Gw5bCP5bKb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WH54m577yM6ay85pan56We5bel55qE576O5Li96Laz5Lul5aqy576O5bm/6KW/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77yM5pWF5pyJ77yI5bCP5qGC5p6X77yJ5LmL56ew77yM5Lul5Y+K5Y2g5aOr6Y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ug77yQ77yQ77yX5oOF5oql5ZGY55S15b2x5pu+5Zyo5q2k5ouN5pGE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bm25YmN5b6A5Lik5Lq65LiA57uE55Sx5bel5L2c5Lq65ZGY5ru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5qu6ImH54us5pyo6Iif77yM55yf5q2j5Lqr5Y+X5Ymy5ZaJ5bKb54us5pyo6Ii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Se5Lit5rSe55qE5LmQ6Laj44CC5Y2I6aSQ5Zyo5pSA54mZ5rm+5rC05LiK5Lq65a6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R55So6aSQ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aZmumkkOWQj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ZmuS4iuWJjeW+gOOAkOe8pOe6t+aauee9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OAguWcqOi/memHjOaCqOWPr+S7peingui1j+WIsOe7muS4veeyvuW9qeeah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QhOS9jeWRiOeMruS4lueVjOe6p+eahOazsOWbveiJuuacr+WS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Oa8lO+8jOmZpOWcqOWJp+Wcuua8lOWHuuaIj+WJp+S7peWklu+8jOi/m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FpeWcsOS6huino+azsOWbvTxzcGFuPjQ8L3NwYW4+PHNwYW4+5Liq6YOo5Z+f5rCR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B5Lyg57uf44CB5paH5YyW5Lul5Y+K6Im65pyv5ZKM5omL5bel6Im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Lqr55So5pma6aSQ44CC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VBQ5bKbLSDlhY3nqI7kuK3lv4Mt5rOw5by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G257qnU1BBKOeyvuayueaMieaRqSvms7DlvI/oja/ojYnokrjmsJQp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pep6aSQ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S5mOW/q+iJh+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5Q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ri46KeI57q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bCP5pe2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iw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6Ii5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iZuYnNwO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Ih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mbmJzcDs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+8jOatpOWym+iiq+azsOWbveinguWFieWxgOWIl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6nOmjjuaZryoq56eA5Li95LmL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JHlvoDkuYvmuKHlgYfog5zlnLDjgILnlLXlv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1t+a7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igJ1bVEhFQkVB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aLjeaRhOWQju+8jOWPiOWGjeasoeaOgOi1t+aXhea4uOeDrea9ruOAgueVhea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5vuOAgumkkOWQju+8jOaCqOWPr+S8kemXsuiHqueUseWcsOWcqOa1t+a7qea4uOaz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adpeS4quaXpeWFiea1tO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pmo/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5LmY5b+r6ImH5YmN5b6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lB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46v5bK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+8jOecn+ato+aOpeinpuWFqOaXoOS6uueDn+eahOmdmeWcn+OAguS5n+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aLjeaRhOeUteW9se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5USEUmbmJzcDtCRUFD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jgJHogIzpl7v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aDheS6uuaymea7q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igJ0u5ZCO5YmN5b6A5bid546L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uS4i+WN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kuYvlkI7pnaLlhY3nqI7kuK3lv4M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Sw5a2Q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j43lrp3oi5HigJTkubPog7blt6XljoLigJT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eelnuS7meWNiu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4Lop4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yJ552A5ZCJ5bC85pav57qq5b2V5LiW55WMKirlp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A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wcHQ7Ij7nj43lrp3oi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wcHQ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K6k6K+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klTTzkwMD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LSo6YeP6Ym05a6a5L+d6K+B55qE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eM6Z2i6Zmk5LqG57uP6JCl5rOw5Zu95Ye65Lqn55qE5LiW55WM5pyJ5ZC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W6L+Y5pyJ5ZCE56eN5b2T5Zyw54m56Imy54mp576O5Lu35buJ55qE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aZruWQieeahOS5s+iDtuW3peWOgu+8jOmCo+mHjOacieS5s+iDtu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etieOAguS4i+WNiOa4uOiniOaZruWQiemmmeeBqyoq55ub55qE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c5ouc5ZCO5YmN5b6A6aOO5pmv5LyY576O55qE56We5LuZ5Y2K5bKb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2w5bqm5rSL5rW35pmv77yM5bm25Zyo6aaZ54Gr6byO55ub55qE5Zub6Z2i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44CB6K645oS/44CC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pep5pmo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h+e6p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mu5ZCJMjxzcGFuPuaZmuWbvemZhTU8L3NwYW4+PHNwYW4+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5qE5qSw5a2Q5bKb5Yir5a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pg5Hph43mib/or7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S4peagvOmBteWuiOaXhea4uOazle+8jOW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zU8c3Bhbj7mmJ/nuqfphZLlupfnmoToiJLpgILkvY/lrr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pu86LC36Iqt5aCk6Zu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c3Bhbj7jgIHlhajnqIvotaDpgIHku7flgLw0ODgwPC9zcGFuPjxzcGFuPu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ueebrjwvc3Bhbj4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KpeS7t+WMheWQq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IDwvc3Bhbj48c3BhbiBzdHlsZT0iZm9udC1mYW1pbHk6J0NhbGlicmk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ZvbnQtc2l6ZTo5cHQ7Ij48c3Bhbj7DvD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aKD5aSW5py65Zy656iO44CB5YyX5Lqs5Ye65aKD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siPjxzcGFuPsO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lhoXmiYDliJfnmoTmma/ngrnjgIH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HkuK3mloflr7zmuLjvvJvlj7jmnLrlj4rlr7zmuLj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V2luZ2Rpbmdz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w7w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OAgeihjOeoi+S4reaJgOWIl+mkkOmj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5cHQ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6Ieq55Sx5rS75Yqo5pyf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44CB5aaC6YGH6aOe5py65LiK55So6aSQ5YiZ5LiN5Y+m5aSW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FsaWJyaSc7Zm9udC1zaXplOjlwd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V2luZ2Rpbmd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w7w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tvuivgeOAg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1hcmdpbi1sZWZ0OjIxL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5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o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g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2luZ2RpbmdzJztmb250LXNpemU6MTAuNXB0OyI+PHNwYW4+w7s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DVwdDttYXJnaW4tbGVmdDoxNy44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dpbmdkaW5ncyc7Zm9udC1zaXplOjEwLjVwdDsiPjxzcGFu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ml4XmuLjmhI/lpJbpmanvvIzor7f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DvvJ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MTcuO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XaW5nZGluZ3MnO2ZvbnQtc2l6ZToxMC41cHQ7Ij48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6a75Zui6LS544CB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B56eB5Lq65raI6LS55omA5Lqn55Sf55qE5Liq5Lq66LS555So562J77y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bCP6LS577yI5aaC77ya5bqK5aS05bCP6LS577yM6KGM5p2O6LS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xNy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AuNXB0OyI+PHNwYW4+w7s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WKoOaUtueHg+ayuemZhOWKoOi0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5cHQ7Zm9udC13ZWlnaHQ6Ym9sZDsiP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tvuivgei1hOaWm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V2luZ2Rpbmd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w5g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mhu+acieWNiuW5tOS7peS4iuacieaViOacn+WPiui2s+Wkn+eahO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EwLjVwdDsiPjxzcGFuPsOY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rlubTlhoXnmoTov5HmnJ8y5a+455m95bqV5b2p54WnMuW8o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yMS4yM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dpbmdkaW5nc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xzcGFuPuKX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otaDpgIHnmoT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7vkvZXnkIbnlLHml6Dms5Xlj4LliqDvvIzop4bkuLroh6rliqjmlL7lvI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orqnmiJbpgIDotLnjgII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gwODA7Zm9udC1zaXplOjlwdDtmb250LXdlaWdodDpib2x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jb2xvcjojODA4MDg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xzcGFuPuKXjz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YWS5bqX5peg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eP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vkvZXpnZ7lrpjmlr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YDlhazluIPnmoTphZLlupfmmJ/nuqfmoaPmrKHvvIzmmK/lsZ7kuo7or6XnvZHnq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4TkvLDmoIflh4bvvIzkuI3ku6Pooajor6XphZLlupfnmoTnnJ/lrp7moaPmrK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c3Bhbj7il48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4uuWPguiAg+ihjOeoi++8jOaIkeekvuS/neeVmeWboOiIquePr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tvuivgeetieWOn+WboOiAjOWvvOiHtOihjOeoi+WPmOWMlu+8jOiAjOWvu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e6v+i3r+etieWBmumAguW9k+iwg+aVtOeahOadg+WI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8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boumYn+S4re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S4gOW+i+aMieWKoOW6iuWkhOeQhu+8mzYw5bKB5Lul5LiK55qE6ICB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5u057O75Lqy5bGe55qE6Zmq5ZCM77yM5oKj55eF5peF6KGM6ICF5ZKM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Zui44CC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Y2O5paH6KGM5qW3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GZmO2ZvbnQtc2l6ZToxNX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Y2O5paH6KGM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GZmO2ZvbnQtc2l6ZTox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W3Jztjb2xvcjojZmYwMGZmO2ZvbnQtc2l6ZTox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6KGM5qW3Jztjb2xvcjojZmYwMGZmO2ZvbnQtc2l6ZTox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zdHlsZT0idGV4dC1pbmRlbnQ6LTk5Lj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n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BmZjtmb250LXNpemU6OXB0O2ZvbnQtd2VpZ2h0OmJvbG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ur/ot6/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l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Jfkuqwt5pu86LC3LeiKreaPkOmbhS3mma7lk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3RleHQtZGVjb3JhdGlvbjp1bmRlcmxpbmU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M1LjQ1cHQ7bWFyZ2luLWxlZnQ6MzUu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tmb250LXdlaWdodDpib2xkOyI+PHNwYW4+5LqM44C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tmb250LXdlaWdodDpib2xkOyI+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5cHQ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ac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dGV4dC1kZWNvcmF0aW9uOnVuZGVybGluZT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2ZvbnQtd2VpZ2h0OmJvbGQ7Ij7ml6X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q2k5aSE5YaF5a655qC55o2u5LiN5ZC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Y2V54us5aGr5YaZ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5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NTQuMzZwdDttYXJnaW4tbGVmdDo1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OXB0O2ZvbnQtd2VpZ2h0OmJvbGQ7Ij7kuIn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moLz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l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4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WDL+S6u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raTlpITmoLnmja7kuI3lkIzlm6LmnJ/kuI3lk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5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NTQuMzZwdDttYXJnaW4tbGVmdDo1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OXB0O2ZvbnQtd2VpZ2h0OmJvbGQ7Ij7lm5v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or7TmmI7vvJo8L3NwYW4+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NvbG9yOiMwMDAwZmY7Zm9udC1zaXplOjlwdDtmb250LXdlaWdodDpib2xkOyI+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mbmJzcDvlj4LogIPphZLlupc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GZm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QuMzZwdDttYXJnaW4tbGVmdDo1NC4zNn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m7zosLflvZPlnLDkupTmm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0KPC9wPg0KPHAgc3R5bGU9InRleHQtaW5kZW50Oi03Mi40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LjQ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E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Q2hh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m8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cGh5YSZuYnNwO1BhcmsmbmJzcDs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jb2xvcjojMDAwMGZm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iBjbGFzcz0iMTUiPmh0dHA6Ly93d3cuY2hhb3BoeWFwYXJrLmNvbS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PC9zcGFuPg0KPC9wPg0KPHAgc3R5bGU9InRleHQtaW5kZW50Oi03Mi40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LjQ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I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VHdpbiZuYnNwO1Rvd2VyJm5ic3A7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Y29sb3I6IzAwMDBmZjt0ZXh0LWRlY29yYXRpb246dW5kZX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5odHRwOi8vd3d3LnRoZXR3aW50b3dlcnNob3RlbC5jb20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y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jwvc3Bhbj4NCjwvcD4NCjxwIHN0eWxlPSJ0ZXh0LWluZGVudDotNzIuND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Mi40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ycHQ7Ij48c3Bhbj4zL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lJBTUEmbmJzcDtHQVJERU5TJm5ic3A7SE9URUw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idDYWxpYnJp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1bmRlcmxpbmU7IiBjbGFzcz0iMTUiPnd3dy5yYW1hZ2FyZGVu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LmNvbTwvc3Bhbj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gY2xhc3M9IjE1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cyLjQ4cHQ7bWFyZ2luLWxlZnQ6NzIuND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nB0OyI+PHNwYW4+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5SSUNITU9ORCZuYnNwO0hPVEVM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Y29sb3I6IzAwMDB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dW5kZXJsaW5lOyIgY2xhc3M9IjE1Ij5odHRwOi8vd3d3LnJpY2htb25k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cmVzb3J0LmNvbS90aC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IGNsYXNzPSIxNS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3Mi40OHB0O21hcmdpbi1sZWZ0OjcyLjQ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nB0OyI+V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5oZSZuYnNwO0VtZXJhbGQ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ZuYnNwOyZuYnNwOyZuYnNwOz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NvbG9yOiMwMDAwZmY7dGV4dC1kZWNvcmF0aW9uOnVuZGVybGluZT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aHR0cDovL3d3dy5lbWVyYWxkaG90ZWwuY29tL2Vu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n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C4zNnB0O21hcmdpbi1sZWZ0OjU0LjM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iKreWgpOmbheW9k+WcsO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nB0OyI+PHNwYW4+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5BSVlBUkEmbmJzcDtHUkFOR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mbmJzcDs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jb2xvcjojMDAwMGZmO3RleHQtZGVjb3JhdGlvbjp1bmRlcm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mh0dHA6Ly93d3cuYWl5YXJhZ3JhbmQuY29t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S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JwdDsiPjxzcGFuPjI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QUlZQVJBJm5ic3A7UEFMQUNF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PjxzcGFuIHN0eWxlPSJmb250LWZhbWlseTonQ2FsaWJya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0ZXh0LWRlY29yYXRpb246dW5kZXJsaW5lOyIgY2xhc3M9IjE1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eWFyYXBhbGFjZS5jb20v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0ZXh0LWRlY29yYXRpb246dW5kZXJ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48L3NwYW4+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My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ycHQ7Ij5T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Ti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mYW1pbHk6J0NhbGlicmknO2NvbG9yOiMwMDAw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IGNsYXNzPSIxNSI+aHR0cDovL3d3dy5zYWlz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YWNoLmNvbS9ob21lLz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ZmY7dGV4dC1kZWNvcmF0aW9uOnVuZGVybGluZT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C9zcGFuPg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PjQu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nB0OyI+Q0hP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YWxpYnJpJztjb2xvcjojMDAwMGZm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iBjbGFzcz0iMTUiPmh0dHA6Ly93d3cucGF0dGF5YX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QuMzZwdDttYXJnaW4tbGVmdDo1NC4z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ma7lkInlvZPlnLDkupTmmJ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xzcGFuPj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RGVldmFuYSZuYnNwO1BhdG9uZyZuYnNwO1Jlc29y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hbXA7Jm5ic3A7U3Bh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Jm5ic3A7Jm5ic3A7Jm5ic3A7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Y29sb3I6IzAwMDBmZj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dW5kZXJsaW5lOyIgY2xhc3M9IjE1Ij53d3cuZGVldmFuYX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xzcGFuPjIu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RHVhbmdqaXR0Jm5ic3A7UmVzb3J0Jm5ic3A7JmFtcDsmbmJzcDtTcG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jb2xvcjojMDAwMGZmO3RleHQtZGVjb3JhdGlvbjp1bmRlcm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nd3dy5kdWFuZ2ppdHRyZXNvcnQtc3BhLmNvb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5LYXR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Jm5ic3A7QnJlZXpl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Jm5ic3A7Jm5ic3A7Jm5ic3A7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Y29sb3I6IzAwMDBmZj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gY2xhc3M9IjE1Ij53d3cua2F0YXNlYWJyZWV6Z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c7Zm9udC1zaXplOjEwLjVwdDsiPjxzcGFuPjQ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UHJpbmNlc3MmbmJzcDtTZWF2aWV3Jm5ic3A7UmVzb3J0Jm5ic3A7JmFt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cG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mbmJzcDsmbmJzcDs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jb2xvcjojMDAwMGZmO3RleHQtZGVjb3JhdGlvbjp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nd3dy5wcmluY2Vzc3NlYXZpZXcuY29t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1Lj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NlY3JldCZuYnNw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Jm5ic3A7UmVzb3J0Jm5ic3A7JmFtcDsmbmJzcDtSZXN0YXVyYW5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PjxzcGFuIHN0eWxlPSJmb250LWZhbWlseTonQ2FsaWJya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0ZXh0LWRlY29yYXRpb246dW5kZXJsaW5lOyIgY2xhc3M9IjE1Ij53d3cu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Y2xpZmZ2aWxsYS5jb20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xzcGFuPj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TWV0cm9wb2xlJm5ic3A7aG90ZWwmbmJzcDtwaHVr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jb2xvcjojMDAwMGZmO3RleHQtZGVjb3JhdGlvbjp1bmRlcm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nd3dy5tZXRyb3BvbGVwaHVrZXQuY29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ooYzmpbcnO2NvbG9yOiNmZjAwZmY7Zm9udC1zaXplO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jY7mlofooYzmpbcnO2NvbG9yOiNmZjAw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3ZWlnaHQ6Ym9sZ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jY7mlofooYzmpbcnO2NvbG9yOiNmZj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jY7mlofooYzmpbc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1cHQ7Zm9udC13ZWlnaHQ6Ym9sZ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0LjZ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7oh6rmhL/lj4Lliq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48L3NwYW4+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0LjZ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S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PjgIHkvY/jgIHooYzjgIHmuLjjgIHotK3jgIHlq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3lpKfopoHntKDvvIzkuLrmu6HotrPmgqjopoHmsYLnmoT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h6rmhL/nrb7nvbLmnKzooaXlhYXljY/orq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i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zmlrnnrb7nuqbnmoTotK3nianmtLvliqjvvIz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ronmjpLvvIzmgqjlj6/oh6rnlLHpgInmi6nmmK/lkKbotK3kub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otK3nian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ml7bmtLvliq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ibnliKvmj5DphpLmgqjosKjmhY7otK3nianjgIHnkIbmgKfmtojotL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ojotLnnlLHmgqjoh6rlt7HpgInmi6nlhrPlrprjgILmgqjlnKj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oi6XpnZ7otKjph4/pl67pop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NS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oa7mnInotKjph4/pl67popjvvIzmgqjmnInmnYPlnKjml4XmuLj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kqeWGheS4juaIkeaWueiBlOezu+mAgOaNou+8iOmjn+WTgeOAge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LhuW8gOWMheijheS9v+eUqOWQjueahOWVhuWTgemZpOWklu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L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ivt+aCqOazqOaEj+W9k+WcsOWP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mSiOWvueeJqeWTgeenjeexu+OAgeeJqeWTgeaVsOmHj+OAgeWFs+eoju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/oeeUqOWNoeetieaWuemdouebuOWFs+inhOWumu+8jOacieeWkemXruaXtu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+heWvvOa4uOaIluebuOWFs+S6uuWRmO+8jOWboOaCqOiHqui6q+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aIkeekvuS4jeaJv+aLhei0o+S7u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otK3nianllYblupfku6XooajmoLzkuK3miYDliJ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L3NwYW4+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dGFibGU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NC44NXB0O2JvcmRlci1jb2xsYXBzZTpjb2xsYXBz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Q2FsaWJyaS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Y3nva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E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tK3nianlup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2lkdGg9IjE5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lYblk4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Y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BnOeVme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jQ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ivtOaYj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TwvcD4NCgkJCTwvdGQ+DQoJCQk8dGQ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dpZHRoPSIxNTEiPg0KCQkJCTxwIHN0eWxlPSJtYXJnaW4tbGVmdDozLj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5TLkcmbmJzcDtDRU5URVI8c3Bhbj7mmrnpgo/nj6Dlrp3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UE1pbmdMaVUnO2ZvbnQtc2l6ZTox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mFsaWduPSJjZW50ZX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g0KCQkJCTxwIHN0eWxlPSJ0ZXh0LWFsaWduOmxlZnQ7Ii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mb250LXNpemU6MTBwdDsiPuS4u+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uazsOWbvee6ouOAgeiTneOAgem7hOOAgeeZveWuneefs+mmlumlsO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ogOacieacieiJsuWuneefs+mlsOWTg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FyaWFsJztmb250LXNpemU6MTBwdDsi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xMHB0OyI+5YW86JCl5ZWG5ZOB77ya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b55GZ44CB57+h57+g562J6aWw5ZOB77yM5Lul5Y+K6ZO25Zmo44CB5pyo6ZuV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omL5bel6Im65Yi25ZOB562J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x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2Ni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LvopoHpnaLlkJHkuprmtLLmuLjlrqL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k53lrp3nn7PkuLrms7Dlm73nibnkuqflpKnnhLblrp3nn7PvvIznuqLlrp3nn7P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wqKueogOaciSoq5piC6LS177yb6buE5a6d55+z6LGh5b6B6LSi5a+M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7qi5a6d55+z77yb6JOd5a6d55+z6LGh5b6B5LqL5Lia77yM5LiJ5a6d5Li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Y7jgILlj6blpJbov5jmnInkuIDnp43nmb3lrp3nn7Pku7fmoLwqKuWunu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NTEiPg0KCQkJCTxwIHN0eWxlPSJtYXJnaW4tbGVmdDo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5QLlQmbmJzcDtUT1dFUjxzcGFuPuearumdqeW3peWO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BcmlhbC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E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ZvbnQtc2l6ZToxMHB0OyI+5Li76JC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6bOE6bG855qu44CB54+N54+g6bG855qu44CB5aSn6LGh55qu5Yi2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XJpYWw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dBcmlhbC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bzokKXllYblk4HvvJrkuJ3nu7jjgIHpk7blmajjgIHmnKjpm5XmiYvlt6X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wYW4+PHNwYW4gc3R5bGU9ImZvbnQtZmFtaWx5OidBcmlhbC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y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+Z5piv57un5be06KW/5LmL5ZCO6K6+56uL5LqO5rOw5Zu955qE5LiW55W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f54mp56eR56CU5py65p6E77yM55Sx5rOw5Zu95LqU5LiW55qH5Yib5Yq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x5rOw5Zu955qH5a625pS/5bqc5Li75Yqe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UF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rov5nph4znmoTmoIfku7f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orqH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TUxIj4NCgkJCQ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y45NXB0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U0FJTSZuYnNwO1BBUks8c3Bhbj7mmrnlnJ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8L3NwYW4+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x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xOTgiPg0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QkJCQk8c3BhbiBzdHlsZT0iZm9udC1mYW1pbHk6J0FyaWF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S4u+iQpeS6p+WTge+8muWFt+acieaPkOWPluavkuibh+aciea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SjOeyvuWNjueahOino+avkuS4ueOAgeibh+ayueS4uOOAgemjjua5v+S4uOOAgei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OOAgeibh+mereS4uOOAgeibh+eyieOAgeiwg+e7j+S4uOOAgeemj+Wvv+a2s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QXJpYWw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o5ryU77ya5Lq66JuH5aSn5oiY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ZvbnQtc2l6ZToxMH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2Ni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j4NCgkJCQk8cCBjbGFzcz0icDA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ZruW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jeeoj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4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i76JCl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66x5YyF77yM5YyW5aaG5ZOB77yM5LiW55WM5ZOB54mM5pyN6K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2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yN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76KaB57uP6JCl5LiW55WM5ZOB54mM5pyN6KOF44CB566x5YyF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d2lkdGg9IjE1MS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kubPog7b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uS4u+iQ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u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i0qOWFu+eUn+WBpeW6t+aeleWktOOAgeW6iuWe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NjY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I0NS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ms7Dlm73nmoTkubPog7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s7Dlm73nmoflrqTlnoTmlq3nmoTkuqfkuJrvvIzkubPog7bkuqfkuJrnmoTlo7D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bPns7vliLDms7Dlm73nmoflrqTnmoTlo7DoqonvvIzmiYDku6Xms7Dlm73nmoT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jmmK/lvojlgLzlvpfkv6HotZ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ZhbGlnbj0iY2VudGVyIiB3aWR0aD0iMT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PoOWu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2VudGVyIiB3aWR0aD0iMTk4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i76JCl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7qi5a6d55+z77yM6JOd5a6d55+z77yM6buE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77yM6LGh54mZ77yM54+N54+g77yM6ZSh5Zmo5Y+K5rOw5Zu95omL5bel6Im6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2lkdGg9IjY2Ij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E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ZhbGlnbj0iY2VudGVyIi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c3R5bGU9InRleHQtaW5kZW50Oj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e7j+WPjOaWueWNj+WVhuS4gOiHtO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PguWKoOWbouWPt+S4u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WbouaXhea4uOacn+mXtOWGhe+8jOWcqOihjOeoi+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aEv+WPguWKoOS4iui/sOi0reeJqea0u+WKqOOAguatpOWNj+iuruS9nO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ahOihpeWFhe+8jOS4juWQiOWQjOWFt+WQjOetieazleW+i+aViOWK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B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7uE5Zui56S+55uW56ug56Gu6K6k77ya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6ICF562+5a2X77ya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Xpeacn+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aXpeacn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3LjR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ooYzmpbcnO2NvbG9yOiNmZjAwZmY7Zm9udC1zaXpl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EAD69E1F643DA3C0B1E50422C3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