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53FBFF6DB24EC0A786C92908B3C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53FBFF6DB24EC0A786C92908B3C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eDreW4puWkqeWgguWFrOWbreOBrjHlpKnoh6rnlLHooYz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ODDluqbmtbfmma/miL8qKl9f5peF5ri457q/6Lev5Zu95YaF5peF5ri45rW35Y2X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5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iTneaipua1t+aZrz7onIjmlK/mtLIu5Y2X5bGxLueDreW4puWkqeWg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BrjHlpKnoh6rnlLHooYzlj4zpo5415pelKioxODDluqbmtbfmma/miL8q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J5Lqa5LiA5Zy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MT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S4ieS6m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Lqa5oyH5a6a6YWS5bqXMTgwwrDmtbfmma/miL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kup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xODDCsOa1t+aZr+aIv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Inkup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S6muaMh+WumumFkuW6lzE4MMKw5rW35pmv5oi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eS6m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Lq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TgwwrDmtbfmma/miL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iJ5Lqa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S4ieS6m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5py66LW05LiJ5Lqa77yI5py65Zy65pyJ6YCB5py677yJ77yM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+8jOmZjeS4tOe+juS4veeahOm5v+WfjuKAlOKAnOWbvemZheaXhea4uO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S6muW4gu+8jOaOpeacuuWRmOW3suaPkOWJjeWcqOatpOaBreWAmeaCqO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so+i1j+m5v+Wfjue+juaZr++8jOWHhuWkh+aYjuWkqeS4sOWvjOeahO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kuprmjIflrprphZLlupcxODDCsOa1t+aZr+aI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iY3lvoDlhq/lsI/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soHllpzliafjgIrnp4HkurrorqLliLbjgIvlpJbmma/mi43mkYTlnLA8c3Ryb25nPuOA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r+a0suWymzwvc3Ryb25nPjxzdHJvbmc+44CRPC9zdHJvbmc+77yI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jOS4remkkOiHqueQhu+8ieS4gOmdouS9k+WRs+edgOiciOaUr+a0suS4jeWQ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S4gOmdoueUseiht+eahOaEn+WPueiTneiJsuivseaDke+8jOacieKAnOaDhe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S5i+ensO+8m+mCo+mHjOaymei0qOWdh+WMgOe7huiFu++8jOa1t+awtOminOiJs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S6uu+8jOWxguasoeWIhuaYju+8jOWym+S4iue7ruS4veeahOiHqueEtumjjuWF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WOn+Wni+OAgemdmeiwp+OAgea1qua8q+WSjOWKqOaEn+aXtuWwmuea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mqjOOAguWJjeW+gOOAiumdnuivmuWLv+aJsDLjgIvmi43mkYTlnLDvvIzmtbflpKn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ng63luKblpKnloII8c3Ryb25nPuOAkOS6mum+mea5vueDreW4puWkqeWgg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wvc3Ryb25nPu+8iOa4uOiniOS4jeWwkeS6jjEyMOWIhumSn++8jOWQq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uWFiei9pu+8ieS+neWxseWCjea1t++8jOWxseWcqOa1t+S4iu+8jOS6uuWcqOagk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cqOecvOW6le+8jOaYr+S4iuW4nemBl+iQveWcqOWHoemXtOeahOWkqeWggu+8jO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S4i+esrOS4gOa5vueahOS6mum+mea5vu+8jOWwhue+juaZr+WwveaUtuecvOW6l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RB57qn5pmv5Yy6PHN0cm9uZz7jgJA8L3N0cm9uZz48c3Ryb25nPuWkp+S4nOa1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W6puWBh+WMujwvc3Ryb25nPjxzdHJvbmc+44CRPC9zdHJvbmc+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TIw5YiG6ZKf77yJ5Lit5Zu9NDDkvbPmma/kuYvkuIAqKuS9s+a9nOawtO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mea7qeOAgemYs+WFieOAgeeip+awtO+8jOe7v+agkeaehOaIkOS4gOW5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7qOa1t+mjjuWFieOAguW9k+WkqeihjOeoi+e7k+adn++8jOiHqueUsea0u+WK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aCqOaEj+eKueacquWwveeahOmtheWKm+S4ieS6m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kup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xODDCsOa1t+aZr+aI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Y3lvoA1Qee6p+aZr+WMujxzdHJvbmc+44CQ5Y2X5bGx5L2b5pWZ5paH5YyW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LiN5bCR5LqOMTUw5YiG6ZKf77yJ6Iac5ouc5Lyr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LmL5ruo55qE4oCc5LiA5L2T5LiJ5bCK4oCdMTA457Gz5rW35LiK6KeC6Z+z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56aF5oSP55qE57K+5rex5b6u5aaZ44CB5L2T6aqM6L+c56a75bCY5Zqj55qE6ZqQ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5ri46KeI56ys5YWr5bGK5Lit5Zu977yI5LiJ5Lqa77yJ5Zu96ZmF54Ot5bi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a6KeI5Lya5Li+5Yqe5ZywPHN0cm9uZz7jgJDkuInkuprlhbDoirHlpKfkuJbnlYz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muLjop4jkuI3lsJHkuo42MOWIhumSn++8ieOAgua4uOiniOmXu+WQjemB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57qn5pmv5Yy65ri46KeIPHN0cm9uZz7jgJA8L3N0cm9uZz48c3Ryb25nP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Twvc3Ryb25nPu+8iOa4uOiniOS4jeWwkeS6jjEyMOWIhumSn++8iei/memHjOacie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h+S6uumqmuWuoueVmeS4i+eahOeslOWiqOeRsOWune+8jOS5n+aYr+WHneiBmuedg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6suaDheOAgeeIseaDhemHjOeoi+eikeOAguW9k+WkqeihjOeoi+e7k+adn+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En+WPl+iuqeaCqOaEj+eKueacquWwveeahOmtheWKm+S4ieS6m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xODDCsOa1t+aZr+aI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tbDov5vnpZblm70qKuWNl+err+awkemjjua3s+actOeahOiLl+aX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TxzdHJvbmc+44CQ5qSw55Sw5Y+k5a+o44CRPC9zdHJvbmc+77yI6LWg6YCB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jDliIbpkp/vvInmhJ/lj5fljYPlubTkvKDnu5/miYvlt6Xoibr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sJHml4/pk7blmajmlofljJbjgILliY3lvoDmtbfljZfml4XmuLjmlrDlnLDmoIc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lpeeJueiOseaWr+aWh+WMluaXhea4uOWMuuOAkTwvc3Ryb25nPu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yMOWIhumSn++8ieaYr+mmluWIm+e9ruS4muWAvuWKm+aJk+mAoOeahOa1t+WN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inhOaooSoq5aSn77yM5Lia5oCBKirkuLDlr4zvvIwqKuWFt+S7t+agvOernuS6i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mluWutue6r+ato+WlpeeJueiOseaWr+OAguWPguingjxzdHJvbmc+44C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XmnIjmub7ljZfmtbfmuJTmnZE8L3N0cm9uZz48c3Ryb25nP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1oOmAge+8jOa4uOiniOS4jeWwkeS6jjkw5YiG6ZKf77yJ6L+Z6YeM5piv5LiW55W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Z+65Zyw44CB5ama57qx5pGE5b2x6IOc5Zyw77yM6L+Z5Liq5Y+v6LCT5piv5Lit5Zu9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niYfnuq/lh4Dmtbfmub7vvIzmu6HotrPkuobmgqjlr7nok53lpKnlpKfmtbfnmoT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koznrYnlvoXvvIHliY3lvoDlhajnkIMqKuWkp+eahOWNleS9k+WFjeeojuW6lz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PC9zdHJvbmc+PHN0cm9uZz7mo6Dmub7lhY3nqI7lupfjgJE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2MOWIhumSn++8ieaxh+iBmuWbvemZhemhtue6p+WTgeeJjCoq5aSa44CB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Kirpq5jnmoTlpKflnovlhY3nqI7otK3niankuLvpopjkuK3lv4P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5Lq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MTgwwrDmtbfmma/miL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ajlpKnoh6rnlLHmtLvliqjvvIzmvKvmraXmtbfovrnjgIH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InmiI/jgIHnm47nhLblhbbkuK3vvIzmoLnmja7oiKrnj63ml7bpl7TlronmjpLpgIH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h6Tlh7Dlm73pmYXmnLrlnLrvvIznu5PmnZ/mtbfljZfok53moqYxOOa1t+aZr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nIjkuYvmtLLlspvjgIHljZflsbHmlofljJbml4XmuLjlj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ng63luKblpKnloILjgIHlpKnmtq/mtbfop5LjgIHmpLDnlLDlj6Tlr6j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po47mma/ljLrjgIHkuInkuprlhbDoirHlpKfkuJbnlYzjgIHmtbfmo6Dmub7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l6XmnIjmub7ljZfmtbfmuJTmnZE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eJueiJsj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6L+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zTmmZo8L3NwYW4+PHNwYW4gc3R5bGU9ImNvbG9yOiNlZTMzZ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nkuprkuIDnur/mtbfovrnphZLlupfvvIjkuI3mjKrnqp3vvIkx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Zr+aIvzwvc3Bhbj48c3BhbiBzdHlsZT0iZm9udC1zaXplOjE0cHg7Ij7vvIzku4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vKvmraXku4XpnIAxOOenkuWIsOa1t+i+ue+8jOe6r+eOqeS4jei/m+i0reeJqeW6l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I15YWDL+S6uumkkD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m55Yir6LWg6YCB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DmlL/lupzosIPoioLln7rph5HjgIHnn7/ms4nm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L+S6uuWkqeOAgeWNl+Wxsee0oOaWi+iHquWKqemkkD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OB6LSo5om/6K+6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Dnmb3lpKnkuI3lop7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h6rotLnmma/ngrnvvIjnibnoibLpobnnm67pmaTlpJbvvInkuI3mm7TmjaL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kuI3ljovnvKnmuLjop4jml7bpl7TvvJvlhajnqIvkuI3lop7liqDku7vkvZX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53nuqbotZTku5gyMDAw5YWDL+S6u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S6pOmAmu+8muWMl+S6rC0t5LiJ5LqaLS3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6LpmJ/mnLrnpajvvIjlkKvmnLrlu7rlj4rnh4PmsrnvvIk8YnIgLz4NC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zE4MMKw5rW35pmv5oi/77yI5LiN5oyq56qd77yJ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5Lqn55Sf5Y2V5oi/5beu5oiW5Yqg5bqK6LS555So6Ieq55CGPGJyIC8+DQ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Ks15q2jNOaXqe+8m+aXqemkkOmFkuW6l+iHquWKqe+8m+ato+mkkDI15YWDL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nOS4gOaxpO+8iOWNgeS6uuS4gOahjO+8ieiHquaEv+aUvuW8gyDotLnnlKjkuI3p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UqOi9pu+8mua1t+WNl+WcsOaOpeaMh+WumuWnlOa0vkdQU+WuieWFqOebkeaOp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i9pumFjee9ruepuuiwg+aXhea4uOi9pu+8iOWunuihjOa7muWKqOWPkeePr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vj+S6uuS4gOS4quato+W6p++8ie+8jOaOpemAgeacuueUseWFrOWPuOa0vuS4k+i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0n+i0o+acuuWcuuaOpemAgTxiciAvPg0K5pmv54K577ya6KGM56iL5Lit5rOo5pi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6ys5LiA6YGT6Zeo56Wo77yM6LWg6YCB5pmv54K55Zug5pe26Ze05oiW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6IO95YmN5b6A77yM5oyJ4oCc5LiN6YCA6LS555So4oCd5ZKM4oCc5LiN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oCd5aSE55CGPGJyIC8+DQrlr7zmuLjvvJrmjIHmnInlr7zmuLjotYTmoLzor4H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r7zmuLjlhajnqIvkvJjotKjmnI3liqE8YnIgLz4NCuS/nemZqe+8mua1t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iCoq6auY5L+d6aKdMTDkuIflhYMv5Lq677yJ77yM5by654O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Ieq6KGM6LSt5Lmw5peF5ri45oSP5aSW6ZmpPGJyIC8+DQrlhL/nq6XvvJo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MS4y57Gz5Lul5LiL5YS/56ul5Y+q5ZCr5Y2K5Lu36aSQK+i9puS9jTxiciAvPg0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+C6ICD6YWS5bqXPGJyIC8+DQrppqjpm4Xlm73pmYXluqblgYfphZLlupfjgIH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Knnpo/mupDluqblgYfphZLlupfjgIHlipvlkIjluqblgYfphZLlupfotLXlrr7mpb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ub7ku5nlsYXlupzlpKfphZLlupfjgIHmma/kuL3ojrHlpKfphZLlupfjgIHmtbf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jgIHmraborabnoqfmtbfmpbzluqblgYfphZLlupfjgIHkuIfmtqb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keekvuWwhuS4peagvOaMieeFp+ihjOeoi+WGheWkh+mAiemFkuW6l+WuieaOkueUq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peS4iuWkh+mAiemFkuW6l+eUqOaIv+W3sua7oe+8jOaIkeWPuOWwhuS4uuaCq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+iHs+S7peS4i+mFkuW6l++8iOWNh+e6p+WQjumFkuW6l+aXoDE4MOW6pueci+a1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+8jOS/neivgea1t+i+uemFkuW6l++8ieS4ieS6mua1t+a5vue7tOaZr+WbvemZh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rmOe6p+a1t+aZr+aIv+OAgeS4ieS6muaYjueUs+mrmOWwlOWkq+W6puWBh+mFkuW6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aZr+aIv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aIv+W3ruOAgea4uOWuouWboOengea2iOi0u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mtbfljZfphZLlupfmoIflh4bmr5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Y/kvY7vvIzor7fml4XmuLjogIXmj5DliY3lgZrlpb3lv4PnkIblh4blpIfjgIL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phZLlupfotYTmupDntKflvKDmiJbmlL/lupzkuLTml7blvoHnlKj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iJHnpL7mnInmnYPosIPmlbTkuLrlkIznrYnnuqfmoIflh4bphZLlupfjgIL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DmiL/ml7bpl7TkuLrkuK3ljYjnmoQxMjowMO+8jOi/lOeoi+S4uuaZmuePreac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Pr+aKiuihjOadjuWvhOWtmOWcqOmFkuW6l+WJjeWPsOWQjuiHqueUse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hjOW8gOmSn+eCueaIv+S8keaBr+OAgjxiciAvPg0KMuOAgeaKmOaJo+acu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gOelqOOAgeaUueetvu+8jOivt+aIkOS6uu+8iDE25ZGo5bKB5Lul5LiK77yJ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6K+B5Lu277yI6Lqr5Lu96K+B77yJ77yM5YS/56ul5bim5aW95oi35Y+j5py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rW35Y2X55So6aSQ5Y+j5ZGz6L6D5riF5reh77yM5LiU5pmu6YC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I+c5byP5q+U6L6D6Zu35ZCM44CC5bu66K6u5peF5ri46ICF5Y+v6Ieq5bim5Lqb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oiW6L6j5qSS6YWx562J5L2Q6aSQ44CCPGJyIC8+DQo044CB6KGM56iL5Lit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Sx5rW35Y2X55yB5peF5ri45rG96L2m5Lit5b+D57uf5LiA6LCD5bqm77yM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IMjbluqfku6XkuIvml4XmuLjovabml6DooYzmnY7nrrHvvIn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r7novabovoblj4rlj7jmnLrmnI3liqHmnInmipXor4nor7fnm7TmjqXlkJH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nu5/kuIDosIPluqbkuK3lv4Pov5vooYzmipXor4nvvIznlLXor53vvJowODk4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MTUx44CC5oq16L6+5rW35Y2X5YmNMjTlsI/ml7blhoXlj5bmtojlkIjlkIz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m6DoiKrnj63lu7bor6/ml6Dms5XmirXovr7nrYnvvInvvIzpnIDlkJHmiJHnpL7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qfnlJ/nmoTml4XmuLjovabkvY3otLnlj4rlkIjlkIznuqblrprnmoT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Y0MDDlhYMv5Lq644CCPGJyIC8+DQo144CB5aaC6YGH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Y+w6aOO44CB5pq06Zuo44CB5qOA5L+u562J77yJ5oiW5pS/562W5oCn6LCD5pW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bOM5Lqa5rSy6K665Z2b5Lya6K6u5pyf6Ze044CB5YWo5Zu95oCn5aix5LmQ5YGc5ry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+86Ie05peg5rOV5ri46KeI55qE5pmv54K55ZKM6aG555uu77yM5oiR56S+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o2i5Li65YW25a6D562J5Lu35pmv54K55oiW6aG555uuLOi1oOmAgeaZr+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eebrui0ueeUqOS4jemAgO+8jOW5tuacieadg+WwhuaZr+eCueWPiuS9j+Wuv+mhuuW6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6lOiwg+aVtO+8m+a1t+WNl+mDqOWIhuaZr+WMuuWPiumFkuW6l+S4uuaWueS+v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ieiHquiuvueahOWVhuWcuuWPiui0reeJqeWcuuaJgO+8jOW5tumdn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a4uOi0reeJqeW6l++8jOatpOexu+aKleivieaIkeekvuaXoOazleWPl+eQ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xiciAvPg0KNuOAgea1t+WNl+awlOWAmeeCjueDre+8jOe0q+Wklue6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W8uueDiO+8jOmbqOawtOWFheaym++8jOivt+W4puWlveW/heWkh+eahO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qumYs+mVnOOAgeWkqumYs+W4veOAgembqOS8nu+8jOa1t+WNl+aXhea4uOmcg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v+aXhea4uOmei++8jOW6lOmBv+WFjeepv+earumei+OAgemrmOi3n+mei+OAguWQjOaX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quWkh+a4heeDreOAgeino+aakeeahOiNr+aIluWGsuWJgu+8jOa1t+WNl+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1t+a7qOaXhea4uOiDnOWcsO+8jOivt+iHquWkh+aLlumei+OAgeazs+iho+azs+ij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lOmcgOazqOaEj+S6uui6q+WuieWFqO+8jOivt+WLv+engeiHquS4i+a1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WknOmXtOaIluiHqueUsea0u+WKqOacn+mXtOWunOe7k+S8tOWQjOihjOW5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iusOWlveWvvOa4uOaJi+acuuWPt+Wkh+eUqO+8jOazqOaEj+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WuieWFqOOAgui0temHjeeJqeWTgeWPr+WvhOWtmOWcqOmFkuW6l+WJjeWPsOS/nemZ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i+amu+eahOmFkuW6l+eahOWQjeensOS9jee9ruS5n+imgeiusOeJou+8jO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ebuOS/oemZjOeUn+S6uu+8jOeJueWIq+aYr+S4iei9ruaRqeaJmOi9puOAgeihl+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W5v+WRiuiAhe+8jOWkqeS4i+ayoeacieWFjei0ueeahOWNiOmkkO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aYjuaXhea4uOOAgeaWh+aYjuWHuuihjO+8jOiHquinieeIseaKpOaZr+WMuueah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acqOWSjOaWh+eJqeWPpOi/ue+8jOS4jemaj+aEj+WcqOaZr+WMuuOAgeWPpOi/ue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guS5seeUu+OAgeS4jeS5seS4ouWeg+WcvuOAgeWwiumHjeW9k+WcsOWwkeaVs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etieOAguW+iOWkmuaZr+WMuuWSjOmFkuW6l+WRqOi+ueacieWwj+aRiuWwj+i0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Ej+i0reS5sOivt+S4jeimgeS4juWFtuiusuS7t+i/mOS7t++8jOS4gOaXpuiusu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jei0reS5sOeahOivneWuueaYk+S6p+eUn+efm+ebvuOAguWHuua4uOivt+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eahOW/g+aAge+8jOmBh+S6i+WIh+WLv+aApei6ge+8jOWkp+WutuS6kuebuOS9k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ebuOW4ruWKqeOAgjxiciAvPg0KOeOAgeivt+mFjeWQiOWvvOa4uOWmguWunuWhq+WG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OAiua4uOWuouaEj+ingeS5puOAi++8jOa4uOWuoueahOaKleivieivieaxguS7p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9k+WcsO+8jOaXhea4uOiAheiHquihjOWhq+WGmeeahOaEj+ingeWNleS4uuS4u+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OAguS4jeWhq+aIluiZmuWhq+iAheW9kuadpeWQjueahOaKleivieWwhuaXoOazl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WcqOihjOeoi+i/m+ihjOS4reWvueaXheihjOekvueahOacjeWKoeagh+WHhu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ru+8jOivt+WwvemHj+WcqOa1t+WNl+W9k+WcsOino+WGs+OAguWmguWcq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9k+WcsOino+WGs+S4jeS6hu+8jOWPr+WcqOW9k+WcsOWkh+ahiO+8jOaPkOmGk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KleivieaXtuaViOS4uui/lOWbnuWHuuWPkeWcsOi1tzMw5aSp5YaF5pyJ5pW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ihjOeoi+S4jeWQq+eahOWFtuS7lua1t+WNl+W9k+WcsOeJueiJs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iuWRiuefpeWGheWuue+8jOWmguaciemcgOaxguWPr+S4juW9k+Wbou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iOeQhuWuieaOkuaXtumXtO+8jOS4jee7meaXhea4uOeVmeS4i+mBl+aGvuOAg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eebruW9k+WcsOWvvOa4uOWPr+agueaNruS9k+mqjOeahCoq5L2z5pe26Ze06L+b6KG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J5o6S77ybPGJyIC8+DQoxMeOAgeivpeS6p+WTgeaKpeS7t+S4uue7vOWQiO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aMgeWGm+WumOivgeOAgeWvvOa4uOivgeOAgeiusOiAheivgeOAgeaVmeW4i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geS7tuS4jeiDveWHj+WFjemXqOelqOi0ueeUqO+8mzxiciAvPg0KMTLjgIH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Hkuo7kuqTpgJrlt6XlhbfnmoTnibnmrormgKfvvIzmlYXlr7nml4XmuLjogIX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kozouqvkvZPmnaHku7bmnInnm7jlupTnmoTopoHmsYLjgILlpoLvvJronIjmlK/mtLL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Tlrpo2MOWygeS7peS4iuWPiuihjOWKqOS4jeS+v+a4uOWuou+8iOWMheaLrO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emcgOWhq+WGmeaZr+WMuueahOWFjei0o+WjsOaYjuaWueWPr+eZu+iIueS4iuWym++8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6ICB5bm05Lq65Ye65LqO5a6J5YWo6ICD6JmR5pmv5Yy65LiN5LqI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5Y+C6KeC77yI6K+m6KeB57uG5YyW6KGM56iL5Y2V5Lit5pmv54K55LuL57uN77yJ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53FBFF6DB24EC0A786C92908B3C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