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4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F0CF8FB914732B43497C867730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F0CF8FB914732B43497C867730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55pelX1/ml4XmuLjnur/ot6/lh7rlooPml4XmuLjmrKfmtLL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2Mz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nJ/ogLPlhbbkuIDlnLA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N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xCRUlKSU5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oCU5LyK5pav5Z2m5biD5bCUSVNUQU5CVU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0tLeaBsOmCo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TkFLS0FMR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sOe6s+WNoeiOseaIluiAheiJvue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gbDnurP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QU5BS0tBTEUg4oCU5biV5Yqg6amsUEVSR0FNT07igJTlupPokKjovr7mlq9LVVNBREF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T6JCo6L6+5pav5oiW6ICF5LyK5YW55a+G5bC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6k+iQqOi+vuaWr0tVU0FEQVN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JXlp4bljaHojr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PlsLzlhbnliKn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4oCU5Y2h5biV5aSa5aWH5LqaIEtBUFBBRE9DSU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oeW4leWkmuWlh+S6mu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HluJXlpJrlpYfkupogS0FQUEFET0NJ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W4leWkmuWlh+S6miBLQVBQQURPQ0lB4oCU5LyK5pav5Z2m5biD5bCUSVNUQU5C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8iuaWr+WdpuW4g+WwlElT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LeS5jOmygeacqOm9kFdVTFVNVVF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kVJSklOR+KAlOS5jOmygeacqOm9kOKAlOS8iuaWr+WdpuW4g+WwlElTVEFOQlV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uWMl+S6rEJFSUpJTkf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igJTkvIrmlq/lnabluIPlsJRJU1RBTkJV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lj4LogIPoiKrnj63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kNaNjc5Jm5ic3A7Jm5ic3A7MTcwMC8yMTIwJm5ic3A7Jm5ic3A7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MDIwKz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WMl+S6r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ENaNjc55YmN5b6A5LmM6bKB5pyo6b2Q77yM5ZCO5YmN5b6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DA6MjAmbmJzcDsmbmJzcDvmirXovr7lkI7vvIzlr7zmuLjkuL7niYzmjqXmn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kvJHmga8u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lvZPlnLD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ElTVEFOQlVMLS0t5oGw6YKj5Y2h6I6xQ0FOQUtLQUxF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kvIrmlq/lnabluIPlsJRJU1RB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LeaBsOmCo+WNoeiOsUNBTkFLS0FMR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ml6nppJDkuYvlkI7vvIzkuZjovabliY3lvoD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aHojrHjgILkuIvljYjlj4Lop4LmnIk0MDAw5aSa5bm05Y6G5Y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nibnmtJvkvIrlj6Tln4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vvI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L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7mm77ku6Xlj6Tku6PmlofmmI7nmoTkuK3lv4Ppl7vlkI3jgILnvo7lpbPmtbf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tJvkvIrnjovlrZDov5jlnKjogLPovrnnu4bor63lvZPlubTnibnmtJvkvIrmnKj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azqO+8m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3mgbDnurPljaHojrHovabnqIvnuqY15bC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2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bDnurPljaHojrHmiJbogIXoib7nu7Tli5LlhYvlvZPlnLD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sOe6s+WNoeiOsUNBTkFLS0FMRSDigJTluJXliqDpqaxQ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TuKAlOW6k+iQqOi+vuaWr0tVU0FEQVN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BsOe6s+WNoeiOsUNBTkFLS0FMRSZuYnNwO+KAlOW4leWKoOmp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TU9O4oCU5bqT6JCo6L6+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ml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ktVU0FEQVNJ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+8jOWJjeW+gOW6k+iQqOi+vuaWr++8jOmAlOe7j+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+8jOa4uOini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5Y+k5Z+O5biV5Yqg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nmoToja/npZ7mrr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mAlOS4reWPguin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Lul5byX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46KeI57qmMeS4quWwj+aXtu+8ie+8jOS7peW8l+aJgOeOs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cieWuuee6s+S6jOS4h+S6lOWNg+S6uueahOmcsuWkqeWJp+WcuizmtbTl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pKfpgZPnrYksKumHjeimgeeahOeul+aYr+S6mue+juilv+aWr+elnuauv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FkuW6l+WGheS6q+eU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g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oGw57qz5Y2h6I6xLeW6k+iQqOi+vuaWr+i9pueoi+e6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5oiW6ICF5LyK5YW55a+G5bCU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pPokKjovr7mlq9LVVNBREFTSeKAlOW4leWnhuWNoeiOsVBBTVVL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VVNBREFTSeKAlOW4leWnhuWNoeiOsVBBTVVLS0FM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ml6nppJDlkI7vvIzkuZjovabliY3lvoD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zliY3lvoDlj4Lop4LlnJ/ogLPlhbbokZflkI3muKnms4nluqblgYflj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mo4noirHloK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7mo4noirHloKHnmoTlnLDkuIvmuKnms4nmsLTkuI3mlq3ku47ln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os5ZCr5pyJ5Liw5a+M55+/54mp6LSo5aaC55+z54Gw562JLOe7j+i/h+mVv+W5t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n7PngbDotKjogZrnu5PogIzlvaLmiJDmo4noirHnirbkuYvlsqnnn7Ms5bGC5bGC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hOaIkOiHqueEtuWjruingueahOWyqeefs+e+pOWSjOawtOaxoO+8jO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SElFUk9QT0xJU+WPpOWf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s6jvvJr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V5aeG5Y2h6I6x6L2m56iL57qmN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V5aeG5Y2h6I6x5oiW6ICF5Luj5bC85YW55Yip5b2T5Zyw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p4bljaHojrFQQU1VS0tBTEXigJT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S0FQUEFET0NJQ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uJXlp4bljaHojrFQQU1VS0tBTEXigJTljaHluJXlpJrlpYfkupombmJzcDt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IA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NoeW4leWkmuWlh+S6mu+8jOWug+aYr+S4lueVjOS4iirlo67op4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ljJbljLrigJ3vvIzop6bnm67miYDlj4rlsL3mmK/ooqvigJzlkLnmrovigJ3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Ppm5XjgILljYPlp7/nmb7mgIHnmoTnn7PlpLTvvIzlkITnp43nqIDlpYflj6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kvb/kurrmhJ/lj7nmmK/lkKbmnaXliLDkuoblpJbmmJ/nkIMu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m75aSn54mH44CK5pif55CD5aSn5oiY44CL5pu+5Zyo5q2k5Y+W5pmv44CC6YCU5Li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5Y6F5Y2I6aSQLuaKtei+vuWNoeW4leWkmuWlh+S6m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zqO+8muW4leWnhuWNoeiO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ovabnqIvnuqYxM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b2T5Zyw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S0FQUEFET0NJ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6Zyy5aSp5Y2a54mp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mM5aWH6JCo6KaB5aGe77yM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YWx6K6h57qmMeWwj+aXtu+8ieOAguWPgu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LEtheW1ha2xp5Zyw5LiL5Z+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44CC5YWs5YWD5Yid77yM5Z+6552j5b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72X6ams5Lq655qE5bGg5p2A77yM6LeR6YGT6K+l5Yy65Zyo5bKp56qf5Lit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On6Zmi5Y+K5bGF5omA44CC5YW25YaF6YOo5pu05pyJ5oq95rCU55So55q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2U5Y+K6YCD55Sf6YGT77yM5piv5LiN5Y+v5aSa5b6X55qE6Im65pyv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4Lop4LlnLDmr6/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7vvIzpmo/lk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oeW4leWkmuWlh+S6m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IEtBUFBB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gJTkvIrmlq/lnabluIPlsJRJU1RBTkJVT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4oCU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QU5CVUw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lhoXpmYboiKrnj63lvoXlkY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CjwvcD4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p5pmo6aOe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M5oq16L6+5ZCO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JvbGQ7Ij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ms4rogIHnmoflrqs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vvIjmuLjop4jnuqYx5Liq5Y2K5bCP5pe2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nKPntKLpnZ7kuprlpKfmlZnloILvvIjlpJbop4I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6JOd6Imy5riF55yf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zDliIbpkp/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uaKgOWcuuS7peWPiuWfg+WPiuaWueWwlue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5YWl5L2P6YWS5bqX5LyR5oGv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ElTVE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8iuaWr+WdpuW4g+WwlElTVEFOQlV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siPuaXqemkkOWQju+8jOS5mOiIuea4uOiniOe+juS4v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Y2a5pav5pmu6bKB5pav5rW35bO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k5bK455qE576O5Li96aOO5YWJ77yM5LmY6Ii556m/6LaK5Lqa5qyn6Leo5rW3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lpJrnjpvlt7TliIfmlr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xNeWIhumSn++8ie+8j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Y+C6KeC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ri46Ke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oZTlhY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o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mmZrppJDkuYvlkI7pgIHlvoDmnLrln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K5pav5Z2m5biD5bCUSVNUQU5C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V1VMVU1VUU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yK5pav5Z2m5biD5bCUSVNUQU5CVUwt5LmM6bKB5pyo6b2QV1VMVU1VUU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a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5DWjY4MCZuYnNwOyZuYnNwOzAxNDU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O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DE6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kK3kuZjljZfmlrnoiKrnqbrlhazlj7hDWjY4MOixquWNjuePreacuu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umaj+WQjui/lOWbnuWMl+S6rO+8jOe7k+adn+mavuW/m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NTYuNT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tmb250LXdlaWdodDpib2xkOyI+54m55rSb5LyK5Y+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tjb2xvcjojZmYwMDAw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mi6nljZfoiKrotLTlv4PmnI3liqHvvIzlvZPmmZrlhaXkvY/phZLlupf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mbmJzcDvlj6/phY3lhajlm73ogZTov5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tjb2xvcjojZmYwMDAw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anVzdGlmeT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hajnqIvlvZPlnLDkupTmmJ/nuqf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jb2xvcjojZmYwMDAwO2ZvbnQtd2VpZ2h0OmJvbGQ7Ij7nsr7pgInnnIv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NTYuNTk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Y29sb3I6I2Zm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4m55rSb5LyK5Y+k5Z+O77ya54m55rSb5LyK5Y+k5Z+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Y29sb3I6I2ZmMDAwMDsiPui/me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umdkue/oO+8jOa1geawtOa9uua9uu+8jOafkeahlOagkeWSjOaphOamhOagkea7o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+8jOe6oueTpueZveWimeeahOWGnOiIjeeCuee8gOWFtu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NvbG9yOiNmZjAwMDA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jb2xvcjojZm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4ix55C05rW35Zyw5Yy65YW45Z6L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siPueUs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NvbG9yOiNmZjAwMDA7Ij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77yM6K6p5Lq65b+D5pe356We5oC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Y29sb3I6I2ZmMDAwM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alt+S9k19HQjIzMTInO2NvbG9yOiNmZjAwMDA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gDQo8L3A+DQo8cCBzdHlsZT0idGV4dC1hbGlnbjpqdXN0aWZ5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S40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2NvbG9yOiNmZjAwMDA7Zm9udC13ZWlnaHQ6Ym9sZDsiPuaj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SZuYnNwO+WgoSZuYnNwOyZuYnNwO+ajieiKseWg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NmZjAwMDA7Ij7ov5zov5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uqblgYfog5zlnLDvvIzmraTlnLDkuI3ku4XmnInkuIrljYPlubT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m7TmnInov5nnp43lj6TmgKrnmoTlpb3kvLzmo4noirHkuIDmoLfnmoTlsbH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576O5Li955qE5Lyg6K+05LiO576O5Li955qE5pmv6Imy77yM5Y+v6LCT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I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dlaWdodDpib2xk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w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2h5biV5aSa5aWH5LqaJm5ic3A7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Y29sb3I6I2Zm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6D5piv5LiW55WM5LiKKuWjruingueahOKAnOmjjuWMluWMuuKAne+8jOinpu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WwveaYr+iiq+KAnOWQueaui+KAneWQjueahOWkqeeEtuefs+mbleOAguWNg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nv+eZvuaAgeeahOefs+WktO+8jOWQhOenjeeogOWlh+WPpOaAqu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S6uuaEn+WPueaYr+WQpuadpeWIsOS6huWkluaYn+eQgy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jb2xvcjojZm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PC9wPg0KPHAgc3R5bGU9InRleHQtaW5kZW50Oi04N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g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Y29sb3I6I2ZmMDAwMDtmb250LXdlaWdodDpib2xkOyI+5pav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2ZmMDAwMDsiPuS4gOadoea1t+WzoemalOW8gOS4pOenjeaWh+WMl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u+atouWug+S7rOebuOWuueOAguayv+WyuO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NvbG9yOiNmZjAwMDA7Ij7lt43ls6jnjovlr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ogLjnq4vvvIzlj6TloKHmrovlnq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jb2xvcjojZmYwMDAwOyI+44CC5Lik5bqn6Leo5rW35aSn5qGl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bOh5Lit5aSu77yM6L+e5o6l5qyn5Lqa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Y29sb3I6I2ZmMDAwM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1Ni41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N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d2VpZ2h0OmJvbGQ7Ij4g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jFwdDttYXJnaW4tbGVmdDoyM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Ij48c3Bhbj4x44C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WMl+S6rD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Jm5ic3A7L+Wcn+iAs+WFtj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5b6A6L+U5Zu96ZmF5py656Wo5Y+K5YaF6ZmG5q615Lqk6YC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Ij4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uW9k+WcsOS6lOaYn+e6p+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alt+S9k19HQjIzMTIn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c3Bhbj4z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mpbfkvZNfR0IyMzEyJzs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z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77yI5q+P5Lq6Meato+W6p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yI+5Y+K5aSW57GN5Y+45py6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MOS6ujEy77yNMTXluqfova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WmgumBh+eqgeWPkeaDheWGteaIkeekvu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/neivgeavj+S6uuS4gOato+W6p++8jOW4jOacm+aCqO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044CB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NfR0IyMzEyJzsiPuWig+Wklu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HNwYW4+NeOAg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vvIjor7fms6jmhI/vvJrkuK3kuJzlvojlpJrlm73lrrblr7zmuLjkuI3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o6lL+mAgeacuuWdh+S4uuW9k+WcsOaXheihjOekvuiLseaWh+aOpeacu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HNwYW4+NuOAg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X0dCMjMxMic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miJbkuK3ppJDjgIHvvIjkuK3ppJDvvJrlha3oj5zkuIDmsaT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e+8jO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Cn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21hcmdpbi1sZWZ0O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siPjxzcGFuPjfjgIE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YiX5YWl5YaF5Y+C6KeC5pmv54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pppb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mXqOel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77yI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pmv54K56Zeo56Wo6LS55LiN6YCA77yJ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mpbfkvZNfR0IyMzEyJzsiPuWboumYn+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yI+562+6K+B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FwdDt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aXheihjOekvui0o+S7u+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DjgIE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FsaWduOmp1c3RpZnk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x44CB5oqk54W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L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cDAiPg0KCT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z44CB5L6d54Wn5peF5ri45Lia546w6KGM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+8jOiwg+aVtOWIhuaIv+aDheWGt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S4uuWNleeUt+aIluWNleWls++8jOWIhuaIv+aXtu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mXtOW3ruivt+WuouS6uuiHqueQhu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2ZvbnQtd2VpZ2h0OmJvbGQ7Ij7ljZXpl7Tl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T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144C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iBjbGFzcz0icDAiPg0KCT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Y29sb3I6IzAwMDAwMDsiPjbjgIHovazlgJnmnLov54Gr6L2mL+iIueWPq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wvc3Bhb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444CB5Zug5rCU5YCZ5oiW6aOe5py644CB6L2m6L6G44CB6Ii5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pWF6Zqc5a+86Ie05pe26Ze05bu26K+v5oiW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ZKM6LSj5Lu7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tjb2xvcjojMDAwMDAwOyI+OeOAge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zAwMDAwMDsiPjEw44CB6KGM56iL5YiX5piO5Lul5aSW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A5byV6LW355qE5Lu75L2V6LS555So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IGNsYXNzPSJwMCI+DQoJ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tjb2xvcjojMDAwMDAwOyI+MTHjgIH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qW35L2TX0dCMjMxMi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y44C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qdXN0aWZ5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MTPjgIHlvZPlnLDlm73lrrb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blj6bmlLbnmoTnp5/ogLPmnLr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nAwIj4NCgk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2NvbG9yOiMwMDAwMDA7Zm9udC13ZWlnaHQ6Ym9sZ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2NvbG9yOiMwMDAwMDA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YtMTLlsoHlsI/lrankuI3ljaDluorlh480MDDlhYP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YePNzAw5YWD77yb5Y2g5bqK5LiA5b6L5ZKM5oiQ5Lq65ZCM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dlaWdodDpib2xk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qCH5YeG6K+05piO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Zm9udC13ZWlnaHQ6Ym9sZ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anVzdGlmeTt0ZXh0LWluZGVudDotMjEu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y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Ym9sJzsiPjxzcGFuPjE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uW9k+aCqOS7juWig+Wkl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cGFuPjxzcGFuIHN0eWxlPSJmb250LWZhbWlseTon5qW35L2TX0dCMjMxMic7Ij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mpbfkvZNfR0IyMzEyJzsiPu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y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6Z2e5rSy5Lit5Lic5ZCM5YyX5Lqs5pe26Ze05pe25beu77ya5YWt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dTeW1ib2wn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yI+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FwdDttYXJnaW4tbGVmdDoyMC4y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U3ltYm9sJzsiPjxzcGFuPjU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gueaNruWbvemZheaDr+S+i+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77yI5aaC6LaF5Ye65pyN5Yqh5pe26Ze077yM5Yi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Y+45py65ZKM5a+85ri455u45bqU55qE5Yqg54+t6LS5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TeW1ib2wn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alt+S9k19HQjIzMTInOyI+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y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Eu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HQ7IiBjbGFzcz0icDAiPg0KCTxzcGFuIHN0eWxlPSJmb250LWZhbWlseTonU3ltYm9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bWFyZ2luLWxlZnQ6MjAuMn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N5bWJvbCc7Ij48c3Bhbj45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poHmraLlkLjng5/vvIjljIXmi6zpmLPlj7DvvInjgILlpoLov53lj43nvZrmr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MXB0O21hcmdpbi1sZWZ0OjIwLjJ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TA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mpbfkvZNfR0IyMzEy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wLjJ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TeW1ib2wnOyI+PHNwYW4+MTE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siPu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nAwIj4NCgk8c3BhbiBzdHlsZT0iZm9udC1mYW1pbHk6J+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nOyI+5YWo56iL5Lu75oSP5LiA5q615py656Wo5Z2H5LiN5Y+v6YCA44CB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NwdDttYXJnaW4tbGVmdDoyMS4zcHQ7Ii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1N5bWJvbC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Lj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Zm9udC1zaXplOjEwLjVwdDsiPueUseS6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On+WboOaIluS4jeaKl+WKm+WvvOiHtOiIquePreS4tOaXtuWHuueOs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S4zcHQ7bWFyZ2luLWxlZnQ6MjEuM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DQoJPHNwYW4gc3R5bGU9ImZvbnQtZmFtaWx5OidTeW1ib2w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x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alt+S9k19HQjIzMTInO2ZvbnQtc2l6ZToxMC41cHQ7Ij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siPjxzcGFuPjE0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h7r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or7flj4rml7bnlLPmiqXjgILvvIjor7flkqjor6LnlLPmiq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ianlk4HpnIDopoHnlLPmiqX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nAwIj4NCgk8c3BhbiBzdHlsZT0iZm9udC1mYW1pbHk6J1N5bWJv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NS4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Zyo5aKD5aSW6LSt5Lmw54mp5ZOB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5Y+K5pe255Sz5oql77yM5omA5Lqn55Sf55qE55u45bqU6LS555So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TeW1ib2wnOyI+PHNwYW4+M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siPueUseS6juihjOeoi+e0p+WHke+8jOaXhemAlOi+g+eWsuWKs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5bm26Ieq6KGM5aKe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+d6Zmp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aW5kZW50Oi04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3cHQ7IiBjbGFzcz0icDE1Ij4NCgk8c3BhbiBzdHlsZT0iZm9udC1mYW1pbHk6J1N5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Zm9udC1zaXplOjEwLjVwdDsiPjxzcGFuPjE3L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4uOWuoui0o+S7u++8m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1Ljc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7vvIgx77yJ5q2k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5Ye65Y+R44CB6ZuG5L2T6L+U5Zue77yM6K+36YG15a6I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N5b6X6YC+5pyf5oiW5rue55WZ5LiN5b2S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2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7vvIgy77yJ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oyB5oqk54Wn5Z2H5Li66Ieq5aSH5Zug56eB5oqk54Wn77yM5Ye65YWl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5oqk54Wn5byV6LW355qE6Zeu6aKY6ICM5b2x5ZON6KGM56iL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1Ljc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vvIgz77yJ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C5Yqg5oiR5YWs5Y+455qE6LWg6YCB6aG555uu77yM55So6aS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I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qW35L2TX0dCMjMxMic7Ij7vvIg077yJ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i4y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7vvIg177yJ55Sx5LqO5LiN5Y+v5oqX5ouS55qE5Y6f5Zug77yM5aaC5pS/5Y+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rC054G+5Zyw6ZyH44CB5Lqk6YCa5oSP5aSW562J5omA5byV6LW355qE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6LS555So55qE5aKe5Yqg77yM5pys5YWs5Y+45bCG5oyJ5a6e6ZmF5oOF5Ya1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I5Lul5pS26LS544CC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7vvIg277yJ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ul5Zug6Ieq6Lqr5Y6f5Zug5LiN6IO95oyJ5pe25Y+C5Zui77yM5pys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X0dCMjMxMic7Ij7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x5oiR56S+5Yqe55CG562+6K+B55qE5a6i5Lq65Zue5Zu95ZCO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Zui6Zif6L+Y6ZyA5o+Q5L6b6L+U56iL55m75py654mM77yJ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F0CF8FB914732B43497C867730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