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1 May 2025 13:38:26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5008B49874823EDA8FF22ECED94B52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5008B49874823EDA8FF22ECED94B52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jg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0Ppgq7ova4t6L6J54WM5Y+344CRIOWcsOS4rea1tyDlt7Tpu44xMeaXpeS5i+aXhV3kuIrmt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ov5TvvIzmiavotKfjgIHkvJHpl7LkuKTkuI3or6/vvIHlsLHlnKjov5nph4zvvIFfX+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6v+i3r+mCrui9ruaXhea4uOasp+a0suiIque6vzwvdGl0bGU+DQoNCg0KDQo8c3R5bGUgd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9jc3MiIG1lZGlhPSJhbGwiPiANCg0KDQoNCip7DQoNCg0KDQoJbWFyZ2luOiAw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BhZGRpbmc6IDA7DQoNCg0KDQp9DQoNCg0KDQpib2R5ew0KDQoNCg0KCW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iBhcmlhbCwgc2Fucy1zZXJpZjsNCg0KDQoNCglmb250LXNpemU6IDlwdDsNCg0KDQoNCg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gMTUwJTsNCg0KDQoNCgl0ZXh0LWFsaWduOiBjZW50ZXI7DQoNCg0KDQoJ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DogI0VFRTsNCg0KDQoNCn0NCg0KDQoNCnVsLCBvbCwgbGksIGRsLCBkdCwgZGQgey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6MDsgfQ0KDQoNCg0KdWwsIGxpIHsgbGlzdC1zdHlsZTpub25lOyBsaXN0LXN0eWxlLXR5</w:t>
      </w:r>
    </w:p>
    <w:p>
      <w:pPr>
        <w:pStyle w:val="PreformattedText"/>
        <w:bidi w:val="0"/>
        <w:spacing w:before="0" w:after="0"/>
        <w:jc w:val="left"/>
        <w:rPr/>
      </w:pPr>
      <w:r>
        <w:rPr/>
        <w:t>cGU6bm9uZTsgfQ0KDQoNCg0KYTpsaW5rLGE6dmlzaXRlZCxhOmhvdmVyew0KDQoNCg0KCW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jMDAwOw0KDQoNCg0KCXRleHQtZGVjb3JhdGlvbjogbm9uZTsNCg0KDQoNCn0NCg0KDQoNCi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hcmZpeDphZnRlciB7DQoNCg0KDQoJZGlzcGxheTogYmxvY2s7DQoNCg0KDQoJdmlzaWJpb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gaGlkZGVuOw0KDQoNCg0KCWNsZWFyOiBib3RoOw0KDQoNCg0KCWhlaWdodDogM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jb250ZW50OiAiLiI7DQoNCg0KDQp9DQoNCg0KDQouY2xlYXJmaXggeyBkaXNwbGF5OiBpb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YmxvY2t9DQoNCg0KDQovKiBIaWRlcyBmcm9tIElFLW1hYyBcKi8NCg0KDQoNCiogaHRtbCA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lYXJmaXggeyBoZWlnaHQ6IDElO30NCg0KDQoNCi5jbGVhcmZpeCB7IGRpc3BsYXk6IGJsb2Nr</w:t>
      </w:r>
    </w:p>
    <w:p>
      <w:pPr>
        <w:pStyle w:val="PreformattedText"/>
        <w:bidi w:val="0"/>
        <w:spacing w:before="0" w:after="0"/>
        <w:jc w:val="left"/>
        <w:rPr/>
      </w:pPr>
      <w:r>
        <w:rPr/>
        <w:t>O30NCg0KDQoNCi8qIEVuZCBoaWRlIGZyb20gSUUtbWFjICovDQoNCg0KDQogDQoNCg0KDQojc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CdG57DQoNCg0KDQoJYmFja2dyb3VuZDogI0ZGOTsNCg0KDQoNCglib3JkZXItYm90dG9t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c29saWQgIzk5OTsNCg0KDQoNCglwYWRkaW5nOiAzcHggMDsNCg0KDQoNCgltYXJnaW4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xMHB4Ow0KDQoNCg0KCXRleHQtYWxpZ246IGNlbnRlcjsNCg0KDQoNCn0NCg0KDQoNCiN3</w:t>
      </w:r>
    </w:p>
    <w:p>
      <w:pPr>
        <w:pStyle w:val="PreformattedText"/>
        <w:bidi w:val="0"/>
        <w:spacing w:before="0" w:after="0"/>
        <w:jc w:val="left"/>
        <w:rPr/>
      </w:pPr>
      <w:r>
        <w:rPr/>
        <w:t>cmFwcGVyew0KDQoNCg0KCXdpZHRoOiAyMjVtbTsNCg0KDQoNCg0KDQoNCg0KCW1hcmdpbjogM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vOw0KDQoNCg0KCXRleHQtYWxpZ246IGxlZnQ7DQoNCg0KDQoJYmFja2dyb3VuZDogd2hpdGU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GFkZGluZzogMjBtbTsNCg0KDQoNCglib3JkZXItdG9wOiAxcHggc29saWQgIz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NCg0KDQoNCglib3JkZXItbGVmdDogMXB4IHNvbGlkICM5OTk7DQoNCg0KDQoJYm9yZGVyL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iA0cHggc29saWQgIzMzMzsNCg0KDQoNCglib3JkZXItYm90dG9tOiA0cHggc29saWQgI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sNCg0KDQoNCn0NCg0KDQoNCnB7DQoNCg0KDQoJbWFyZ2luLWJvdHRvbTogMW1t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aDF7DQoNCg0KDQoJZm9udC1zaXplOiAxMnB0O21hcmdpbi1ib3R0b206IDNtb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aDJ7DQoNCg0KDQoJZm9udC1zaXplOiAxMHB0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LnJvdXRlX3ZpZXdfbW9kdWxlew0KDQoNCg0KCW1hcmdpbjogNXB4IDVweCA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NXB4Ow0KDQoNCg0KCWZsb2F0OiBsZWZ0Ow0KDQoNCg0KCXRleHQtYWxpZ246Y2VudGVy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hlaWdodDoxMTBweDsNCg0KDQoNCn0NCg0KDQoNCi5yb3V0ZV92aWV3X21vZHVsZSB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d7DQoNCg0KDQoJcGFkZGluZzogMnB4Ow0KDQoNCg0KCW1hcmdpbi1ib3R0b206M3B4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JvcmRlcjogc29saWQgMXB4ICM5OTk7DQoNCg0KDQp9DQoNCg0KDQoucm91dGVfdmlld19t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1bGUgLnBsYWNlbmFtZXsNCg0KDQoNCgl0ZXh0LWFsaWduOiBjZW50ZXI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0YWJsZXsNCg0KDQoNCgl0YWJsZS1sYXlvdXQ6IGZpeGVkOw0KDQoNCg0KCWJvcmRlci1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sYXBzZTogY29sbGFwc2U7DQoNCg0KDQp9DQoNCg0KDQp0ZHsNCg0KDQoNCglib3JkZXI6I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zb2xpZCAjOTk5Ow0KDQoNCg0KCXBhZGRpbmc6IDFtbTsNCg0KDQoNCglmb250LXNpemU6ID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NCg0KDQoNCn0NCg0KDQoNCnRoIHsgYmFja2dyb3VuZDojQ0NDOyBmb250LXdlaWdodDpib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2JvcmRlcjogMXB4IHNvbGlkICM5OTk7cGFkZGluZzogMW1tOwlmb250LXNpemU6IDlwdDt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3N0eWxlPg0KDQoNCg0KPHN0eWxlIHR5cGU9InRleHQvY3NzIiBtZWRpYT0icHJpb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g0KDQoNCiNwcmludEJ0bnsNCg0KDQoNCglkaXNwbGF5OiBub25l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L3N0eWxlPg0KDQoNCg0KIA0KDQoNCg0KPC9oZWFkPg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JvZHk+DQoNCg0KDQo8ZGl2IGlkPSJwcmludEJ0biI+DQoNCg0KDQpb6L+U5Zue5Li76aG1</w:t>
      </w:r>
    </w:p>
    <w:p>
      <w:pPr>
        <w:pStyle w:val="PreformattedText"/>
        <w:bidi w:val="0"/>
        <w:spacing w:before="0" w:after="0"/>
        <w:jc w:val="left"/>
        <w:rPr/>
      </w:pPr>
      <w:r>
        <w:rPr/>
        <w:t>XeOAgA0KDQoNCg0KW+aJk+WNsOacrOmhtV3jgIANCg0KDQoNClvlhbPpl63nqpflj6Ndwq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ZGl2Pg0KDQoNCg0KPGRpdiBpZD0id3JhcHBlciI+DQoNCg0KDQo8ZGl2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hdDogcmlnaHQ7Ij48aW1nIHNyYz0iL09SRzcxODhfdGVtcGxldHMvMDAyL2ltYWdlcy9sb2dv</w:t>
      </w:r>
    </w:p>
    <w:p>
      <w:pPr>
        <w:pStyle w:val="PreformattedText"/>
        <w:bidi w:val="0"/>
        <w:spacing w:before="0" w:after="0"/>
        <w:jc w:val="left"/>
        <w:rPr/>
      </w:pPr>
      <w:r>
        <w:rPr/>
        <w:t>LnBuZyIgYWx0PSLljJfkuqzpnZLlubTml4XooYznpL7ogqHku73mnInpmZDlhazlj7giIH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ljJfkuqzpnZLlubTml4XooYznpL7ogqHku73mnInpmZDlhazlj7giIGJvcmRlcj0iMCI+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NCg0KDQo8aDE+57yW5Y+3Mjg0Mg0KDQo8YnI+DQoNCgk8PuOAkE1TQ+mCrui9ri3ovonn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lj7fjgJEg5Zyw5Lit5rW3IOW3tOm7jjEx5pel5LmL5peFXeS4iua1t+W+gOi/lO+8jOaJq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AgeS8kemXsuS4pOS4jeivr++8geWwseWcqOi/memHjO+8gTwvaDE+DQoNCg0KDQo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m9yZGVyLWJvdHRvbTogMXB4IHNvbGlkICM2NjY7bWFyZ2luOiAwIDAgMm1tIDA7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1ib3R0b206IDFtbTsiPuivpeS7t+agvOaYr+acrOe6v+i3r+W4uOinhOacjeWKoeagh+WHh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NleS6uuS7t+agvOOAguWunumZheS7t+agvOWboOaCqOeahOWHuuWPkeaXtumXtOOAge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Yn+e6p+OAgeiIquePreaIluS6pOmAmuetieacjeWKoeeahOS4jeWQjOiAjOacieaJgOW3r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AgjwvcD4NCg0KDQoNCiANCg0KDQoNCg0KDQoNCjxwPuaXhea4uOWkqeaVsO+8mjExIOWkq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0KDQoNCjxwPuWHuuWPkeaXpeacn++8mjwvcD4NCg0KDQoNCjxwPue6v+i3r+exu+We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sp+a0suiIque6vzwvcD4NCg0KDQoNCjxwPue6v+i3r+S7t+agvO+8msKlIDxmb250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RkY2NjAwOyBmb250LXdlaWdodDpib2xkOyBmb250LXNpemU6MTRweCI+MjQ5OT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ZvbnQ+IOi1tzwvcD4NCg0KDQoNCg0KDQoNCg0KDQoNCg0KDQogDQoNCg0KDQo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ogY2VudGVyOyI+PHN0cm9uZz48c3BhbiBjbGFzcz0iaW5wdXRfcHJpbnRm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pooTorqLnlLXor53vvJogwqDCoOWuouacjVFR77ya77yIMjTlsI/ml7blhajlpKnlgJ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gqjmnI3liqHvvIHvvIk8L3NwYW4+PC9zdHJvbmc+PC9wPg0KDQoNCg0KIDxi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Dx0YWJsZSB3aWR0aD0iNzEyIiBib3JkZXI9IjAiIGFsaWduPSJjZW50ZXIiIGNlbGx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PSIwIiBjZWxsc3BhY2luZz0iMCIgc3R5bGU9Im1hcmdpbjoxcHggMCAwIDA7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8dHIgaWQ9InRsX3RzIj4NCg0KDQoNCiAgICAgIDx0ZCB3aWR0aD0iMzgiIGhlaWdo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iIGFsaWduPSJjZW50ZXIiPuWkqeaVsDwvdGQ+DQoNCg0KDQogICAgICA8dGQgd2lkdGg9IjI3</w:t>
      </w:r>
    </w:p>
    <w:p>
      <w:pPr>
        <w:pStyle w:val="PreformattedText"/>
        <w:bidi w:val="0"/>
        <w:spacing w:before="0" w:after="0"/>
        <w:jc w:val="left"/>
        <w:rPr/>
      </w:pPr>
      <w:r>
        <w:rPr/>
        <w:t>OCI+6KGM56iL5a6J5o6SPC90ZD4NCg0KDQoNCiAgICAgIDx0ZCB3aWR0aD0iNjk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aXqemkkDwvdGQ+DQoNCg0KDQogICAgICA8dGQgd2lkdGg9IjY5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jYjppJA8L3RkPg0KDQoNCg0KICAgICAgPHRkIHdpZHRoPSI2OS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pma6aSQPC90ZD4NCg0KDQoNCiAgICAgIDx0ZCB3aWR0aD0iMTg5IiBzdHlsZT0i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1sZWZ0OjVweDsiPuS9j+Wuv+mFkuW6lzwvdGQ+DQoNCg0KDQogICAgICANCg0KDQoNCi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gkJPHRyIGlkPSJ0bF90Ij4NCg0KDQoNCiAgICAgIDx0ZCBoZWlnaHQ9IjIy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48c3Ryb25nPjE8L3N0cm9uZz48L3RkPg0KDQoNCg0KICAgICAgPHRk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1ty0t6Zi/5aeG5pav54m55Li5LS3nsbPlhbAgKOmjnuacuik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mlazor7foh6rnkIY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aVrOivt+iHqueQhj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pWs6K+36Ieq55CGPC90ZD4NCg0KDQoNCiAgICAgIDx0ZCBzdHlsZT0icGFkZGluZy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jVweDsiPuW9k+WcsOaYn+e6p+mFkuW6lzwvdGQ+DQoNCg0KDQogICAgPC90cj4NCj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Tx0ciBpZD0idGxfdCI+DQoNCg0KDQogICAgICA8dGQgaGVpZ2h0PSIyMi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PHN0cm9uZz4yPC9zdHJvbmc+PC90ZD4NCg0KDQoNCiAgICAgIDx0ZD7ns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AtLeeDremCo+S6miAo5rG96L2mKSA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MheWQqzwvdGQ+DQoNCg0KDQogICAgICA8dGQgYWxpZ249ImNlbnRlciI+5YyF5ZCr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ljIXlkKs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N0eWxlPSJwYWRkaW5nLWxlZnQ6NXB4OyI+6L6J54WM5Y+36YKu6L2u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8L3RyPg0KPC90cj4NCg0KDQoNCgkJPHRyIGlkPSJ0bF90Ij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oZWlnaHQ9IjIyIiBhbGlnbj0iY2VudGVyIj48c3Ryb25nPjM8L3N0cm9uZz4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PumCo+S4jeWLkuaWr++8iOaEj+Wkp+WIqe+8iSAo6L2u6Ii5KS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WMheWQq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YyF5ZCr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ljIXlkKs8L3RkPg0KDQoNCg0KICAgICAgPHRkIHN0eWxlPSJwYWRkaW5n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OyI+6L6J54WM5Y+36YKu6L2uPC90ZD4NCg0KDQoNCiAgICA8L3RyPg0KPC90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PHRyIGlkPSJ0bF90Ij4NCg0KDQoNCiAgICAgIDx0ZCBoZWlnaHQ9IjIy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48c3Ryb25nPjQ8L3N0cm9uZz48L3RkPg0KDQoNCg0KICAgICAgPHRkPuaiheilv+e6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lv+ilv+mHjOWym++8iSAo6L2u6Ii5KSA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WMheWQqzwvdGQ+DQoNCg0KDQogICAgICA8dGQgYWxpZ249ImNlbnRlciI+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ljIXlkKs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N0eWxlPSJwYWRkaW5nLWxlZnQ6NXB4OyI+6L6J54WM5Y+36YKu6L2u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8L3RyPg0KPC90cj4NCg0KDQoNCgkJPHRyIGlkPSJ0bF90Ij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oZWlnaHQ9IjIyIiBhbGlnbj0iY2VudGVyIj48c3Ryb25nPjU8L3N0cm9uZz4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PueqgeWwvOaWr++8iOeqgeWwvOaWr++8iSAo6L2u6Ii5KS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WMheWQq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YyF5ZCr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ljIXlkKs8L3RkPg0KDQoNCg0KICAgICAgPHRkIHN0eWxlPSJwYWRkaW5n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OyI+6L6J54WM5Y+36YKu6L2uPC90ZD4NCg0KDQoNCiAgICA8L3RyPg0KPC90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PHRyIGlkPSJ0bF90Ij4NCg0KDQoNCiAgICAgIDx0ZCBoZWlnaHQ9IjIy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48c3Ryb25nPjY8L3N0cm9uZz48L3RkPg0KDQoNCg0KICAgICAgPHRkPua1t+S4iuW3o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CAo6L2u6Ii5KSA8L3RkPg0KDQoNCg0KICAgICAgPHRkIGFsaWduPSJjZW50ZXIiPu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YyF5ZCr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ljIXlkKs8L3RkPg0KDQoNCg0KICAgICAgPHRk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YWRkaW5nLWxlZnQ6NXB4OyI+6L6J54WM5Y+36YKu6L2uPC90ZD4NCg0KDQoNCiAgICA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C90cj4NCg0KDQoNCgkJPHRyIGlkPSJ0bF90Ij4NCg0KDQoNCiAgICAgIDx0ZCBoZWlna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yIiBhbGlnbj0iY2VudGVyIj48c3Ryb25nPjc8L3N0cm9uZz4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uW3tOWhnue9l+mCo++8iOilv+ePreeJme+8iSAo6L2u6Ii5KSA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WMheWQqz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YyF5ZCrPC90ZD4NCg0KDQoNCiAgICAgIDx0ZCBhbGlnbj0iY2VudGVyIj7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3RkPg0KDQoNCg0KICAgICAgPHRkIHN0eWxlPSJwYWRkaW5nLWxlZnQ6NXB4OyI+6L6J54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36YKu6L2uPC90ZD4NCg0KDQoNCiAgICA8L3RyPg0KPC90cj4NCg0KDQoNCgkJPHRyIGlk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Ij4NCg0KDQoNCiAgICAgIDx0ZCBoZWlnaHQ9IjIyIiBhbGlnbj0iY2VudGVyIj4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8L3N0cm9uZz48L3RkPg0KDQoNCg0KICAgICAgPHRkPumprOi1m++8iOazleWbve+8iSAo6L2u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5KSA8L3RkPg0KDQoNCg0KICAgICAgPHRkIGFsaWduPSJjZW50ZXIiPuWMheWQq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YyF5ZCr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ljIXlkKs8L3RkPg0KDQoNCg0KICAgICAgPHRkIHN0eWxlPSJ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LWxlZnQ6NXB4OyI+6L6J54WM5Y+36YKu6L2uPC90ZD4NCg0KDQoNCiAgICA8L3RyPg0K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gkJPHRyIGlkPSJ0bF90Ij4NCg0KDQoNCiAgICAgIDx0ZCBoZWlnaHQ9IjIy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48c3Ryb25nPjk8L3N0cm9uZz48L3RkPg0KDQoNCg0KICAgICAgPHRkP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Co+S6mi0t57Gz5YWwLS3lt7Tpu44gKOaxvei9pikg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ljIXlkKs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heWQqzwvdGQ+DQoNCg0KDQogICAgICA8dGQgYWxpZ249ImNlbnRlciI+5YyF5ZCr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zdHlsZT0icGFkZGluZy1sZWZ0OjVweDsiPuWcsOaWueaYn+e6p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zwvdGQ+DQoNCg0KDQogICAgPC90cj4NCjwvdHI+DQoNCg0KDQoJCTx0ciBpZD0idGxfd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aGVpZ2h0PSIyMiIgYWxpZ249ImNlbnRlciI+PHN0cm9uZz4xM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wvdGQ+DQoNCg0KDQogICAgICA8dGQ+5be06buOLS3kuIrmtbcgKOmjnuacuik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ljIXlkKs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WMheWQqz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pWs6K+36Ieq55CGPC90ZD4NCg0KDQoNCiAgICAgIDx0ZCBzdHlsZT0i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1sZWZ0OjVweDsiPumjnuacuuS4ijwvdGQ+DQoNCg0KDQogICAgPC90cj4NCgk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DQoNCg0KDQogICAgICAgIA0KDQoNCg0KCSAgICA8L3RhYmxlPg0KDQoNCg0KCQk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icj4NCg0KDQoNCjxESVYgY2xhc3M9dGxfbF90aXRsZWM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X2xlZnQgc3R5bGU9ImNvbG9yOiNGRjAwMDA7IGZvbnQtd2VpZ2h0OmJvb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NHB4OyI+56ysMeWkqTwvRElW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19yaWdodD48Yj7kuIrmtbctLemYv+WnhuaWr+eJueS4uS0t57Gz5YWwICjpo57mnLop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0RJVj48L0RJVj4NCg0KDQoNCg0KDQoNCg0KPERJViBpZD10bF9sX2NvbnRlbn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3BhbiBzdHlsZT0iY29sb3I6IzMzMzMzMztmb250LWZhbWlseTpTaW1TdW4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bGluZS1oZWlnaHQ6MzBweDtiYWNrZ3JvdW5kLWNvbG9yOiNGRkZGRkY7Ij435pyIM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oiKrmnJ/vvJo8L3NwYW4+PGJyIC8+CjxzcGFuIHN0eWxlPSJjb2xvcjojMzMzMzMz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lNpbVN1bjtmb250LXNpemU6MTRweDtsaW5lLWhlaWdodDozMHB4O2JhY2tncm91bm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ZGRkZGRjsiPuS4iua1t+mjnuW+gOmYv+WnhuaWr+eJueS4uemjnuW+gOexs+WFs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YnIgLz4KPHNwYW4gc3R5bGU9ImNvbG9yOiMzMzMzMzM7Zm9udC1mYW1pbHk6U2ltU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2xpbmUtaGVpZ2h0OjMwcHg7YmFja2dyb3VuZC1jb2xvcjojRkZG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Y+C6ICD6Iiq54+t77yaPC9zcGFuPjxiciAvPgo8c3BhbiBzdHlsZT0iY29sb3I6I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mb250LWZhbWlseTpTaW1TdW47Zm9udC1zaXplOjE0cHg7bGluZS1oZWlnaHQ6MzBweDti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vdW5kLWNvbG9yOiNGRkZGRkY7Ij5LTDg5NiBQVkdBTVMgMTLvvJoxNeKAlDE477yaMDA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GJyIC8+CjxzcGFuIHN0eWxlPSJjb2xvcjojMzMzMzMzO2ZvbnQtZmFtaWx5OlNpbVN1b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saW5lLWhlaWdodDozMHB4O2JhY2tncm91bmQtY29sb3I6I0ZGRkZGR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ktMMTYzNSBBTVNMSU4gMjHvvJowMOKAlDIy77yaNDA8L3NwYW4+PGJyIC8+CjxiciAvPgo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Y29sb3I6IzMzMzMzMztmb250LWZhbWlseTpTaW1TdW4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zBweDtiYWNrZ3JvdW5kLWNvbG9yOiNGRkZGRkY7Ij445pyIOeaXpeiIq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mjwvc3Bhbj48YnIgLz4KPHNwYW4gc3R5bGU9ImNvbG9yOiMzMzMzMzM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U2ltU3VuO2ZvbnQtc2l6ZToxNHB4O2xpbmUtaGVpZ2h0OjMwcHg7YmFja2dyb3VuZC1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RkZGOyI+5LiK5rW36aOe5b6A5be06buO6aOe5b6A57Gz5YWwPC9zcGFuPjxiciAvPgo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Y29sb3I6IzMzMzMzMztmb250LWZhbWlseTpTaW1TdW4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zBweDtiYWNrZ3JvdW5kLWNvbG9yOiNGRkZGRkY7Ij7lj4LogIPoiKrnj6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pBRiAxMTcgUFZHQ0RHIDEx77yaMTXigJQxNu+8mjU1PC9zcGFuPjxiciAvPgo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zMzMzMzMztmb250LWZhbWlseTpTaW1TdW47Zm9udC1zaXplOjE0cHg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zBweDtiYWNrZ3JvdW5kLWNvbG9yOiNGRkZGRkY7Ij5BRjEzMTIgQ0RHTElOIDE4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MTXigJQxOe+8mjQ1PC9zcGFuPjxiciAvPgo8c3BhbiBzdHlsZT0iY29sb3I6IzMzMzMzM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pTaW1TdW47Zm9udC1zaXplOjE0cHg7bGluZS1oZWlnaHQ6MzBweDtiYWNrZ3Jvd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LWNvbG9yOiNGRkZGRkY7Ij7lnKjmtabkuJzlm73pmYXmnLrlnLrpm4blkIjvvIzkuYvlkI7mkK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lm73pmYXoiKrnj63ovazmnLrmirXovr7nsbPlhbDjgILmirXovr7lkI7mjqXmnLrpgIHlvo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kvJHmga/jgII8L3NwYW4+PGJyIC8+CjxzcGFuIHN0eWxlPSJjb2xvcjojMzMzMzMz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lNpbVN1bjtmb250LXNpemU6MTRweDtsaW5lLWhlaWdodDozMHB4O2JhY2tn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tY29sb3I6I0ZGRkZGRjsiPlBT77ya55So6aSQ5pe26Ze06Iul5Zyo6aOe5py65LiK77yM6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65YWs5Y+45Lya5a6J5o6S55So6aSQ77yM55So6aSQ5pe26Ze05Lul6Iiq56m65YWs5Y+4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S55qE5Li65YeG77yBPC9zcGFuPg0KDQoNCg0KDQoNCg0KDQo8L0RJV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2NvbnRlbnRzPjxTUEFOPjxiPumkkOmjn++8mjwvYj48L1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77yP5pWs6K+36Ieq55CGIA0KDQoNCg0K44CA5Y2I77yP5pWs6K+36Ieq55CG44CA44CA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pWs6K+36Ieq55CGPEJSPjxTUEFOPjxiPuS9j+Wuv++8mjwvYj7lvZPlnLDmmJ/nuqf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c8L1NQQU4+IDwvRElWPg0KPGJyPg0KDQoNCg0KPERJViBjbGFzcz10bF9sX3RpdGxlYz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NfbGVmdCBzdHlsZT0iY29sb3I6I0ZGMDAwM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3ZWlnaHQ6Ym9sZDsgZm9udC1zaXplOjE0cHg7Ij7nrKwy5aSpPC9ESVY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3JpZ2h0PjxiPuexs+WFsC0t54Ot6YKj5LqaICjmsb3ovaYp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0RJVj48L0RJVj4NCg0KDQoNCg0KDQoNCg0KPERJViBpZD10bF9sX2NvbnRlbn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3BhbiBzdHlsZT0iY29sb3I6IzMzMzMzMztmb250LWZhbWlseTpTaW1TdW4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bGluZS1oZWlnaHQ6MzBweDtiYWNrZ3JvdW5kLWNvbG9yOiNGRkZGRkY7Ij7phZLlu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ppJDlkI7vvIzpmo/lkI7pqbHovabliY3lvoDng63pgqPkuprjgILmirXovr7noIHlpLTlkI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K3ljYgxMueCueW3puWPs+WKnueQhueZu+iIueaJi+e7re+8jOWcqOiIueS4iuS6q+eUq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kkO+8jOW8gOWni+a1qua8q+WlouWNjueahOWcsOS4rea1t+mCrui9ruaXheeoi+OAg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NCg0KDQoNCg0KDQoNCg0KPC9ESVY+DQoNCg0KDQoNCg0KDQoNCjxESVYgY2xhc3M9dGxfb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cz48U1BBTj48Yj7ppJDpo5/vvJo8L2I+PC9TUEFOPuaXqe+8j+WMheWQqy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AgOWNiO+8j+WMheWQq+OAgOOAgOaZmu+8j+WMheWQqzxCUj48U1BBTj48Yj7kvY/lrr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6L6J54WM5Y+36YKu6L2uPC9TUEFOPiA8L0RJVj4NCjxic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M+DQoNCg0KDQo8RElWIGNsYXNzPXRsX2xfdGl0bGVjX2xlZnQ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GRjAwMDA7IGZvbnQtd2VpZ2h0OmJvbGQ7IGZvbnQtc2l6ZToxNHB4OyI+56ysM+Wkq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PERJViBjbGFzcz10bF9sX3RpdGxlY19yaWdodD48Yj7pgqPkuI3li5Lmlq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mhI/lpKfliKnvvIkgKOi9ruiIuSkgPC9iPjwvRElWP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lkPXRsX2xfY29udGVudD4NCg0KDQoNCjxwPgoJPHNwYW4gc3R5bGU9ImNvbG9yOi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7Zm9udC1mYW1pbHk6U2ltU3VuO2ZvbnQtc2l6ZToxNHB4O2xpbmUtaGVpZ2h0OjMwcHg7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C1jb2xvcjojRkZGRkZGOyI+5LuO5riv5Y+j6amx6L2m5YmN5b6A6YKj5LiN5YuS5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C5Yy66KeC5YWJ44CC54S25ZCO5YmN5b6A5bqe5Z+577yM5Zyo5YWs5ZutNznlubTnmoTngb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7mgKfngavlsbHllrflj5HkuK3vvIzlup7otJ3ooqvlrozlhajmkafmr4HkuobjgILor6Xmu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ljIXmi6znlLHlr7zmuLjlvJXpoobnmoTmraXooYzkuYvml4XvvIzotbDov4fnlLHkuo7ng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ngbDopobnm5bogIzlrozmlbTkv53nlZnnmoTov5nkuIDlub/pmJTnmoTogIPlj6TpgZflnY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vvIjlsrjkuIrop4LlhYnml7bpl7TkuI3lsJHkuo405bCP5pe277yJPC9zcGFuPgo8L3A+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PHNwYW4gc3R5bGU9ImNvbG9yOiMzMzMzMzM7Zm9udC1mYW1pbHk6U2ltU3Vu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xpbmUtaGVpZ2h0OjMwcHg7YmFja2dyb3VuZC1jb2xvcjojRkZGRkZGOyI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3Bhbj4KPC9wPgo8cD4KCTxzcGFuIHN0eWxlPSJjb2xvcjojMzMzMzMz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lNpbVN1bjtmb250LXNpemU6MTRweDtsaW5lLWhlaWdodDozMHB4O2JhY2tncm91bmQt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RkZGRjsiPgoJCgkJCgkJCTxpbWcgc3JjPSJodHRwOi8vc2hpcC5tYW5nb2NpdHkuY29tL3V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hZC9waG90by9saW5lVHJpcC9zbWFsbF8xMjUzOV8xMzQ2MzgxNTIwNjU1LmpwZyIgYWx0PS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Jm5ic3A7ICZuYnNwOzxpbWcgc3JjPSJodHRwOi8vc2hpcC5tYW5nb2NpdHkuY29tL3VwbG9h</w:t>
      </w:r>
    </w:p>
    <w:p>
      <w:pPr>
        <w:pStyle w:val="PreformattedText"/>
        <w:bidi w:val="0"/>
        <w:spacing w:before="0" w:after="0"/>
        <w:jc w:val="left"/>
        <w:rPr/>
      </w:pPr>
      <w:r>
        <w:rPr/>
        <w:t>ZC9waG90by9saW5lVHJpcC9zbWFsbF8xMjUzOV8xMzQ2MzgxNTMwMjMyLnBuZyIgYWx0PSIi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gkKPGJyIC8+Cjwvc3Bhbj4KPC9wPg0KDQoNCg0KDQoNCg0KDQo8L0RJV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2NvbnRlbnRzPjxTUEFOPjxiPumkkOmjn++8mjwvYj48L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5pep77yP5YyF5ZCrIA0KDQoNCg0K44CA5Y2I77yP5YyF5ZCr44CA44CA5pma77yP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JSPjxTUEFOPjxiPuS9j+Wuv++8mjwvYj7ovonnhYzlj7fpgq7ova48L1NQQU4+ID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Pg0KDQoNCg0KPERJViBjbGFzcz10bF9sX3RpdGxlYz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NfbGVmdCBzdHlsZT0iY29sb3I6I0ZGMDAwMDsgZm9udC13ZWlnaHQ6Ym9sZ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nrKw05aSpPC9ESVY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3JpZ2h0PjxiPuaiheilv+e6s++8iOilv+ilv+mHjOWym++8iSAo6L2u6Ii5KSA8L2I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NCg0KDQoNCjxESVYgaWQ9dGxfbF9jb250ZW50Pg0KDQoNCg0K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MzMzMzMzM7Zm9udC1mYW1pbHk6U2ltU3VuO2ZvbnQtc2l6ZToxNHB4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MwcHg7YmFja2dyb3VuZC1jb2xvcjojRkZGRkZGOyI+56a75byA5riv5Y+j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Ct5LmY5be05aOr5YmN5b6A6KW/6KW/6YeM55qE5piO54+g5LmL5LiA6Zm25bCU57Gz57q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oOs5oSP5q2l6KGM6Iez5Y+k5biM6IWK4oCU572X6ams5byP5Ymn5Zy677yM6L+Z5piv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6IWK5Lq65bu66YCg44CB572X6ams5Lq66YeN5bu655qE6JGX5ZCN5Y+k6L+544CC5bC9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pmv5LmL5ZCO57uP6L+H5Y2B5LqU5LiW57qq5Y+k5bu6562R56eR55Om5Lqa5a6r77yM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pu+5piv6KW/6KW/6YeM5bKb55qE6K6u5Lya5omA5Zyo5Zyw44CC5ri45a6i6L+Y5bCG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6Z+z5LmQ5Y6F5ZKM5aSn5pWZ5aCC44CC77yI5bK45LiK6KeC5YWJ5pe26Ze05LiN5bCR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wj+aXtu+8ieOAgjwvc3Bhbj4NCg0KDQoNCg0KDQoNCg0KPC9ESV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jb250ZW50cz48U1BBTj48Yj7ppJDpo5/vvJo8L2I+PC9TUEFO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+WMheWQqyANCg0KDQoNCuOAgOWNiO+8j+WMheWQq+OAgOOAgOaZmu+8j+WMheWQqzxCU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8Yj7kvY/lrr/vvJo8L2I+6L6J54WM5Y+36YKu6L2uPC9TUEFOPiA8L0RJVj4NCjxi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M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X2xlZnQgc3R5bGU9ImNvbG9yOiNGRjAwMDA7IGZvbnQtd2VpZ2h0OmJvbG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6ysNeWkqTwvRElWPg0KDQoNCg0KPERJViBjbGFzcz10bF9sX3RpdGxlY19y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Yj7nqoHlsLzmlq/vvIjnqoHlsLzmlq/vvIkgKOi9ruiIuSkgPC9iPjwvRElWPj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RElWIGlkPXRsX2xfY29udGVudD4NCg0KDQoNCjxzcGFu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zMzMzMzO2ZvbnQtZmFtaWx5OlNpbVN1bjtmb250LXNpemU6MTRwe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zMHB4O2JhY2tncm91bmQtY29sb3I6I0ZGRkZGRjsiPuWIsOi+vua4r+WPo+WQju+8jOW+gOm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csOmCo++8iE1lZGluYe+8ie+8jeWFuOWei+eahOmYv+aLieS8r+W4guWcuuS4iuS6q+WPl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UseaXtuWIu++8jOa4uOiniOW9k+S4reaPkOS+m+aJi+W3peiJuuWItuWTgeeahOWVhuW6l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aj+WQjua8q+atpeS6jueqgeWwvOaWryrnvo7nmoTlsI/plYfvvI3opb/mj5Dmma7otZvlvr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YDmnInmpbzmiL/lnYfliLfkuIrnmb3oibLlubbphY3kuIrok53oibLnmoTnqpfmoY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Xmu6HlnLDkuK3mtbfmg4XmgIDjgILkuqvlj5fmgKHkurrnmoTpo47lhYnvvIjlsrjkuIrop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ml7bpl7TkuI3lsJHkuo405bCP5pe277yJ44CCPC9zcGFuPg0KDQoNCg0KDQoNCg0KDQo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g0KDQoNCg0KPERJViBjbGFzcz10bF9sX2NvbnRlbnRzPjxTUEFOPjxiPumkk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mjwvYj48L1NQQU4+5pep77yP5YyF5ZCrIA0KDQoNCg0K44CA5Y2I77yP5YyF5ZCr44CA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77yP5YyF5ZCrPEJSPjxTUEFOPjxiPuS9j+Wuv++8mjwvYj7ovonnhYzlj7fpgq7ova48L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IDwvRElWPg0KPGJyPg0KDQoNCg0KPERJViBjbGFzcz10bF9sX3RpdGxlYz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NfbGVmdCBzdHlsZT0iY29sb3I6I0ZGMDAwMDsgZm9udC13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Ym9sZDsgZm9udC1zaXplOjE0cHg7Ij7nrKw25aSpPC9ESVY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X3JpZ2h0PjxiPua1t+S4iuW3oea4uCAo6L2u6Ii5KSA8L2I+PC9ESVY+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aWQ9dGxfbF9jb250ZW50Pg0KDQoNCg0KPHA+Cg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Y29sb3I6IzMzMzMzMztmb250LWZhbWlseTpTaW1TdW4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zBweDtiYWNrZ3JvdW5kLWNvbG9yOiNGRkZGRkY7Ij7ku4rml6Xmgqjlj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osarljY7lt6jova7kuIrovbvmnb7mhInlv6vnmoTkuqvlj5fnjrDku6PljJbnmoTmuLjkuZ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mlr3vvJrlpKfliafpmaLjgIHlpJzmgLvkvJrjgIHmrYzoiJ7ljoXjgIHphZLlkKfjgIHmu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7PmsaDjgIHlgaXouqvmiL/jgIHotYzlnLrjgIHlhL/nq6XkuZDlm63jgIHnvo7lrrnpmaL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7kuabppobjgIHlhY3nqI7llYblupfooZfnrYnjgILmnoHnm67kuYvlpITok53lpKnnmb3kup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raPmmK8q5oOs5oSP55qE5Lqr5Y+X44CC5Li65oKo57K+5b+D5a6J5o6S55qE57K+5b2p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u57ud5a+56K6p5L2g5LiN6Jma5q2k6KGM44CCPC9zcGFuPgo8L3A+CjxwPgo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MzMzMzMzM7Zm9udC1mYW1pbHk6U2ltU3VuO2ZvbnQtc2l6ZToxNHB4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MwcHg7YmFja2dyb3VuZC1jb2xvcjojRkZGRkZGOyI+PGJyIC8+Cjwvc3Bhbj4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cD4KCTxzcGFuIHN0eWxlPSJjb2xvcjojMzMzMzMzO2ZvbnQtZmFtaWx5OlNpbVN1b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saW5lLWhlaWdodDozMHB4O2JhY2tncm91bmQtY29sb3I6I0ZGRkZGRjsi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gkJCTxpbWcgc3JjPSJodHRwOi8vc2hpcC5tYW5nb2NpdHkuY29tL3VwbG9hZC9waG90by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VHJpcC9zbWFsbF8zNDk3MV8xMzkzMzE3MTE1NzY4LmpwZyIgYWx0PSIiIC8+Jm5ic3A7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zxpbWcgc3JjPSJodHRwOi8vc2hpcC5tYW5nb2NpdHkuY29tL3VwbG9hZC9waG90by9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VHJpcC9zbWFsbF8zNDk3MV8xMzkzMzE3MTI1Mjk2LmpwZyIgYWx0PSIiIC8+CgkJCgkK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3Bhbj4KPC9wPg0KDQoNCg0KDQoNCg0KDQo8L0RJVj4NCg0KDQoNC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2NvbnRlbnRzPjxTUEFOPjxiPumkkOmjn++8mjwvYj48L1NQQU4+5pep77yP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IA0KDQoNCg0K44CA5Y2I77yP5YyF5ZCr44CA44CA5pma77yP5YyF5ZCrPEJSPjxTUEFO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j+Wuv++8mjwvYj7ovonnhYzlj7fpgq7ova48L1NQQU4+IDwvRElWPg0KPGJ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z4NCg0KDQoNCjxESVYgY2xhc3M9dGxfbF90aXRsZWNf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zdHlsZT0iY29sb3I6I0ZGMDAwMDsgZm9udC13ZWlnaHQ6Ym9sZDsg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nrKw35aSpPC9ESVY+DQoNCg0KDQo8RElWIGNsYXNzPXRsX2xfdGl0bGVjX3JpZ2h0PjxiP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hnue9l+mCo++8iOilv+ePreeJme+8iSAo6L2u6Ii5KSA8L2I+PC9ESVY+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aWQ9dGxfbF9jb250ZW50Pg0KDQoNCg0KPHA+Cg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MzMzMzMztmb250LWZhbWlseTpTaW1TdW47Zm9udC1zaXplOjE0cHg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zBweDtiYWNrZ3JvdW5kLWNvbG9yOiNGRkZGRkY7Ij7liLDovr7muK/lj6PlkI7vvIzkuZ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DosarljY7lpKflt7TliY3lvoDlt7TloZ7nvZfpgqPluILljLrmuLjop4jjgILnu4/ov4fpq5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6rljKDlv4Pni6zlhbforr7orqHnmoTlpY7lsJTlhazlm63jgIHlt7Lliqjlt6XkuIDnmb7lu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ov4Tku4rku43mnKrlrozmiJDnmoTpq5jov6rnmoTku6PooajkvZznpZ7lnKPlrrbml4/lp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loILjgILlj4Lop4Llk6XkvKbluIPnuqrlv7XloZTjgILmvKvmraXlk6XnibnljLrvvIz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lm73njovlub/lnLrvvIjlsrjkuIrop4LlhYnml7bpl7TnuqbkuI3lsJHkuo415bCP5pe2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zcGFuPgo8L3A+CjxwPgoJPHNwYW4gc3R5bGU9ImNvbG9yOiMzMzMzMzM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U2ltU3VuO2ZvbnQtc2l6ZToxNHB4O2xpbmUtaGVpZ2h0OjMwcHg7YmFja2dyb3VuZC1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kZGRkZGOyI+PGJyIC8+Cjwvc3Bhbj4KPC9wPgo8cD4KCTxzcGFu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zO2ZvbnQtZmFtaWx5OlNpbVN1bjtmb250LXNpemU6MTRweDtsaW5lLWhlaWdodDozM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JhY2tncm91bmQtY29sb3I6I0ZGRkZGRjsiPjxpbWcgc3JjPSJodHRwOi8vdXBsb2FkLjE3dS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vdXBsb2FkZmlsZS8yMDA2LzEwLzEyLzIvMjAwNjEwMTIxMjA1MzYzMjcwNi5qcGciIGFs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05aGe572X6YKj5aWO5bCU5a6rIiBzdHlsZT0id2lkdGg6MzM3cHg7aGVpZ2h0OjI0NnB4O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mbmJzcDsmbmJzcDs8aW1nIHNyYz0iaHR0cDovL3VwbG9hZC4xN3UuY29tL3VwbG9hZGZpbGUv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wNi8xMC8xMy8yLzIwMDYxMDEzMTU0ODA4OTMzMjEuanBnIiBhbHQ9IuW3tOWhnue9l+mCo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wlOWFrOWbrSIgc3R5bGU9IndpZHRoOjMzN3B4O2hlaWdodDoyNDZweDsiIC8+PGJyIC8+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KPC9wPgoKCTxiciAvPgoKCgk8YnIgLz4KDQoNCg0KDQoNCg0KDQoNCj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RElWIGNsYXNzPXRsX2xfY29udGVudHM+PFNQQU4+PGI+6aSQ6aOf77y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U1BBTj7ml6nvvI/ljIXlkKsgDQoNCg0KDQrjgIDljYjvvI/ljIXlkKvjgIDjgIDmmZrvv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QlI+PFNQQU4+PGI+5L2P5a6/77yaPC9iPui+ieeFjOWPt+mCrui9rjwvU1BBTj4g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8YnI+DQoNCg0KDQo8RElWIGNsYXNzPXRsX2xfdGl0bGVj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sZWZ0IHN0eWxlPSJjb2xvcjojRkYwMDAwOyBmb250LXdlaWdodDpib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RweDsiPuesrDjlpKk8L0RJV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cmlnaHQ+PGI+6ams6LWb77yI5rOV5Zu977yJICjova7oiLkpIDwvYj48L0RJVj4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g0KDQoNCg0KPERJViBpZD10bF9sX2NvbnRlbnQ+DQoNCg0KDQo8cD4K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MzMzMzMzO2ZvbnQtZmFtaWx5OlNpbVN1bjtmb250LXNpemU6MTRwe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zMHB4O2JhY2tncm91bmQtY29sb3I6I0ZGRkZGRjsiPuWIsOi+vua4r+WPo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S5mOixquWNjuWkp+W3tOWJjeW+gOmprOi1m+W4guWuueinguWFieOAguWPguinguefl+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cqOWxsemhtuS4iueahOWKoOW+t+Wco+avjeWkp+aVmeWgguOAguWkp+aVmeWggueUse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+g+S9juWSjOi+g+mrmOeahOaVmeWggue7hOaIkO+8jOW7uuS6juWPpOiAgeeahOaVmeWgg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dgOS5i+S4iuOAgueEtuWQjuWJjeW+gOiRl+WQjeeahOiJvuWFi+aWr+aZrue9l+aXuuaWr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Vh+i1sOi1sO+8jOi/memHjOaYr+eUsea4uOS6uuOAgeWkluWbveWtpueUn+WSjOiJuuacr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PguinguaXtu+8jOaJgOimgeWvu+aJvuWIsOeahOe7mOeUu+mjjuaZr+OAguazleWbveerp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4reaJgOatjOWUseeahOmSn+alvOW5v+WcuuOAgeWco+avjemZouWkp+aVmeWggumDve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uuemUmei/h+eahOaZr+ingu+8iOWyuOS4iuinguWFieaXtumXtOS4jeWwkeS6jjblsI/ml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jgII8L3NwYW4+CjwvcD4KPHA+Cgk8c3BhbiBzdHlsZT0iY29sb3I6IzMzMzMzMz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pTaW1TdW47Zm9udC1zaXplOjE0cHg7bGluZS1oZWlnaHQ6MzBweDtiYWNrZ3JvdW5kL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GRkZGRkY7Ij48YnIgLz4KPC9zcGFuPgo8L3A+CjxwPgoJPHNwYW4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zMzMzMzM7Zm9udC1mYW1pbHk6U2ltU3VuO2ZvbnQtc2l6ZToxNHB4O2xpbmUtaGVpZ2h0O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YmFja2dyb3VuZC1jb2xvcjojRkZGRkZGOyI+CgkKCQkKCQkJPGltZyBzcmM9Imh0dHA6Ly9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wLm1hbmdvY2l0eS5jb20vdXBsb2FkL3Bob3RvL2xpbmVUcmlwL3NtYWxsXzEyMzg2XzEzNDU2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3NTcyOTUuanBnIiBhbHQ9IiIgLz4mbmJzcDsgJm5ic3A7PGltZyBzcmM9Imh0dHA6Ly9za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Lm1hbmdvY2l0eS5jb20vdXBsb2FkL3Bob3RvL2xpbmVUcmlwL3NtYWxsXzE0NDMxXzEzNTk0MjU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IyNDUucG5nIiBhbHQ9IiIgLz4KCQkKCQo8YnIgLz4KPC9zcGFuPgo8L3A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RElWPg0KDQoNCg0KDQoNCg0KDQo8RElWIGNsYXNzPXRsX2xfY29udGVudHM+PF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6aSQ6aOf77yaPC9iPjwvU1BBTj7ml6nvvI/ljIXlkKsgDQoNCg0KDQrjgIDljYjvvI/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jgIDjgIDmmZrvvI/ljIXlkKs8QlI+PFNQQU4+PGI+5L2P5a6/77yaPC9iPui+ieeFjOWPt+mC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9rjwvU1BBTj4gPC9ESVY+DQo8YnI+DQoNCg0KDQo8RElWIGNsYXNzPXRsX2xfdGl0bGVj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19sZWZ0IHN0eWxlPSJjb2xvcjojRkYwMDAw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dlaWdodDpib2xkOyBmb250LXNpemU6MTRweDsiPuesrDnlpKk8L0RJVj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NfcmlnaHQ+PGI+54Ot6YKj5LqaLS3nsbPlhbAtLeW3tOm7ji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96L2mKSA8L2I+PC9ESVY+PC9ESVY+DQoNCg0KDQoNCg0KDQoNCjxESVYgaWQ9dGxfbF9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Pg0KDQoNCg0KPHNwYW4gc3R5bGU9ImNvbG9yOiMzMzMzMzM7Zm9udC1mYW1pbHk6U2ltU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2xpbmUtaGVpZ2h0OjMwcHg7YmFja2dyb3VuZC1jb2xvcjojRkZG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Y+C6ICD6Iiq54+t77yaQUYgMTcxMyBMSU5DREcgMTfvvJoxMOKAlDE477yaNDA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jxwPgoJPHNwYW4gc3R5bGU9ImNvbG9yOiMzMzMzMzM7Zm9udC1mYW1pbHk6U2ltU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2xpbmUtaGVpZ2h0OjMwcHg7YmFja2dyb3VuZC1jb2xvcjojRkZG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pep6aSQ5ZCO77yM5Yqe55CG5LiL6Ii55omL57ut77yM5LmL5ZCO5LmY6L2m5YmN5b6A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Yip5pe26KOF5LmL6YO977yN57Gz5YWw77yM5Y2I6aSQ5ZCO77yM6amx6L2m57uP6L+H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KuWNjuS4veeahOaVmeWgguS5i+S4gOKAlOWkmuWnhuWkp+aVmeWggu+8jOWug+aYr+exs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ixoeW+ge+8jOiiq+mprOWFi+WQkOa4qeensOS4uuKAnOWkp+eQhuefs+eahOivl+KA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psei9pue7j+i/h+aWr+WNoeaLieatjOWJp+mZouOAgei+vuiKrOWlh+WDj++8jOaso+i1j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jjuWHm+WHm+eahOWbveeItumqkemprOWDj++8iOS4jeWwkeS6jjLlsI/ml7bvvInvvIzpmo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pgIHlvoDmnLrlnLrvvIzmkK3kuZjoiKrnj63po57lvoDml7blsJrkuYvpg73igJTigJTlt7Tp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jgILliY3lvoDphZLlupfkvJHmga/jgII8L3NwYW4+CjwvcD4KPHA+Cg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MzMzMzMztmb250LWZhbWlseTpTaW1TdW47Zm9udC1zaXplOjE0cHg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zBweDtiYWNrZ3JvdW5kLWNvbG9yOiNGRkZGRkY7Ij48YnIgLz4KPC9zcGFuPgo8L3A+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PHNwYW4gc3R5bGU9ImNvbG9yOiMzMzMzMzM7Zm9udC1mYW1pbHk6U2ltU3Vu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xpbmUtaGVpZ2h0OjMwcHg7YmFja2dyb3VuZC1jb2xvcjojRkZGRkZGOyI+CgkKCQk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GltZyBzcmM9Imh0dHA6Ly9zaGlwLm1hbmdvY2l0eS5jb20vdXBsb2FkL3Bob3RvL2xpbmVU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wL3NtYWxsXzM5Njk4XzEzOTg4NDU0Mzg0NDcuanBnIiBhbHQ9IiIgLz4mbmJzcDs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PGltZyBzcmM9Imh0dHA6Ly9zaGlwLm1hbmdvY2l0eS5jb20vdXBsb2FkL3Bob3RvL2xpbmVUcmlw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tYWxsXzM5Njk4XzEzOTg4NDU0NDk4MTguanBnIiBhbHQ9IiIgLz4KCQkKCQo8YnIgLz4K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go8L3A+DQoNCg0KDQoNCg0KDQoNCjwvRElWPg0KDQoNCg0K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HM+PFNQQU4+PGI+6aSQ6aOf77yaPC9iPjwvU1BBTj7ml6nvvI/ljIXlkKs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rjgIDljYjvvI/ljIXlkKvjgIDjgIDmmZrvvI/ljIXlkKs8QlI+PFNQQU4+PGI+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/77yaPC9iPuWcsOaWueaYn+e6p+mFkuW6lzwvU1BBTj4gPC9ESVY+DQo8YnI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Pg0KDQoNCg0KPERJViBjbGFzcz10bF9sX3RpdGxlY19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RkYwMDAwOyBmb250LXdlaWdodDpib2xkOyB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srDEw5aSpPC9ESVY+DQoNCg0KDQo8RElWIGNsYXNzPXRsX2xfdGl0bGVjX3JpZ2h0PjxiP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7ji0t5LiK5rW3ICjpo57mnLopIDwvYj48L0RJVj48L0RJVj4NCg0KDQoNC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pZD10bF9sX2NvbnRlbnQ+DQoNCg0KDQo8c3BhbiBzdHlsZT0iY29sb3I6IzMzMzMzM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pTaW1TdW47Zm9udC1zaXplOjE0cHg7bGluZS1oZWlnaHQ6MzBweDtiYWNrZ3Jvd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LWNvbG9yOiNGRkZGRkY7Ij7lj4LogIPoiKrnj63vvJpBRjExNiBDREdQVkcgMjPvvJoyNeKAlDE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NDArMSZuYnNwOzwvc3Bhbj48YnIgLz4KPHNwYW4gc3R5bGU9ImNvbG9yOiMzMzMzMzM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U2ltU3VuO2ZvbnQtc2l6ZToxNHB4O2xpbmUtaGVpZ2h0OjMwcHg7YmFja2dyb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C1jb2xvcjojRkZGRkZGOyI+6YWS5bqX5pep6aSQ5ZCO77yM55m76JGX5ZCN55qE6JKZ5p+P57q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v5aSn5Y6m77yI5LiN5bCR5LqOMzDliIbpkp/vvInvvIzmlbTmoIvlpKfljqbpq5gyMTDnsb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lt7Tpu44q6auY55qE5bu6562R77yM5ri45a6i5Y+v5bCG5pW05Liq5Z+O5biC55qE57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9576O5pmv5bC95pS255y85bqV44CC5Y+C6KeC5LiW55WM5LiK5LiJ5aSn5Y2a54mp6aaG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qE5Y2i5rWu5a6r77yI5LiN5bCR5LqOMS415bCP5pe277yJ77yM5Y2I6aSQ5ZCO5YmN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M5Ymn6Zmi5bm/5Zy66Ieq55Sx5rS75Yqo77yI5LiN5bCR5LqOM+Wwj+aXtu+8ie+8jOiRl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ahOiAgeS9m+eIt+eZvui0p+WSjOW3tOm7juaYpeWkqeeZvui0p+WwseWcqOmZhOi/keOAg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QjuWJjeW+gOacuuWcuu+8jOaQreS5mOWbvemZheiIquePrei/lOWbnuS4iua1t+OAg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NCg0KDQoNCg0KDQoNCg0KPC9ESVY+DQoNCg0KDQoNCg0KDQoNCjxESVYgY2xhc3M9dGxfb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cz48U1BBTj48Yj7ppJDpo5/vvJo8L2I+PC9TUEFOPuaXqe+8j+WMheWQqy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AgOWNiO+8j+WMheWQq+OAgOOAgOaZmu+8j+aVrOivt+iHqueQhjxCUj48U1BBTj48Yj7k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vvJo8L2I+6aOe5py65LiKPC9TUEFOPiA8L0RJVj4NCgkNCg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iANCg0KDQoNCjxwIHN0eWxlPSJ0ZXh0LWFsaWduOiByaWdodDtjb2xvcjogIz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siPuS7peS4iuihjOeoi+S7heS+m+WPguiAg++8jOacgOe7iOihjOeoi+S7peWHuuWboumAm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uuWHhuOAgjwvcD4NCg0KDQoNCg0KDQoNCg0KPGRpdiBzdHlsZT0ibWFyZ2lu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VtOyI+DQoNCg0KDQoJPGgyPue6v+i3r+eJueiJsjwvaDI+DQoNCg0KDQoJPHVsIGNsYXNz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tcHR1bCIgc3R5bGU9ImNvbG9yOiMzMzMzMzM7Zm9udC1mYW1pbHk6QXJpYWwsIHNhbnMtc2V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Y7YmFja2dyb3VuZC1jb2xvcjojRkZGRkZGOyI+DQoJPHAgc3R5bGU9Im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siPg0KCQk8c3BhbiBzdHlsZT0iY29sb3I6IzAwMDBGRjsi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KYhueJueWIq+WuieaOku+8mjwvc3Bhbj48L3NwYW4+DQoJPC9wPg0K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rlrovkvZM7Ij4NCgkJ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PHNwYW4gc3R5bGU9ImNvbG9yOiNGRjAwMDA7Ij4x44CB6IiS6YCC55qE6Iiq56m6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IOKAlCDlhajnqIvoia/lpb3nmoTmnI3liqHvvIzluKbnu5nlrqLkurrkuI3kuIDmoLf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lj5fjgII8L3NwYW4+PC9zcGFuPg0KCTwvcD4NCgk8cCBzdHlsZT0i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yI+DQoJCTxzcGFuIHN0eWxlPSJmb250LXNpemU6MTRweDsiPjxzcGFu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kYwMDAwOyI+MuOAgeeyvuW/g+eahOmFkuW6l+WuieaOkiDigJQg5YWo56iL5a6J5o6S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Zub5pif57qn6YWS5bqX77yM5ri45a6i5Y+v5Lul5qyj6LWP6L+35Lq65aSc5pmv44CC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NCgk8L3A+DQoJPHAgc3R5bGU9ImZvbnQtZmFtaWx5OuWui+S9kzsiPg0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48c3BhbiBzdHlsZT0iY29sb3I6I0ZGMDAwM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PjgIHotLTlv4PnmoTmrKLov47ku6rlvI8g4oCUIOWcqE1TQ+i+ieeFjOWPt+S4iu+8jOWwh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ciem4oeWwvumFkuS8muWSjOiIuemVv+aZmuWutO+8jOiuqeWuouS6uuiejeWFpeilv+aWu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7n+eahOekvuS6pOS5i+S4re+8jOaEn+WPl+S4jeS4gOagt+eahOaWh+WMluS9k+mqj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DQoJPC9wPg0KCTxwIHN0eWxlPSJmb250LWZhbWlseTrlrovkvZM7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PHNwYW4gc3R5bGU9ImNvbG9yOiNGRjAw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044CB5aSa5YWD5paH5YyW55qE6aSQ6aWuIOKAlCDpgq7ova7kuIrmr4/lpKnpg73kvJrnl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lpKfliKnnmoTlpKfljqjlronmjpLkupTpob/ppJDppa7vvIzku47ms5Xlm73ppJDljoXli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oqjopb/lk6XppJDljoXvvIzku47ml6XmnKznmoTlr7/lj7jliLDmhI/lpKfliKnnmoTmiqvokK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pTmnInlsL3mnInjgILlsrjkuIrop4LlhYnooYznqIvlronmjpLlvZPlnLDnibnoibLpp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kuK3ppJDvvIzorqnlrqLkurrkvZPkvJrlhajkuJbnlYznmoTnvo7po5/jgII8L3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g0KCTwvcD4NCgk8cCBzdHlsZT0iZm9udC1mYW1pbHk65a6L5L2TOyI+DQoJ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jxzcGFuIHN0eWxlPSJjb2xvcjojRkYwMDAwOyI+NeOAg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Yn+e6p+eahOW6puWBh+S9k+mqjOKAlCDpgq7ova7kuIrlpJrnp43lpJrmoLfnmoTlqLHkuZ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mlr3kuI7lkITnp43kvZPotLTnmoTmnI3liqHvvJrlnKjliaflnLrop4LnnIvmrYzoiJ7lia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g5Zyo5rC055aX5Lit5b+D5YGaU1BB77yM5Zyo6YWS5ZCn5ZOB5L2N576O6YWS77yM5Zyo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z5rGg5pS+5p2+77yb6Ii55LiK5oSP5aSn5Yip6aOO5qC855qE6K6+6K6h5peg5aSE5LiN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N576O5Li95LiO5LyY6ZuF77yM5Yib5paw5LiO5Y+k5YW444CCPC9zcGFuPjwvc3Bhbj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JPHAgc3R5bGU9ImZvbnQtZmFtaWx5OuWui+S9kzsiPg0KCQk8c3Bhbi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AwMDBGRjsiPjxzcGFuIHN0eWxlPSJmb250LXNpemU6MTRweDsiPuKYhj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7nibnliKvmhJ/lj5fvvJo8L3NwYW4+PC9zcGFu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NCgk8cCBzdHlsZT0iZm9udC1mYW1pbHk65a6L5L2TOyI+DQoJ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jxzcGFuIHN0eWxlPSJjb2xvcjojRkYwMDAwOyI+MeOAgeWcqOWKo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9l+WwvOS6mueahOaWh+WMluS4reW/g+W3tOWhnue9l+mCo+aso+i1j+mrmOi/queahOW7u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kSDjgII8L3NwYW4+PC9zcGFuPg0KCTwvcD4NCgk8cCBzdHlsZT0i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TxzcGFuIHN0eWxlPSJmb250LXNpemU6MTRweDsiPjxzcGFu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wMDAwOyI+MuOAgeWcqOi/t+S6uueahOaZrue9l+aXuuaWr+mmluW6nOKAlOKAlOmprOi1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n+WPl+a1k+mDgeWcsOS4rea1t+mjjuaDheWSjOa1qua8q+azleWbveawlOi0qOeahOaeg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ejeWQiOeahOawlOaBr+OAgjwvc3Bhbj48L3NwYW4+DQoJPC9wPg0KCTxw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Ij4NCgkJPHNwYW4gc3R5bGU9ImZvbnQtc2l6ZToxNHB4Oy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NGRjAwMDA7Ij4z44CB54m55Yir6LWg6YCB5be06buO5biC5Yy66KeC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i45a6i5Y+v5Lul5Lqr5Y+X5bC95oOF6LSt54mp55qE5LmQ6Laj44CCPC9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NCgk8L3A+DQoJPHAgc3R5bGU9ImZvbnQtZmFtaWx5OuWui+S9kzsiPg0KCQ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48c3BhbiBzdHlsZT0iY29sb3I6I0ZGMDAwMDsiPjTjgIHnib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mjqjojZDnkIbnlLHvvJrlnKjpgq7ova7kuIrlhYXliIbliKnnlKjml7bpl7TvvIznlKjli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tbbot6/nmoTml7bpl7TmnaXnjqnkuZDvvIzkvZPpqowq5LiN5LiA5qC355qE5bqm5YGH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44CCPC9zcGFuPjwvc3Bhbj4NCgk8L3A+DQo8L3VsPg0KDQoNCg0KPC9kaXY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PGRpdiBzdHlsZT0ibWFyZ2luLWJvdHRvbTogMWVtOyI+DQoNCg0KDQoJPGgyP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UqOWMheWQqzwvaDI+DQoNCg0KDQoJPGgzIHN0eWxlPSJmb250LXNpemU6MTRweDt2ZXJ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1hbGlnbjpiYXNlbGluZTtmb250LXdlaWdodDo1MDA7Zm9udC1mYW1pbHk65a6L5L2TO2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zMzk5MDA7Ij4NCgnoiLHkvY3ku7fmoLwNCjwvaDM+DQo8cD4NCgk8dGFibGUgY2xhc3M9In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GtlLXplcm9ib3JkZXIiIGNlbGxzcGFjaW5nPSIwIiBjZWxscGFkZGluZz0iMCIgd2lkdGg9I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UiIGJvcmRlcj0iMCIgc3R5bGU9Im1hcmdpbjowcHg7cGFkZGluZzowcHg7Ym9yZGVyOjBwe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JweDt3aWR0aDo5MjBweDtjb2xvcjojMDAwMDAwO2ZvbnQtZmFtaWx5OmFya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vv73vv73vv73vv707YmFja2dyb3VuZC1jb2xvcjojRkZGRkZGOyI+DQoJCTx0Ym9keT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cj4NCgkJCQk8dGggd2lkdGg9IjIwJSIgc3R5bGU9ImJvcmRlcjowcHg7dmVydGljYWw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mFzZWxpbmU7Zm9udC13ZWlnaHQ6NTAwO2NvbG9yOiM2Njk5MDA7YmFja2dyb3VuZC1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TdGRkMzO3RleHQtYWxpZ246Y2VudGVyOyI+DQoJCQkJCTxzcGFuIHN0eWxlPSJ2ZXJ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1hbGlnbjpiYXNlbGluZTsiPjxzcGFuIHN0eWxlPSJ2ZXJ0aWNhbC1hbGlnbjpiYXNlbGluZT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xOHB4OyI+6Iix5oi/PC9zcGFuPjwvc3Bhbj4NCgkJCQk8L3RoPg0KCQ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B3aWR0aD0iMTAlIiBzdHlsZT0iYm9yZGVyOjBweDt2ZXJ0aWNhbC1hbGlnbjpiYXNlbGluZT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dlaWdodDo1MDA7Y29sb3I6IzY2OTkwMDtiYWNrZ3JvdW5kLWNvbG9yOiNFN0ZGQzM7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jZW50ZXI7Ij4NCgkJCQkJPHNwYW4gc3R5bGU9InZlcnRpY2FsLWFsaWduOmJhc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OyI+PHNwYW4gc3R5bGU9InZlcnRpY2FsLWFsaWduOmJhc2VsaW5lO2xpbmUtaGVpZ2h0O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mpbzlsYI8L3NwYW4+PC9zcGFuPg0KCQkJCTwvdGg+DQoJCQkJPHRoIHdpZHRoPSIxNSU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ib3JkZXI6MHB4O3ZlcnRpY2FsLWFsaWduOmJhc2VsaW5lO2ZvbnQtd2VpZ2h0O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tjb2xvcjojNjY5OTAwO2JhY2tncm91bmQtY29sb3I6I0U3RkZDMzt0ZXh0LWFsaWduO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iPg0KCQkJCQk8c3BhbiBzdHlsZT0idmVydGljYWwtYWxpZ246YmFzZWxpbmU7I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mVydGljYWwtYWxpZ246YmFzZWxpbmU7bGluZS1oZWlnaHQ6MThweDsiPuesrOS4gC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zkurrku7c8L3NwYW4+PC9zcGFuPg0KCQkJCTwvdGg+DQoJCQkJPHRoIHdpZHRoPSIyNSU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ib3JkZXI6MHB4O3ZlcnRpY2FsLWFsaWduOmJhc2VsaW5lO2ZvbnQtd2VpZ2h0OjUwMD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NjY5OTAwO2JhY2tncm91bmQtY29sb3I6I0U3RkZDMzt0ZXh0LWFsaWduOmNlbnRlc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8c3BhbiBzdHlsZT0idmVydGljYWwtYWxpZ246YmFzZWxpbmU7I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mVydGljYWwtYWxpZ246YmFzZWxpbmU7bGluZS1oZWlnaHQ6MThweDsiPuesrOS4iS/lm5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u7c8L3NwYW4+PC9zcGFuPg0KCQkJCTwvdGg+DQoJCQkJPHRoIHdpZHRoPSIzMCU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ib3JkZXI6MHB4O3ZlcnRpY2FsLWFsaWduOmJhc2VsaW5lO2ZvbnQtd2VpZ2h0OjUwMDt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NjY5OTAwO2JhY2tncm91bmQtY29sb3I6I0U3RkZDMzt0ZXh0LWFsaWduOmNlbnRlcj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3BhbiBzdHlsZT0idmVydGljYWwtYWxpZ246YmFzZWxpbmU7I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ydGljYWwtYWxpZ246YmFzZWxpbmU7bGluZS1oZWlnaHQ6MThweDsiPuivtOaYj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DQoJCQkJPC90aD4NCgkJCTwvdHI+DQoJCQk8dHI+DQoJCQkJPHRkIHN0eWxlPSJ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6MHB4O3ZlcnRpY2FsLWFsaWduOmJhc2VsaW5lO2NvbG9yOiM2NjY2NjY7dGV4dC1hbGlnb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Ij4NCgkJCQkJPHNwYW4gc3R5bGU9InZlcnRpY2FsLWFsaWduOmJhc2VsaW5lOyI+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x5Y+M5Lq65oi/PC9zcGFuPg0KCQkJCTwvdGQ+DQoJCQkJPHRkIHN0eWxlPSJib3JkZXI6M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3ZlcnRpY2FsLWFsaWduOmJhc2VsaW5lO2NvbG9yOiM2NjY2NjY7dGV4dC1hbGlnbjp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JPHNwYW4gc3R5bGU9InZlcnRpY2FsLWFsaWduOmJhc2VsaW5lOyI+6ZqP5py6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g0KCQkJCTwvdGQ+DQoJCQkJPHRkIHN0eWxlPSJib3JkZXI6MHB4O3ZlcnRpY2Fs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hc2VsaW5lO2NvbG9yOiM2NjY2NjY7dGV4dC1hbGlnbjpjZW50ZXI7Ij4NCgkJCQk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ZlcnRpY2FsLWFsaWduOmJhc2VsaW5lOyI+MjQ5OTnlhYMv5Lq6PC9zcGFu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QkJPHRkIHN0eWxlPSJib3JkZXI6MHB4O3ZlcnRpY2FsLWFsaWduOmJhc2V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iM2NjY2NjY7dGV4dC1hbGlnbjpjZW50ZXI7Ij4NCgkJCQkJPHNwYW4gc3R5bGU9In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pY2FsLWFsaWduOmJhc2VsaW5lOyI+PGJyIC8+DQo8L3NwYW4+DQoJCQkJPC90ZD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c3R5bGU9ImJvcmRlcjowcHg7dmVydGljYWwtYWxpZ246YmFzZWxpbmU7Y29sb3I6IzY2N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t0ZXh0LWFsaWduOmNlbnRlcjsiPg0KCQkJCQk8c3BhbiBzdHlsZT0idmVydGljYWw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zZWxpbmU7Ij7pmZDph4/nlLPor7fkuIkv5Zub5Lq66Ze0PC9zcGFuPg0KCQ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yPg0KCQkJPHRyPg0KCQkJCTx0ZCBzdHlsZT0iYm9yZGVyOjBweDt2ZXJ0aWNhb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iYXNlbGluZTtjb2xvcjojNjY2NjY2O3RleHQtYWxpZ246Y2VudGVyOyI+DQoJCQkJ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2ZXJ0aWNhbC1hbGlnbjpiYXNlbGluZTsiPuWGheiIseWutuW6reaIvzwvc3Bhb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L3RkPg0KCQkJCTx0ZCBzdHlsZT0iYm9yZGVyOjBweDt2ZXJ0aWNhbC1hbGlnbjpiY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Ttjb2xvcjojNjY2NjY2O3RleHQtYWxpZ246Y2VudGVyOyI+DQoJCQkJ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2ZXJ0aWNhbC1hbGlnbjpiYXNlbGluZTsiPumaj+acujwvc3Bhbj4NCgkJCQk8L3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CBzdHlsZT0iYm9yZGVyOjBweDt2ZXJ0aWNhbC1hbGlnbjpiYXNlbGluZTtjb2xvcjojN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2O3RleHQtYWxpZ246Y2VudGVyOyI+DQoJCQkJCTxzcGFuIHN0eWxlPSJ2ZXJ0aWNhb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iYXNlbGluZTsiPjI0OTk55YWDL+S6ujwvc3Bhbj4NCgkJCQk8L3RkPg0KCQkJCTx0Z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m9yZGVyOjBweDt2ZXJ0aWNhbC1hbGlnbjpiYXNlbGluZTtjb2xvcjojNjY2NjY2O3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2VudGVyOyI+DQoJCQkJCTxzcGFuIHN0eWxlPSJ2ZXJ0aWNhbC1hbGlnbjpiYXNl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iPjxzcGFuIHN0eWxlPSJ2ZXJ0aWNhbC1hbGlnbjpiYXNlbGluZTsiPjxzcGFuIHN0eWxlPSJ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0aWNhbC1hbGlnbjpiYXNlbGluZTsiPjxzcGFuIHN0eWxlPSJ2ZXJ0aWNhbC1hbGlnbjpiY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TsiPjxzcGFuIHN0eWxlPSJ2ZXJ0aWNhbC1hbGlnbjpiYXNlbGluZTs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2ZXJ0aWNhbC1hbGlnbjpiYXNlbGluZTsiPjxzcGFuIHN0eWxlPSJ2ZXJ0aWNhbC1hbGlnb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lbGluZTsiPjxzcGFuIHN0eWxlPSJ2ZXJ0aWNhbC1hbGlnbjpiYXNlbGluZTs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2ZXJ0aWNhbC1hbGlnbjpiYXNlbGluZTsiPjxzcGFuIHN0eWxlPSJ2ZXJ0aWNhb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iYXNlbGluZTsiPjxzcGFuIHN0eWxlPSJ2ZXJ0aWNhbC1hbGlnbjpiYXNlbGluZTs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2ZXJ0aWNhbC1hbGlnbjpiYXNlbGluZTsiPjxzcGFuIHN0eWxlPSJ2ZXJ0aWNhb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iYXNlbGluZTsiPjE5OTk55YWDL+S6uu+8mzE5OTk5PC9zcGFuPjxzcGFuIHN0eWxlPSJ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0aWNhbC1hbGlnbjpiYXNlbGluZTsiPuWFgy/kuro8L3NwYW4+PC9zcGFuPjwv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jwvc3Bhbj48L3NwYW4+PC9zcGFuPjwvc3Bhbj48L3NwYW4+PC9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DQoJCQkJPC90ZD4NCgkJCQk8dGQgc3R5bGU9ImJvcmRlcjowcHg7dmVydGljY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mFzZWxpbmU7Y29sb3I6IzY2NjY2Njt0ZXh0LWFsaWduOmNlbnRlcjsiPg0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dmVydGljYWwtYWxpZ246YmFzZWxpbmU7Ij7pmZDph4/nlLPor7fkuIkv5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Ze0PC9zcGFuPg0KCQkJCTwvdGQ+DQoJCQk8L3RyPg0KCQkJPHRyPg0KCQkJCTx0Z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m9yZGVyOjBweDt2ZXJ0aWNhbC1hbGlnbjpiYXNlbGluZTtjb2xvcjojNjY2NjY2O3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2VudGVyOyI+DQoJCQkJCTxzcGFuIHN0eWxlPSJ2ZXJ0aWNhbC1hbGlnbjpiYXNl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iPumcsuWPsOa1t+aZr+WPjOS6uuaIvzwvc3Bhbj4NCgkJCQk8L3RkPg0KCQkJCTx0Z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m9yZGVyOjBweDt2ZXJ0aWNhbC1hbGlnbjpiYXNlbGluZTtjb2xvcjojNjY2NjY2O3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2VudGVyOyI+DQoJCQkJCTxzcGFuIHN0eWxlPSJ2ZXJ0aWNhbC1hbGlnbjpiYXNl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iPumaj+acujwvc3Bhbj4NCgkJCQk8L3RkPg0KCQkJCTx0ZCBzdHlsZT0iYm9yZGVyOjBweDt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0aWNhbC1hbGlnbjpiYXNlbGluZTtjb2xvcjojNjY2NjY2O3RleHQtYWxpZ246Y2VudGV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xzcGFuIHN0eWxlPSJ2ZXJ0aWNhbC1hbGlnbjpiYXNlbGluZTsiPjI2OTk55YWD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jwvc3Bhbj4NCgkJCQk8L3RkPg0KCQkJCTx0ZCBzdHlsZT0iYm9yZGVyOjBweDt2ZXJ0aWNhb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iYXNlbGluZTtjb2xvcjojNjY2NjY2O3RleHQtYWxpZ246Y2VudGVyOyI+DQoJCQkJ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2ZXJ0aWNhbC1hbGlnbjpiYXNlbGluZTsiPjxiciAvPg0KPC9zcGFu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QkJPHRkIHN0eWxlPSJib3JkZXI6MHB4O3ZlcnRpY2FsLWFsaWduOmJhc2V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iM2NjY2NjY7dGV4dC1hbGlnbjpjZW50ZXI7Ij4NCgkJCQkJPHNwYW4gc3R5bGU9In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pY2FsLWFsaWduOmJhc2VsaW5lOyI+6ZmQ6YeP55Sz6K+35LiJL+Wbm+S6uumXtDwvc3Bhb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L3RkPg0KCQkJPC90cj4NCgkJCTx0cj4NCgkJCQk8dGQgc3R5bGU9ImJvcmRlcjow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ydGljYWwtYWxpZ246YmFzZWxpbmU7Y29sb3I6IzY2NjY2Njt0ZXh0LWFsaWduOmNlbnRlc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8c3BhbiBzdHlsZT0idmVydGljYWwtYWxpZ246YmFzZWxpbmU7Ij7pnLLlj7Dmt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lrrbluq3miL88L3NwYW4+DQoJCQkJPC90ZD4NCgkJCQk8dGQgc3R5bGU9ImJvcmRlcjow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ydGljYWwtYWxpZ246YmFzZWxpbmU7Y29sb3I6IzY2NjY2Njt0ZXh0LWFsaWduOmNlbnRlc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8c3BhbiBzdHlsZT0idmVydGljYWwtYWxpZ246YmFzZWxpbmU7Ij7pmo/mnLo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DQoJCQkJPC90ZD4NCgkJCQk8dGQgc3R5bGU9ImJvcmRlcjowcHg7dmVydGljYWw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zZWxpbmU7Y29sb3I6IzY2NjY2Njt0ZXh0LWFsaWduOmNlbnRlcjsiPg0KCQkJCQ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mVydGljYWwtYWxpZ246YmFzZWxpbmU7Ij4yNjk5OeWFgy/kuro8L3NwYW4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CQk8dGQgc3R5bGU9ImJvcmRlcjowcHg7dmVydGljYWwtYWxpZ246YmFzZWxp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Y2NjY2Njt0ZXh0LWFsaWduOmNlbnRlcjsiPg0KCQkJCQk8c3BhbiBzdHlsZT0id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WwtYWxpZ246YmFzZWxpbmU7Ij48c3BhbiBzdHlsZT0idmVydGljYWwtYWxpZ246YmFzZ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Ij48c3BhbiBzdHlsZT0idmVydGljYWwtYWxpZ246YmFzZWxpbmU7I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ydGljYWwtYWxpZ246YmFzZWxpbmU7Ij48c3BhbiBzdHlsZT0idmVydGljYWwtYWxpZ246Y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pbmU7Ij48c3BhbiBzdHlsZT0idmVydGljYWwtYWxpZ246YmFzZWxpbmU7I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mVydGljYWwtYWxpZ246YmFzZWxpbmU7Ij4xOTk5OeWFgy/kurrvvJsxOTk5OT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dmVydGljYWwtYWxpZ246YmFzZWxpbmU7Ij7lhYMv5Lq6PC9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dmVydGljYWwtYWxpZ246YmFzZWxpbmU7Ij48L3NwYW4+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dmVydGljYWwtYWxpZ246YmFzZWxpbmU7Ij48L3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2ZXJ0aWNhbC1hbGlnbjpiYXNlbGluZTsiPjwvc3Bhbj4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nZlcnRpY2FsLWFsaWduOmJhc2VsaW5lOyI+PC9zcGFuPjwvc3Bhbj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JCTx0ZCBzdHlsZT0iYm9yZGVyOjBweDt2ZXJ0aWNhbC1hbGlnbjpiYXNlbGluZT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NjY2NjY2O3RleHQtYWxpZ246Y2VudGVyOyI+DQoJCQkJCTxzcGFuIHN0eWxlPSJ2ZXJ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bC1hbGlnbjpiYXNlbGluZTsiPumZkOmHj+eUs+ivt+S4iS/lm5vkurrpl7Q8L3NwYW4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CTwvdHI+DQoJCTwvdGJvZHk+DQoJPC90YWJsZT4NCjx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saW5lLWhlaWdodDpub3JtYWw7YmFja2dyb3VuZC1jb2xvcjojRkZGRkZGOyI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NwYW4+PC9zcGFuPg0KPC9wPg0KPHA+DQoJPHNwYW4+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m5vcm1hbDtiYWNrZ3JvdW5kLWNvbG9yOiNGRkZGRkY7Ij48YnIgLz4NCjwv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DQo8L3A+DQo8cD4NCgk8c3Bhbj48c3BhbiBzdHlsZT0ibGluZS1oZWlnaHQ6bm9ybWFsO2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ncm91bmQtY29sb3I6I0ZGRkZGRjsiPjxiciAvPg0KPC9zcGFuPjwvc3Bhbj4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zcGFuPjxzcGFuIHN0eWxlPSJsaW5lLWhlaWdodDpub3JtYWw7YmFja2dyb3VuZC1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kZGRkZGOyI+PGJyIC8+DQo8L3NwYW4+PC9zcGFuPg0KPC9wPg0KPHA+DQoJPH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m5vcm1hbDtiYWNrZ3JvdW5kLWNvbG9yOiNGRkZGRkY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CBzdHlsZT0iZm9udC1mYW1pbHk6U2ltU3VuO2NvbG9yOiMzMzMzMzM7YmFja2dyb3VuZC1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kZGRkZGOyI+DQoJCTHjgIHmrKfmtLLnlLPmoLnnrb7or4HotLnnlKjjgIINCg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Agc3R5bGU9ImZvbnQtZmFtaWx5OlNpbVN1bjtjb2xvcjojMzMzMzMzO2JhY2tncm91bm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ZGRkZGRjsiPg0KCQky44CB6KGM56iL5Lit5omA5qCH5piO55qE6L6J54WM5Y+36YK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u6Ii556Wo4oCc5qKm5bm757qn4oCdRkFOVEFTVElDQeOAgea4r+WKoeeojuOAgg0KC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CBzdHlsZT0iZm9udC1mYW1pbHk6U2ltU3VuO2NvbG9yOiMzMzMzMzM7YmFja2dyb3VuZC1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kZGRkZGOyI+DQoJCTPjgIHpoobpmJ/lr7zmuLjlsI/otLnjgIINCgk8L3A+DQo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lNpbVN1bjtjb2xvcjojMzMzMzMzO2JhY2tncm91bmQt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RkZGRjsiPg0KCQk044CB5YWo56iL6YKu6L2u5LiK5LiJ6aSQ44CB5LiL5Y2I6Iy244CB5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15Y+K5YWN6LS55aix5LmQ6K6+5pa944CCDQoJPC9wPg0KCTxw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pTaW1TdW47Y29sb3I6IzMzMzMzMztiYWNrZ3JvdW5kLWNvbG9yOiNGRkZGRkY7Ij4NCgkJN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ZhuS4iuihjOeoi+aXtumXtOazqOaYjueahOS4reW8j+mkkOmjn++8iOWFreiPnOS4gOaxp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Hhu+8ie+8jOS4k+S4muWPuOacuuWPiuW3tOWjq+i9puOAgg0KCTwvcD4NCgk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U2ltU3VuO2NvbG9yOiMzMzMzMzM7YmFja2dyb3VuZC1jb2xvcjojRkZG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TbjgIHlhajnqIvkuK3mlofpmarlkIzjgIINCgk8L3A+DQoJPHA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lNpbVN1bjtjb2xvcjojMzMzMzMzO2JhY2tncm91bmQtY29sb3I6I0ZGRkZGRj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344CB5Zu96ZmF6Ze05b6A6L+U5py656Wo77yI57uP5rWO6Iix77yJ5ZCr56iO77yI55Sx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5Y6f5Zug77yM6Iiq54+t5Lu35qC85Y+v6IO95Lya5pyJ5omA5Y+Y5Yqo77yM5oyJ54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5Zui5pe25Lu35qC85Li65YeG77yJ44CCDQoJPC9wPg0KCTxw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pTaW1TdW47Y29sb3I6IzMzMzMzMztiYWNrZ3JvdW5kLWNvbG9yOiNGRkZGRkY7Ij4NCgkJ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xs+WFsOOAgeW3tOm7juWQhOS4gOaZmuW9k+WcsOWbm+aYn+mFkuW6l+S9j+Wuv+WQq+aXq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0KCTwvcD4NCjxiciAvPg0KPC9zcGFuPjwvc3Bhbj4NCjwvcD4NCg0KDQoNCjwvZGl2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ZGl2IHN0eWxlPSJtYXJnaW4tYm90dG9tOiAxZW07Ij4NCg0KDQoNCgk8a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5So5LiN5YyF5ZCrPC9oMj4NCg0KDQoNCgk8cCBzdHlsZT0iZm9udC1mYW1pbHk6U2ltU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iMzMzMzMzM7YmFja2dyb3VuZC1jb2xvcjojRkZGRkZGOyI+DQoJMeOAgeaKpOeFp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AgeeUs+ivt+etvuivgeS4reWHhuWkh+ebuOWFs+adkOaWmeaJgOmcgOeahOWItuS9nOOAg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7rei0ueOAgg0KPC9wPg0KPHAgc3R5bGU9ImZvbnQtZmFtaWx5OlNpbVN1bjtjb2xvcjoj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O2JhY2tncm91bmQtY29sb3I6I0ZGRkZGRjsiPg0KCTLjgIE0Oeasp+WFg+mCrui9ru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0ue+8jDE0LTE35ZGo5bKB5YS/56ul6YKu6L2u5pyN5Yqh6LS5MjjmrKflhYPvvIwxNOWRq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7peS4i+WEv+erpeWFjemCrui9ruacjeWKoei0uSjmraTotLnnlKjkuLrmsrnova7lhazlj7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lj5bvvIzor7flnKjpgq7ova7kuIroh6rooYzmlK/ku5jvvInjgIINCjwvcD4NC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pTaW1TdW47Y29sb3I6IzMzMzMzMztiYWNrZ3JvdW5kLWNvbG9yOiNG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7Ij4NCgkz44CB6YKu6L2u5LiK6Z2e5YWN6LS56aSQ6aWu6LS544CB5rSX6KGj44CB55CG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5S16K+d44CB6aWu5paZ44CB54Of6YWS44CB5LuY6LS555S16KeG44CB6KGM5p2O5pCs6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Ieq55Sx5rS75Yqo5pyf6Ze0562J56eB5Lq66LS555So44CCDQo8L3A+DQo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U2ltU3VuO2NvbG9yOiMzMzMzMzM7YmFja2dyb3VuZC1jb2xvcjojRkZG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NOOAgeWHuuWFpeWig+eahOihjOadjua1t+WFs+ivvueoju+8jOi2hemHjeihjOadj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JmOi/kOi0ueOAgeeuoeeQhui0ueetieOAgg0KPC9wPg0KPHA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lNpbVN1bjtjb2xvcjojMzMzMzMzO2JhY2tncm91bmQtY29sb3I6I0ZGRkZGRjsiPg0KCTX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kuK3mnKrmj5DliLDnmoTlhbblroPotLnnlKjvvJrlpoLnibnmrorpl6jnpajnrYnot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jgIINCjwvcD4NCjxwIHN0eWxlPSJmb250LWZhbWlseTpTaW1TdW47Y29sb3I6IzMzMzMzMzt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Z3JvdW5kLWNvbG9yOiNGRkZGRkY7Ij4NCgk244CB6YKu6L2u5pyf6Ze05bK45LiK6KeC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KeI6LS555So77yM5oql5ZCN5LqU56uZ5Lmw5Zub6YCB5LiA77yI6YCB6ams6LWb56uZ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C75Lu3MzQwMOavj+S6uu+8jDEy5ZGo5bKB5Lul5LiL5YS/56ul5omT5LiD5oqY44CC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D5aSW5oql5ZCN5oyJ5YWo5Lu35pS25Y+W77yIMTDkurrku6XkuIrlj5Hlm6LvvInjgII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HN0eWxlPSJmb250LWZhbWlseTpTaW1TdW47Y29sb3I6IzMzMzMzMztiYWNrZ3Jvd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LWNvbG9yOiNGRkZGRkY7Ij4NCgk344CB5peF5ri45oSP5aSW5L+d6Zmp44CCDQo8L3A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2Rpdj4NCg0KDQoNCg0KDQoNCg0KPGRpdiBzdHlsZT0ibWFyZ2luLWJvdHRvbTogMWV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PGgyPua4qemmqOaPkOekujwvaDI+DQoNCg0KDQoJPHA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lNpbVN1bjtjb2xvcjojMzMzMzMzO2JhY2tncm91bmQtY29sb3I6I0ZGRkZGRjsiPg0K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umCrui9ruihjOeoi+ehruiupOWQju+8jOWmguaenOWPlua2iOWImeagueaNruWPlua2i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tumXtOS8muaUtuWPluebuOW6lOeahOWPlua2iOi0ue+8mjwvc3Bhbj4NCjwvcD4NC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pTaW1TdW47Y29sb3I6IzMzMzMzMztiYWNrZ3JvdW5kLWNvbG9y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RkY7Ij4NCgk8c3Bhbj7lvIDoiKrliY02MOWkqSjljIXmi6zor6XnrKw2MOWkqSnlhoXlj5b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jvvIzmlLblj5blhajpop3lm6LmrL4zMCXvvJs8L3NwYW4+DQo8L3A+DQo8cC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U2ltU3VuO2NvbG9yOiMzMzMzMzM7YmFja2dyb3VuZC1jb2xvcjojRkZGRkZG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NwYW4+5byA6Iiq5YmNMzDlpKko5YyF5ous6K+l56ysMzDlpKkp5YaF5Y+W5raI77yM5p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W5YWo6aKd5Zui5qy+NTAl77ybPC9zcGFuPg0KPC9wPg0KPHA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lNpbVN1bjtjb2xvcjojMzMzMzMzO2JhY2tncm91bmQtY29sb3I6I0ZGRkZGRjsiPg0K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8gOiIquWJjTE15aSpKOWMheaLrOivpeesrDE15aSpKeWGheWPlua2iO+8jOaUtuWPluWFq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bouasvjcwJe+8mzwvc3Bhbj4NCjwvcD4NCjxwIHN0eWxlPSJmb250LWZhbWlseTpTaW1TdW4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MzMzMzMztiYWNrZ3JvdW5kLWNvbG9yOiNGRkZGRkY7Ij4NCgk8c3Bhbj7lvIDoi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ml6XliY035aSpKOWMheaLrOivpeesrDflpKkp5YaF5Y+W5raI77yM5oiW5Zyo5byA6Iiq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8gU0hPV++8jOaUtuWPluWFqOmineWbouasvjEwMCXjgII8L3NwYW4+DQo8L3A+DQo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U2ltU3VuO2NvbG9yOiMzMzMzMzM7YmFja2dyb3VuZC1jb2xvcjoj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OyI+DQoJPHNwYW4+PGJyIC8+DQo8L3NwYW4+DQo8L3A+DQo8cC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U2ltU3VuO2NvbG9yOiMzMzMzMzM7YmFja2dyb3VuZC1jb2xvcjojRkZGRkZGOyI+DQo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GJyIC8+DQo8L3NwYW4+DQo8L3A+DQo8cCBzdHlsZT0iZm9udC1mYW1pbHk6U2ltU3Vu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zMzMzMzM7YmFja2dyb3VuZC1jb2xvcjojRkZGRkZGOyI+DQoJPHNwYW4+DQoJ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nRpdF9pdGVtIiBzdHlsZT0iZm9udC13ZWlnaHQ6Ym9sZDtmb250LWZhbWlseTpTaW1TdW4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MzMzMzMztiYWNrZ3JvdW5kLWNvbG9yOiNGRkZGRkY7Ij4NCgkJ55eF5oKj6ICF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V5aaH5Y+K6KGM5Yqo5LiN5L6/6ICF6aKE6K6i5o+Q56S6DQoJPC9wPg0KCTxw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pTaW1TdW47Y29sb3I6IzMzMzMzMztiYWNrZ3JvdW5kLWNvbG9yOiNGRkZGRkY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PHNwYW4+MeOAgeS8oOafk+aAp+eWvueXheaCo+iAhe+8jOWmguS8oOafk+aAp+iCn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Agea0u+WKqOacn+iCuue7k+aguOOAgeS8pOWvkuetieS8oOafk+eXheS6uuOAgjwvc3Bhb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L3A+DQoJPHAgc3R5bGU9ImZvbnQtZmFtaWx5OlNpbVN1bjtjb2xvcjojMzMzMzMzO2JhY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bmQtY29sb3I6I0ZGRkZGRjsiPg0KCQk8c3Bhbj4y44CB5b+D6KGA566h55a+55eF5oKj6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aC5Lil6YeN6auY6KGA5Y6L44CB5b+D5Yqf6IO95LiN5YWo44CB5b+D6IKM57y65rCn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6IKM5qKX5aGe562J55eF5Lq644CCPC9zcGFuPg0KCTwvcD4NCgk8cC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U2ltU3VuO2NvbG9yOiMzMzMzMzM7YmFja2dyb3VuZC1jb2xvcjojRkZGRkZG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PjPjgIHohJHooYDnrqHnlr7nl4XmgqPogIXvvIzlpoLohJHmoJPloZ7jgIHohJHlh7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DjgIHohJHogr/nmKTnrYnnl4XkurrjgII8L3NwYW4+DQoJPC9wPg0KCTxw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pTaW1TdW47Y29sb3I6IzMzMzMzMztiYWNrZ3JvdW5kLWNvbG9yOiNGRkZGRkY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PHNwYW4+NOOAgeWRvOWQuOezu+e7n+eWvueXheaCo+iAhe+8jOWmguiCuuawlOiCv+OAgei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/g+eXheetieeXheS6uuOAgjwvc3Bhbj4NCgk8L3A+DQoJPHA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lNpbVN1bjtjb2xvcjojMzMzMzMzO2JhY2tncm91bmQtY29sb3I6I0ZGRkZGRjsiPg0KCQ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144CB57K+56We55eF5oKj6ICF77yM5aaC55mr55er5Y+K5ZCE56eN57K+56We55eF5Lq6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g0KCTwvcD4NCgk8cCBzdHlsZT0iZm9udC1mYW1pbHk6U2ltU3VuO2NvbG9yOi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7YmFja2dyb3VuZC1jb2xvcjojRkZGRkZGOyI+DQoJCTxzcGFuPjbjgIHkuKXph43otKvooY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gqPogIXvvIzlpoLooYDnuqLom4vnmb3ph4/msLTlubPlnKg1MOWFiy/ljYfku6XkuIv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kurrjgII8L3NwYW4+DQoJPC9wPg0KCTxwIHN0eWxlPSJmb250LWZhbWlseTpTaW1TdW4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MzMzMzMztiYWNrZ3JvdW5kLWNvbG9yOiNGRkZGRkY7Ij4NCgkJPHNwYW4+N+OAgeWkp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ei+aJi+acr+eahOaBouWkjeacn+eXheaCo+iAheOAgjwvc3Bhbj4NCgk8L3A+DQoJ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lNpbVN1bjtjb2xvcjojMzMzMzMzO2JhY2tncm91bmQtY29sb3I6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RjsiPg0KCQk8c3Bhbj4444CB5YWs5Y+46KeE5a6a77yM5LmY5Z2Q6YKu6L2u5peF6KGM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m05YS/5b+F6aG75Zyo6YKu6L2u5ZCv6Iiq56ys5LiA5aSp5pe26Iez5bCR5ruhMTLkuKrmnI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NwYW4+DQoJPC9wPg0KCTxwIHN0eWxlPSJmb250LWZhbWlseTpTaW1TdW47Y29sb3I6I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tiYWNrZ3JvdW5kLWNvbG9yOiNGRkZGRkY7Ij4NCgkJPHNwYW4+OeOAgeacrOWFrOWPu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6juaOpeW+heiDveWKm+aciemZkO+8jOaaguS4jeaOpeaUtuWtleWmh+aKpeWQjeOAg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NCgk8L3A+DQoJPHAgY2xhc3M9InRpdF9pdGVtIiBzdHlsZT0iZm9udC13ZWlnaHQ6Ym9sZ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pTaW1TdW47Y29sb3I6IzMzMzMzMztiYWNrZ3JvdW5kLWNvbG9yOiNGRkZGRkY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6ICB5bm05peF5ri46ICF6aKE6K6i5o+Q56S6DQoJPC9wPg0KCTxw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pTaW1TdW47Y29sb3I6IzMzMzMzMztiYWNrZ3JvdW5kLWNvbG9yOiNGRkZGRkY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PHNwYW4+MeOAgTcw5ZGo5bKB5Lul5LiK6ICB5bm05Lq66aKE6K6i5Ye65ri477yM6aG7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Y+4562+6K6i44CK5YGl5bq36K+B5piO44CL5bm25pyJ5a625bGe5oiW5pyL5Y+L6Zmq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5Y+v5Ye65ri444CCPC9zcGFuPg0KCTwvcD4NCgk8cCBzdHlsZT0iZm9udC1mYW1pbHk6U2lt</w:t>
      </w:r>
    </w:p>
    <w:p>
      <w:pPr>
        <w:pStyle w:val="PreformattedText"/>
        <w:bidi w:val="0"/>
        <w:spacing w:before="0" w:after="0"/>
        <w:jc w:val="left"/>
        <w:rPr/>
      </w:pPr>
      <w:r>
        <w:rPr/>
        <w:t>U3VuO2NvbG9yOiMzMzMzMzM7YmFja2dyb3VuZC1jb2xvcjojRkZGRkZGOyI+DQoJCTxzcGFuPj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m6DmnI3liqHog73lipvmiYDpmZDvvIzml6Dms5XmjqXlvoU4NeWRqOWygeS7peS4iu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iAheaKpeWQjeWHuua4uO+8jOaVrOivt+iwheino+OAgjwvc3Bhbj4NCgk8L3A+DQo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nRpdF9pdGVtIiBzdHlsZT0iZm9udC13ZWlnaHQ6Ym9sZDtmb250LWZhbWlseTpTaW1T</w:t>
      </w:r>
    </w:p>
    <w:p>
      <w:pPr>
        <w:pStyle w:val="PreformattedText"/>
        <w:bidi w:val="0"/>
        <w:spacing w:before="0" w:after="0"/>
        <w:jc w:val="left"/>
        <w:rPr/>
      </w:pPr>
      <w:r>
        <w:rPr/>
        <w:t>dW47Y29sb3I6IzMzMzMzMztiYWNrZ3JvdW5kLWNvbG9yOiNGRkZGRkY7Ij4NCgkJ5pyq5oiQ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6ICF6aKE6K6i5o+Q56S6DQoJPC9wPg0KCTxwIHN0eWxlPSJmb250LWZhbWlseTpTaW1T</w:t>
      </w:r>
    </w:p>
    <w:p>
      <w:pPr>
        <w:pStyle w:val="PreformattedText"/>
        <w:bidi w:val="0"/>
        <w:spacing w:before="0" w:after="0"/>
        <w:jc w:val="left"/>
        <w:rPr/>
      </w:pPr>
      <w:r>
        <w:rPr/>
        <w:t>dW47Y29sb3I6IzMzMzMzMztiYWNrZ3JvdW5kLWNvbG9yOiNGRkZGRkY7Ij4NCgkJPHNwYW4+M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cqua7oTE45ZGo5bKB55qE5peF5ri46ICF6K+355Sx5a625bGe6Zmq5ZCM5Y+C5Zui44CC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g0KCTwvcD4NCgk8cCBzdHlsZT0iZm9udC1mYW1pbHk6U2ltU3VuO2NvbG9yOiMzMzMzM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ja2dyb3VuZC1jb2xvcjojRkZGRkZGOyI+DQoJCTxzcGFuPjLjgIHlm6DmnI3liqHog73lip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pmZDvvIzml6Dms5XmjqXlvoUxOOWRqOWygeS7peS4i+aXhea4uOiAheWNleeLrOaKpeWQj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4uO+8jOaVrOivt+iwheino+OAgjwvc3Bhbj4NCgk8L3A+DQoJPHA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lNpbVN1bjtjb2xvcjojMzMzMzMzO2JhY2tncm91bmQtY29sb3I6I0ZGRkZGRjsiPg0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z44CBMjHlkajlsoHku6XkuIvnmoTkuZjlrqLkuLrmnKrmiJDlubTkurrjgILoi6Xmn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lubTkurrkuI3pmo/lhbbniLbmr43kuIDotbfnmbvoiLnlh7rooYzvvIzlv4XpobvopoHmj5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ku6XkuIvotYTmlpnvvJo8L3NwYW4+DQoJPC9wPg0KCTxwIHN0eWxlPSJmb250LWZhbWlseTp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TdW47Y29sb3I6IzMzMzMzMztiYWNrZ3JvdW5kLWNvbG9yOiNGRkZGRkY7Ij4NCgkJ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Me+8ieWFtueItuavjeWPiumaj+ihjOebkeaKpOS6uuW/hemhu+Whq+WGmeKAnOaOiOadg+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YjuS/oeKAneWPiuKAnOmaj+ihjOebkeaKpOS6uuaJv+ivuuWHveKAne+8jOivt+aJk+WNs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ZhOS7tuW5tuetvuWtl+aQuuW4puOAgjwvc3Bhbj4NCgk8L3A+DQoJPHA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lNpbVN1bjtjb2xvcjojMzMzMzMzO2JhY2tncm91bmQtY29sb3I6I0ZGRkZGRj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3Bhbj7vvIgy77yJ5pyq5oiQ5bm05Lq655qE5Ye655Sf6K+B5aSN5Y2w5Lu25oiW5pyJ54i2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N5ZKM5a2p5a2Q5L+h5oGv6aG16Z2i55qE5oi35Y+j57C/5aSN5Y2w5Lu244CCPC9zcGFu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NCgk8cCBzdHlsZT0iZm9udC1mYW1pbHk6U2ltU3VuO2NvbG9yOiMzMzMzMzM7YmFja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uZC1jb2xvcjojRkZGRkZGOyI+DQoJCTxzcGFuPu+8iDPvvInlpoLmnpzpmarlkIzlh7r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iJDlubTkurrpnZ7mnKrmiJDlubTkurrnmoTniLbmr43vvIzogIzmmK/lhbbms5Xlrprnm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TkurrvvIzliJnlv4Xpobvlh7rnpLrnm7jlhbPnmoTigJzms5Xlrprnm5HmiqTor4HmmI7igJ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NwYW4+DQoJPC9wPg0KCTxwIHN0eWxlPSJmb250LWZhbWlseTpTaW1TdW47Y29sb3I6I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tiYWNrZ3JvdW5kLWNvbG9yOiNGRkZGRkY7Ij4NCgkJPHNwYW4+77yINO+8ieS7peS4i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IueS4iuiuvuaWvemhu+eUseacquaIkOW5tOS6uueahOeItuavjeaIluebkeaKpOS6uijpn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mnInku6XkuIrlt7Lnu4/nrb7nvbLnmoTop4Tlrprmlofku7YpIOmZquWQjOWJjeW+gO+8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cqOeOsOWcuuebkeaKpO+8muaUgOWyqeWimeOAgVN0dWRpbyBCKOecn+WGsOa6nOWGsOWc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uouS6uumcgOimgeepv+edgOmVv+ijpOWSjOiinOWtkOaWueWPr+WPguWKoOa6nOWGsOa0u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CnjgIHpq5jnqbrmu5HntKLjgIHmqKHmi5/lhrLmtarjgIHmsLTkuIrkuZDlm63jgIHnm7Tmjp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7mu5HpgZPnrYnvvIjpg6jliIbpgq7ova7kuI3lkKvku6XkuIrorr7mlr3vvInjgII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C9wPg0KPGJyIC8+DQo8L3NwYW4+DQo8L3A+DQoNCg0KDQo8L2Rpdj4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8L2Rpdj4NCg0KDQoNCiANCg0KDQoNCjxkaXYgaWQ9InBya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QnRuIj4NCg0KDQoNClvov5Tlm57kuLvpobVd44CADQoNCg0KDQpb5omT5Y2w5pys6aG1XeOAg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W+WFs+mXreeql+WPo13CoA0KDQoNCg0KPC9kaXY+DQoNCg0KDQog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2JvZHk+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5008B49874823EDA8FF22ECED94B52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