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9:05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4C16C8BAFA533C0157BA89AD2C1D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4C16C8BAFA533C0157BA89AD2C1D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YKu6L2u55ub5LiW5YWs5Li75Y+35oKJ5bC8LeaWkOa1ji3mgonlsLwxMuaZmjEz5aSp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ueelqF9f5peF5ri457q/6Lev6YKu6L2u5peF5ri45r6z5paw6Iiq57q/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1NDM0DQoNCjxicj4NCg0KCTw+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+mCrui9ruebm+S4luWFrOS4u+WPt+aCieWwvC3mlpDmtY4t5oKJ5bC8MTLmmZoxM+Wkq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iLnnpag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xMy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mvrPmlrDoiKrnur8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EzNzYy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gonlsLw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Crui9r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mtbfkuIrlt6HmuLg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Crui9r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mtb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uLggKOi9ruiIuS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Crui9r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iqrnvo7pmL8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Crui9r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pZ7np5jlspvvvIznk6bliqrpmL/lm74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tbfkuIrlt6HmuLg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Crui9r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oi4/nk6YgKOi9ruiIuS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Crui9r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4PC9zdHJvbmc+PC90ZD4NCg0KDQoNCiAgICAgIDx0ZD7lirPmiZjljaHmu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mtY4gKOi9ruiIuS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Crui9r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5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tbfkuIrlt6HmuLg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Crui9r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M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ip56aP5bKb77yM5paw5ZaA6YeM5aSa5bC85Lqa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gq7ova7kuIo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KJ5bC8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NCgnooYznqIvmpoLop4gNC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56a75riv5pe26Ze077yaMTg6Mz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jwvcD4NCjxw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g0KC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Oi1t+iIquOAg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pgq7ova7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1t+S4iuW3oea4uC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DQoJ6KGM56iL5qaC6KeI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g0KCeS7iuaXpea1t+S4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A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gq7ova7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1t+S4iuW3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DQoJ6KGM56iL5qaC6KeIDQoNCjxw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eS7iuaXpea1t+S4iuW3oea4uA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gq7ova7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Kque+jumYvy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DQo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6KeIDQoNCjxw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g0KC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r+aXtumXtO+8mjc6MDAgJm5ic3A7ICZuYnNwO+emu+a4r+aXtumXtO+8mjIyOjAw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nku4rml6X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qrnvo7pmL/jgII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YKu6L2u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lspvvvIznk6bliqrpmL/lm74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g0KCeihjOeoi+amguini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nliLDmuK/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ODAwICZuYnNwOyAmbmJzcDsg56a75riv5pe26Ze077yaMTczM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DQoJ5LuK5pel5oq16L6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DI4NTc7Ij7nk6bliqrpmL/lm77nmoTnpZ7np5jlsp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Crui9r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W35LiK5be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NCgnooYznqIvmpoLop4gNCg0KPHA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5LuK5pel5rW35LiK5beh5ri4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Crui9r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IuP55Om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NCgnooYznqIvm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NCg0KPHA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DQoJ5Yiw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aMDcwMCAmbmJzcDsg56a75riv5pe26Ze077yaMTgwM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DQoJ5LuK5pel5oq16L6+5paQ5r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5Om44CC44CC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Crui9r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jlpKk8L0RJVj4NCg0KDQoNCjxESVYgY2xhc3M9dGxfbF90aXRsZWNfcmlnaHQ+PGI+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Y2h5riv77yM5paQ5rWOICjova7oiLk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NCgnooYznqIvmpoLop4g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DQoJ6YKu6L2u5Yiw5riv77ya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bmJzcDsgJm5ic3A756a75riv5pe26Ze077yaMTgwM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5LuK5pel5oq16L6+5paQ5rWO55qE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DI4NTc7Ij7lirPmiZjljaHmuK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DI4NTc7Ij7jgII8L3NwYW4+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mCrui9r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n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W35LiK5beh5ri4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NCgn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p4gNCg0KPHA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DQoJ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W35LiK5beh5ri4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Crui9r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Ew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eemj+Wym++8jOaWsOWWgOmHjOWkmuWwvOS6mi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DQoJ6KGM56iL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DQoNCg0KCeWIsOa4r+aXtumXtO+8mjA3MDAgJm5ic3A7IOemu+a4r+aXtumXtO+8mjE2M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5LuK5pel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PC9zcGFuP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QyODU3OyI+5paw5ZaA6YeM5aSa5bC85Lqa55qE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tsaW5lLWhlaWdodDoxLjQyODU3OyI+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KbPC9zcGFuP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YKu6L2u5LiK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x44CB6YKu6L2u5YWo56iL5L2P5a6/77yM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qh6LS55Y+K56iO6LS544CC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MuOAgeaMh+WumumkkOWOheWFjei0ueiGs+mjn+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WQq+WFjei0ueiHquWKqemkkOWOhe+8jOS4u+mkkOWOheaZmuWutOetie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LnkuIrlqLHkuZDoioLnm67kuI7mtLvliqjjgILvvIjljIXmi6zliafpmaLooajmv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lq/np5HoiJ7ljoXvvIzphZLlkKfnrYnlhY3otLnlqLHkuZDorr7mlr3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77yM6Iy277yM54mb5aW277yM5p6c5rGB5ZKM6Z2e55O26KOF5rC0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Ne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Bpei6q+iuvuaWve+8jOa4uOazs+axoO+8jOaMieaRqeaxoO+8jOi/kOWKqOWcuu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bjgIHlhL/nq6XmtLvliqjkuK3lv4PjgII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MeOAgeW+gOi/lOmCrui9rueggeWktOeggeWktOeahOS6pOmAm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rui9ruihjOeoi+WklueahOS9j+Wuv+i0ueetieOAgu+8iOivt+WmpeWWhOWuieaOk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eoi++8jOW8uueDiOW7uuiuruaPkOWJjTHlpKnmirXovr7lh7rlj5HmuK/lj6Pln47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mgqjpnIDopoHpooTorqLmnLrnpajjgIHphZLlupfmiJblhbbku5bmnI3liqHvvI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mYbmnKznvZHnq5nnm7jlhbPpobXpnaLov5vooYzpooTorqLvvI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y44C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pyN5Yqh6LS544CC77yI6YKu6L2u5LiK6Ieq6KGM5pSv5LuY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M+OAgeat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oeaJgOmcgOetvuivgei0ueeUqOOAgu+8iOetvuivgeiHqueQhu+8i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TjgIH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srjkuIrop4LlhYnotLnnlKjjgILvvIjkuZjlnZDpgq7ova7mnJ/pl7Tmgqjlj6/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pgq7ova7lhazlj7jnu4Tnu4fnmoTlsrjkuIrop4LlhYnmuLjop4jmnI3liqH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oXlrrnkuI7mlLbotLnmg4XlhrXor7fliLDpgq7ova7kuIrlkqjor6L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Liq5Lq65raI6LS544CC77yI5pS26LS56aSQ5Y6F55So6aSQ44CB6L2v6aWu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KOF5rC077yM54m56Imy5ZKW5ZWh5oiW6YWS57K+6aWu5paZ44CBU1BB5oiW5rKZ6b6Z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B5YWN56iO5bqX5ZKM57qq5b+15ZOB5ZWG5bqX77yJ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NuOAgeW7uuiur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quS6uuWig+WkluaXhea4uOaEj+WklumZqSDjgII8L3NwYW4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5peF5ri46ICF5Y+W5raI5p2h5qy+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6K+35LqOMjAxN+W5tDfm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eS7mOa4heWumumHkTc0MzXlhYMv6Ze05oi/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6K+35LqOMjAxOOW5tDfmnIgy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5Y+W5raI5peg5o2f44CC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MjAxOOW5tDfmnIgz5pelLTIwMTjlubQ35pyIMjD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orqLljZXvvIzmlLblj5blhajpg6jotLnnlKgyMO+8heeahOaNn+Wksei0u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ubQ35pyIMjHml6UtMjAxOOW5tDjmnIgxN+aXpeWPlua2iOiuouWNle+8jOaUtuWPlu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eUqDUw77yF55qE5o2f5aSx6LS577yb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MjAxOOW5tDjmnIgxOOaXpS0yMDE45bm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x5pel5Y+W5raI6K6i5Y2V77yM5pS25Y+W5YWo6YOo6LS555SoNzXvvIXnmoTmjZ/lpL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yMDE45bm0OeaciDHml6XkuYvlkI7lj5bmtojorqLljZXvvIzmlLblj5blhajpg6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xMDDvvIXnmoTmjZ/lpLHotLnvvJs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y44CB6YKu6L2u5oq156a75pe26Ze05Y+K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a655LuF5L6b5Y+C6ICD77yM6K+35Lul6YKu6L2u5YWs5Y+457uZ5oKo55qE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YeG44CC6Iul5LmY5a6i6K+v6Ii577yM6ZyA6Ieq6KGM5om/5ouF55u45bqU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M+OAgeWcqOWHuuiIquWJjeaIluiIqueoi+acn+mXtO+8jOmCrui9ruWFrOWPu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ueaNruS4jeWPr+aKl+WKm++8iOWmguawlOWAmeOAgeWkqeeBvuOAgeaImOS6ieOAge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e+8ieWPlua2iOaIluWPmOabtOihjOeoi+OAguiLpemCrui9ruWFrOWPuOWcqOWHuuiI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eS6juWMheiIueetieWOn+WboOWPlua2iOihjOeoi++8jOaIkeWPuOWwhuWFqOminemA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9huS4jeaJv+aLheS7u+S9lei1lOWBv+i0o+S7u+OAgj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4C16C8BAFA533C0157BA89AD2C1D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