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21:05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7F8108E903308A4AE16AEA17D08C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7F8108E903308A4AE16AEA17D08C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gg5aSP5aiB5aS3MTTml6XvvIjlkKvngJHluIPvvIl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D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jYzOQ0KDQo8YnI+DQoNCgk8Pue+juWbveS4nOilv+a1t+WyuCDlpI/lqIHlpLcxN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eAkeW4g++8i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A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5Ye65aKD5peF5ri4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xODAw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7F8108E903308A4AE16AEA17D08C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