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AC41F9DB7A4931E97792172B2A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C41F9DB7A4931E97792172B2A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zlj4zpo5415pel44CQ5py656Wo44Gu6YWS5bqX44CR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DANCg0KPGJyPg0KDQoJPOS4veaxn+S4gOWcsD7kuL3msZ/oh6rnlLHoo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44CQ5py656Wo44Gu6YWS5bqX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2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2IiBjb2x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y4x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Ieq55Sx6KGMPHNwYW4+NDwvc3Bhbj7mmZo8c3Bhbj41PC9zcGFuPuWkqe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YWS5bqX5omT5YyF5Lu35qC8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M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eF5ri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6KeC5YWJPHNwYW4+Ljwvc3Bhbj7kuJTov5jmnInov73msYLlv4Pngb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ov4fnqIs8c3Bhbj4uPC9zcGFuPuS8mOi0qOaXheihjDxzcGFuPi48L3NwYW4+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Yib6YCgPHNwYW4+Ljwvc3Bhbj7mlL7mnb7lv4Pmg4U8c3Bhbj4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XpTxzcGFuPi48L3NwYW4+5LiA6LW35L2T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yZWQ7Ij7lj6Tln4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Ij4u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MzY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2LjU1cHQ7dGV4dC1pbmRlbnQ6LTY2LjU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ibnliKvotaDpgIHvvJr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lvoDov5TmjqXpgIHmnLrmnI3liqHvvJvmi4nluILmtbfjgIH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ovabmjqXpgIHvvIjoh6rmhL/lj4LliqDlhY3otLnnlKjovabnmoT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jlgoXpooTnuqbljrvmi4nluILmtbflkozmnZ/msrPlj6TplYfkuIDml6XmuLj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XqOelqOiHqueQhuOAgeWmgueJueauiuimgeaxguivt+i3n+WPuO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iTxzcGFuPjI8L3NwYW4+5Lq66LW3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j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NT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o8L3NwYW4+PHNwYW4gc3R5bGU9Im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ihjOaYr+aMh+e6r+eyueeahOacuuelqOWKoOmFkuW6l+WumuWIt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KpeWQjeacrOS6p+WTgeS5i+WJjeWwseaKpeWQjeWPguWKoOS6huS4veax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mhueebru+8jDxzcGFuIHN0eWxlPSJjb2xvcjpyZWQ7Ij7mr4/kurrliqDmlL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WD44CC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M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7peS4iuWcsOaO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iOeLrOeri+eUqOi9puaIluaLvOi9pu+8ieinhuW9k+Wk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i1oOmAgeeUqOi9puS4uuWuouS6uuiHquaEv++8jOaUvuW8g+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gc3R5bGU9ImNvbG9yOnJlZDsiPuKXjuacuuelqDxzcGFuPis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Kzwvc3Bhbj7mnLrlnLrmjqXpgIHvvJvil47phZLlupflnYflkKv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KXjuS4jeWQq+WPpOWfjue7tOaKpOi0ueeUq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4peO54m55Lu35py65L2N5LiN5b6X562+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Lk8c3Bhbj4uPC9zcGFuPumAgO+8mzwvc3Bhb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dWU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ZmFtaWx5OuWui+S9kzsi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Li95rGfPHNwYW4+SkQ1MTgxJm5ic3A7DQogID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1Jm5ic3A7Jm5ic3A7IDwvc3Bhbj7kuL3msZ88c3Bhbj4tPC9zcGFuP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KRDUxODIgMTY8L3NwYW4+77yaPHNwYW4+NT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Mz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cmVkOyI+5omn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HNwYW4+ODwvc3Bhbj7mnIg8c3Bhbj4xLTg8L3NwYW4+5pyI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4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GRkZGOTk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RkZGOTk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6YWS5bqX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GRkY5O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Lrnpag8c3Bhbj4rPC9zcGFuPumFkuW6l+aKpeS7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GRkZGOTk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V5oi/5beu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hL/nq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g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I3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Mg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rpjmiL/oirHlm63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jI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5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E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zMDY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z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4O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ODk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5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ibnoibLimIbimIbimIbimIb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sarljY7miL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zU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j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Mjg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zM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GV4dC1kZWNvcmF0aW9uOm5vbmU7Ij7lo7nlj7flpKfpma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0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F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Ay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d2luZG93dGV4d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jxzcGFuPueLruWxseerueiLkTwv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T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g4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E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i0uM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6t+W5tOS4v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jIL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S4veeOi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Ymx1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Ux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d2luZG93dGV4dDt0ZXh0LWRlY29yYXRpb246bm9uZTsiPjx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umFkuW6lzwv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Y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I4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vmlrnlrqLmo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piG4piG4piG4pi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I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pKnpm6jkuIr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1ODA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jc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eG4piG4pi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vrfpkav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k5oKm5a6i5q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tL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jY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Y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miafooYzml6XmnJ/vvJo8c3Bhbj44PC9zcGFuPuac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aXpTxzcGFuPiAyMy4yOC4yOTwvc3Bhbj7ml6U8c3Bhbj4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xPC9zcGFuPuOAgTxzcGFuPjIyPC9zcGFuPuWPt+S7t+agvOWKoD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p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xN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pif57q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3N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GRkZGOTk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ZG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Lrnpag8c3Bhbj4rPC9zcGFuPumFkuW6l+aKpe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GRkZGOT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oi/5beu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Y5O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lhL/nq6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jb2xzcGFuPSIy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I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MguKYheKYheKYheKYheKYh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A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umOaIv+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NjVwdDt0ZXh0LWFsaWduOmNlbnRlcjt0ZXh0LWluZGVudDotMy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4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Jvd3NwYW49IjE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M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w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Li95rGf5Zu96ZmF5aSn6YWS5bq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LjY1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uMjV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YwMD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0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JueiJsuKY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uKYhuKYh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ozlupznmoflhqDlgYfml6Xpq5jnuqf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u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ODg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Iv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uNj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MzA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x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yODA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I3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Y29sb3I6d2luZG93dGV4d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Pt+Wkp+mZo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E2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yI+PHNwYW4+54uu5bGx56u56Iu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NjVwdDt0ZXh0LWFsaWduOmNlbnRlcjt0ZXh0LWluZGVudDo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NjAw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cm93c3Bhbj0i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3N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bq35bm05Li9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jb2xzcGFuPSIy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c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MguKYheKYheKYhe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5Li9546L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2MD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c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yI+PHNwYW4+5ZKM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w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A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m+aWue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yNy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kqembqOS4iumZ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Y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MwMD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x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yNy43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4bimIbimIbim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W+t+mRq+mFkuW6lzwvc3Bhbj48L3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6Tmgqb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Y4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j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0uM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2Nj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zNi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hjOaXpeacn++8mjxzcGFuPjg8L3NwYW4+5pyIPHNwYW4+MjQtMzE8L3NwYW4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rOo77ya5LiN5ZCrPHNwYW4+Mjg8L3NwYW4+44CBPHNwYW4+M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35qC8PHNwYW4+KT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TY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FkuW6l+aYn+e6p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GRjk5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656WoPHNwYW4+Kzwvc3Bhbj7phZLlupfmiqX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ZGRjk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eaIv+W3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OT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5YS/56u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Y29sc3Bhbj0iM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y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ILimIXimIXimIXimIXimI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3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g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rpjmiL/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Y1cHQ7dGV4dC1hbGlnbjpjZW50ZXI7dGV4dC1pbmRlbnQ6LT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g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5O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yb3dzcGFuPSIxM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S4veaxn+WbvemZheWkp+mFkuW6l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2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LjI1cHQ7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0MDA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x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g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ibnoibLi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mIbimIbimIY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KM5bqc55qH5Yag5YGH5pel6auY57qn5oi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Y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g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iL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3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MuM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zE2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j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Nz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7nlj7flpKfpma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0MD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Y29sb3I6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0ZXh0LWRlY29yYXRpb246bm9uZTsiPjxzcGFuPueLruWxseerue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Y1cHQ7dGV4dC1hbGlnbjpjZW50ZXI7dGV4dC1pbmRlbnQ6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QwMD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Nz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6t+W5tOS4v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Y29sc3Bhbj0iM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3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jILimIXimIXimIXim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uS4ve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jA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3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d2luZG93dGV4dDt0ZXh0LWRlY29yYXRpb246bm9uZTsiPjxzcGFuP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m93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Y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w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1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m5vmlrnlrqLmoIg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jcuNz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4piG4piG4pi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pm6jkuIr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xNj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c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YeG4piG4piG4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lvrfpkavphZLlupc8L3NwYW4+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k5oKm5a6i5qCI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1Nj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jYw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MzY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IOWNlyDoh6og55SxIOS6uiDlpIcg5rO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zYiIGNvbHNwYW49Ij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HNwYW4gc3R5bGU9ImZvbnQtZmFtaWx5OuWui+S9kzsiPuagueaNruecg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WcqOS4jeWHj+Wwke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WJjeWQjumhuuW6j+S9nOWHuuiwg+aVtOeahOadg+WIqeOAguivt+Wcq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WSjOWuouS6uuivtOaYjg0KICD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tYXJnaW4tbGVmdDox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uLjop4jlj5jljJblkozmma/ngrnlh4/lsJHvvIzmiJH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qXku7fkuI3lkKvlkITmrrX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jgIHmiYDmnInnmoTotaDpgIHpobnnm67vvIzlrqLkurroh6rmhL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zkuI3lkKvpl6jnpajnmoTlrqLkurrvvIzml6D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g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3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omA5Ye65py656Wo5Li65Zui6Zif56Wo77yM5q2k5py656Wo5Li6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656Wo77yM5Y2z5LiN5b6X562+44CB5pS544CB6YCA44CCPHNwYW4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jqXlvoXotKjph4/ku6XlrqLkurrlnK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kuLrkvp3mja7vvIzkuLrkv53pmpzmuLjlrqLnu4Tlm6LnpL7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azlkYrlrqLkurrorqTnnJ/loavlhpnvvIzmnInlrqLkurrmipXor4nkuI7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mgZXmiJHnpL7kuI3kvZzku7vkvZXotZTku5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QkJCQkJPHNwYW4gc3R5bGU9ImZvbnQtZmFtaWx5OuWui+S9kzsiP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pHljZfphZLlupf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lvIDmlL7vvIzlhbfkvZPmg4XlhrXmoLnmja7lvZPlnLDnmoTmsJTlgJnogIz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7fnibnliKvms6jmhI8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Ljd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qLkurror4Hku7bkuqfnlJ/kvJjmg6D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tLnvvIjlvZPlnLDpl6jnpajkuqfnlJ/nmoTkvJjmg6D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lrqLkurrljp/lm6DmraPppJDmnKrnlKjvvIzkuI3kuojpgIDotL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keWNl+iHqueUseS6uuazqOaEj+S6i+mhu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CQkJCQk8c3BhbiBzdHlsZT0iZm9udC1mYW1pbHk65a6L5L2T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MieaRqe+8iOazoeiE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nLrmiYDmr5TovoPlsJHvvIzor7fms6jmhI/vvIHms6HlkKfor7flhYjnnIvoj5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k8c3Bhbj4uIDwvc3Bhbj7mma/ljLrlhoXng6fpppnnpLzkvZsNCiAg5L+h5YiZ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YiZ5peg77yM6YOo5YiG5pmv54K554On6aaZ5aWH6LS1I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uN3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i48L3NwYW4+PHNwYW4gc3R5bGU9ImZvbnQtZmFtaWx5OuWui+S9kzsiPuWB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PpOiAgeeahOiwg+WMheaIj+azleS6hu+8jOWwpOS7peWPpOWfjumHjOmdo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S4uumHjTxzcGFuPi4gPC9zcGFuPua4uOWuouivt+azqOaEj+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temHjeeJqeWTge+8jOeFp+mhvuWlvemaj+i6q+eJqe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uN3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PHNwYW4gc3R5bGU9ImZvbnQtZmFtaWx5OuWui+S9kzsiPuWbo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PHNwYW4+5LqR5Y2XPC9zcGFuPjwvc3Bhbj48L3NwYW4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R5pWw5rCR5peP6IGa5bGF5Yy677yI5aaC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j7lpKfnkIY8L3NwYW4+PC9zcGFu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95rGfPC9zcGFuPjwvc3Bhbj48L3NwYW4+54mI57qz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c3Bhbj7pppnmoLzph4zmi4k8L3NwYW4+PC9zcGFuPjwvc3Bhbj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tK3nianluILlnLrnrqHnkIbkuI3op4TojIPvvIzmiYDku6X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ov5nkupvlnLDmlrnkuIDlrprkuI3opoHnm7Lnm67kubDkuJzopb8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3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Zm9udC1mYW1pbHk65a6L5L2TOyI+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InotK0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PuaXhea4uDwvc3Bhbj48L3NwYW4+PC9zcGFuPue6quW/t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9k+WcsOWcn+eJueS6p+aXtu+8jOivt+azqOaEj+i0p+avlOS4ieWutu+8m+WQj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maj+aEj+WOu+WKqOaRhuiuvueahOagt+WTge+8jOS7pemYsuaEj+Wkl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48YnIgLz4NCgkJCQkJCQ0K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Ljwvc3Bhbj48c3BhbiBzdHlsZT0ibGluZS1oZWlnaHQ6MS41OyI+5pys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6A6L+U5py656Wo5ZKM6YWS5bqX77yM5YW25L2Z5a6i5Lq65Zyo5aSW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Lul5pys56S+5peg5YWz77yM5pys56S+5qaC5LiN6LSf6LSj44C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DQo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xiciAvPg0KPC9zcGFuPjwvc3Bhbj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dpZHRoPSI5NTIiIHN0eWxlPSJ3aWR0aDo3MTQuMTVwd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8dGJvZHk+DQoJCQk8dHI+DQoJCQkJPHRkIHdpZHRoPSI5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4OS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4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OAkOS4veaxn+OAkeiHqueUseihjOWll+mkkO+8iOacuu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OC4wcHQ7Y29sb3I6Ymx1Z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g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6YWS5bqX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UseS6juacuuelqOWPiumFkuW6l+S7t+agvOWPm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ikee5ge+8jOivt+S7peaKpeWQjeWJjeehruiupOS9jeWHhu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cmVk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Ou+eoi++8m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xnzwvc3Bhbj48c3BhbiBzdHlsZT0iZm9udC1zaXplOjE0cHg7Ij5K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bmJzcDsNCiAgMDY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1LT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ZuYnNwOyZuYnNwOyA8L3NwYW4+PHNwYW4gc3R5bGU9Im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pENTE4MSZuYnNwOyA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tMTA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RqOS4ieOAgeS6lOmjnu+8i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m57nqIv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TgyJm5ic3A7IDE2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zMC0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Ij5KRDUxODImbmJzcDs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LT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kajlm5vjgIHml6Xpo5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iB3aWR0aD0iMCIgaGVpZ2h0PSI0OSI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0ND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0NGRkND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veaxnzwvc3Bhbj48c3BhbiBzdHlsZT0i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WPpOaD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iHqueUseihjDwvc3Bhbj48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yI+6LWg6YCB77ya44CK5Li95rGf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6Zeo56WoPC9zcGFuPjxzcGFuPj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w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95rGf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y26ams5Y+k6YGT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6Ieq55Sx6KGM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E0cHg7Ij7otaDpgIHvvJrojLbpqazlj6Tpg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ZPpqow8L3NwYW4+PHNwYW4+PC9zcGFuPjwvc3Bhbj48L2I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ND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jxzcGFuIHN0eWxlPSJ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S0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lh7rlj5HvvJrvv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4MC8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PC9zcGFuPjwvc3Bhb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tM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Ye65Y+R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MzA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wvc3Bhbj4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0LTM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zcGFuIHN0eWxlPSJmb250LXNpemU6MTRweDsiPu+8iO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HuuWPkTwvc3Bhbj48c3BhbiBzdHlsZT0iZm9udC1zaXplOjE0cHg7Ij4r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v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nIgLz4NCjxzcGFuIHN0eWxlPSJmb250LXNpemU6MTRweDsiPiAx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ebtOmjnuS4veax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kq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Qq+W7uuiuvu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jwvc3Bhb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Y2B5ZKM6Zmi5a6i5qCI5Y+k5Z+O5bqX5Lq65ZKM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wvY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L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JCl5YW75pep6aSQ77yI57Gz57q/6bih6JuL54mb5aW2562J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Q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lpKnmmZrkuIrmm7TmlrDmiL/lho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g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S48L3NwYW4+PC9zcGFuPjxzcGFuIHN0eWxlPSJmb250LXNpemU6MTRweDsiPuavj+a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4i+WNiOiMtu+8iOWSluWVoeawtOaenOeCueW/g+aZrua0seiMt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zozMC0xOD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i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PkOS+m+a0l+iho+acjeWKoe+8iOawtOa0l++8i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o5omT5biC5YaF55S16K+d5YWN6LS544CB6KaG55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dJLUZ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uveW4puWFjei0uT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4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i95rGf5py6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6YCB5py6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ku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iInuOAiuS4veaxn+WNg+WPpOaDheOAi+mXqOelqO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cuuas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D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MjA6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e26ZW/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A4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OD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S0xNTwvc3Bhbj48c3BhbiBzdHlsZT0iZm9udC1zaXplOjE0cHg7Ij7ml6Xlh7rlj5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0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tM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Y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0LTM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WPke+8mu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NjAw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RqOS6lOOAgeWFr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r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YyX5Lqs55u06aO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b6A6L+U5Zui6Zif5py656Wo5ZCr5bu66K6+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ID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zaXplOjE0cHg7Ij7kuL3msZ/ljYHlko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lj6Tln47lupfkurrlkoz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0cHg7Ij7mmZ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M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okKXlhbvml6nppJD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uKHom4vniZvlpbbnrYn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aZmuS4iuabtOaWsOaIv+WGheaWsOmynOaenOebmD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P5pel55WF5Lqr5LiL5Y2I6Iy277yI5ZKW5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K55b+D5pmu5rSx6Iy2562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LTE4OjAw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xzcGFuIHN0eWxlPSJmb250LXNpemU6MTRweDsiPiA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+Q5L6b5rSX6KG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77yJPC9zcGFuPjx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cuPC9zcGFuPjwvc3Bhbj48c3BhbiBzdHlsZT0iZm9udC1zaXplOjE0cHg7Ij7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lLXor53lhY3otLnjgIHopobnm5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0ktRkk8L3NwYW4+PHNwYW4gc3R5bGU9ImZvbnQtc2l6ZToxNHB4OyI+77yM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PC9zcGFuPjwvc3Bhbj48c3BhbiBzdHlsZT0iZm9udC1zaXplOjE0cHg7Ij7otaDp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kuJPovabmjqXpgIH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OS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nJl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M5Lq66Iy26ams5Y+k6YGT77yI5ZCr6Zeo56Wo44CB6aqR6ams44CB5YiS6Ii5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6Iy26ams5Y+k6YGT6aqR6ams44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77yI576O5rOJ5rC05Z2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Y6f5aeL5qOu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eQ5aa55r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yI+5Zyj5rOJ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J5biC5rW35rm/5Zyw77yJ6KG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wvc3Bhbj4NCgkJCQkJPC9w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IHdpZHRoPSIwIiBoZWlnaHQ9IjE5OCI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bm9uZTsiIHdpZHRoPSIwI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L3RkPg0KCQkJPC90cj4NCgkJCTx0cj4NCgkJCQk8dGQ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gd2lkdGg9IjAiIGhlaWdodD0iMjIi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Iv+W3r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jxzcGFuIHN0eWxlPSJ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S4veaxn+WPpOWfjue7tOaKpO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jgIHkuL3msZ/kuZDlm63lqLHkuZDpobnnm67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Dg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77yaPC9zcGFuPjxzcGFuIHN0eWxlPSJ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6LS555So5LiN5ZCr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7u05oqk6LS5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OAgei9pui0u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oui9pjwvc3Bhbj48c3BhbiBzdHlsZT0i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CP6L2m77yM5qC55o2u5Lq65pWw5rS+6L2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CIgaGVpZ2h0PSI1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N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PC9zcGFuPjxzcGFuPjxiciAvPg0K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otaDpgIHvvJrnjonpvpnpm6rlsb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4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JD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b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Zm9udC1zaXplOjE0cHg7Ij7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L3NwYW4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+8muazuOayvea5luS4pOaXpea4u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QxI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NC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RweDsiPiZuYnNwOzg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pel5Ye65Y+R77ya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2NT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O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LTIzPC9zcGFuPjxzcGFuIHN0eWxlPSJmb250LXNpemU6MTRweDsiPu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+/pTwvc3Bhbj48c3BhbiBzdHlsZT0iZm9udC1zaXplOjE0cHg7Ij41Mz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g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Go5LqU44CB5YWt5Ye65Y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JPC9zcGFuPjxi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tMzE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a77+lPC9zcGFuPjxzcGFuIHN0eWxlPSJmb250LXNpemU6MTRweDsiPjUy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RqOS6lOOAgeWFreWHuuWP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iciAvPg0K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LnnlKj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+gOi/lOWboumYn+acuuelqOWQq+W7uuiuv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c2l6ZToxNHB4OyI+5Li95rGf5Y2B5ZK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Q5a6i5qCI6auY57qn5bqt6Zm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YnIgLz4NCjxzcGFuIHN0eWxlPSJmb250LXNpemU6MTRweDsiPiA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pel6JCl5YW7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6bih6JuL54mb5aW2562J77yJPC9zcGFuPjx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Qu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pKnmmZrkuIrmm7TmlrDmiL/lhoXmlrDpspzmnpznm5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j+aXpeeVheS6q+S4i+WNiOiMtu+8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enOeCueW/g+aZrua0seiM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5rSX6KGj5pyN5Yqh77yI5rC05rSX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jmiZPluILlhoXnlLXor53lhY3otLn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HNwYW4gc3R5bGU9ImZvbnQtc2l6ZToxNHB4OyI+V0ktR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95bim5YWN6LS5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g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kuL3msZ/mnLrl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JPovabmjqXpgIHmnLo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OS48L3NwYW4+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aDpgIHku7flg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nmoTlj4zkurrjgJDnjonpvpnpm6rlsbHjgJHkuIDml6XmuLjvvI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njgIHlpKfntKLpgZPjgIHmsKfmsJTjgIHpmLLlr5LmnI3jgIH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jgIHljYjppJDjgIHnjq/kv53ovabotLnjgIHpm6rln5/nm5vlrr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Hml4XmuLjnu4TlkIjkv53pman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mguS4i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3msZ/lj6T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pvpnpm6rlsbHpo47mma/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Zm9udC1zaXplOjE0cHg7Ij7kuZjln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iLDovr7mtbfmi5Q8L3NwYW4+PHNwYW4gc3R5bGU9Im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nmoTlhrDlt53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KAn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KAneeZveawtOays+iTneaciOiwt++8iO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6rln5/nm5vlrrTvvIjop4LnnIvpm6rln5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lk4Hpm6rln5/lsbHnj43ngavplI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U5Zue5Li95rG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A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xLT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jY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GJyIC8+DQ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Ni0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lh7rlj5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M4M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77yI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e65Y+RPC9zcGFuPjxzcGFuIHN0eWxlPSJmb250LXNpemU6MTRweDsiPis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ZvbnQtc2l6ZToxNHB4OyI+MjQt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Ye65Y+R77ya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yMzA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44CB5YWt5Ye65Y+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O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5u06aOe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Zui6Zif5py656Wo5ZCr5bu66K6+6LS5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YHlkozpmaLmma/popDlrqLmoIjpq5jnuq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L8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o8L3NwYW4+PC9i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uOayvea5luOAkeW9k+WcsOWPguWbouS4pOaXpea4uO+8iOWMheWQq+W+gOi/l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9j+Wuv+OAgeaZr+eCueWkp+mXqOelqOOAg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XqOelqOOAgeWIkuiIuei0ue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aC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Qx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46IO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45rK9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6I2J5rW3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w5ama5q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oOF5Lq6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U5b6E5bCP6JC9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6LW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95rC05oiW5bCP6JC95rC05rmW5pmv5oi/77yb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RD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uiQve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QveawtOeggeWkt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eMquanveiIuea4u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vcmRlcjpub25lOyIgd2lkdGg9I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A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m5vbmU7IiB3aWR0aD0i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PC9zcGFuPjxzcGFuIHN0eWxlPSJmb250LXNpemU6MTRweDsiPjg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LiN5ZCr77ya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PC9zcGFuPjxzcGFuIHN0eWxlPSJmb250LXNpemU6MTRwe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O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miL/lt67vvJo8L3NwYW4+PHNwYW4gc3R5bGU9ImZvbnQtc2l6ZToxNHB4OyI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otLnnlKjkuI3lkKv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JDotLnjgIHlr7zmuLjmnI3liqH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m5vbmU7IiB3aWR0aD0iMC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T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jOW7iuOA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aXpe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wvc3Bhbj48c3BhbiBzdHlsZT0i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aSn55CG5rKZ5rqq5Y+M5buK5Lik5pel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gd2lkdGg9IjAiIGhlaWdodD0iNDE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S0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lh7rlj5H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U5MC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LT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WHuuWPke+8mu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zIw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vvIjlkajkupTjgIHlha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wYW4+PHNwYW4gc3R5bGU9ImZvbnQtc2l6ZToxNHB4OyI+Kz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wvY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XNpemU6MTRweDsiPjI0L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WHuuWPke+8m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TM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c3Bhbj48YnIgLz4NC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i0ueeUqOWMheWQ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b6A6L+U5Zui6Zif5py656Wo5ZCr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kuL3msZ/ljYH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pDlrqLmoIjpq5jnuqfluq3pmaLmiL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y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aXpeiQpeWFu+aXqemkkO+8iO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eibi+eJm+Wltuetie+8iTwvc3Bhbj48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aSp5pma5LiK5pu05paw5oi/5YaF5paw6bKc5p6c55uY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U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ml6XnlYXkuqvkuIvljYjojLbvvIjlkpbll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rnlv4Pmma7mtLHojLbnrYnvvIk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i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S+m+a0l+iho+acjeWKoe+8iOawtOa0l++8i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L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o5omT5biC5YaF55S16K+d5YWN6LS544CB6KaG55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dJLUZ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WuveW4puWFjei0uTwvc3Bhbj48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Li95rGf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6L2m5o6l6YCB5py6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PC9zcGFuP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5Y+M5Lq644CQ5aSn55CG5rKZ5rqq5Y+M5buK44CR5b2T5Zyw5Y+C5Zui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YyF5ZCr5b6A6L+U6L2m6LS544CB5pmv54K55aSn6Zeo56Wo44CB5ri46Ii5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5L2P5a6/44CB5peF5ri4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PC9zcGFuPjwvc3Bhbj48c3BhbiBzdHlsZT0i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L3NwYW4+PHNwYW4gc3R5bGU9ImNvbG9yOnJlZ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veaxn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kea5luingua5lu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S4ieWhlOWv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Wkp+eQh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i+S6uuihlz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awkei3r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jOWFrOWbre+8iOeuoeiLjeWxsea0sea1t+OAgeeUsOWbremjjuWF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pOWHsOWNiuW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S5mOi9pueOr+a1t+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jOW7iua4lOadke+8jOS9j+WPjOW7iu+8iOmdnua5l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c3Bhbj48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Q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zlu4rlj6TmuJT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kuZjlnZDlsI/muLjoi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IHnjonlh6DlspvjgIHmnajkuL3okI3lpKrpmLPlrqvmnIjkuq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pnmuqrlj6TplYfvvIjlr7rnmbvooZf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tKXmoaX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v5Tlm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pub25lOyIgd2lkdGg9IjAiIGhlaWdodD0iMTk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A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5vbmU7IiB3aWR0aD0iMCIgaGVpZ2h0PSIyMS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T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yI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LiN5ZCr77ya5peF5ri4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PC9zcGFuPjxzcGFuIHN0eWxlPSJmb250LXNpemU6MTRwe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NS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k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CTx0Ym9keT4NCgkJCTx0cj4NCgkJCQk8dGQgd2lkdGg9Ijk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5a6L5L2TO2NvbG9yOnJlZDsiPuS4veaxn+iHqueUsei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pmaPHNwYW4+NTwvc3Bhbj7lpKnvvIjmnLrnpag8c3Bhbj4r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k+WMheS7t+agvO+8iT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Xhea4uOS4jeS7heaYr+eugOWNl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48L3NwYW4+5LiU6L+Y5pyJ6L+95rGC5b+D54G15oSJ5oKm55qE6L+H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kvJjotKjml4XooYw8c3Bhbj4uPC9zcGFuPueUseS9oOaIkeWFseWQjOWIm+m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pS+5p2+5b+D5oOFPHNwYW4+Ljwvc3Bhbj7lroznvo7lgYfml6U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gOi1t+S9k+S8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Y+k5Z+O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ojMDA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2IiBjb2x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NXB0O3RleHQtaW5kZW50Oi02Ni41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4m55Yir6LWg6YCB77ya5Li95rGf5py65Zy6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b5ouJ5biC5rW344CB5p2f5rKz5Y+k6ZWH55So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YWN6LS555So6L2m55qE5a6i5Lq65o+Q5YmN5ZKM5biI5YKF6aKE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5ZKM5p2f5rKz5Y+k6ZWH5LiA5pel5ri455So6L2mPHNwYW4+LDwvc3Bhb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jgIHlpoLnibnmroropoHmsYLor7fot5/lj7jmnLrmsp/pgJrvvI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+OAgj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Y2LjU1cHQ7dGV4dC1pbmRlbnQ6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CQkJCTxzcGFuIHN0eWxlPSJmb250LWZhbWlseTrlrovkvZM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Ifms6jvvJroh6rnlLHoo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q/nsrnnmoTmnLrnpajliqDphZLlupflrprliLbvvIzlpoLlrqLkurrlnKjmiqXlkI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YvliY3lsLHmiqXlkI3lj4LliqDkuobkuL3msZ/lvZPlnLDmlaPmi7zpobnnm6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5q+P5Lq65Yqg5pS2PHNwYW4+MTU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6XkuIrlnLDmjqXmiYD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nlKjovabmiJbmi7zovabvvInop4blvZPlpKnkurrmlbDogIzlrprjgI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kuLrlrqLkurroh6rmhL/vvIzmlL7lvIPlnYfkuI3pgID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JueWIq+aPkOekuu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il47mnLrnpag8c3Bhbj4rPC9zcGFuPuS9j+Wu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b4peO6YWS5bqX5Z2H5ZCr5pepPHNwYW4+Jm5ic3A7IDwvc3Bhbj7i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6Tln47nu7TmiqTotLnnlKg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XjueJueS7t+acuuS9jeS4jeW+l+etvjxzcGFuPi48L3NwYW4+5pS5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IDvvJs8L3NwYW4+PHNwYW4gc3R5bGU9ImNvbG9yOmJsdW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rljJfkuq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xzcGFuPkpENTE4MSZuYnNwOw0KICAwNjwvc3Bhbj7vvJo8c3Bhbj41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Li95rGfPHNwYW4+LTwvc3Bhbj7ljJfkuqw8c3Bhbj4gSkQ1MTgy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M2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aJp+ihjOaXpeacn++8mj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S04PC9zcGFuPuaciDxzcGFuPjE1PC9zcGFuPuaX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k5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mFkuW6l+aYn+e6p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M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k5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ZGOT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Kzwvc3Bhbj7phZLlupf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kZGRjk5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GRkZGO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S/56u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4OS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Ny43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LimIXimIXimIXimIX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Y5oi/6Iqx5Zut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y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MyIgcm93c3Bhbj0i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2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Ay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g5IiByb3dzcGFuPSI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Q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6Imy4piG4piG4piG4piG4p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I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MTg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wM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oi/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S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1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4MD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A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5aO55Y+35aSn6Zmi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D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DA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wMi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sbHnq7noi5E8L3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A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2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zLjI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4ODA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F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zA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rflubTkuL3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ODk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yC4piF4piF4piF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I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njovphZLlup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My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Tgw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2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zMD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ibHVlOyI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Ij48c3Bhbj7lkoznjr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2NXB0O3RleHQtYWxpZ246Y2VudGVy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yODA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O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Mw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b5pa55a6i5qCI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3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JueiJsuKYhuKYhuKYhuKY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A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p6Zuo5LiK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c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uN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y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NTgw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4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I3Ljc1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HhuKYhuKYhuKY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A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xzcGFuIHN0eWxlPSJ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b636ZGr6YWS5bqXPC9zcGFuPjwv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pOaCpuWuouagi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OTYw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2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S4x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Y2MD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M2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el5pyf77yaPHNwYW4+ODwvc3Bhbj7mnIg8c3Bhbj4xNi0yMDwvc3Bhbj7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jMuMjguMjk8L3NwYW4+5pelPHNwYW4+KDwvc3Bhbj7ms6jvvJo8c3Bhbj4y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Mjwvc3Bhbj7lj7fku7fmoLzliqA8c3Bhbj4xMjA8L3NwYW4+5YWD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z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jk5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umFkuW6l+WQjeen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iNGRkZGOTk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6WoPHNwYW4+Kzwvc3Bhbj7phZLlupf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ZGRjk5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S/56u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Ny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jIL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gIC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pjmiL/oirHlm63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LjY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T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jIwMD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E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zIiByb3dzcGFuPSI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zNX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MD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eaxn+WbvemZheWkp+mFkuW6lz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2NXB0O3RleHQtYWxpZ246Y2VudGVyO3RleHQtaW5kZW50Oi0z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DQoJCQkJCTwvcD4NCgkJCQk8L3RkPg0KCQ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g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TYiIGNvbHNwYW49IjIiIHJvd3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ibnoibLimIbimIbimIbimIbim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3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qc55qH5Yag5YGH5pel6auY57qn5oi/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Y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LjF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4MD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1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iL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Y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MwMD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gw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7lo7nlj7flpKf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2NXB0O3RleHQtYWxpZ246Y2VudGVyO3RleHQtaW5kZW50Oi0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U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tL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4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eLruWxseerueiLkTwv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MC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hbGlnbjpjZW50ZXI7dGV4dC1pbmRlbnQ6LT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jE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i0u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6t+W5tOS4ve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m93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yN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veeOi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Ymx1Z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5MD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SIgc3R5bGU9ImJvcmRlcjpkb3R0Z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siPjxzcGFuPuWSjOeOuumFkuW6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3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Y1cHQ7dGV4dC1hbGlnbjpjZW50ZXI7dGV4dC1pbmRlbnQ6L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wMD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Jvd3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5vmlrnlrqLmoI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jc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4m56Imy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pm6jkuIrpmaI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2NXB0O3RleHQtYWxpZ246Y2VudGVyO3RleHQtaW5kZW50Oi0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UzMDA8L3NwYW4+DQoJCQkJCTwvcD4NCgkJCQk8L3Rk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gw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TY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eG4piG4piG4p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z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dpbmRvd3RleHQ7dGV4dC1kZWNvcmF0aW9uOm5v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pkavphZLlupc8L3NwYW4+PC9zcGFu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Km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S42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I1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2ODA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Yw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MzYiIGNvbHNwYW49Ij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ND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7miafooYz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aciDxzcGFuPjI0LTMxPC9zcGFuPuaXpTxzcGFuPiAoPC9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zxzcGFuPjI4PC9zcGFuPuOAgTxzcGFuPjI5PC9zcGFuPuWPt+S7t+agvD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c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1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Y5O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phZLlupflkI3np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kZGRjk5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uuelqDxzcGFuPis8L3NwYW4+6YWS5bqX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RkY5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Ev+e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yMT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Mjc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oyC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ZG90dGVkIHdpbmRvd3RleH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ICAmbmJzcDs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6Y5oi/6Iqx5Zut5Yir5a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z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U4NjA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O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xMyI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Mz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zA2M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3msZ/lm73pmYXlpKfphZLlupc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NjVwdDt0ZXh0LWFsaWduOmNlbnRlcjt0ZXh0LWluZGVudDot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g0KCQkJCQk8L3A+DQoJCQkJPC90ZD4NCgk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4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E2IiBjb2xzcGFuPSIyIiByb3dzcGFuPS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4m56Imy4piG4piG4piG4piG4p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SjOW6nOeah+WGoOWBh+aXpemrmOe6p+aI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2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x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4OD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oi/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2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I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xNjA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4MD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Ymx1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3aW5kb3d0ZXh0O3RleHQtZGVjb3JhdGlvbjpub25lOyI+5aO55Y+35aSn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NjVwdDt0ZXh0LWFsaWduOmNlbnRlcjt0ZXh0LWluZGVudDot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LS4x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O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ni67lsbHnq7noi5E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NXB0O3RleHQtYWxpZ246Y2VudGVyO3RleHQtaW5kZW50Oi0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Yx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tLjF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urflubTkuL3ms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Mjc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L3njov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mJsdW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N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NzYw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U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PHNwYW4gc3R5bGU9ImNvbG9yOn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GV4dC1kZWNvcmF0aW9uOm5vbmU7Ij48c3Bhbj7lkoznjrr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z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2NXB0O3RleHQtYWxpZ246Y2VudGVyO3RleHQtaW5kZW50Oi0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MDA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yb3dzcGFuPSI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DA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a55a6i5qCI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3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JueiJsuKYhuKYhuKYhuKY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6Zuo5LiK6ZmiPC9zcGFu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NjVwdDt0ZXh0LWFsaWduOmNlbnRlcjt0ZXh0LWluZGVudDot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TYwPC9zcGFuPg0KCQkJCQk8L3A+DQoJCQkJPC90ZD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4MD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3Ljc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HhuKYhuKYhuKY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c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636ZGr6YWS5bqXPC9zcGFuPjwv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pOaCpuWuouagi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j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NTYw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2MD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M2IiBjb2xzcGFuPSI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kSDljZcg6IeqIOeUsSDkurog5aSHIOazqCA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iBjb2xzcGFuPSI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nnIHlhoXoiKrnj63ml7bpl7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kv53nlZnlr7nooYznqIvliY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nmoTmnYPliKnjgILor7flnKjnrb7lkIjlkIzml7blko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NCiAg44CC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S43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5Zug5Lq65Yqb5LiN5Y+v5oqX5ouS55qE5Y6f5Zug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KM5pmv54K55YeP5bCR77yM5oiR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3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5LiN5ZCr5ZCE5q615pmv54K55YaF55S155O26L2m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Wg6YCB6aG555uu77yM5a6i5Lq66Ieq5oS/5pS+5byD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55qE5a6i5Lq677yM5peg6LWg6YCB6aG555uu77yb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siPuaIkeekv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uuWboumYn+elqO+8jOatpOacuuelqOS4uuS4ieS4jeWHhuacuuelqO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tvuOAgeaUueOAgemAgOOAgjxzcGFuPi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a6i5Lq65Zyo5b2T5Zyw5omA562+5oSP6KeB5Y2V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Li65L+d6Zqc5ri45a6i57uE5Zui56S+5Yip55uK77yM6K+36L2s5ZGK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pyJ5a6i5Lq65oqV6K+J5LiO5oSP6KeB5Y2V5LiN56ym77yM5oGV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u75L2V6LWU5LuY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S43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2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R5Y2X6YWS5bqX56m66LCD5a6a5pe25byA5p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b2T5Zyw55qE5rCU5YCZ6ICM5a6a77yM54Om6K+3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3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B5Lu25Lqn55Sf5LyY5oOg5oyJ5peF6KGM56S+5Y2P6K6u5Lu36YCA6LS5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5Lqn55Sf55qE5LyY5oOg5LiN6YCA6LS555So77yJ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j6aSQ5pyq55So77yM5LiN5LqI6YCA6LS5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7kupHlj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ms6jmhI/kuovpobnvvJo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Ljd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jInmkanvvIjms6HohJrvvIkg5q2j6KeE5Zy65om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35rOo5oSP77yB5rOh5ZCn6K+35YWI55yL6I+c5Y2V5YaN54K5PHNwYW4+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54On6aaZ56S85L2bDQogIOS/oeWImeacie+8jOS4jeS/oeWImeaX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eDp+mmmeWlh+i0tSA8c3Bhbj4mbmJzcDsmbmJzcDs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JPHNwYW4gc3R5bGU9ImZvbnQtZmFtaWx5OuWui+S9kz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gYfluIHvvIzlvoj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IXmiI/ms5XkuobvvIzlsKTku6Xlj6Tln47ph4zpnaLnmoTlupfpk7rkuLrph40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lrqLor7fms6jmhI/lpqXlloTkv53nrqHkuKrkurr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pmo/ouqvnianku7bvvJs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L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m6A8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S6keWNlzwvc3Bhbj48L3NwYW4+PC9zcGFuPu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jxzcGFuPjxzcGFuIHN0eWxlPSJjb2xvcjpibHVlOyI+PHNwYW4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1ZTsiPjxzcGFu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ueJiOe6szxzcGFuPjxzcGFuIHN0eWxlPSJ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aZ5qC86YeM5ouJPC9zcGFuPjwvc3Bhbj48L3NwYW4+562J77yJ5Zyo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6h55CG5LiN6KeE6IyD77yM5omA5Lul5peF5ri46YCU5Lit5Zyo6L+Z5Lq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5uy55uu5Lmw5Lic6KW/PHNwYW4+L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c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J6LStPHNwYW4+PHNwYW4gc3R5bGU9Im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g8L3NwYW4+PC9zcGFuPjwvc3Bhbj7nuqrlv7XllYblk4HjgIH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7bvvIzor7fms6jmhI/otKfmr5TkuInlrrbvvJvlkIzml7bms6jmhI/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jmkYborr7nmoTmoLflk4HvvIzku6XpmLLmhI/lpJbmjZ/lnY88c3Bhbj4u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NCgkJCQkJCQk8c3BhbiBzdHlsZT0ibGluZS1oZWlnaHQ6MS41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crOekvui0n+i0o+S4veaxn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+8jOWFtuS9meWuouS6uuWcqOWkluaJgOWPkeeUn+S6i+mhueS7peacr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crOekvuamguS4jei0n+i0o+OAgjwvc3Bhbj4NCgkJCQkJCQ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c3Bhbj48L3NwYW4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yIiBzdHlsZT0id2lkdGg6NzE0LjE1cHQ7Ym9yZGVyOm5vbm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U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DkuNDV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5a6L5L2TO2NvbG9yOmJsd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jgJHoh6rnlLHooYzlpZfppJDvvIjmnLrnpa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NvbG9yOmJsdWU7Ij4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rlrovkvZM7Y29sb3I6Ymx1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8L2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lLHkuo7mnLrnpajlj4rphZLlupfku7fmoLzlj5jljJbmr5TovoPpopHnuY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liY3noa7orqTkvY3lh4bvvIzmlazor7fosIXop6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nqIvvvJrljJfkuq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SkQ1MTgxJm5ic3A7DQogID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S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j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KRDUxODEmbmJzcDsgMD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ajkuInjgIHkupTpo57vvIk8L3NwYW4+PH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e56iL77ya5Li9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RweDsiPkpENTE4M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t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1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88L3NwYW4+PHNwYW4gc3R5bGU9Im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kQ1MTgyJm5ic3A7ID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Go5Zub44CB5pel6aOe77yJPC9zcGFuP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c3R5bGU9Im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AiIGhlaWdodD0iNDki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0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Plj6Tmg4X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8L3NwYW4+PHNwYW4+PGJyIC8+DQo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+8muOAiuS4veaxn+WNg+WPpOaDheOAi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Dg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OAkO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MtumprOWPpOmBk+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wvc3Bhbj48c3Bhbj48YnIgLz4NCjwvc3Bhb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77ya6Iy26ams5Y+k6YGT5ri46KeI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DE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Q0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iZuYnNwOyZuYnNwOyZuYnNwOyA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dW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EtMTU8L3NwYW4+PHNwYW4gc3R5bGU9ImZvbnQtc2l6ZToxNHB4OyI+5pe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PC9zcGFuPjxzcGFuIHN0eWxlPSJmb250LXNpemU6MTRweDsiPjU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LTI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WPke+8mu+/pTwvc3Bhbj48c3BhbiBzdHlsZT0iZm9udC1zaXplOjE0cHg7Ij40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G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C0z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lj5HvvJrvv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C88L3NwYW4+PHNwYW4gc3R5bGU9ImZvbnQtc2l6ZToxNHB4OyI+5Lq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kajkupTjgIHlha3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z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YnIgLz4NC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LS555So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kuL3msZ8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lvoDov5Tlm6LpmJ/mnLrnpajlkK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k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jxiPjxzcGFuIHN0eWxlPSJmb250LXNpemU6MTRweDsiPuS4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ZouWuouagiOWPpOWfjuW6l+S6uuWSjO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GJyIC8+DQo8c3BhbiBzdHlsZT0iZm9udC1zaXplOjE0cHg7I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avj+aXpeiQpeWFu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xs+e6v+m4oeibi+eJm+Wltuetie+8iTwvc3Bhbj48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L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+P5aSp5pma5LiK5pu05paw5oi/5YaF5paw6bKc5p6c55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U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4/ml6XnlYXkuqvkuIvljYjojL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sLTmnpzngrnlv4Pmma7mtLHojLb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6MzAtMTg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j5Dkvpv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sLTmtJf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y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aJk+W4guWGheeUteivneWFjei0ueOAgeimhueb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XSS1GS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uKblhY3otLk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48L3NwYW4+PC9zcGFuPjxzcGFuIHN0eWxlPSJmb250LXNpemU6MTR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veaxn+acuuWcu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FkuW6l+S4k+i9puaOpemAge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i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Wg6YCB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moTlpKflnovmrYzoiJ7jg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Ivpl6jnpajmr4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vK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nLrmrKE8L3NwYW4+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XtumVv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q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OC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MDEt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Ye65Y+R77ya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wNDA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TIzPC9zcGFuPjxzcGFuIHN0eWxlPSJmb250LXNpemU6MTRweDsiPuaXpeWHuuWPke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0Nzk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GI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ID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C0zMTwvc3Bhb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rvv6U8L3NwYW4+PHNwYW4gc3R5bGU9ImZvbnQtc2l6ZToxNHB4OyI+NDY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kajkupTjgIHlha3lh7r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E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k8L3NwYW4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l+S6rOebtOmjnu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+gOi/lOWboumYn+acuuelqOWQq+W7uuiuvui0uTwv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j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a6i5qCI5Y+k5Z+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PC9zcGFuPj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PC9zcGFuPjwvYj48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P5pel6JCl5YW75pep6aSQ77yI57Gz57q/6bih6JuL54mb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iL/lhoXmlrDpspzmnpznm5g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aXpeeVheS6q+S4i+WNiOiMtu+8iOWSluWVoeawtOaenOeCueW/g+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wvc3Bhbj48c3BhbiBzdHlsZT0iZm9udC1zaXplOjE0cHg7Ij4xMzozMC0x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S+m+a0l+iho+acjeWKoe+8iOawtOa0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uo5omT5biC5YaF55S16K+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G55uWPC9zcGFuPjxzcGFuIHN0eWxlPSJmb250LXNpemU6MTRweDsiPldJL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uveW4puWFje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4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Li95rGf5py6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iT6L2m5o6l6YCB5py6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ku7flgL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PC9zcGFuPjxzcGFuIHN0eWxlPSJmb250LXNpemU6MTRweDsiPuWFg+WPjOS6uu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OWQq+mXqOelqOOAgemqkemprOOAgeWIkuiIuei0u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mqjOiMtumprOWPpOmBk+mqkemprOOAgeaLieW4gua1t+WIkuiIue+8iOe+j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T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n+Wni+ajruae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ljwvc3Bhbj48c3BhbiBzdHlsZT0i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o+aziea6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+WcsO+8ieihjOeoi+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dWU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9yZGVyOm5v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xOTgi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iB3aWR0aD0iMCIgaGVpZ2h0PSI0MCI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bm9uZTsiIHdpZHRoPSI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j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8L3NwYW4+PHNwYW4gc3R5bGU9ImZvbnQtc2l6ZToxNHB4OyI+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LnnlKjkuI3lkKvvvJ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u7TmiqTotLk8L3NwYW4+PHNwYW4gc3R5bGU9ImZvbnQtc2l6ZToxNHB4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LmQ5Zut5aix5LmQ6aG555uu6LS555So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T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siPuWNleaIv+W3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ueeUqOS4jeWQq++8muS4veaxn+WPpOWfjue7tO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jgIHovabotLnvvIjml4XooYznpL7orqL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2n++8jOaZrumAmuWwj+i9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a0vui9pu+8iT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ub25lOyIgd2lkdGg9Ij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SI+DQoJCQkJPC90ZD4NCgkJCTwvdHI+DQoJCQk8dHI+DQoJCQkJPHRk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AkOS4v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eOAk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iHqueUs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77ya546J6b6Z6Zuq5bGx5LiA5pel5ri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U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i95r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4CR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q55Sx6KGM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pyZWQ7Zm9udC1zaXplOjE0cHg7I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jmsr3muZbkuKTml6XmuLg8L3NwYW4+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m5vbmU7IiB3aWR0a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SI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DQ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4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xLT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HuuWPke+8m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jUw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Zm9udC1zaXplOjE0cHg7Ij4xNi0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h7rlj5HvvJr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M4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I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FreWHuuWPkTwvc3Bhbj48c3BhbiBzdHlsZT0iZm9udC1zaXplOjE0cHg7Ij4r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Yj48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0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peWHuuWPke+8m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A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kajkupTjgIHlha3lh7rlj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E4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YnIgLz4NC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S555So5YyF5ZC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4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kuL3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voDov5Tlm6LpmJ/mnLrnpajlkKvlu7rorr7otLk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i4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veaxn+WNgeWSjOmZouaZr+mikOWuouag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mZouaIv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jwvc3Bhbj48L2I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vj+aXpeiQpeWFu+aXqemkkO+8iOexs+e6v+m4oeibi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iTwvc3Bhbj48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48L3NwYW4+PHNwYW4gc3R5bGU9ImZvbnQtc2l6ZToxNHB4OyI+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paw5oi/5YaF5paw6bKc5p6c55uYPC9zcGFuPjx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Uu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ml6XnlYXkuqvkuIvljYjojLbvvIjlkpbllaHmsLTmnpzngrnlv4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nrYnvvIk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48L3NwYW4+PC9zcGFuPjxzcGFuIHN0eWxlPSJmb250LXNpemU6MTRweD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acjeWKoe+8iOawtOa0l++8iTwvc3Bhbj48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uo5omT5biC5YaF55S16K+d5YWN6LS544CB6KaG55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dJLU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uveW4puWFjei0uT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4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i95rGf5py65Z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6YWS5bqX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PC9zcGFuPjwvc3Bhbj48c3BhbiBzdHlsZT0iY29sb3I6cmVk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5Lu35YC8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MDA8L3NwYW4+PHNwYW4gc3R5bGU9ImZvbnQtc2l6ZToxNHB4OyI+5YWD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46J6b6Z6Zuq5bGx44CR5LiA5pel5ri477yI5YyF5ZCr6L+b5bGx6LS544CB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n5rCU44CB6Ziy5a+S5pyN44CB55+/5rOJ5rC044CB5b6A6L+U6L2m6LS5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6v5L+d6L2m6LS544CB6Zuq5Z+f55ub5a6044CB5a+85ri45pyN5Yqh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E5ZCI5L+d6Zmp77yJ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poLkuIs8L3NwYW4+PH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95rGf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Z2Q5aSn57Si6YGT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1MD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Yaw5bed5YWs5Zut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sI/kuZ3lr6jigJ3nmb3msL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fvvIjmnIg8L3NwYW4+PHNwYW4gc3R5bGU9Im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Z+f55ub5a6077yI6KeC55yL6Zuq5Z+f5rCR5peP5q2M6Iie6KGo5ryU44CB5ZO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Gx54+N54Gr6ZSF77yM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WbnuS4veax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OC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wLjI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C9i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S0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C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YtM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Ye65Y+R77ya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zODA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RqOS6lOOAgeWFre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wvc3Bhbj4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LTM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HuuWPke+8mu+/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jM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WRqOS6lOOAgeW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wvc3Bhbj48c3BhbiBzdHlsZT0iZm9udC1zaXplOjE0cHg7Ij4r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vvJo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x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OebtOmjnuS4vea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Wkq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W7uuiuvui0uT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jwvc3Bhbj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5Y2B5ZKM6Zmi5pmv6aKQ5a6i5qCI6auY57qn5bqt6Zmi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PC9zcGFuPjwvYj48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jwvc3Bhbj48L3NwYW4+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l5YW75pep6aSQ77yI57Gz57q/6bih6JuL54mb5aW2562J77yJ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lpKnmmZrkuIrmm7TmlrDmiL/lho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zcGFuPjxzcGFuIHN0eWxlPSJmb250LXNpemU6MTRweDsiPuavj+aX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NiOiMtu+8iOWSluWVoeawtOaenOeCueW/g+aZrua0seiMtueti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2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+Q5L6b5rSX6KGj5pyN5Yqh77yI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xiciAvPg0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Ij7mi6jmiZP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Y3otLnjgIHopobnm5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Rkk8L3NwYW4+PHNwYW4gc3R5bGU9ImZvbnQtc2l6ZToxNHB4OyI+77yM5a695bi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ID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otaDpgIHkuL3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JPovabmjqXpgIHmnLo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OS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c3BhbiBzdHlsZT0iZm9udC1zaXplOjE0cHg7Ij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gc3R5bGU9ImZvbnQtc2l6ZToxNHB4OyI+MTU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nmoTlj4zkurrjgJDms7jmsr3muZb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m6LkuKTml6XmuLjvvIjljIXlkKvlvoDov5T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Y/lrr/jgIHmma/ngrnlpKfpl6jnpajjgIHnr53ngavmmZrkvJrpl6jnpajjgI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vvIk8L3NwYW4+PC9zcGFu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OiDnD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geiS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Oayvea5lj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a1t+WIk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Wpmuahp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DheS6uu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Wwj+iQveawtD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sOWpm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vneeBq+aZmuS8mj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peS9j+Wkp+iQveawtOaIlu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5luaZr+aIv++8m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Q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kL3msL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pKfokL3ms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NwYW4+PHNwYW4gc3R5bGU9Im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njKrmp73oiLnmuLj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wIiBoZWlnaHQ9IjE5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w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ub25lOyIgd2lkdGg9IjAiIGhlaWdodD0iMzQ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DQ0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WNleaIv+W3r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P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S4jeWQq++8muS4veaxn+WPpOWfjue7tOaKp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PHNwYW4gc3R5bGU9ImZvbnQtc2l6ZToxNHB4OyI+5Y2V5oi/5be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5peF5ri46aSQ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C9zcGFuPjxzcGFuIHN0eWxlPSJ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gd2lkdGg9IjAiIGhlaWdodD0iNTc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y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uL3msZ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jgJ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oh6rnlLHooY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nJlZ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ymea6quWPjOW7iuS4pOaXpea4u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N0eWxlPSJib3JkZXI6bm9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wIiBoZWlnaHQ9IjQxI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MiIgY29sc3Bhbj0iM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Et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Ye65Y+R77ya77+l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C9zcGFuPjxzcGFuIHN0eWxlPSJmb250LXNpemU6MTRweDsiPu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1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i0y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h7rlj5HvvJrvv6U8L3NwYW4+PHNwYW4gc3R5bGU9ImZvbnQtc2l6ZToxNHB4OyI+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Go5LqU44CB5YWt5Ye65Y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C0z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lh7rlj5HvvJr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EzMC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ajkupTjgIHlha3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LnnlKjljIXlkKv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L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S6rOebtOmjnuS4ve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+gOi/lOWboumYn+acuuelqOWQq+W7uuiuvui0uT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95rGf5Y2B5ZKM6Zmi5pmv6aKQ5a6i5qC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oi/PC9zcGFuPjxzcGFuIHN0eWxlPSJ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M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4/ml6XokKXlhbvml6nppJDvvIjnsbPnur/puKHom4v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GJyIC8+DQo8c3BhbiBzdHlsZT0iZm9udC1zaXplOjE0cHg7I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avj+WkqeaZm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Iv+WGheaWsOmynOaenOebmDwvc3Bhbj48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5WF5Lqr5LiL5Y2I6Iy277yI5ZKW5ZWh5rC05p6c54K55b+D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PC9zcGFuPjwvc3Bhbj48c3BhbiBzdHlsZT0iZm9udC1zaXplOjE0cHg7Ij7mj5Dkvp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vvIjmsLTmtJfvvIk8L3NwYW4+PH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y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qOaJk+W4guWGheeUteivneWFjei0ueOAgeimhueb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XSS1G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r3luKblhY3otL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C4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4veaxn+acuuWcu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FkuW6l+S4k+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YnIgLz4NCjxzcGFuIHN0eWxlPSJmb250LXNpemU6MTRweDsiPi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nJl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S7t+WA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YwPC9zcGFuPjxzcGFuIHN0eWxlPSJmb250LXNpemU6MTRweDsiPuWFg+eahOWP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Qhuaymea6quWPjOW7iuOAkeW9k+WcsOWPguWbouS4pOaXpea4uO+8iOWMh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aZr+eCueWkp+mXqOelqOOAgea4uOiIueOAgemxvOm5sOihqOa8l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S9j+Wuv+OAgeaXhea4uOe7hOWQiOS/nemZqe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aaC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8c3BhbiBzdHlsZT0iZm9udC1zaXplOjE0cHg7Ij7vvJr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ZHmuZbop4LmuZb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tIf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lr7o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nkIblj6Tln47vvIjmtIvkurr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msJHot6/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mtbfoiIzlhaz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i43lsbHmtLHmtbfjgIHnlLDlm63po47lh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njq/mtbfopb/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muJTmnZHvvIzkvY/lj4zlu4rvvIjpnZ7muZbmma/miL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NCjxzcGFuIHN0eWxlPSJmb250LXNpemU6MTRweDsiPiB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77ya5Y+M5buK5Y+k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Z2Q5bCP5ri46Ii577yI5Y2X6K+P6aOO5oO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eg5bKb44CB5p2o5Li96JCN5aSq6Ziz5a6r5pyI5Lqu5a6r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5Y+k6ZWH77yI5a+655m76KGX44CB5Zub5pa56KGX44CB546J5rSl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Li95rGf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HdpZHRoPSIwIiBoZWlnaHQ9IjE5OCI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bm9uZTsiIHdpZHRoPSI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gd2lkdGg9IjAiIGhlaWdodD0iMjEi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y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eaIv+W3r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eUqOS4jeWQq++8muaXhea4uOmkkOi0ueOAgeWvvOa4uOacjeWKo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IHdpZHRoPSIwIiBoZWlnaHQ9IjUi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Li95rGf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i/lOacuuelqCvlhaXkvY/kuL3msZ805pma5a6i5qCI5oiW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aDpgI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95rGf5py65Zy6LS3phZLlupflvoDov5TmjqXpgIHmnLr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jwvc3Ryb25nPiZuYnNwOyDnjonpvpnpm6rlsbHkuIDml6XmuLjnlKj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4nluILmtbfjgIHmnZ/msrPlj6TplYfnlKjovabmjqXpgIHvvIj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ovabnmoTlrqLkurrlm7rlrprlj5Hovabml6XmnJ/kuLrvvJrnrKzkuozlpK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lkozmnZ/msrPlj6TplYfvvIznrKzkuInlpKnnjonpvpnpm6rlsbHkuID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s6Zeo56Wo6Ieq55CG44CB5o+Q5YmN6Lef5biI5YKF57qm77yM5aaC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ef5Y+45py65rKf6YCa77yJMuS6uui1t++8jOWcsOaOpeaJgOaPkOS+m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LrOeri+eUqOi9puaIluaLvOi9pu+8ieinhuW9k+WkqeS6uuaVsOiAjOWum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S4uuWuouS6uuiHquaEv++8jOaUvuW8g+Wdh+S4jemAgO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Iiq54+t5pe26Ze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Ml+S6rC0t5Li95rGfSkQ1MTgxIDA3OjUwLTExOjM1ICZuYnNwO+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SkQ1MTgyIDE2OjQ1LTIwOjI177yI5b6A6L+U55u06aOe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W+gOi/lOacuuelqO+8iOWQq+acuuW7uueHg+ayuei0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M5aaC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qC55o2u5b2T5Zyw6YWS5bqX5oOF5Ya1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a6J5o6S77yM6K+35oyJ6KeE5a6a6KGl6Laz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JDppa7vvJrphZLlupfml6nppJA8YnIgLz4NCuS/nemZqe+8mu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WPpOWfjue7tOaKpOi0ueeUqDgw5YWDL+S6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OAgeiIquepuuaEj+Wklu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s6H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nIvoj5zljZXlho3ngrkz44CB5pmv5Yy65YaF54On6aaZ56S85L2bIOS/oeWIm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ImeaXoO+8jOmDqOWIhuaZr+eCueeDp+mmmeWlh+i0te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e+8jOW+iOWPpOiAgeeahOiwg+WMheaIj+azleS6hu+8jOWwpOS7peWPpOWfj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umHjeOAgjxiciAvPg0KM+OAgeWboOS6keWNl+ebruWJjeWwkeaVsO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Muu+8iOWmguWkp+eQhuOAgeS4veaxn+OAgeeJiOe6s+OAgemmmeagvOmHjOaL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0reeJqeW4guWcuueuoeeQhuS4jeaYr+WkquinhOiMg++8jOaJgOS7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cqOi/meS6m+WcsOaWueS4gOWumuS4jeimgeebsuebruS5sO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Aiei0reaXhea4uOe6quW/teWVhuWTgeOAgeW9k+WcsOWcn+eJueS6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0p+avlOS4ieWutu+8m+WQjOaXtuazqOaEj+S4jeimgemaj+aEj+WOu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eahOagt+WTge+8jOS7pemYsuaEj+WkluaNn+WdjzxiciAvPg0KNeOAgea4uOWuo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mpeWWhOS/neeuoeS4quS6uueahOi0temHjeeJqeWTge+8jOeFp+mhvuWlv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mzxiciAvPg0KNuOAgeacrOekvui0n+i0o+S4veaxn+W+gOi/lOacuuelq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S9meWuouS6uuWcqOWkluaJgOWPkeeUn+S6i+mhueS7peacrOekvuaXoOW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mguS4jei0n+i0o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C41F9DB7A4931E97792172B2A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