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6:15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4158203EAEE9EE4D243CA99FFF3D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158203EAEE9EE4D243CA99FFF3D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lpI/lqIHlpLcxNeaXpeW4uOaYpeiXpOWQjeagoeS5i+aXheKAlFpYR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jY0Mg0KDQo8YnI+DQoNCgk8Pue+juWbveS4nOilv+a1t+WyuO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zE15pel5bi45pil6Jek5ZCN5qCh5LmL5peF4oCUWlhHS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ig+aXhea4u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a0m+adieeft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0m+adieefti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K+m6KeB5Y+C6ICD6YWS5bqX5YiX6KG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0m+adieeftuKAlOeOr+eQg+W9seWfjuKAlOa0m+adieeft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77ya6K+m6KeB5Y+C6ICD6YWS5bqX5YiX6KG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0m+adieefti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+C6ICD6YWS5bqX5YiX6KG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0m+adieef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aWr+e7tOWKoOaWr+KAlOWNjuebm+mhv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juebm+mhv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m6KeB5Y+C6ICD6YWS5bqX5YiX6KG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y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+m6KeB5Y+C6ICD6YWS5bqX5Yi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juebm+mhv+KAlOi0ueWfjuKAlOe6vee6p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K+m6KeB5Y+C6ICD6YWS5bqX5YiX6KG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6vee6puKAlOabvOWTiOmhv+Wym+KAlOe6vee6p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6KeB5Y+C6ICD6YWS5bqX5YiX6KG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nur3n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r3pu5HmlofigJTms6Llo6vpob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igJT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NvbG9yOiNlNTMzMzM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bvemZheiIquePremjnuW+gOa0m+adieeft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siPjxzdHJvbmc+Ljwvc3Ryb25n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MzMzMzsiPjxzdHJvbmc+5Y+C6ICD6Iiq54+t77yaPC9zdHJvbmc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ZTUzMzMzOyI+PHN0cm9uZz5IQTg5O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BQRUtITkwmbmJzcDsmbmJzcDsgJm5ic3A7MDEwNSAxNjQwLTEmbmJzcDsg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dHJvbmc+PC9zcGFuPjxzcGFuIHN0eWxlPSJjb2xvcjojZTUzMzMz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zcGFuPjxzcGFuIHN0eWxlPSJjb2xvcjojZTUzMzMz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sI/ml7Y8L3N0cm9uZz48L3NwYW4+PHNwYW4gc3R5bGU9ImNvbG9yOiNlNTMzMzM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jwvc3Bhbj4gCjwvcD4KPHA+Cgk8YnIgLz4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Q3hTcEZpcnN0IiBhbGlnbj0ibGVmdCI+Cgk8c3BhbiBzdHlsZT0iY29sb3I6I2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dHJvbmc+SEEwMDQgJm5ic3A7Jm5ic3A7SE5MTEFYJm5ic3A7Jm5ic3A7Jm5ic3A7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MDYzNSsxJm5ic3A7IOmjnuihjOaXtumXtOe6p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siPjxzdHJvbmc+NTwvc3Ryb25n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MzMzMzsiPjxzdHJvbmc+5bCP5pe2PC9zdHJvbmc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5YyX5Lqs5pe26Ze0PHNwYW4+MjI6MzA8L3NwYW4+5LqO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Ct5LmY5aSP5aiB5aS36Iiq56m65qyh5pel5YeM5pmo6Iiq54+t57uP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77yM5YmN5b6A5rSb5p2J55+244CCCjxwPgoJPGJyIC8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JvmnYnnn7Y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xDeFNwRmlyc3Q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jb2xvcjojZTUzMzMzOyI+PHN0cm9uZz7jgJA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lNTMzMzM7Ij48c3Ryb25nPuadnOavlOWJp+mZo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ljp/lkI3mn6/ovr7liafpmaLvvIzkvY3kuo7nvo7lm73liqDlt5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nZ7nmoTlpb3ojrHlnZ7lpKfpgZPkuIrvvIw8c3Bhbj4yMDAxPC9zcGFuPuW5tDxzcGFu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ciDxzcGFuPjk8L3NwYW4+5pel5ZCv55So77yM5piv5aWl5pav5Y2h6YeR5YOP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aWW56S855qE5Li+6KGM5Zyw54K577yM5ZyoPHNwYW4+MjAwMjwvc3Bhbj7lubT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paXmlq/ljaHnmoTmsLjkuYXkuL7ooYzlnLDjgILlnKjlhbbku5bml7bpl7TvvI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sIbkuL7lip7mvJTllLHkvJrnrYnooajmvJTvvIzlj4rlhbbku5bnp43nsbvnmoTpooHl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JvliafpmaLmmK/kuJPpl6jkuLrlpaXmlq/ljaHpooHlpZbnpLzogIzorr7orqH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M8c3Bhbj4zNDAwPC9zcGFuPuWQjeinguS8l++8jOW5tuiuvuacieWFqOe+juWbv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4qirlpKfnmoToiJ7lj7DvvIzliafpmaLnmoTlhaXlj6PmkYbmlL7mnInmn7Hoo4X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pLo8c3Bhbj4xOTI4PC9zcGFuPuW5tOiHs+S7iuaJgOacieWlpeaWr+WNoemHkeWD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lluS6uueahOWQjeWtl++8jOS6pumihOeVmeS9jee9ruS6iOacquadpeeahOiOt+Wl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zcGFuPjwvc3Bhbj4gCjwvcD4KPHAgY2xhc3M9Ik1zb05vcm1hbEN4U3BNaWRkbG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TxzcGFuIHN0eWxlPSJjb2xvcjojZTUzMzMzOyI+PHN0cm9uZz7jgJ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nZ7mmJ/lhYnlpKfpgZPjgJE8L3N0cm9uZz48L3NwYW4+5bu65LqOPHNwYW4+MTk1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vvIzmmK/mnaHmsr/nnYDnvo7lm73lpb3ojrHlnZ7lpKfpgZPkuI7ol6TooZfkvLj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oYzpgZPvvIzkuIrpnaLmnIk8c3Bhbj4yMDAwPC9zcGFuPuWkmumil+mVtuacieWl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uWQjeS6uuWnk+WQjeeahOaYn+W9ouWllueroO+8jOe6quW/teS7luS7rOWvueWoseS5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eahOi0oeeMruOAguavj+mil+aYn+eahueUseS4gOmilzxzcGFuPjxzcGFuPuawtOej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L3NwYW4+5Yi25oiQ77yM5bCG5YW25Yi25oiQ57KJ6Imy5LqU6KeS5pif5b2i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LiK6Z2S6ZOc77yM54S25ZCO5bWM5YWl5rex54Gw6Imy55qE5pa55Z2X5Lit44CC57K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2i5YaF5piv5Yi75Zyo6Z2S6ZOc5LiK55qE5o6I5aWW6ICF5ZCN5a2X77yM5Zyo5q2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iZ5Li65LiA5Liq546v54q25qCH5b+X77yM5Luj6KGo5Y+X5aWW5Lq66aKG5Y+W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Z+f44CCPHNwYW4+PC9zcGFuPiAKPC9wPgo8cCBjbGFzcz0iTXNvTm9ybWFsQ3hTc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gYWxpZ249ImxlZnQiPgoJPGJyIC8+CjwvcD4KPHAgY2xhc3M9Ik1zb05vcm1hbEN4U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dCIgYWxpZ249ImxlZnQiPgoJPHNwYW4gc3R5bGU9ImNvbG9yOiNlNTMzMzM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4reWbveaIj+mZouOAkTwvc3Ryb25nPjwvc3Bhbj7lu7rkuo48c3Bhbj4xOTI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+8jOaYr+WlveiOseWdnuaYn+WFieWkp+mBk+S4iueahOS4gOmXtOiRl+WQjeW9se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aWr+WNoemHkeWDj+WlluWcqDxzcGFuPjE5NDQ8L3NwYW4+6IezPHNwYW4+MTk0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pl7Tkuo7mraTpooHlj5HvvIw8c3Bhbj4yMDAyPC9zcGFuPuW5tOWQjuenu+i9rOWI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eahOadnOavlOWJp+mZouS4vuihjOOAgumZpOS6huWlpeaWr+WNoemHkeWDj+Wll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uOWkmuWlveiOseWdnueUteW9seeahOmmluaYoOS5n+WkmuWcqOatpOS4vuihj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k1zb05vcm1hbEN4U3BNaWRkbGU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KCTxzcGFuIHN0eWxlPSJjb2xvcjojZTUzMzMzOyI+PHN0cm9uZz7jgJDmlq/lj7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kIPppobjgJE8L3N0cm9uZz48L3NwYW4+5pivPHNwYW4+TkJBPC9zcGFuPua0m+adieef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mYnyDvvIg8c3Bhbj5MLkEuIExha2Vyczwvc3Bhbj7vvInnmoTkuLvlnLr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xDeFNwTWlkZGxl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2U1MzMzMzsiPjxzdHJvbmc+44CQ5q+U5L2b5Yip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PC9zcGFuPu+8iOS4jeWwkeS6jjxzcGFuPjMwPC9zcGFuPuWIhumSn+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mrmOe6p+S9j+WuheWMuuaxh+iBmuS6huS4lueVjOeahOaYjuaYn+WvjOixq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e9l+i/quasp+Wkp+mBkzxzcGFuPiw8L3NwYW4+6L+Z6YeM5pyJ4oCc5YWo5LiW55WM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S9j+WuheWMuuKAneensOWPt+OAguaYr+W4guWGhSrmnInlkI3nmoTln47kuK3ln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lkLjlvJXml6DmlbDmnaXoh6rkuJbnlYzlkITlnLDnmoTop4LlhYnlrqLvvIzlpb3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lpKfooZflsI/lt7fmjqLntKLjgII8c3Bhbj48L3NwYW4+IA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TUzMzMzOyI+PHN0cm9uZz7jgJDliqDliKnnpo/lsLzkuprlpKflrab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iIbmoKHjgJE8L3N0cm9uZz48L3NwYW4+77yIPHNwYW4+VW5pdmVyc2l0eSBvZiBDYWxp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LCBMb3MgQW5nZWxlczwvc3Bhbj7vvIznroDnp7A8c3Bhbj5VQ0xBPC9zcGFuPu+8i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jxzcGFuPjxzcGFuPue+juWbvTwvc3Bhbj48c3Bhbj7liqDliKnnpo/lsLzkuprlt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a0m+adieeftuW4gueahOS4gOaJgOWFrOeri+eglOeptuWkp+Wtpu+8j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SrpobblsJbnmoQ8c3Bhbj48c3Bhbj7nu7zlkIjlpKflraY8L3NwYW4+PC9zcGFuP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zcGFuPlVDTEE8L3NwYW4+5piv576O5Zu95ZWG5LiaPHNwYW4+PHNwYW4+6YeR6J6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jgIHpq5jnp5HmioDkuqfkuJrjgIHnlLXlvbHoibrmnK/nrYnkuJPku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kYfnr67vvIzmj5Dkvps8c3Bhbj4zMzc8L3NwYW4+5Liq5LiN5ZCM5a2m56eR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piv5YWo576O5Z+55YW75bCW56uv5Lq65omN6aKG5Z+fKuW5v+eahOWkp+Wtp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agoeWbreWGheaLpeacieeahOiuuOWkmuS8mOe+juW7uuetkeWSjOmjjuaZr+iAj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eWQjeOAggo8cD4KCTxiciAv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vpuingeWPguiAg+mFkuW6l+WI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Sb5p2J55+24oCU546v55CD5b2x5Z+O4oCU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Q3hTcEZpcnN0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Cgnml6nppJDlkI7vvIzmuLjop4g8c3BhbiBzdHlsZT0iY29sb3I6I2U1MzMzM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aW96I6x5Z2e546v55CD5b2x5Z+O44CRPC9zdHJvbmc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U1MzMzMzsiPjxzdHJvbmc+44CQ5aW96I6x5Z2e546v55CD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PC9zdHJvbmc+PC9zcGFuPuaYr+S4gOS4quWGjeeOsOeUteW9seWcuuaZr+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S5kOWbre+8jOWFtuWGheS7peWkmumDqOWkp+WItuS9nOeUteW9seS4uuS4u+mim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Srlj5fmrKLov47jgILlj5jlvaLph5HliJo8c3Bhbj4zRDwvc3Bhbj7lkozlj7LnkZ7lh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RDwvc3Bhbj7lvbHpmaLmmK/lpb3ojrHlnZ7njq/nkIPlvbHln44q5Y+X5qyi6L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aG555uu77yM5Zyo5q2k5Y+v5Lul55yf5q2j55qE6LWw5YWl55S15b2x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55L2N56uL5L2T5pWI5p6c55qE6ZyH5pK85oSf44CC576O5Zu95pys5Zyf55qE6L6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LiA5a6277yM5rC05LiW55WM55qE6KGo5ryU5Lmf6YO95p6B5YW257K+5b2p44CC5Y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q65bGx5rSe5ZKMPHNwYW4+RVQ8L3NwYW4+5p2l5LiA5q616ISa6LiP6L2m5LiK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mL5peF77yM5piv5a2p5a2Q5LusKuWWnOasoueahOS6i+aDheOAgueOr+eQg+W9se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FuOmhueebruS+j+e9l+e6quWFrOWbre+8jOW9ouaAgeeUn+WKqOeahOaBkOm+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Wlh+W8gueahOS+j+e9l+e6quS4m+ael+OAgea4uOiIueS7jumrmOepuuS/r+WGsu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Iuua/gO+8jOmDveiuqeS6uuWFtOWli+S4jeW3suOAguWmguaenOWcqOS+j+e9l+e6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i/mOacqui/h+i2s+awtOeYvu+8jOawtOS4iuS4lueVjOWumuWPr+a7oei2s+S9o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awtOS4iueJueaKgOiQpemAoOS4jeS6muS6jueUteW9seeahOe0p+W8oOeUu+mdo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eIhueahOWKqOS9nOWcuumdouabtOS8muWwhua4uOWuouWbiuaLrOWcqOWGhe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unueahOWNsemavuW9k+WktOS5i+aEn+OAguWcqOS7peenkeW5u+WPluiDnOeahO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cquadpeKAne+8jOWdkOS4iumFjeWQiOW9seWDj+WSjOmfs+WTjeaRh+WKq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+8jOiuqeS6uuS6sui6q+aEn+WPl+WbnuWIsOacquadpeaXheeoi+S4reeahOmHje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OAguWcqOacqOS5g+S8iueahOWkjeS7h++8jOa4uOWuouWPr+S7pei/m+WFpem7keaa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mHkeWtl+WhlOS6suWOhuaOoumZqei/h+eoi++8jOWGheabtOacieiHquWKq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u+e7n++8jOiusOW9leS4i+S9oOeahOaDiumZqeS4gOWIu+OAgue7iOe7k+iAhea4uO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TxzcGFuPjNEPC9zcGFuPueUteW9seWSjOecn+S6uue7k+WQiOeahOaWueW8j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mtlOmsvOe7iOe7k+iAheeahOaBkOaAluWcuuaZr+OAgueOr+eQg+W9seWfjueahOeU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aXheaDiumZqeWIuua/gO+8jOS5mOWdkOeUtei9pu+8jOS4gOi3r+S4iuS8mumBh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mch+OAgea0quawtOOAgeacqOahpeWdjeWhjOOAgeWkp+eZvemyqOi/veWwvuOAgeS4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WvueWzmeetieenjeenjeaEj+Wklu+8jOi/mOS8muS6sui6q+S9k+mqjOKAnOaRqei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oua1t+KAneOAgeOAiumAn+W6puS4jua/gOaDheOAi+S4reeahOihl+WktOi1m+i9puet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aDheiKgu+8jOiHs+S6juayv+mAlOe7j+i/h+eahOWlveiOseWdnueUteW9seS4re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OsOeahOS4lueVjOWQhOWbveW4g+aZr++8jOabtOacieeGn+aCieS5i+aEn+OAgu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qeaCqOS4jeiZmuatpOihjA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vvJror6bop4Hlj4LogIPphZLlupfliJfooa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0m+adieefti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EN4U3BGaXJzdCIgYWxpZ249ImxlZnQiPgoJ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6L+q5pav5bC85LmQ5Zut44CRCjwvcD4K5YWo5aSp5ri46KeI6L+q5pav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Yib6YCg5aWH6L+555qE5Zyw5pa544CCPHNwYW4+MTk1NTwvc3Bhbj7lubT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nvo7lm73liqjnlLvniYc8L3NwYW4+PC9zcGFuPuWkp+W4iD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g+WwlOeJucK3PC9zcGFuPjxzcGFuPui/quaWr+WwvDwvc3Bhbj48L3NwYW4+5Zyo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6ZmE6L+R5Yib5Yqe5LqG56ys5LiA5bqn6L+q5pav5bC8PHNwYW4+PHNwYW4+5ri4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jgILlnKjov5nph4zlj6/ku6XmhJ/lj5flvKDlvJvmnInoh7Tnmo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4fov5vvvIzov5vlhaXmnKrmnaXml7bnqbrkvZPpqozpgqPmnKrnn6XnmoTliLrmv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Tnp43ku6Tkurrov7fmgYvnmoTov6rmlq/lsLzop5LoibLlhbHlkIzmhJ/lj5fov5n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nmoTmrKLkuZDnm5vkvJrjgILotbDlnKg8c3Bhbj48c3Bhbj7ov6rmlq/lsLzkuJ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S4re+8jOi/mOe7j+W4uOS8mueisOWIsOS4gOS6m+a8lOWRmOaJr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s+iAgem8oOOAgTxzcGFuPjxzcGFuPuWUkOiAgem4rTwvc3Bhbj48L3NwYW4+44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5m96Zuq5YWs5Li75ZKM5LiD5Liq5bCP55+u5Lq6PC9zcGFuP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6KeB5Y+C6ICD6YWS5bqX5YiX6KG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igJTmi4nmlq/nu7TliqDmlq/igJTljY7nm5vpob8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DeFNwRmlyc3QiIGFsaWduPSJsZWZ0Ij4KCeaXqemkkOWQju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ieaWr+e7tOWKoOaWr++8jOaKtei+vuWQjuW4guWMuuinguWFi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EN4U3BNaWRkbGUiIGFsaWduPSJsZWZ0Ij4KC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so+i1j+OAkOaLieaWr+WknOaZr+OAkeOAguaLieaWr+e7tOWKoOaWr+eahOWknOaZ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e+juS4ve+8jOWknOa4uOaLieaWr+e7tOWKoOaWr+aYr+S9k+mqjOe+juWbveeahO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Wr+eLguWSjOe6uOmGiemHkei/t+eahCrlpb3mlrnlvI/vvIzogIHln47ljLrogJfot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MDAwPC9zcGFuPuS4h+e+juWFg+eahOKAnOeBr+WFieengOKAneWcuu+8jO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yrigJ3nsbPpq5jmooXphZLlupfvvIznmb7kuZDlrqvphZLlupfliY3luq3kurrlt6X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rfms4nkvJrpmo/kuZDlo7Dlj5jlubvlh7rlkITnp43lm77moYjlkozpgKDlnov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uS5i+WQjuaQreS5mOiIquePreWJjeW+gOmmlumDveWNjuebm+mh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Njuebm+mhv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EN4U3BGaXJzdCI+CgnmirXovr7lkI7vvIzln47lu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uLjop4jvvJo8c3Bhbj48L3NwYW4+IAo8L3A+CjxwIGNsYXNzPSJNc29Ob3JtYWxD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ZGxlIj4KCTxzcGFuIHN0eWxlPSJjb2xvcjojZTUzMzMzOyI+PHN0cm9uZz7jgJDnmb3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L3NwYW4+5piv5LiA5bqn55m96Imy5aSn55CG55+z5ZyG5b2i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O55ub6aG/5LmL5ZCO576O5Zu95Y6G5bGK5oC757uf5Yqe5YWs5ZKM5bGF5L2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HNwYW4+PC9zcGFuPiAKPC9wPgo8cCBjbGFzcz0iTXNvTm9ybWFsQ3hTcE1pZGRs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jbGFzcz0iTXNvTm9ybWFsQ3hTcE1pZGRsZS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NlNTMzMzM7Ij48c3Ryb25nPuOAkOael+iCr+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Twvc3Ryb25nPjwvc3Bhbj7ooqvop4bkuLrnvo7lm73msLjmgZLnmoTloZHlg4/lj4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/luILmoIflv5fvvIzkuLrnuqrlv7Xnvo7lm73nrKzljYHlha3lsYrmgLvnu5/kuprk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vZXigKLmnpfogq/ogIzlu7rjgILmmK/kuIDluqfnlKjpgJrkvZPmtIHnmb3nmoToirH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kozlpKfnkIbnn7Plu7rpgKDnmoTlj6TluIzohYrnpZ7mrr/lvI/nuqrlv7XloIL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GNsYXNzPSJNc29Ob3JtYWxDeFNwTWlkZGxl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TUzMzMzOyI+PHN0cm9uZz7jgJDlm73kvJrlpKfljqb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iv576O5Zu95Zu95Lya55qE5Yqe5YWs5aSn5qW877yM5q2k5Zyw5ZCO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bGx44CC5LuO6L+c5aSE5pyb5Y6777yM5Zu95Lya5aSn5Y6m5piv5LiA5bqn5beo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uL55qE5bu6562R54mp77yM5Lit6Ze05piv55qH5Yag5b2i55qE5ZyG6aG25byP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2O55ub6aG/5biC5YaF5b6I5aSa5Zyw5pa56YO96IO955yL5Yiw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ae/44CC5Zu95Lya5aSn5Y6m5piv5Y2O55ub6aG/55qE5Lit5b+D54K577yM5Y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o5biCKumrmOeahOWcsOWKv++8jOWQjOaXtuWPiOaYr+WNjuebm+mhvyrnvo7kuL3j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bu6562R44CCPHNwYW4+PC9zcGFuPiAKPC9w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MzMzMzsiPjxzdHJvbmc+44CQ5Y2O55ub6aG/57qq5b+156KR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uue6quW/tee+juWbvemmluS7u+aAu+e7n+S5lOayu+KAouWNjuebm+mhv+iAj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cqOWbveS8muWkp+WOpuOAgeael+iCr+e6quW/teWggueahOi9tOe6v+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kp+eQhuefs+aWueWwlueike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r6bop4Hlj4LogIPphZLlupf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Njuebm+mhv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EN4U3BGaXJzdCIgYWxpZ249ImxlZnQiPg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5Sx576O5Zu956ys5LiA5Lu75oC757ufPHNwYW4+PHNwYW4+5LmU5rK7wrfljY7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8L3NwYW4+PC9zcGFuPuWRveWQjTxzcGFuIHN0eWxlPSJjb2xvcjojZTUzMzMz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kuZTmsrvljY7nm5vpob/lpKflrabjgJE8L3N0cm9uZz48L3NwYW4+77yM5L2c5Li6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o5oC757uf55qE5ZCN5a2X5p2l5ZG95ZCN55qE5aSn5Z6L6auY562J5a2m5bqc77yM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2O55ub6aG/5aSn5a2m5piv5LiO576O5Zu96IGU6YKm5pS/5bqc6IGU57O7KuWvhu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eJjOWQjeagoe+8jOWcqOWbvemZhemXtOaegeWvjOebm+WQjTxzcGFuPi48L3NwYW4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GV5byA5Y2a54mp6aaG5LmL5peF77yM5ri46KeI77ya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EN4U3BNaWRkbGUiIGFsaWduPSJsZWZ0Ij4KCTxzcGFuPjwvc3Bhbj4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Q3hTcE1pZGRsZSIgYWxpZ249ImxlZnQ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Ij48c3Ryb25nPuOAkOWbveWutuiIquepuuiIquWkqeWNmueJqemmh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7mmK/kuJbnlYzkuIoq5aSn55qE6Iiq56m66Iiq5aSp56eR5oqA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PHNwYW4+LDwvc3Bhbj7ljZrnianppobnmoQ8c3Bhbj4yNDwvc3Bhbj7kuKrlsZX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k8c3Bhbj4xODAwMDwvc3Bhbj7lubPmlrnnsbPnmoTlsZXop4jpnaLnp6/jgILlkIT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mYjliJfpo57ooYzlj7LkuIrlhbfmnInph43opoHmhI/kuYnnmoTlkITnsbvpo57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rq3jgIHlr7zlvLnjgIHlroflrpnpo57oiLnjgIHlj4rokZflkI3po57ooYzlkZjjgIHl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kZjnlKjov4fnmoTlmajniak8c3Bhbj4u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Q3hTcE1pZGRsZSIgYWxpZ249ImxlZnQiPgoJPHNwYW4gc3R5bGU9ImNvbG9yOiNl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Oe+juWbveWbveWutuiHqueEtuWOhuWPsuWNmueJqemmh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mmK/kuJbnlYzkuIoq5aSn55qE5Y2a54mp6aaG5L2T57O7PHNwYW4+L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r4bmo67lsLzljZrnianppobmiYDlsZ7nmoTljYHlha3miYDljZrnianppobkuYvku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pobkvY3kuo7nvo7lm73pppbpg73ljY7nm5vpob/luILnrKzljYHooZflkozlrqrms5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pb/ljJc8c3Bhbj4sPC9zcGFuPuW8gOmmhuS6jjxzcGFuPjE5MTA8L3NwYW4+5bm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ol4/lk4HlhajpnaLlj43mmKDkurrnsbvlkozoh6rnhLbnjq/looPnmoTpnaL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vJTljJY8c3Bhbj4sPC9zcGFuPuaYr+WxleekuuiHqueEtuWPkeWxleWPsueahOS4k+mX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mueJqemmhuOAgjxzcGFuPjwvc3Bhbj4gCjwvcD4KPHNwYW4gc3R5bGU9ImNvbG9yOiNl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c3Ryb25nPuOAkOe+juWbveWbveWutuWOhuWPsuWNmueJqemmhuOA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K/nvo7lm70q5aSn55qE5Zu95a6257u85ZCI5Y6G5Y+y5Y2a54mp6aaG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pyJ5YWz576O5Zu955qE5bel5Lia44CB5Yac5Lia44CB56eR5a2m44CB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44CB5Yab5LqL44CB6YeR6J6N44CB5omL5bel5bel6Im644CB5Lqk6YCa44CB6YK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657uH44CB5Yy76I2v44CB5pyN6aWw44CB6Z+z5LmQ44CB5rCR5L+X562J5aSa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paH54mp57qmPHNwYW4+MTcwMDwvc3Bhbj7lpJrkuIfku7bvvIzol4/lk4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nvo7lm73ljoblj7LkuIrpnZ7luLjph43opoHnmoTmlofnianvvIzlpoLvvJr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gIrotbfojYnnmoTjgIrni6znq4vlrqPoqIDjgIvnlKjov4fnmoTkuabmoYzjgIHotJ3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nmoTkuJbnlYzkuIrnrKzkuIDmnrbnlLXor53mnLrnrYnjgILov5nph4znnJ/lrp7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vo7lm73nmoTnpL7kvJrvvIzmlofljJbvvIznp5HlrabmioDmnK/kvKDnu5/ku6Xlj4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kvZPnmoTmvJTlj5jvvIzkvb/kurrku6zmm7Tlpb3lnLDkuobop6Pnvo7lm73lkoz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ov5nph4znmoTkuI3lkIznp43ml4/nmoTkurrmsJH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K+m6KeB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KG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Y7nm5vpob/igJTotLnln47igJT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xDeFNwRmlyc3Q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u+8jOS5mOi9puWJjeW+gOi0ueWfjua4uOiniDxzcGFuPiw8L3NwYW4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iv576O5Zu955qE5Y+k6YO977yM56ys5Zub5aSn6YO95biC77yM6LS55Z+O5piv6LW3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2+572y54us56uL5a6j6KiA55qE5Zyw5pa577yM56ys5LiA5qyh5ZKM56ys5LqM5qy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Lya6K6u77yM5Z2H5piv5Zyo5q2k5Y+s5byA44CC6ICM576O5Zu95a6q5rOV6I2J5qG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LS55Z+O6LW36I2J5ZKM562+572y55qE77yM6L+Z6YeM5piv576O5Zu95rCR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Zyw77yM6KeC55yLPHNwYW4gc3R5bGU9ImNvbG9yOiNlNTMzMzM7Ij4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Oeri+Wuq+OAkeOAgeOAkOiHqueUsemSn+OAkeOAgjwvc3Ryb25n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xDeFNwTWlkZGxl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mo/lkI7liY3lvoDnvo7lm73luLjmmKXol6TlkI3moKE8c3BhbiBzdHlsZT0iY29sb3I6I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xzdHJvbmc+44CQ5a6+5aSV5rOV5bC85Lqa5aSn5a2m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tpuagoeWIm+W7uuS6jjxzcGFuPjE3NDA8L3NwYW4+5bm077yM5piv5YWo576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6w5Luj5oSP5LmJ5LiK55qE57u85ZCI5oCn5aSn5a2m77yM5ZCM5pe25Lmf5piv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Yib5paw55qE5Y+R5rqQ5Zyw77ya5YyX576O5rSy56ys5LiA5Liq5Yy75a2m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aSn5a2m5ZWG5a2m6Zmi77yI5rKD6aG/5ZWG5a2m6Zmi77yJ77yM5Lul5Y+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m55Sf5Lya57uE57uH6YO96K+e55Sf5LqO6L+Z6YeM44CC54us56uL5a6j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Twvc3Bhbj7kvY3nrb7lrZfogIXlkoznvo7lm73lrqrms5XnmoQ8c3Bhbj4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vY3nrb7lrZfogIXkuI7or6XmoKHmnInlhbPjgII8c3Bhb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DeFNwTWlkZGxlIiBhbGlnbj0ibGVmdCI+CgnlroPnlLHnvo7lm73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5HlrablrrblkozmlL/msrvlrrbjgIHni6znq4vlrqPoqIDotbfojYnkuYvkuIDvvIz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kojjgIHlr4zlhbDlhYvmnpfngonlj4rov5zov5HkuKTnlKjnnLzplZznrYnnmoTlj5H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KzmnbDmmI7Ct+WvjOWFsOWFi+ael+WIm+WKnuOAgueUseS6juS7luWvuee+juWbv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0oeeMru+8jOacrOadsOaYjsK35a+M5YWw5YWL5p6X55qE5aS05YOP6KKr5Y2w5Yi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wPC9zcGFuPue+juWFg+eahOmSnuelqOS4iuOAguefpeWQjeagoeWPi+i/mO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sueJueOAgeeJueacl+aZruOAgeadnOmCpuOAgeaigeaAneaIkOOAgeael+W+veWbo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zcGFuPjwvc3Bhbj4gCjwvcD4KPHAgY2xhc3M9Ik1zb05vcm1hbEN4U3BNaWRkbG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emaj+WQjuWPguinguWPpuWkluS4gOaJgOe+juWbveW4uOaYpeiXpOWQ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IHN0eWxlPSJjb2xvcjojZTUzMzMzOyI+PHN0cm9uZz7jgJDmma7mnpfmlq/po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JE8L3N0cm9uZz48L3NwYW4+77yM5a2m5qCh5LqOPHNwYW4+MTc0Njwvc3Bhbj7lub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73opb/lt57kvIrkuL3ojo7nmb3plYfliJvnq4vvvIzmmK/nvo7lm73mrpbmsJH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miYDmiJDnq4vnmoTpq5jnrYnmlZnogrLlrabpmaLvvIzlnKg8c3Bhbj4yN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u65qCh5Y+y5LiK77yM5LuO6L+Z5omA5a2m5qCh6YeM6LWw5Ye66L+H5aSn5o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a6244CB5paH5a2m5a625ZKM5pS/5rK75a6244CC6JGX5ZCN55qE55u45a+56K6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4ix5Zug5pav5Z2m44CB5pWw5a2m5aSn5biI5Yav6K+65L6d5pu8wrfpmL/lu7fnrY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u47kuovov4fnoJTnqbbjgILokZflkI3nmoTnp5HlrablrrbljY7nvZflup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kvK/pqbnjgIHpmYjnnIHouqvjgIHmnY7mlL/pgZPjgIHmnajmjK/lroHpg73mm77mi4X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a7mnpfmlq/pob/lpKflrabnmoTpq5jnuqfnoJTnqbblkZjjgILogIzpo47pnaH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iafjgIrotorni7HjgIvkuK3vvIznlLfkuLvop5Lov4jlhYvlsJTCt+aWr+enke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t+eahOaJrua8lOiAhea4qeeJueayg+aWr8K357Gz5YuS5Lmf5piv5LuO5pmu5p6X5pav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q+V5Lia55qE44CCPHNwYW4+PC9zcGFuPiAKPC9wPgrkuYvlkI7liY3lvoDnur3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rDms73opb/lt57vvInvvIzmirXovr7lkI7lhaXkvY/phZLlupfkvJHmga/jgII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r6bop4Hlj4LogIPphZLlupfliJfooag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vee6puKAlOabvOWTiOmhv+Wym+KAlOe6vee6p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EN4U3BGaXJzdCIgYWxpZ249ImxlZnQiPgoJ5pep6aSQ5ZCO5Z+O5biC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77yaPGI+PHNwYW4+PC9zcGFuPjwvY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4U3BNaWRkbGUiIGFsaWduPSJsZWZ0Ij4KCTxzcGFuIHN0eWxlPSJjb2xvcjojZ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oh6rnlLHlpbPnpZ7lg4/jgJE8L3N0cm9uZz48L3NwYW4+5ri46Ii56auY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s55qE6Ieq55Sx5aWz56We5YOP6LGh5b6B552A576O5Zu96Ieq55Sx5rCR5Li7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piv5b2T5bm05rOV5Zu95Li65bqG6LS6576O5Zu954us56uLPHNwYW4+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5tOiAjOi1oOmAge+8jOelnuWDj+W3puaJi+aLv+edgOeLrOeri+Wuo+iogO+8jO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S4vueBq+eCrO+8jOecvOacm+WJjeaWue+8jOm8k+WKseS4uuWunueOsOeQhuaDs+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WbveeahOenu+awkeOAgjxzcGFu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4U3BNaWRkbGUiIGFsaWduPSJsZWZ0Ij4KCTxzcGFuIHN0eWxlPSJjb2xvcjojZ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luJ3lm73lpKfljqbnmbvpobbjgJE8L3N0cm9uZz48L3NwYW4+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m75LiK5bid5Zu95aSn5Y6m6KeC5pmv5Y+w562J5LqO5rKh5pyJ55yL5Yiw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957qm44CC5bid5Zu95aSn5Y6m6KeC5pmv5Y+w5L2N5LqO5pu85ZOI6aG/5Lit5b+D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YGTPHNwYW4+LDwvc3Bhbj7mr4/lpKnml6nmmag8c3Bhbj44PC9zcGFuPueCueW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DxzcGFuPjI8L3NwYW4+54K55YWo5bm05byA5pS+PHNwYW4+LiA4Njwvc3Bhbj7lsY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ot53nprvlnLDpnaI8c3Bhbj4xLDA1MDwvc3Bhbj7oi7HlsLo8c3Bhbj4oMzI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7GzPC9zcGFuPjwvc3Bhbj4pICwgPC9zcGFuPuWupOWGheWkluinguaZr+WPsO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iuuuWcqOeZveWkqeWknOaZmjxzcGFuPiw8L3NwYW4+6Ziz5YWJ6aOO6Zuo6YO96IO9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YwPC9zcGFuPuW6puaso+i1j+e6vee6pueahOaXluaXjuWkmuWnvzxzcGFuPi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eacn+aWpei1hDxzcGFuPjUuNTwvc3Bhbj7kur/nvo7ph5HlrozmiJDkuobmlbTluq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og73mupDnu5PmnoTljYfnuqc8c3Bhbj4sIDwvc3Bhbj7kvb/lhbbmiJDkuLr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nKjoioLog73lkozlj6/mjIHnu63lj5HlsZXnmoTlhbjojIPjgII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Q3hTcE1pZGRsZSIgYWxpZ249ImxlZnQ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Ij48c3Ryb25nPuOAkOWNjuWwlOihl+OAkTwvc3Ryb25nPjwvc3Bhbj7ku6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ph5Hono3kuK3lv4Ppl7vlkI3kuo7kuJbvvIznvo7lm73mkanmoLnotKLpmIDjgIH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j7Lli5Lnn7PmsrnlpKfnjovlkozmnZzpgqbotKLlm6LnrYnlvIDorr7nmoTpk7b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nur3nuqbor4HliLjkuqTmmJPmiYDkuZ/lnKjov5nph4z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xDeFNwTWlkZGxlIiBhbGlnbj0ibGVmd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U1MzMzMzsiPjxzdHJvbmc+44CQ6IGU5ZCI5Zu95oC76YOo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PC9zcGFuPuaYr+S4gOW6p+mbhOS8n+eahOWkp+alvO+8jOaAu+mDqOeU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ouWkp+alvOe7hOaIkO+8muWkp+S8muWgguOAgeS8muiuruWkp+WOpuOAgTxzcGFuPjM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xgumrmOeahOenmOS5puWkhOWkp+alvOWSjOi+vuagvOKAouWTiOmprOiIjeWwl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pummhu+8jOiiq+ensOS4uuKAnOWbvemZhemihuWcsOKAneOAgu+8iOivtOaYju+8mu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5tuS4jeaUtui0ue+8jOWmgumBh+eJueauiuaDheWGte+8jOavlOWmguiBlOWQiO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S8muiuruetieS8muacieWFs+mXreeahOWPr+iDve+8jOW5tuS4jeS8mumAmuefp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+8jOWmgumBh+atpOaDheWGteiHquWKqOWPlua2iO+8jOS4jeWPkeeUn+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5n+S4jemAgOS7u+S9lei0ueeUqOOAgu+8iTxzcGFu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EN4U3BNaWRkbGUiIGFsaWduPSJsZWZ0Ij4KCemAlOe7j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TUzMzMzOyI+PHN0cm9uZz7jgJDml7bku6Plub/lnLrjgJE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6X5ZCN5LqO44CK57q957qm5pe25oql44CL5pep5pyf5Zyo5q2k6K6+56uL55qE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77yM5piv57q957qm5Ymn6ZmiKuWvhumbhueahOWMuuWfn++8jOaYr+e5geebm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Piui0reeJqeS4reW/g++8jOavj+W5tOaWsOW5tOmSn+WjsOWdh+WcqOatpOaVsu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A8L3NwYW4+CjwvcD4KPHAgY2xhc3M9Ik1zb05vcm1hbEN4U3BNaWRkbG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TxzcGFuIHN0eWxlPSJjb2xvcjojZTUzMzMzOyI+PHN0cm9uZz7jgJDmtJv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i5LkuK3lv4PjgJE8L3N0cm9uZz48L3NwYW4+5Y+356ew5pivPHNwYW4+MjA8L3NwYW4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KuS8n+Wkp+eahOmDveW4guiuoeWIkuS5i+S4gO+8jOaIkOS4uue6vee6puesrOS6jO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+8jOi/memHjOWHoOS5juaYr+i0ueeQhuaWr+eUu+S9nOeahOWujOe+juWRiO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CjwvcD4KPHAgY2xhc3M9Ik1zb05vcm1hbEN4U3BNaWRkbG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TxzcGFuIHN0eWxlPSJjb2xvcjojZTUzMzMzOyI+PHN0cm9uZz7jgJDnrK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jgJE8L3N0cm9uZz48L3NwYW4+5piv57q957qm5pu85ZOI6aG/5Yy655qE5Lit5aS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YGT6Lev5Lik5peB5piv546755KD5bmV5aKZ6Zeq6Zeq5Y+R5Lqu55qE6auY5qW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C6KW/6KOF6Z2p5bGl55qE55S35aOr5ZKM6Lqr56m/5pe26KOF55qE5aWz5aOr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s5paH5YyF77yM6L+b5Ye66auY5qW85aSn5Y6m77yM5ZGI546w5Ye65LiA5bmF6au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bCa55qE576O5Zu9546w5Luj55Sf5rS75Zu+5pmv44CC5a6D5piv4oCcKu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TgeS9jeKAneeahOS7o+WQjeivjTxzcGFuPiw8L3NwYW4+6ICM5a6D55qE5bCK5bS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LS15rqQ6IeqPHNwYW4+MTk8L3NwYW4+5LiW57qq5Yid5a+M5pyJ55qE57q957qm5Lq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6YCJ5Zyo5LqG5b2T5pe26L+Y5Y+q5piv5LiA5p2h5Lmh6Ze05bCP6YGT55qEKu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iuWkqeWug+W3sue7j+aYr+e6vee6pueahOWVhuS4muS4reW/g+OAgeWxheS9j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Wh+WMluS4reW/g+OAgei0reeJqeS4reW/g+WSjOaXhea4uOS4reW/g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5Y+C6KeCPHNwYW4gc3R5bGU9ImNvbG9yOiNlNTMzMzM7Ij4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eS8puavlOS6muWkp+WtpuOAkTwvc3Ryb25nPjwvc3Bhbj7oi7Hlm73kuZTmsrvkuoz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nmoTnibnorrjku6TogIzmiJDnq4vkuo48c3Bhbj4xNzU0PC9zcGFuPuW5tOeahO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pumZouiiq+i1nuiqieS4uuWfueWFu+aUv+ayu+OAgee7j+a1jumihuiiluS6uueJqe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uOAgua4uOiniOe7k+adn+WQju+8jOWQjui/lOWbnumFkuW6l+S8keaB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r6b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liJfooa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ur3nuqbigJTn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lofigJTms6Llo6vpob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Y2xhc3M9Ik1zb05vcm1hbCI+Cgk8YnIgLz4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PGJyIC8+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YnIgLz4KPC9wPgrml6nppJDlkI7vvIzkuZjovabliY3lvoDlurfmtoXni4TmoLz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pu5HmlofluILvvIzlj4Lop4LkuI7lpb3kvZvlpKflrabotbflkI3nmoQ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MzMzMzsiPjxzdHJvbmc+44CQ6IC26bKB5aSn5a2m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bre+8jOS9k+S8muS7lueahOmtheWKm+S4juW6hOWbre+8jOWRvOWQuOmCo+S7v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+eahOWHnemHjeawlOaBr++8jOaIluiuuOaIkeS7rOabtOiDveS9k+S8muS7luWQuOa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QhOWcsOS8mOengOWtpuWtkOeahOmCo+S7vemtheWKm+OAguWJjeW+gOe+juWbveaz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v++8jOWPguinguacieedgOS4ieeZvuWkmuW5tOWPkeWxleWPsueah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yI+PHN0cm9uZz7jgJDlk4jkvZvlpKflrabjgJE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L2b5aSn5a2m5piv5LiA5omA5L2N5LqO576O5Zu96ams6JCo6K+45aGe5bee55qE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CU56m25Z6L5aSn5a2m77yM5Li65bi45pil6Jek55uf5qCh5oiQ5ZGY5LmL5LiA44CC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jE2MzblubTnlLHpqazokKjor7jloZ7lt57mrpbmsJHlnLDnq4vms5XmnLrlhbPnq4vm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jgILoh7Pku4rvvIzlk4jkvZvlpKflrabmmK/kuIDmiYDlnKjkuJbnlYzkuIrkuq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JblrabmnK/lnLDkvY3jgIHlo7DoqonjgIHotKLlr4zlkozlvbHlk43lipvnmoTpq5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nLrmnoTvvIzlubbojrfoqonkuLrmmK/nvo7lm73mlL/lupznmoTmgJ3mg7PlupP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j4Lop4I8c3BhbiBzdHlsZT0iY29sb3I6I2U1MzMzMzsiPjxzdHJvbmc+44CQ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CG5bel5aSn5a2m44CRPC9zdHJvbmc+PC9zcGFuPuagoeWbre+8jOi/meaJgOmHjein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OAgeaKgOacr+WSjOeuoeeQhueahOS4lueVjOS4gOa1geWkp+Wtpu+8jOS7pe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cr+awlOawm+WSjOS4peiwqOeahOenkeWtpuaAgeW6puiRl+ensO+8jOaYr+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Oagt+WvueacquadpeWFhea7oeS/oeW/g+eahOS9oOa/gOWKqOS4jeW3su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o8cD4KCTxiciAv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IGNsYXNzPSJNc29Ob3JtYWwiPg0KCTxiPu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2I+IA0KPC9wPg0KPHAgc3R5bGU9InRleHQtaW5kZW50Oi0y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cHQ7IiBjbGFzcz0iTXNvTm9ybWFsIj4NCgnimIU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qy5Li0576O5Zu95YWr5aSn6JGX5ZCN6auY5qCh44CQ5ZOl5Lym5q+U5Lqa5aSn5a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6+5aSV5rOV5bC85Lqa5aSn5a2m44CR44CQ5pmu5p6X5pav6aG/5aSn5a2m44CR44CQ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2O55ub6aG/5aSn5a2m44CR44CQ5Yqg5bee5aSn5a2m5rSb5p2J55+25YiG5qCh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6bKB5aSn5a2m44CR44CQ5ZOI5L2b5aSn5a2m44CR44CQ6bq755yB55CG5bel5aSn5a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2i576O5Zu95pWZ6IKy5paH5YyW77yb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MjFwdDsiIGNsYXNzPSJNc29Ob3JtYWwiPg0KCeKYh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j4Lop4LljY7nm5vpob/kuInlpKfljZrnianppobjgJDlm73lrrboiK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nljZrnianppobjgJHjgJDnvo7lm73lm73lrrboh6rnhLbljoblj7LljZrnianppob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o7lm73lm73lrrbljoblj7LljZrnianppobjgJHov5jljp/kuIDkuKrnnJ/lrp7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Js8c3Bhbj48L3NwYW4+IA0KPC9wPg0KPHAgc3R5bGU9InRleHQtaW5kZW50Oi0y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cHQ7IiBjbGFzcz0iTXNvTm9ybWFsIj4NCgnimIU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mN5b6A5rSb5p2J55+244CQ6L+q5pav5bC85LmQ5Zut44CR5bC95Lqr6L+q5pav5bC8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im5p2l5qyi5LmQ77yb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ttYXJnaW4tbGVmdDoyMXB0OyIgY2xhc3M9Ik1zb05vcm1hbCI+DQoJ4pi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S6sui6q+S9k+mqjCrmlrA8c3Bhbj4zRDwvc3Bhbj7mioDmnK/j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CW6KeG6KeJ54m55pWI55qE5rSb5p2J55+244CQ546v55CD5b2x5Z+O44CR5Ya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8L3NwYW4+5Y+Y5b2i6YeR5Yia5Li76aKY5LmQ5Zut77yb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Nc29Ob3JtYWwi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YnNwOyZuYnNwOyZuYnNwOyDmkK3kuZjmuLjoiLnov5Hot53nprvmrKPotY/nvo7lm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osaHlvoHkuIA8c3Bhbj7igJw8L3NwYW4+54Wn6ICA5LiW55WM55qE44CQ6Ieq55Sx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R4oCdIO+8mz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MjFwdDsiIGNsYXNzPSJNc29Ob3JtYWwiPg0KCeKYh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jgIrljJfkuqzpgYfkuIropb/pm4Xlm77jgIvkuLvop5Iq57uI5rWq5ry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yw5LiA44CQ5bid5Zu95aSn5Y6m55m76aG244CR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tYXJnaW4tbGVmdDoyM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piFJm5ic3A7Jm5ic3A7Jm5ic3A7IOe+juWbvSrlj6TogIHjgIEq5YW3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SP5LmJ55qE5Y+L54ix5LmL5Z+O77yM6IGU6YKm5a6q5rOV6K+e55Sf5Zyw44CQ6LS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PHNwYW4+PC9zcGFuPiANCjwvcD4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yIgY2xhc3M9Ik1zb05vcm1hbCI+DQoJ4piF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+juWbvSrlpKfnmoTnsr7lk4HlpaXnibnojrHmlq9Xb29kYnVyeSBPdXRsZXRz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K6p5oKo5L2T5Lya55av54uC6LSt54mp55qE5LmQ6La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FwdDttYXJnaW4tbGVmdDowY207IiBjbGFzcz0iRGVm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5peF5ri46LS555So57uE5oiQPHNwYW4+PC9zcGFuPj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C4xcHQ7bWFyZ2luLWxlZnQ6MGNt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4U3BGaXJzdCI+DQoJMS4mbmJzcDsmbmJzcDsmbmJzcDsmbmJzcDsmbmJzcDsg5YWo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6iO77yM5YWo56iL5py656Wo5Z2H5Li65Zui5L2T57uP5rWO6Iix77yM5Z2H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u66K6+6LS544CCKOS4jeWQq+WGhemZhuauteihjOadjuaJmOi/kOi0ueWPiumjnuac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zxzcGFuPiw8L3NwYW4+6K+36Ieq55CGPHNwYW4+KT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C4xcHQ7bWFyZ2luLWxlZnQ6MGNt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4mbmJzcDsmbmJzcDsmbmJzcDsmbmJzcDsmbmJzcDsg6aKG6Zif44CB5a+85ri4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6LS577yI6Ieq55Sx5rS75Yqo5pyf6Ze06Zmk5aSW77y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wLjFwdDttYXJnaW4tbGVmdDowY20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zLiZuYnNwOyZuYnNwOyZuYnNwOyZuYnNwOyZuYnNwOy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qbrosIPml4XooYzovabvvIjoh6rnlLHmtLvliqjmnJ/pl7TpmaTlpJbvvIzovablnov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oLnmja7lm6Lnu4TkurrmlbDnm7jlupTlronmjpLvvI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AuMXB0O21hcmdpbi1sZWZ0OjBj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QuJm5ic3A7Jm5ic3A7Jm5ic3A7Jm5ic3A7Jm5ic3A7IOW9k+Wcs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WPjOS6uuagh+mXtO+8iOS4pOS6uuS4gOmXtO+8i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C4xcHQ7bWFyZ2luLWxlZnQ6MGNt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S4mbmJzcDsmbmJzcDsmbmJzcDsmbmJzcDsmbmJzcDsg5peF6KG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HNwYW4+PC9zcGFuPiANCjwvcD4NCjxwIHN0eWxlPSJ0ZXh0LWluZGVudDow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wY207IiBjbGFzcz0iTXNvTm9ybWFsIj4NCgkxK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ppJDvvJrmi4nmlq/nu7TliqDmlq/kuLrmiZPljIXppJDnm5L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kuLrphZLlupflpJbml6nppJDjgILlhbbku5bnq5nlnYfkuLrphZLlupflhoX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c3R5bGU9InRleHQtaW5kZW50OjAu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IGNsYXNzPSJNc29Ob3JtYWwiPg0KCTIp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gueaNruWbvemZheiIquePreWboumYn+aQreS5mOimgeaxgu+8jOWboumYn+mAm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TxzcGFuPjMtMy41PC9zcGFuPuWwj+aXtuWIsOi+vuacuuWc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VheWbvemZheauteiIquePreWcqOW9k+WcsOS4i+WNiDxzcGFuPjE1PC9zcGFu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xzcGFuPjE1PC9zcGFuPueCue+8ie+8jOaZmumXtDxzcGFuPjIxPC9zcGFu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xzcGFuPjIxPC9zcGFuPueCue+8iei1t+mjnueahO+8jOihjOeoi+Wdh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OmkkOaIluaZmumkkOOAg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C4xcHQ7bWFyZ2luLWxlZnQ6MGNtOyIgY2xhc3M9Ik1zb05vcm1hbEN4U3BNaWRk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pJm5ic3A7Jm5ic3A7Jm5ic3A7Jm5ic3A7IOihjOeoi+S4reaJgOWIl+mkkOmj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aZmuS4iuWdh+S4uuS4reW8j+WFreiPnOS4gOaxpO+8mzxzcGFuPjEwLTEy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iOiHquWKqemkkOmZpOWklu+8ie+8m+eUqOmkkOaXtumXtOWcqOmjnuac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jeWGjeWPpuihpeOAguWQhOermeWmguS4jeeUqOmkkO+8jOmkkOi0ueS4jemAg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WIl+mkkOmjn+S7pemjnuacuuS4iueUqOmkkOS4uuWHhuOAgumjnuacu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WHhuS7peWQhOS4quiIquepuuWFrOWPuOinhOWumuS4uuWHhuOAguWmgumBh+aXq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azleaPkOS+m+aXqemkk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Q3hTcE1pZGRsZSI+DQoJNi4mbmJzcDsg5peF6KGM56S+6LSj5Lu76Zmp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pbmRlbnQ6MC4xcHQ7bWFyZ2luLWxlZnQ6MGNtOyIgY2xhc3M9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1bHQiPg0KCTxiPui0ueeUqOS4jeWQqzxzcGFuPjwvc3Bhb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AuMXB0O21hcmdpbi1sZWZ0OjBj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Jm5ic3A7Jm5ic3A7Jm5ic3A7Jm5ic3A7Jm5ic3A7IOetvuivgei0ue+8mue+juWb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A8L3NwYW4+5YWDPHNwYW4+Lzwvc3Bhbj7kuro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AuMXB0O21hcmdpbi1sZWZ0OjBjb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IuJm5ic3A7Jm5ic3A7Jm5ic3A7Jm5ic3A7Jm5ic3A7IOWNlemXtOW3r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4MDAvPC9zcGFuPuS6ujxzcGFuPi88L3NwYW4+5YWo56iL77yI5YWo56iL6KGl5L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5qy+PHNwYW4+KTwvc3Bhbj7jgII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AuMXB0O21hcmdpbi1sZWZ0OjBjbT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Jm5ic3A7Jm5ic3A7Jm5ic3A7Jm5ic3A7Jm5ic3A7IOacuuWcuuihjOadjuWwj+i0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huihjOadjuacjeWKoei0ueOAg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C4xcHQ7bWFyZ2luLWxlZnQ6MGNtOyIgY2xhc3M9Ik1zb05vcm1hbCI+DQoJN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6Ieq55Sx5rS75Yqo5pyf6Ze0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aSQ55qE5pyN5Yqh44CC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LjFwdDttYXJnaW4tbGVmdDowY207IiBjbGFzcz0iTXNvTm9ybWFsIj4NCgk1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ml4XlrqLlm6D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nlLHmtLvliqjmnJ/pl7TlhoXkuKrkurrooYzkuLrlvJXotbf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nrYk8c3Bhbj4u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FwdDttYXJnaW4tbGVmdDowY207IiBjbGFzcz0iTXNvTm9ybWFsIj4NCgk2L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mtbflpJbml4XmuLjmhI/lpJbpmanjgII8Yj7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h6rooYzotK3kubDvvIk8L2I+44CCDQo8L3A+DQrml4XmuLjotLnnlKj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lpJbnmoTmiYDmnInotLnnlKg8c3Bhbj4sPC9zcGFuPuihjOeoi+S4re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KAnOaKpeS7t+WMheWQq+KAneadoeasvuS4reacquWIl+aYjueahOWFtuS7luS4gOWI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wLjFwdDttYXJnaW4tbGVmdDowY207IiBjbGFzcz0i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dCI+DQoJPGI+5oql5ZCN6aG755+lPHNwYW4+PC9zcGFuPj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C4xcHQ7bWFyZ2luLWxlZnQ6MGNtOyIgY2xhc3M9IkRlZmF1b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Jm5ic3A7Jm5ic3A7Jm5ic3A7Jm5ic3A7Jm5ic3A7IOS7peS4iuS4uuWPguiAg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u4joiKrnj63kv6Hmga/lj4rooYznqIvlronmjpLor7fku6Uq57uI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HNwYW4+PC9zcGFuPiANCjwvcD4NCjxwIHN0eWxlPSJ0ZXh0LWluZGVudDowL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iBjbGFzcz0iRGVmYXVsdCI+DQoJMi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q2k5YyF5Lu35peF5ri45Lqn5ZOB5LiN5ZCr562+6K+B5pyN5Yq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iR5pa55Y2P5Yqp5Yqe55CG562+6K+B55qE5ri45a6i77yM6K+35LiO5oiR5pa5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2+572y44CK562+6K+B5pyN5Yqh5aeU5omY5Lmm44CL44CC562+6K+B6LS555So6Z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pyN5Yqh5omn6KGM5LmL5YmN5pSv5LuY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FwdDttYXJnaW4tbGVmdDowY207IiBjbGFzcz0iRGVm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My4mbmJzcDsmbmJzcDsmbmJzcDsmbmJzcDsmbmJzcDsg5oql5ZCN5Y+C5Zui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G757y057qz5a6a6YeRPHNwYW4+MzAwMC88L3NwYW4+5Lq6PHNwYW4+LDwvc3Bhbj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oh6rouqvljp/lm6Dlj5bmtojlj4Llm6I8c3Bhbj4sPC9zcGFuPuWumumHk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zcGFuPjwvc3Bhbj4gDQo8L3A+DQo8cCBzdHlsZT0idGV4dC1pbmRlbnQ6MC4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RlZmF1bHQiPg0KCTQu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boue7hOe6puWumuaIkOWbouS6uuaVsOS4ujxzcGFuPjE2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cqOWHuuWPkTxzcGFuPjMwPC9zcGFuPuaXpeS5i+WJjeacqui+vuWIsOmihOWum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Wueacieadg+WPlua2iOWHuuWbou+8jOWPguWbouWumumHkeWFqOmin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tpOaDheW9ouS4i++8jOWmgua4uOWuouWQjOaEj++8jOaIkeaWueWPr+S7peWw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eaOkuiHs+WFtuS7luaXheihjOekvuWboue7hOWPguWbou+8jOWboOS6p+WTgeS4jeWQ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i0ueeUqOWinuWKoOeUsea4uOWuouaJv+aLhe+8jOWmgui0ueeUqOWHj+Wwk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OS7pemAgOi/mOW3ruS7t+OAg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C4xcHQ7bWFyZ2luLWxlZnQ6MGNtOyIgY2xhc3M9IkRlZmF1bHQiPg0KCTU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atpOWMheS7t+aXhea4uOS6p+WTgeWPq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geS4reWbveaKpOeFp+eahOacrOWcn+a4uOWuouWPguWbou+8jOWkluexjeS6uuWjq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aKpOeFp+S6uuWjq+OAgeaMgeacieWkluWbvee7v+WNoeeahOS4reWbveWxheawke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eWdh+S4jeaOpeWPl+aKpeWQjeOAg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C4xcHQ7bWFyZ2luLWxlZnQ6MGNtOyIgY2xhc3M9IkRlZmF1bHQiPg0K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OatpOWMheS7t+aXhea4uOS6p+WTg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ig+WkluS4tOaXtuWPguWbouOAg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C4xcHQ7bWFyZ2luLWxlZnQ6MGNtOyIgY2xhc3M9IkRlZmF1bHQiPg0K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OWPguWKoOaXheihjOWboueahO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cqOWig+Wklumdnuazlea7nueVme+8jOS4jeW+l+aTheiHquWIhuWbouOAgeemu+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Oacn+mXtO+8jOaZmumXtOmhu+iHquihjOi/lOWbnuWboue7hOmi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OAgjxzcGFuPjwvc3Bhbj4g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IGNsYXNzPSJEZWZhdWx0Ij4NCgk4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iIbmiL/ku6XlkIzmgKfmuLjlrqLkvY/kuIDmiL/kuLr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kvY/ljZXkurrpl7TvvIzmiqXlkI3ml7blupTmj5Dlh7rnlLPor7fvvIzlubb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ZXpl7Tlt67vvJvlpoLmiqXlkI3ml7bkuLrlpKvlprvjgIHmr43lrZA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Wls++8iOWtkOOAgeWls+mcgOWNoOW6iu+8ieOAgeWFhOW8n+WnkOWmuemcgOS9j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ivt+aPkOWJjeWRiuefpe+8jOWcqOS4jeW9seWTjeaVtOWbouWHuueOsOWNleS6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S6iOS7peWuieaOkuWQjOS9j++8jOWQpuWImeS7peaIkeekvuWuieaOku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WHhuOAgjxzcGFuPjwvc3Bhbj4gDQo8L3A+DQo8cCBzdHlsZT0idGV4dC1pbmRlbnQ6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GNtOyIgY2xhc3M9IkRlZmF1bHQiPg0KCTku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iHqueUsea0u+WKqOacn+mXtO+8jOa4uOWuouiHquS4u+WuieaO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eahOa0u+WKqO+8jOaIkeaWueS4jeWuieaOkui9pui+huOAgeeUqOmkkOeti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4uOWuouaciemineWklueahOacjeWKoeimgeaxgu+8jOmcgOimgeaIkeaWue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vt+WQkemihumYn+WPiuWvvOa4uOaPkOWHuu+8jOe7j+i/h+WPjOaWueWNj+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e9suOAiui/veWKoOaXhea4uOacjeWKoee6puWumuS5puOAi++8jOW5tuWFqOmin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uWumueahOi0ueeUqOWQju+8jOaIkeaWueaJp+ihjOOAiui/veWKoOaXhea4uOacjeWK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5puOAi+eahOacjeWKoemhueebruOAguS7u+S9leWcqOiHqueUsea0u+WKq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4juWFtuS7luesrOS4ieaWueWPkeeUn+eahOe7j+a1juWPiuadg+ebiue6oO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eWPr+S7peWNj+WKqee7tOadg++8jOS9huS4jeaJv+aLheazleW+i+WSjOe7j+a1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zcGFuPjwvc3Bhbj4gDQo8L3A+DQo8cCBzdHlsZT0idGV4dC1pbmRlbnQ6MGNt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IGNsYXNzPSJEZWZhdWx0Ij4NCgkxMC4mbmJzcDsmbmJzcDsg5oi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5Sx5rS75Yqo5pyf6Ze05Lit5LiN5a6J5o6S5YW35L2T5oyH5a6a55qE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I5YyF5ous5aSn5Z6L5ZWG5Zy644CB55m+6LSn5YWs5Y+45Lul5Y+K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44CC5aaC5ri45a6i5pyJ6LSt54mp6ZyA5rGC77yM6K+36Ieq5Li75Yaz5a6a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aaC5Zug5q2k6KaB5rGC5oiR5pa55o+Q5L6b6L2m5a+8562J5pyN5Yq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O6aKG6Zif5oiW5a+85ri45Y2P5ZWG77yM562+572y44CK6L+95Yqg5peF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Lmm44CL77yM5Zug5q2k5aKe5Yqg6L2m6L6G5Y+K5pyN5Yqh6LS555So55q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Kd5pSv5LuY57qm5a6a55qE6LS555So5ZCO77yM5oiR5pa55omn6KGM44CK6L+95Y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57qm5a6a5Lmm44CL55qE5pyN5Yqh6aG555uu44CC5ri45a6i5Zyo5ZWG5bq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+36Ieq5Li75Yaz5a6a77yM5Zug6LSt54mp5byV6LW355qE57qg57q377yM5oiR5pa5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P5Yqp6Kej5Yaz77yM5L2G5LiN5Zug5q2k5om/5ouF6L+e5bim6LSj5Lu7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wLjFwdDt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iBjbGFzcz0iRGVmYXVsdCI+DQoJMTEuJm5ic3A7Jm5ic3A7IOagueaNruOAiu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inhOWumu+8jOaIkeaWueemgeatoumihumYn+OAgeWvvOa4uOWQkea4uOWuoumineWk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Wwj+i0ue+8jOWboOatpOa4uOWuouWcqOmdnuS4u+WKqOiHquaEv+aDheWGteS4i+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mihumYn++8iOWvvOa4uO+8ieaUr+S7mOWwj+i0ueOAgjxzcGFuPiA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C4xcHQ7bWFyZ2luLWxlZnQ6MGNtOyIgY2xhc3M9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1bHQiPg0KCTEyLiZuYnNwOyZuYnNwOyDlpoLlm6DkuI3lj6/mipflipvvvIjlpoLlpKnn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lm73lrrbmlL/nrZbnrYnvvInmiJbmiJHmlrnlj4rlsaXooYzovoXliq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Krnqbrlhazlj7jjgIHphZLlupfjgIHlt7Tlo6vlhazlj7jnrYnvvInlt7LlsL3lkIj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ku43kuI3og73pgb/lhY3nmoTkuovku7bvvIjlpoLoiKrnj63lu7bor6/jgIH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67nmoTlnLDngb7lrrPlpKnmsJTvvIznvaLlt6XnrYnvvInvvIzpgKDmiJDlkIjlk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aXooYznmoTvvIzmiJHlhazlj7jlsIbkuI7mgqjop6PpmaTlkIjlkIzvvIzmiJHmlr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lt7LlkJHlnLDmjqXnpL7jgIHoiKrnqbrlhazlj7jjgIHphZLlupfjgIHlt7Tlo6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YnmlK/ku5jkuJTkuI3lj6/pgIDov5jnmoTotLnnlKjlkI7vvIzlsIbkvZnmrL7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gJrov4flj5jmm7TlkIjlkIzog73pg6jliIblsaXooYznmoTvvIzmiJHmlrnlsIb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TmmI7vvIzlnKjlkIjnkIbojIPlm7TlhoXlj5jmm7TlkIjlkIzvvIzlm6DmraT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tLnnlKjvvIjlpoLvvJrlnKjlooPlpJblu7bmnJ/nmoTnrb7or4HotLn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ppJDpo5/jgIHkuqTpgJrnrYnotLnnlKjvvInnlLHmuLjlrqLmib/mi4X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RlZmF1bHQiPg0KCTxiPuS6jOOAgeaXheih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Yj4gDQo8L3A+DQo8cCBzdHlsZT0idGV4dC1pbmRlbnQ6MC4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YXVsdCI+DQoJMeOAgeeUseS6juWMl+e+juWcsOWMuuS4juS4reWbvei3neemu+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Xhea4uOihjOeoi+eahOWuieaOkuS4reaciemVv+mAlOaxvei9puaXheihjO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hruiupOacrOS6uueahOi6q+S9k+eKtuWGtemAguWQiOmVv+mAlOmjnuihjO+8i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jEyPC9zcGFuPuWwj+aXtueahOmjnuihjOaXtumXtO+8ie+8jOmAguWQiOmVv+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+8iOi2hei/hzxzcGFuPjg8L3NwYW4+5bCP5pe255qE6ZW/6YCU5rG96L2m77yJ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77yM5oKj5pyJ6auY6KGA5Y6L44CB5b+D6ISP55eF562J55a+55eF55qE5ri45a6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YCJ5oup5q2k5qyh5peF6KGM77yM5bu66K6u5Zyo6I635b6X5p2D5aiB5Yy755a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5qE5oSP6KeB5ZCO5YaN5YGa5Yaz5a6a44CCPHNwYW4+PGJyIC8+DQoyPC9zcGFu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mAlOS4reivt+WmpeWWhOS/neeuoeacrOS6uueahOivgeS7tuOAgei0oueJqe+8m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vgeS7tuWPiui0oueJqeivt+maj+i6q+S/neeuoe+8jOS4jeWPr+WtmOaUvuWcq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OAgeaXheihjOW3tOWjq+OAgemFkuW6l+aIv+mXtOS5i+WGheOAgj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jgIHoh6rnlLHmtLvliqjmnJ/pl7TvvIzmuLjlrqLor7fms6jmhI/kuqTpg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j4LliqDlvZPlnLDmtLvliqjnmoTvvIzor7fms6jmhI/lvZPlnLDmnI3liqHmnLr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j5DnpLrvvJvkuI3lu7rorq7nprvlvIDlgZznlZnln47luILov5vooYzov5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mtLvliqjjgIINCjwvcD4NCjxwIHN0eWxlPSJ0ZXh0LWluZGVudDowLjF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iBjbGFzcz0iRGVmYXVsdCI+DQoJPGI+5LiJ44CB54m55Yir6K+05pi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zdHlsZT0idGV4dC1pbmRlbnQ6MC4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gY2xhc3M9Ik1zb05vcm1hbCI+DQoJMS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GI+6YWS5bqX5L2N572u77yaPC9iPuWMl+e+juWfjuW4guWcsOW5v+S6uueog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4guWMuumFkuW6l+WRqOWbtOW5tuaXoOe5geWNjueahOihl+mBk+WSjOekvuWMu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WfjuW4guWNs+S9v+WcqOW4guS4reW/g+aZmjxzcGFuPjE5LTIwPC9zcGFuPueC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S4muWMuuS6puWBnOatouiQpeS4mu+8jOW5tumdnuWDj+S4reWbveWfjuW4guS4gOag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eDremXueOAg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cHQ7bWFyZ2luLWxlZnQ6MGNtOyIgY2xhc3M9Ik1zb05vcm1hbCI+DQoJMi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GI+6YWS5bqX5pif57qn77yaPC9iPue7neWkp+mDqOWIhua1t+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XoOexu+S8vOS6juS4reWbveeahOmFkuW6l+aYn+e6p+ivhOWumuWItuW6p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kOS+m+eahOmFkuW6l+aYn+e6p+aYr+ebuOW9k+S6juWbveWGheivpeaYn+e6p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OAgjxzcGFuPjwvc3Bhbj4gDQo8L3A+DQo8cCBzdHlsZT0idGV4dC1pbmRlbnQ6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GNtOyIgY2xhc3M9Ik1zb05vcm1hbCI+DQoJMy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GI+6YWS5bqX5YWl5L2P77yaPC9iPuWMl+e+juWcsOWMu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XtOaYr+S4i+WNiDxzcGFuPjE1PC9zcGFuPueCueS5i+WQju+8jOmAgOaIv+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NiDxzcGFuPjEyPC9zcGFuPueCueS5i+WJje+8jOWboue7hOmcgOaMiemFkuW6l+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p+ihjOOAgjxzcGFuPjwvc3Bhbj4gDQo8L3A+DQo8cCBzdHlsZT0idGV4dC1pbmRlbnQ6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GNtOyIgY2xhc3M9Ik1zb05vcm1hbCI+DQoJNC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GI+5pmv54K56aG65bqP77yaPC9iPuWvvOa4uOWPr+agueaNruWboumY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aXhea4uOebrueahOWcsOWunumZheaDheWGte+8jOWcqOS4jeWHj+Wwke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WJjeaPkOS4i+iwg+aVtOaZr+eCueWPguinguWFiOWQjumhuuW6j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MC4xcHQ7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NS4mbmJzcDsmbmJzcDsmbmJzcDsmbmJzcDsgPGI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CH5YeG77yaPC9iPuacrOekvuacieadg+iwg+aVtOihjOeoi+S4reaZr+eCueeah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S9hua4uOiniOWGheWuueS4jeS8muWHj+Wwke+8jOagh+WHhuS4jeS8mu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hjOeoi+S4reagh+aYjuKAnOS4i+i9puWPguinguKAneeahOaZr+eCueaXtumXt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agueaNruWFt+S9k+ihjOeoi+WuieaOkuWBmumAguW9k+eahOiwg+aVtO+8m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pJbop4LigJzlj4o8c3Bhbj7igJw8L3NwYW4+6L+c6KeCPHNwYW4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Zr+eCueWdh+S4jeWFpeWGhe+8jOWBnOeVmeaXtumXtOinhuWFt+S9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GteiAjOWumu+8mzxzcGFuPuKAnDwvc3Bhbj7pgJTnu4/igJ3nmoTmma/ngrnlnY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jgIINCjwvcD4NCjxwIHN0eWxlPSJ0ZXh0LWluZGVudDowLjFwdDt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iBjbGFzcz0iTXNvTm9ybWFsIj4NCgk2LiZuYnNwOyZuYnNwOyZuYnNwOyZuYnNwOyA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7bmnI3liqHvvJo8L2I+5Zu95aSW5a+85ri45ZKM5Y+45py65Lul5q+P5pel5bel5L2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5bCP5pe26K6h566X77yM5aaC5ri45a6i6KaB5rGC5oiW5Zui5ZGY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bel5L2c5pe26Ze06LaF5pe277yM5YiZ6ZyA5pS25Yqg54+t6LS5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wLjFwdDt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3LiZuYnNwOyZuYnNwOyZuYnNwOyZuYnNwOyA8Yj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7TmmI7vvJo8L2I+IA0KPC9wPg0KPHAgc3R5bGU9InRleHQtaW5kZW50OjAu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EN4U3BMYXN0IiBhbGlnbj0ibGVmdCI+DQoJ5qC55o2u44CK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KaB5rGC77yM5Zui5ZGY5LiN5Y+v5pOF6Ieq56a75Zui77yM6ISx5Zui77yM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5Zui44CB6ISx5Zui77yM5YiZ6KeG5Li65ri45a6i6L+d57qm77yM5YWo6YO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LqI6YCA6L+Y77yb5ZCM5pe277yM5oiR5pa55L+d55WZ5Zug5q2k5ZCR5pyJ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L+b6KGM55Sz6K+J44CB5Li+5oql55qE5p2D5Yip44CC5ri45a6i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o+Q5Ye657uI5q2i5ZCI5ZCM55qE77yM5oiR5Y+45bCG5oyJ5Lul5LiL5qCH5Ye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u45bqU6LS555So77ya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LjFwdDsiIGNsYXNzPSJMaXN0UGFyYWdyYXBoQ3hTcEZpcnN0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kmbmJzcDsmbmJzcDsmbmJzcDsmbmJzcDsg5py656Wo77ya55Sx5LqO5YWo56i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i5L2T5py656Wo77yM5Li65LiJ5LiN5YeG5py656Wo77yI5LiN6IO96YCA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2+6L2s77yM5LiN6IO95pS55pyf77yJ77yM5py656Wo6LS555So5peg5rOV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wL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aXN0UGFyYWdyYXBoQ3hTcE1pZGRsZSIgYWxpZ249ImxlZnQiPg0KCTIp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mFkuW6l++8mumFkuW6l+Wdh+S4uuWboue7hOaPkOWJjemihOWu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i/mOOAg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cHQ7IiBjbGFzcz0iTGlzdFBhcmFncmFwaEN4U3BMYXN0IiBhbGlnbj0ibGVmdCI+DQoJ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6aSQ6LS577ya5pyq5Y+R55Sf55qE6aSQ6LS5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PHNwYW4+PC9zcGFuPiANCjwvcD4NCjxwIHN0eWxlPSJ0ZXh0LWluZGVudDow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xDeFNwRmlyc3QiIGFsaWduPSJsZWZ0Ij4NCgk0K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ovabotLnvvJrlm6Lnu4Tnu5/kuIDnlKjovabvvIz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lhbHlkIzmib/mi4XvvIzpooTlrprlkI7ml6Dms5XpgIDov5j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AuMXB0OyIgY2xhc3M9Ik1zb05vcm1hb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aWRkbGUiIGFsaWduPSJsZWZ0Ij4NCgk1KSZuYnNwOyZuYnNwOyZuYnNwOyZuYnNwOy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nKrlj5HnlJ/nmoTpl6jnpajotLnnlKjkuojku6XpgIDov5j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AuMXB0OyIgY2xhc3M9Ik1zb05vcm1hb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aWRkbGUiIGFsaWduPSJsZWZ0Ij4NCgk2KSZuYnNwOyZuYnNwOyZuYnNwOyZuYnNwOy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vvJrmnKrlrozmiJDooYznqIvpg6jliIbnmoTlr7zmuLjmnI3liqHotLn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Dov5jjgII8c3Bhbj48L3NwYW4+IA0KPC9wPg0KPHAgc3R5bGU9InRleHQtaW5kZW5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BjbTsiIGNsYXNzPSJNc29Ob3JtYWwiPg0KCTg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iPuihpei0ueivtOaYju+8mj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C4xcHQ7IiBjbGFzcz0iTXNvTm9ybWFsQ3hTcE1pZGRsZ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EpJm5ic3A7Jm5ic3A7Jm5ic3A7Jm5ic3A7IOWmgumBh+WbveWutuaIl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Uv+etluaAp+iwg+aVtOacuuelqO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jxzcGFuPjwvc3Bhbj4gDQo8L3A+DQo8cCBzdHlsZT0idGV4dC1pbmRlbnQ6M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Q3hTcE1pZGRsZSIgYWxpZ249ImxlZnQiPg0KCTIp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mguaenOaXhea4uOebrueahOWcsOWbveWut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elqOaIluWFtuS7luebuOWFs+S7t+agvO+8jOivt+aMieinhOWumuihpeS6p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158203EAEE9EE4D243CA99FFF3D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