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0:0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08ED211D24C73E794A17CFA914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08ED211D24C73E794A17CFA914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prZTnlYzpo47mma/ljLrjgIHplb/nmb3lsbHopb/ljJflj4zlnaHov57muLj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fplb/nmb3lsbHopb/ljJflnaE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4Mjg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mrmOerr+W6puWBhz7plb/mmKXjgIHprZTnlYzpo47mma/ljLrjgIH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4zlnaHov57muLjlj4zljac1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z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nmnpct5LqM6YGT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qM6YGTLemVv+eZveWxseWMl+Wd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uqblgYfljL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h+i+viDluqblgYf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H6L6+5bqm5YGH5Yy6LemVv+eZveWxseilv+Wd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WQieaely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56uZ5LmYPHNwYW4+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Ig8c3Bhbj4yMTowOS8wNzoxODwvc3Bhbj7vvInnqbrosIPnibnlv6v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nmnpflvIDlp4vmhInlv6vnmoTkuJzljJfkuYvooYz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nmnpct5LqM6YG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NzozMOeBq+i9puermembhuWQiO+8jOWboOWkp+WutuS5mOWdkO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4jeWQjO+8jOmcgOimgeWJjeW+gOmFkuW6l+aOpeS4iuWJjeS4gOWkqeS5mOmrmOm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aKtei+vueahOWbouWPi++8jOe7n+S4gOaXtumXtOWHuuWPke+8jOato+W8j+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eahOmBv+aakeS5i+aXhe+8gQ0KPC9wPg0KPHA+DQoJMDg6MDDkuZjovab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otbTmlabljJbluIINCjwvcD4NCjxwPg0KCTExOjMw5Y2I6aSQ5Lic5Yy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OO5ZGz6aSQ44CCDQo8L3A+DQo8cD4NCgkxMjozMOS5mOi9pu+8iOe6pjH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g63mg4Xlpb3lrqLnmoTkuK3lm73nrKzkuIDmnJ3pspzmnZHvvIzmirXovr7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JHlsYXvvIzmhJ/lj5for5nosJDnmoTkuJzljJfor53vvIzotbDov5vnmb7lp5P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hpzlrrbmhJ/lj5fmsJHkv5fnlJ/mtLvvvIzlk4HkuIDlj6PmtZPmtZPnmoTlpKfp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nKjngpXkuIrll5HnnYDnk5zlrZDvvIzmi4nnnYDlrrbluLjvvIzmhJ/lj5fnuq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kv5fmlofljJbjgIINCjwvcD4NCjxwPg0KCTE0OjMw5LmY6L2m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mVv+eZveWxseiEmuS4i+KAlOS6jOmBk+eZveays+mVh++8jOayv+mAlOaso+i1j+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eahOe+juS6uuadvu+8jOWcqOmYs+WFieeahOihrOaJmOS5i+S4i+aYv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b6X5pu05Yqg576O5Li95Yqo5Lq644CCDQo8L3A+DQo8cD4NCgkxNjozMOa4uOin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EFBQee6p+WQieael+ecgemtlOeVjOmjjuaZr+WMuu+8iOi1oOmAgeaZr+eC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uiuaDheWGteaXoOazleWPguingu+8jOi0ueeUqOS4jemAgO+8ie+8m+S7luaY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t+WkluWPiuaRhOW9seeIseWlveiAheeahOWkqeWggu+8mua4uOiniO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awp+WQp+OAgeWwhuWGm+WjgeOAgeWkqeS4gOeUn+awtOOAgeaCoOa9re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a1t+WQrOmfs+OAgeWNg+W5tOagkeelnuOAgeS4g+aYn+azieOAgemtlOeVjOaRhO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g0KPC9wPg0KPHA+DQoJPGJyIC8+DQo8L3A+DQo8cD4NCgkxNzowMC0xODowM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PHA+DQoJMTg6MzDmmZrppJDlk4HlsJ3kuJzljJfnibnoibL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pYNCjwvcD4NCjxwPg0KCTE5OjAw5YWl5L2P6ZW/55m95bGx5rip5rOJ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8cD4NCgnkvZPpqozmuKnms4nvvJrov5nph4znmoTmuKnms4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vJXoh7Tkuo7plb/nmb3lsbHigJznpZ7msLTigJ3vvIzlkKvmnInlpKfph4/noav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kozlpJrnp43lvq7ph4/lhYPntKDvvIzlhbfmnInovoPpq5jnmoTljLvnlpfku7flgL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6ZW/55m95bGx5rip5rOJ55qH5Ya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bqXDQo8L3A+DQo8cD4NCgnphZLlupfpmrblsZ7kuo7lkInmnpfnnIHlpKnmsa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qHnkIbmnInpmZDotKPku7vlhazlj7jvvIzlm73pmYXphZLlupfnrqHnkIblhazlj7j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mtLLpmYXphZLlupfnrqHnkIbpm4blm6Lov5vooYznrqHnkIbvvIzmmK/lkInmnpf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rbnmoflhqDlgYfml6Xlk4HniYzphZLlupfjgILphZLlupfkvp3miZjplb/nmb3lsb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mupDvvIzlnLDnkIbkvY3nva7kvJjotorvvIzkvY3kuo7plb/nmb3lsbHljJf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pl6jlpITvvIzphZLlupfliIbkuLrlnLDkuIo25bGC77yM5Zyw5LiLMeWxg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WQq+WuouaIv+OAgemkkOWOheOAgVNQQeWPiuS8muiuruWMuuetie+8jOWuouaIv+aA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MOS9memXtO+8jOW4g+e9ruWujOWWhOe7huiHtOOAgeiuvuaWvem9kOWkh+mrmOaho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FuOmbhea4qemmqOOAgeeOr+Wig+iIkumAguiHqueUseOAgumFkuW6l+mHh+eUqO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tOW8leaWueW8j+ebtOaOpeWwhuWkqeeEtueBq+WxseiHqua6oua4qeazieW8le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DI05bCP5pe25rip5rOJ5rC05L6b5bqU77yM5piv6ZW/55m95bGx5Yy65Z+fKirlhb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lhbvnlJ/luqblgYflnovmuKnms4nphZLlupf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ozpgZMt6ZW/55m95bGx5YyX5Z2h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6puWBh+WMu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NzowMOaXqemkkD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NzozMOS5mOi9pu+8iOe6p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i1tOWxsemXqOWPo+iHqueUsea0u+WKqD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wODozMOa4uOiniOmVv+eZveWxse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WbveWutjxzcGFuPkFBQUFBPC9zcGFuPue6p+mjjuaZr+WMuu+8jOS4reWbv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xseS5i+S4gA0KPC9wPg0KPHAgY2xhc3M9Ik1zb05vcm1hbCI+DQoJMDk6MDD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jlkKvvvInvvIjovabnqIvnuqYyMOWIhumSn++8iei/m+WFpeaZr+WMuu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Dk6MzDpgJTkuK3lj6/op4LotY/liLDmrK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ku47muKnluKbliLDmnoHlnLDlm5vkuKrlnoLnm7Tmma/op4LluKbvvIznirnlpoL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okL3kuIvljYPloIbpm6os54CR5biD6aOe5rWB5LiH57yV54Of4oCd6ZW/55m9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zDliIbpkp/vvInvvIzop4Lpm77msJTnvK3nu5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vpnmuKnms4nnvqTvvIjmuLjop4jml7bpl7TkuI3lsJHkuo415YiG6ZKf77y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OAkOa4uOiniOS6r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+kuatpeWQkeWJje+8jOW/veingemYtemYteeZveiJsumbvuawlO+8jOe9rui6q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v+S9m+S7meWig++8jOayoemUmei/memHjOaYr+mVv+eZveWxsea4qeaziee+pOaJg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eihjOWJjeW+gOeAkeW4g+mAlOS4reeahOiBmum+mea4qeaziee+pOacieS4iueZvu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Po++8jOawtOa4qeWPr+mrmOi+vjgz4oSD77yM5bGe6auY54Ot5rip5rO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op4LotY/po47lhYnml5bml47jgIrpm6rlsb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gIvlpJbmma/mi43mkYTlnLDigJTlsI/lpKnmsaD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g0KPC9wPg0KPHAgY2xhc3M9Ik1zb05vcm1hbCI+DQoJ44CQ5ri46Ke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77ya5bCP5aSp5rGg5Y+I5ZCN6ZO2546v5rmW77yM5piv5a+E55Sf54Gr5bGx5Y+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6ZW/MjYw57Gz77yM6KKr5bKz5qGm546v5oqx77yM5rC05rexMTDnsbPlpJr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mnq/jgILnlLXop4bliafjgIrpm6rlsbHpo57ni5DjgIvjgIHjgIropb/muLjorrDj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lnKjmraTmi43mkYTjgILlsI/lpKnmsaDlj6rmnInlhaXmsLTlj6PvvIzml6Dlh7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7lpKflpKnmsaDliJrlpb3nm7jlj43jgILmuLjop4jnpZ7ku5nnvo7looMtLS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a3vvIjmuLjop4jml7bpl7TkuI3lsJHkuo4yMOWIhumSn+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I6MDDplb/nmb3lsbHlhoXoh6rnlLHmtLvliqjkuI3lsJH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4m55q6K6K+05piO77ya5pmv5Yy65YaF6KGM56iL6Ieq55Sx44CB5YiG5pW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f5LiA5a6J5o6S5Y2I6aSQ77yM5pmv5Yy65YaF5pyJ6Ieq5Yqp6aSQ5Y6F77yJ5Y+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6YCJ5oup5Y2H57qn5pa55qGI77ya5bGx6Zeo5Y+j5Y+v55u05o6l5LmY5Z2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MTQ8L3NwYW4+5bqnPHNwYW4+VklQPC9zcGFuPuS4k+i9puebtOi+vuWxs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WOu+S6huaOkumYn+eahOaXtumXtO+8iOWQq+mVv+eZveWxseWkp+mXqOelqDxzcGFu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6v5L+d6L2mPHNwYW4+Kzwvc3Bhbj7lgJLnq5novab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kh+azqO+8muOAkOmVv+eZveWxseWkqeaxoOmjjuaZr+WM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i2iumHjuWAkuermei9pjxzcGFuPjgwPC9zcGFuPuWFgzxzcGFuPi88L3NwYW4+5Lq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77yM6K+35Lul5pmv5Yy65a6e6ZmF5YWs5biD5Lu35qC85Li65YeG77yJ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Y2P5Yqp6LSt5Lmw5YCS56uZ6L2m56Wo77yM57uE57uH5o6S6Zif77y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il5qC877yM5peg5rOV5Luj5pu/5o6S6Zif77yJ44CC5aSp5rGg5Li65Lit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mW77yM5ri45a6i5b+F6aG75Zyo6KeE5a6a5Yy65Z+f5YaF5ri46KeI77yM5Lil56a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LiK5aSp5rGgKirlpb3kuI3opoHljZXkurrni6zooYzvvIzku6XmlbDkurrnu5P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KuS9s+OAguaNrue7n+iuoe+8jOWkqeaxoOavj+W5tOaciembvuaIluiAheWkp+Wtpu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+vjxzcGFuPjI2NTwvc3Bhbj7lpKnvvIzmr4/kuKrml7bovrDpg73lj5jljJb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sbHkuIrlsbHkuIvkuKTph43lpKnvvIzlsbHpobbnmoTlpKnmsJTnm7Tmjq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pKnmsaDnmoTmma/op4LjgILmmK/lkKbog73nnIvliLDlpKnmsaDvvIzkuIDliIfpm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Jvlpb3ov5DjgJ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U6MDDlh7rlsbHpl6gNCjwvcD4NCjxwIGNsYXNzPSJNc29Ob3JtYWwiPg0KCTE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DQo8L3A+DQo8cCBjbGFzcz0iTXNvTm9ybWFsIj4NCgnkuZjovabvvIjnuqY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J6LW05LiH6L6+5bqm5YGH5Yy677yM5YWl5L2P6YWS5bq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mbmJzcDs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LiH6L6+5rC05LmQ5Zut77yI6LWg6YCB6aG555uu77yM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So5LiN6YCA77yJ77yM5rC05LmQ5Zut5pW05L2T56eJ5om/6ZW/55m95bG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qyn6aOO5oOF55u457uT5ZCI55qE5aWH5aaZ5p6E5oCd77yM6K6+6K6h5Li6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77yM5LiA5bGC6K6+5pyJ5aSn5aCC5pyN5Yqh5Yy677yI5ZSu56Wo5Yy6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t5b+D44CB5Li76aKY5ZWG5bqX77yJ44CB5ri45a6i5pu06KGj5pyN5Yqh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5Yy677yM5LiA5bGC55qE5YWs5YWx5oiP5rC05Yy677yM5oul5pyJPHNwYW4+MT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PnsbPlpKfmtbfku7/nnJ/lhrLmtarmsaDvvIzmsLTmt7E8c3Bhbj4wL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PHNwYW4+MS44PC9zcGFuPuexs++8jDxzcGFuPjY8L3NwYW4+77yNPHNwYW4+N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kIzmtarlnovnmoTkurrlt6XpgKDmtarvvJvkuozlsYLorr7mnInmtYHliqjlvI/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v6vppJDljoXvvIzkuLvokKXkuK3opb/lvI/lv6vppJDjgILlhbbkuK0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l7TnibnoibLmnKjlsYvvvIznlKjkuo7lrr7lrqLkvJHmga/jgIHmjInmkanjgIH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j4zlsYLnqbrpl7Torr7orqHvvIzljbPkvr/ouqvlnKjplb/nmb3lsbHljp/lp4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kuZ/og73lsL3mg4XkuI7igJzlpKfmtbfigJ3kurLov5HjgILmsLTkuZDlm63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pvpnljbfpo47mmrTjgIHotoXnuqflpKfnopfjgIHlnoLnm7Tmu5HpgZPjgIHnq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5HpgZPjgIHpmLPlhYnmsLTlr6jjgIHlt6jmtarmub7jgIHmvKvmsZ/mvILmtYHjgIH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u5Hmoq/jgIHlsI/lpKnmsaA8c3Bhbj5TUEE8L3NwYW4+562J44CC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7jgJDlhajml6Xnu4/okKXlraPjgJHokKXkuJrml7bpl7T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yMjowMDwvc3Bhbj7vvIzpooTorqHmiafooYzmnIjku73vvJo8c3Bhbj4xPC9zcGFu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TxzcGFuPjI8L3NwYW4+5pyI44CBPHNwYW4+Mzwvc3Bhbj7mnIjjgIE8c3Bhb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OAgTxzcGFuPjg8L3NwYW4+5pyI44CBPHNwYW4+MTI8L3NwYW4+5pyI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OAkOWNiuaXpee7j+iQpeWto+OA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xzcGFuPjEzOjAwLTIyOjAwPC9zcGFuPu+8jOmihOiuoeaJp+ihjO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jxzcGFuPjY8L3NwYW4+5pyI44CBPHNwYW4+OTwvc3Bhbj7mnIjjgIE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g8c3Bhbj4xPC9zcGFuPuaXpeiHszxzcGFuPjEwPC9zcGFuPuaciDxzcGFuP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k8YnIgLz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8Yj7jgJA8c3Bhbj5ESVk8L3NwYW4+6Ieq5Yqp5pS7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+8m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THjgIHoiIzlsJbkuIrnmoTluqblgYflsI/plY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lv4Xog5zlrqLjgIHogq/lvrfln7rjgIHpuqblvZPlirPnrYnmrKfnvo7lv6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kIzml7bkuZ/mnInlm73lhoXnn6XlkI3ov57plIHppJDppa7kvIHkuJrlpoL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bHng6TogonjgIHlvrfluoTngavplIXjgIENCum7hOiusOeFjOS4ieaxgeeElumUh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SluWVoeWOheetieefpeWQjemkkOmlruWTgeeJjO+8m+WQhOasviDnvo7po5/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L7pgILlkIjmgq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siPg0KCTLjgIHkuIfovr7lvbHln47vvJ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fovr7lvbHln47mlrDniYf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44CQ5rip6aao5o+Q56S644CR77ya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44CB55Sx5LqO5pmv5Yy65YaF6KGM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B5YiG5pWj77yM5pWF5LiN57uf5LiA5a6J5o6S5Y2I6aSQ77yM6K+36Ieq5bim5Lq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Y+m5pmv5Yy65YaF5Lmf5pyJ6Ieq5Yqp6aSQ5Y6F5Y+v5L6b6YCJ5oup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LjgIHor7flsIr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4blkIjml7bpl7TvvIzlsL3ph4/lh4bml7bmirXovr7pm4blkIjlnLDngrn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ooYznqIvvvJs8c3Bhbj48L3NwYW4+IA0KPC9wPg0KM+OAgemVv+eZveWxseWkqe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S6pOmAmu+8jOi2iumHjuWAkuermei9pjxzcGFuPjg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5pWs6K+36Ieq55CG44CC5q2k6LS555So5piv5LmY5Z2Q5YCS56uZ6L2m5Y67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Li75bOw55yL5aSp5rGg55qE6LS555So77yM6KeG5aSp5rCU5oOF5Ya15Yaz5a6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iv5ZCm5byA5pS+44CC5q2k5Lqk6YCa6LS55LiN5YWN5a+85ri477yM6ZyA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K5bGx77ybPHNwYW4+PGJyIC8+DQo0PC9zcGFuPuOAgeS4h+i+vuawtOS5kOWbre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6puWBh+WMuuWFjei0ueaPkOS+m++8jOWFt+S9k+WoseS5kOmhueebruS7pe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OaWueWFrOW4g+S4uuWHhuOAguWmguWboOWto+iKguWOn+WboOaXoOazlea4uOini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mAgOi/mO+8mzxzcGFuPjxiciAvPg0KNTwvc3Bhbj7jgIHkuIfovr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l7TmiL/lkKs8c3Bhbj4yPC9zcGFuPuS9jeaIkOS6uuS4h+i+vuawtOS5kOWbr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TxzcGFuPjE8L3NwYW4+5L2N5Y2B5LqM5ZGo5bKB5Lul5LiL5YS/56ul77yM5Yet5oi3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2z5Y+v44CCDQo8cD4NCgk8YnIgLz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H6L6+IO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H6L6+5bqm5YGH5Yy6LemVv+eZveWxseil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kInmnpc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YnIgLz4NCjwvcD4NCjxwPg0K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ep6aSQDQo8L3A+DQo8cD4NCgkwNzozMCDkuZjovabotbTkurrnp7DigJzljYPlubT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flubTmnb7vvIznm7TkuIrkurrpl7TnrKzkuIDls7DigJ3nmoTlhrDpm6r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gJTplb/nmb3lsbHopb/mma/ljLrvvIjlkKvpl6jnpajvvIkNCjwvcD4NCjxwPg0KCT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46v5L+d6L2m77yI5ZCr77yJ6L+b5YWl6ZW/55m95bGx6Ieq54S25L+d5oqk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v6KeC6LWP5Lqa5rSy5aSn6ZmG5LuO5rip5bim5Yiw5p6B5Zyw55qE5Zub5Liq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mv6KeC5bim77yMPHNwYW4gc3R5bGU9ImxpbmUtaGVpZ2h0OjEuNTsiPuingui1j+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oOWFrOmHjOmrmOWkp+OAgeaMuuaLlOOAgeWjrumYlOeahOmbquadvuWlh+aZr++8jOmb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+8jOe+juWcqOi/meiOveiOveeahOmbquadvuael+a1t+OAgee+juWcqOi/m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nzwvc3Bhbj48c3BhbiBzdHlsZT0ibGluZS1oZWlnaHQ6MS41OyI+6auY5Y6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A5OjAw5YWo5Ymv5q2m6KOF5b6S5q2l5Y675o6i5a+75Yas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+f5LmL5beF4oCU4oCU5aSp5rGg77yM55m75Li05Li75bOw5oSf5Y+X5Y2D6YeM5Yaw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Zu9576O5pmv77yM5a+75om+6YKj5Lyg6K+05Lit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ahOWkqeaxoOaAquWFveOAgjwvc3Bhbj4gDQo8L3A+DQo8cD4NCgkxMToz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GheiHqueUsea0u+WKqO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+8jOaVheS4jee7n+S4gOWuieaOkuWNiOmkkO+8jOaZr+WMuuWGh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+8iQ0KPC9wPg0KPHA+DQoJMTI6MzDvvIzplKbmsZ/lpKfls6HosL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Oa4uOiniOS6rueCueOAke+8muepv+i/h+elnuenmOeahOWOn+Wni+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acqOadv+ahpeS4iu+8jOa4uOiniOWPr+S4jue+juWbveenkee9l+aLieWkm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Wqsue+jueahOKAlOKAlOmUpuaxn+Wkpz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6HosLfjgIHls6HosLflhoXlpKnnhLbngavlsbHnhpTlsqnplKXkvZPvvIzlvaLm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Lov5nmmK/kuIDmnaHmnoHkuLrlo67op4LnmoTlpKfls6HosLfvvIznlLHkuo7lhb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vaLmiJDkuLvopoHmmK/ltoLosLc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SjOmamOiwt++8jCDmiYDku6Xls6HosLfkuKTkvqfvvIznibnliKvmmK/lupXmsr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osLflnaHlsLHmmL7lvpflvILluLjpmaHls63jgILliqDkuYvlpJrlubTnmoTlr5Ll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JbvvIzls6HosLfkuK3nmoTlhrDnvJ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yqeafseW3suWcqOWygeaciOeahOmjjumbqOWJpeiagOS4re+8jOW9ouaIk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zwvc3Bhbj48c3BhbiBzdHlsZT0ibGluZS1oZWlnaHQ6MS41OyI+5aSa5b2p6ZuE5rWR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eq54S25pmv6KeC44CCPC9zcGFuPiANCjwvcD4NCjxwPg0KCTEzOjMw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CJ5p6X5biC77yIMzUw5YWs6YeM57qmNS415bCP5pe277yJ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aKtei+vuWQieael+W4gu+8jOS5mOeBq+i9ploxMTjmrKHvvIgyMTozNS8wODozNu+8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/lOWbnuWMl+S6rOOAgg0KPC9wPg0KPHA+DQoJPGJyIC8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eaXqeaKtei+vuWMl+S6rCDnu5PmnZ/ml4XooYw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NTQuMjAwMHB0O3RleHQtaW5kZW50Oi01N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Soq5Y2H57qn5L2P5a6/77ya6ZW/55m95bGx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pm66YCJ6YWS5bqXK+mVv+eZveWxseWBh+aXpeeah+WGoOa4qeaziemFkuW6l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Kioq6LWg6YCB5Lu35YC8ODk55YWD5pmv54K577ya6a2U55WM6aOO5pmv5Yy6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6+5rC05LmQ5ZutMjM5K+inguWFiee8hui9pivmtarmvKvoh6rooYzovaYr5LiH6L6+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Gx5rip5rOJMjM5K+eah+WGoOWBh+aXpea4qeaziemFkuW6lzIzO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oYznqIvlhoXml6DotK3nianvvIzml6DlvLrliLbmtojotLnvvIzpq5jlk4HotKj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NCjwvcD4NCjxwPg0KCSoq5ZOB5ZGz6IiM5bCW5LiK55qE5Lic5YyX77ya5Yac5a62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4m56Imy6ZOB6ZSF54KW44CB54+N54+g54Gr6ZSF4oCm4oCm6aSQ6aSQ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aSn6aWx5Y+j56aPDQo8L3A+DQo8cD4NCgkqKuWPjOWdoea3seW6pua4uOini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+8jOaXouWinuWKoOeci+WIsOelnuenmOeahOmVv+eZveWxseWkqeaxoO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juS4jeS4jeWQjOinkuW6puingueci+mVv+eZveWxseWkqeaxoOe+juaZr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xpbmUtaGVpZ2h0OjEuNTsiPioq5YWo56iL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g6YCB5LiA55O255+/5rOJ5rC0K+S4gOS7veS/hOe9l+aWr+ezluaen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qKuWMheWQq+aZr+eCue+8mumtlOeVjOmjjuaZr+WMuuOAgemVv+eZv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doeWkp+mXqOelqCvnjq/kv53ovaY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+DQoJMeOAg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keWMl+S6rC3lkInmnpct5YyX5Lqs5Yqo5b6A6L+U54Gr6L2m56Gs5Y2n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44CQ5L2P5a6/44CR55qH5Yag5YGH5pel5rip5rOJ6YWS5bqXK+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mrmOagh+mFkuW6l+S9j+Wuv++8iOaIkeekvuS4jeaPkOS+m+iHqueEtuWNle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S6uuaDheWGte+8jOivt+S6juWHuuWbouWJjeS6pOa4heWNlemXtO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+OAgeOAkOeUqOmkkOOAkeWFqOeoizLml6kz5q2j77yb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6MzDlhYMv5Lq677yM5Y2B5Lq65LiA5qGM77yM5Y2B6I+c5LiA5rGk77yb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5Zyo5q+P5Lq655So6aSQ5qCH5YeG5LiN5Y+Y55qE5YmN5o+Q5Li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CD5pW06I+c5ZOB5pWw6YeP77ybDQo8L3A+DQo8cD4NCgk044CB44CQ6L2m6L6G44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5omL57ut55So6L2m77ybDQo8L3A+DQo8cD4NCgk144CB44CQ6Zeo56Wo44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qCH5rOo5bey5ZCr55qE5pmv54K56Zeo56Wo77ybDQo8L3A+DQo8cD4NCgk2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R5Lit5paH5a+85ri45pyN5Yqh77yI6YOo5YiG5pmv5Yy65Li65pmv5Yy65Ya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GY77yJ77ybDQo8L3A+DQo8cD4NCgk344CB44CQ5YS/56ul44CR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i45a6i5Zui6LS55ZCr6L2m5L2N5q2j5bqn5Y+K5Y2K5Lu35YS/56ul6aSQ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444CB44CQ5L+d6Zmp44CR5peF6KGM56S+6LSj5Lu76Zmp77yb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+DQoJ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6pOmAmui0ueWSjOmkkOi0ue+8mw0KPC9wPg0KPHA+DQoJM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mFkuW6l+S6p+eUn+eahOWNleaIv+W3ruOAgeWKoOW6iui0ueeUqOWPi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quS6uua2iOi0ue+8mw0KPC9wPg0KPHA+DQoJM+OAgeaXhea4uOaEj+Wklu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Xhea4uOiAhei0reS5sO+8ie+8m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mineWklui0ueeUqO+8mw0KPC9wPg0KPHA+DQoJNeOAge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+8mw0KPC9wPg0KPHA+DQoJNuOAg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etie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S4jeWNoOW6iuS9jea4uOWuouS4jeWQq+aXqemkk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k8Yj7kuIDjgIHph43opoHmj5DnpLr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wvc3Bhbj4NCgk8L3A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MTLlkajlsoHlubbouqvpq5gxLjLnsbP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ppJDjgIHml4XmuLjovabotLnlj4rlr7zmuLjmnI3liq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LjgIHpg6jliIbmlaPlrqLmi7zlm6LvvIzlrqLkurrliLDovr7lvZPlnLDlkI7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3lkIzovabmrKHkupLnm7jnrYnlvoXnmoTmg4XlhrXvvIzor7f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s8YnIgLz4NCjPjgIHooYznqIvkuK3miYDliJfnmoTppJDpo5/vvIz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vvIzljYjppJDjgIHmmZrppJDkuLrkuK3lvI/moYzppJDvvJs8YnIgLz4NC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pnIDohLHlm6LvvIzpgIDov5jmnKrlj4Lliq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IjmjInml4XooYznpL7ljY/orq7ku7fpgIDov5jvvInjgIHkvY/lrr/vvIj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/llYbpgIDov5jpg6jliIbotLnnlKjvvInjgIHnlKjppJDvvIzlpKfkuqTpg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7jlhbPmlL/nrZbmiaPpmaTmjZ/lpLHlkI7pgIDov5jliankvZnotLnnlKjvvIz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pgIDotLnnlKjvvJs8YnIgLz4NCjXjgIH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v4fnqIvkuK3vvIzkuZ/or7flpqXlloTkv53nrqHvvJs8YnIgLz4NCj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IXlkKvmma/ngrnpl6jnpajkvp3nhaflvZPlnLDmma/ljLrop4TlrprvvIzlr7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IHor4Hkurrnu5nkuojpl6jnpajkvJjmg6DvvIzor7fmgqj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nprvpgIDkvJH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v4Xpobvmj5DliY3lkJHlr7zmuLjlh7rnpLrvvIzlpoLpgYf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l4XooYznpL7kuqvlj5fnmoTpl6jnpajmipjmiaPku7fmoLzkuI7lrp7pmY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ku7fmoLzkuYvpl7TnmoTlt67pop3vvIzlvZPlnLDnu5/kuIDpgIDov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nlLXohJHpmo/mnLrlh7rnpajvvIzpk7rkvY3pmo/mnLrkuqfnlJ/vvIz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vvIzlpoLlm6DlrqLkurr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npajmjZ/mjInlrp7pmY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YnIgLz4NCjjjgIHlpITnkIblrqLkurrmipXor4nku6XlrqLkurr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lhoXlrrnkuLrlh63or4HvvIzor7fmgqjorqTnnJ/loavlhp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njgIHmnKzlm6LpmJ/ntKfmgKXogZTns7vkurrlkoznm7jlhbPmjqXlvo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nKjlh7rlm6LpgJrnn6XkuK3ms6jmmI7vvJv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x5pel5Y+R6YCB77yI5aaC6YGH54m55q6K5oOF5Ya177yM5Y+m6KGM6YCa55+l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zdHJvbmc+5LqM44CB6Ieq5oS/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aG555uuPC9zdHJvbmc+DQo8L3A+DQo8cD4NCgk8ZGl2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mJvcmRlci1jb2xsYXBzZTpjb2xsYXBzZT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QkJPHRib2R5Pg0KCQkJCTx0cj4NCgkJCQkJPHRkIHdpZHRoPSI3M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GJsdWUgMS4wcHQ7Ij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QuMHB0O2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mhL/lj4LliqDlj6booYzku5jotLnpobnnm67ooaXlhYXljY/orq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48L3NwYW4+PC9iPg0KCQkJCQkJPC9w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7lj6booYzku5jotLnpobnnm67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Jo8c3Bhbj48L3NwYW4+PC9zcGFuPjwvYj4NCgkJCQkJCTwvcD4NCg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TM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6Laz5peF5ri46ICF5Liq5oCn5YyW55qE5ri46KeI6ZyA5rGC77yM5peF5ri46I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uP5Y2P5ZWG5LiA6Ie06Ieq5oS/562+572y5pys5Y+m6KGM5LuY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44CCPHNwYW4+IDwvc3Bhbj48L3NwYW4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jgIHlm6Dml4XooYz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K3kuI3ljIXmi6zlj6bku5jotLnml4XmuLjpobnnm67vvIzkuLrkuob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4XmuLjogIXpnIDopoHvvIzlj4zmlrnljY/llYbkuIDoh7TlnKjooYznqIvkuYvlpJb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blrprlj6booYzku5jotLnml4XmuLjpobnnm67vvIzor6Xpobnnm67lronmjpL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ov5vooYzvvIzml4XmuLjogIXlj6/oh6rnlLHpgInmi6njgII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boOS4jeWPr+aKl+WKm+aIluaXoOazlemihOingeeahOaDheWGt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WPmOabtOOAgeS6uuaVsOS4jeWkn+etieWOn+WboOiHtOS9v+aXheihjO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WPpuihjOS7mOi0ueaXtu+8jOivt+aXhea4uOiAheiwheino++8jOWPjOaW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/nee6pui0o+S7u+OAgjxzcGFuPiA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44CB5peF5ri46ICF5b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5a+85ri45ZGK55+l55qE5rS75Yqo5pe26Ze077yM5Lul5YWN5bu26K+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x5ZON5YW25LuW5a6i5Lq65rS75Yqo44CCPHNwYW4+ID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oXml7bmiJblhbbku5bljp/lm6DkuqfnlJ/nmoTotLnnlKjmiJbpgZfmvI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l4XmuLjogIXoh6rouqvmib/mi4XjgII8c3Bhbj4g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Txw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tpOeJueWIq+aPkOmGkuaXhea4uOiAhe+8muS7peS4i+aJgOWIl+WPpuS7mO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+8jOivt+aCqOiHquaEv+iwqOaFjumAieaLqeW5tuazqOaEj+WuieWF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S4jeimgeWPguWKoOiHqui6q+eKtuWGteS4jeWunOWPguWKoOeahOmhueebr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guWKoOeahOaYr+mrmOmjjumZqea0u+WKqO+8iOWmguawtOS4iuawtOS4i+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An+mrmOepuua0u+WKqOetie+8ie+8jOW7uuiuruaCqOWPpuihjOi0reS5sOS4k+mh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OAgjxzcGFuPiA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jgIHku6XkuIvmiYDliJfoh6rotLnpobnnm6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dT48c3Bhbj5fMTBfPC9zcGFuPjwvdT7kurrku6XkuIrnmoTnu7zlkIjkvJjmg6D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poHmsYLlj4LliqDkurrmlbDkuI3otrM8dT48c3Bhbj5fMTAgPC9zcGFuPjwvd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tLnnlKjkvJrmnInmiYDosIPmlbTjgII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FsaWduPSJsZWZ0IiB3aWR0aD0iNzE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NvbGxhcHNlOmNvbGxhcHNlO2JvcmRlcjpub25lOyI+DQoJCQkJCQ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dHI+DQoJCQkJCQkJCQk8dGQgd2lkdGg9IjcxNyIgY29sc3Bhbj0i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YmFja2dyb3VuZDoj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OyI+DQoJCQkJCQ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Ieq6LS56aG555uu5YiX6KG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+8iD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2NvbG9yOnJlZDsiPuS7t+agv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7peaZr+WMuuWunumZheS7t+agvOS4uuWHhu+8i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wvcD4NCgkJCQkJCQkJCTwvdGQ+DQoJCQkJCQkJCTwv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CQkJCTx0ZCB3aWR0aD0iO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2JhY2tncm91bmQ6I0UwRTBFMDs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Qk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csOeCuTxzcGFuPjwvc3Bhbj48L3NwYW4+PC9iPg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Qk8dGQgd2lkdGg9IjE2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26Ze0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JPC90ZD4NCgkJCQkJCQkJCTx0ZCB3aWR0aD0iMTE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QjeensDxzcGFuPjwvc3Bhbj48L3NwYW4+PC9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I0UwRTBFMD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4uOiniOaXtumXtDxzcGFuPjwvc3Bhb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CTwvdGQ+DQoJCQkJCQk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0ueeUqDxzcGFuPjwvc3Bhbj48L3NwYW4+PC9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Qk8dGQgd2lkdGg9IjIw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pIfms6g8c3Bhbj48L3NwYW4+PC9zcGFuPjwvY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Qk8L3RkPg0KCQkJCQkJCQk8L3RyPg0KCQkJCQ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k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+DQo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ZW/55m95bGx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QiIHN0eWxlPSJib3JkZXI6c29saWQgYmxhY2sgMS4wcHQ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oh6rnlLHmtLvliqjmnJ/pl7TmiJb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oh6rnlLHmtLvliqjml7bpl7Q8c3Bhbj48L3NwYW4+PC9zcGFuPg0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CTwvdGQ+DQoJCQkJCQkJCQk8dGQgd2lkdGg9IjEx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tlOeVjOWkqeS4i+esrOS4gOa8gjxzcGFuPjwvc3Bhbj48L3NwYW4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JPC90ZD4NCgkJCQkJCQ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1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xzcGFuPjwvc3Bhbj48L3NwYW4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CTx0ZCB3aWR0aD0iNj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Qk8cCBjbGFzcz0iTXNvTm9ybWFs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x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CQkJCTwvcD4NCgkJ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IwO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GNsYXNzPSJNc29Ob3JtYWwiPg0K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gueaNrui6q+S9k+eKtu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tpOmhueebrjxzcGFuPjwvc3Bhbj48L3NwYW4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PC90cj4NCgkJCQkJCQkJPHRyPg0KCQ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gc3R5bGU9ImJvcmRlcjpzb2xpZCBibGFjayAxLjBwdDs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Vv+eZveWxs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JPC90ZD4NCgkJCQkJCQkJCTx0ZCB3aWR0aD0iMT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Ieq55Sx5rS75Yqo5pyf6Ze0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Qk8L3RkPg0KCQkJCQkJCQkJPHRkIHdpZHRoPSIxM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gJLnq5novaY8c3Bhbj48L3NwYW4+PC9zcGFuPg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Qk8dGQgd2lkdGg9Ijc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c3Bhbj48L3NwYW4+PC9zcGFuPg0KCQkJCQkJCQkJCTwvcD4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Qk8dGQgd2lkdGg9IjY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JCQkJPHAgY2xhc3M9Ik1zb05vcm1hbCI+DQo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O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hYM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CQkJCTwvcD4NCgkJCQkJCQkJCTwvdGQ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OS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op4LnnIvplb/nmb3lsbHlpKnmsaD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qTpgJrlt6Xlhbc8L3NwYW4+DQoJCQkJCQkJCQkJPC9wPg0KCQ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cj4NCgkJCQkJCQk8L3Rib2R5Pg0KCQkJCQkJPC90YWJsZT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N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gIXmib/or7rvvJrmnKzkurrlt7LorqTnnJ/pmIXor7vkuobkuIrov7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nkIbop6PlubblkIzmhI/pgbXlrojmnKzooaXlhYXljY/orq7vvIz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vZzkuLrml4XmuLjlkIjlkIznmoTpmYTku7bvvIzkuI7ml4XmuLjlkIjlkIz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mlYjlipvjgILlpoLmnKzooaXlhYXljY/orq7kuI7ml4XmuLjlkIjlkIzlrZjl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ku6XmnKzooaXlhYXljY/orq7kuLrlh4bjgIIg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DQoJCQkJCQk8L3A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F5ri46ICF77yaID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7ml4XooYznpL7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PC9wPg0K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NCgkJCQkJCTwvcD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pTxzcGFuPiZuYnNwOyA8L3NwYW4+5pyf77yaID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mbmJzcDsgPC9zcGFuPuacn+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pyZWQ7I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TwvdGJvZHk+DQoJCTwvdGFibGU+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08ED211D24C73E794A17CFA914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