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2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6826C24F93F5D07FED601E6465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6826C24F93F5D07FED601E6465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nljac35pelX1/ml4XmuLjnur/ot6/lm73lhoXml4XmuLjnpo/lu7rlj4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tpuWkt+WxseWkqea4uOWzsOOAgeS5neabsua6quOAg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OAgeawuOWumumrmOWMl+Wcn+alvOS4ie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PjOWNp+ezu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rablpLflsbE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rablpLf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puWkt+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alv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mAlOS4r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Q6NDfljJfkuqzopb/nq5nkuZhaNTnmrKHngavovabnoazljafoh7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h6rnhLblj4zpgZfkuqfnmoTmrablpLflsbHvvIjmuKnppqjmj5DnpLrvvJr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miJbluLjnlKjoja/opoHpmo/ouqvluKbvvIzljZfmlrnlpJrpm6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E35oq16L6+77yM5LmY6L2m6Iez5aSp5LiL56ys5LiA5bGx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S0zaCnjgJDlpKnmuLjls7DjgJHkuprmtLLnrKzkuIDlt6jnn7PkuYvnp7DnmoTmmZ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kupHnqp3jgIHojLbmtJ7jgIHku5nmtbTmva3jgIHpmpDlsY/ls7DvvIzop4LotY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kupHpm77jgIHkvZvlhYnjgIHlpJXpmLPjgIHmmI7mnIjnrYnlpKnmuLjkupT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oh6rotLnvvIjnq7nnrY/npagxMzAr5a+85pyN6L2m6LS5MjDvvInmrablp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YsqKi0t5Lmd5puy5rqq5ryC5rWBKOe6pjJoKSDmsr/pgJT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nmoTigJzmnrblo5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gJ3lkozombnmoaXmnb8s5rC057uV5bGx6KGM77yI5rip6aao5o+Q56S677ya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7yT5oWi77yM5LiN5Lya5rm/6Z6L44CB5L2G5LiA5a6a5rOo5oSP5a6J5YWo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j+W3peWuieaOku+8ie+8jOa4uOatpuWkt+Wuq+OAgeS7v+Wui+WPpOihlygwLjVo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6quW/temmhu+8m+aIluiHqui0uTE1MOWFgy/kurrpvpnlt53lpKfls6HosL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nm5jmma/lkozngJHluIPnmoTkuJbnlYzvvIzlpKnnhLblpKfmsK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5nlooPvvJvmmZrlj6/oh6rotLkyMTjlhYMv5Lq66KeC55yL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aSn5Z6L5a6e5pmv5ryU5Ye64oCU5Y2w6LGhLuWkp+e6ouii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Lmd5puy5rqq56u5562P5ryC5rWB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6u5562P5YWs5Y+455S16ISR57uf5LiA6LCD5bqm5a6J5o6S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77yM5peF6KGM56S+5Zyo5L+d6K+B5LiN5YeP5bCR5pmv54K5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KGM56iL5ri46KeI6aG65bqP5L2c6LCD5pW077yM6K+355CG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aS35bGxLS3ljqbpl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atpuWkt+WxseS4u+aJk+aZr+inguOAkOiZjuWYr+WyqeaZr+WMuu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55m96I6y5rih44CB6ZuG5LqR5YWz44CB5Z2h5LuZ5bim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e77yM5bm25Lqy6Lqr5oSf5Y+X5pyJ5aaC5bCP5YS/54mZ54mZ5a2m6K+t55qE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q65Zyo5qGl5LiK77yM5ZG957O75YW26Ze055qE5a6a5ZG95qGl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Ol5bSD44CB5rOJ55+z5YW85pS244CB6Zmh5bOt5YeM56m644CB5Y+55Li66Ke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l5p2l5Yiw4oCc6ay85pan56We5bel5LmL5aWH4oCd55qE5LiA57q/5aSp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Kirplb8qKumrmCoq56qE55qE5LiA57q/5aSp44CB5a6957qmMC4z57Gz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6Ieq5oS/5LmY6L2m5YmN5b6A5q2m5aS35bGx5bKp6Iy25Y6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26Iy25bel6Im677yM5YWN6LS55ZOB5bCd5q2m5aS35bKp6Iy277yM5LqG6Kej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qi6KKN6Iy25paH5YyW55qE57K+6auT77yM5bm255Sx5Lit6Z+16Iy25Y+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K+5ZOB5aSn57qi6KKNMuS4pO+8m+S5mOatpuWkt+WxseaIlumCteatp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Hs+a1t+a7qOWfjuW4guWOpumX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6m6Zeo6JGX5ZCN5Y+k5Yi5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77yI5ri46KeI5pe26Ze057qmMeWwj+aXtu+8ieWxheS6jum5reWym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iAgeWzsOWJje+8jOiDjOS+neengOWlh+e+pOWzsO+8jOmdouS4tOeip+a+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7neS9s+OAguWni+W7uuS6juWUkOS7o++8jOS4uumXveWNl+S9m+aVme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i9rua4oeWJjeW+gOKAnOmfs+S5kOS5i+Wym+KAneOAkOm8k+a1quWx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PlsI/ml7bvvInnmbvkuIrpkqLnkLTnoIHlpLTvvIzpgaXnnI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nmb3lrqvigJ3nvo7np7DnmoTjgJDlhavop5LmpbzjgJHvvIzmsr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nur/lj4Lop4Loi7HjgIHml6XpoobkuovppobvvIzpu4TpgIHov5zloIL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jgJDmr5Plm63jgJHvvIjmuLjop4jml7bpl7TnuqYyMOWIhumSn++8ieav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yLmr5Mi77yM5bCx5piv5Z+56IKy5YW76IKy5LmL5oSP77yM5pWF57qq5b+15Zut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5Zut77yM5a+E5omY5LqG5a625Lmh5Lq65rCR5a+55p6X5ben56ia5aSn5aSr55qE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riv5LuU5ZCO5rKZ5rup5rW35ruo5rW05Zy677yI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Lml7bkuIvlspvvvIzmmZrlj6/oh6rooYzliY3lvoDkuK3ljY7ljYHlpKflkI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ot6/oh6rnlLHmtLvliqjjgJHlk4HlsJ3lvZPlnLDlsI/lkIP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OWOpumXqOm8k+a1quWxv+WxnuWNiu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UseWVhuS4muWMuu+8jOivt+i0teWuvuiHquaIkee6puadn+S4jeimgei0reS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e6r+eOqeaXoOi0reeJqe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n+alvO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6b6Z5bKp77yM44CQ5rC45a6a6auY5YyX5Zyf5qW8576k5LiA5pel5ri4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i0yLjXlsI/ml7bvvInpq5jotLXlhbjpm4XnmoTlnJ/mpbzkuYvnjostLea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7uuS6jua4heS7o+WYieW6huW5tOmXtC0t5LiW5rO95qW844CB4oCc5LiN5YC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h5pyJ55+z56CM5aKZ5Z+6LS3kupTkupHmpbzjgIHljZrlo6vmpbwtLeS+qOemj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OpumXqO+8jOa4uOiniOWOpumXqOW4guWMuue+juS4vei/t+S6uuWknOaZ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qbpl6jlsI/lkIPvvIwyMjoxMOS5mEszMDjmrKH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5m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cjeWKoeerme+8jOWcn+alvOmZhOi/keWPiuWbtOWxi+mHjOmdou+8jOaci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WPiuiAgeeZvuWnk+aRhuaRiueahOWcn+eJueS6p++8jOS7peWFjei0teWuv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BmuivtOaYj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qbpl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mAlOS4r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K/6YCU5qyj6LWP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Wkt+WxseS6q+WPl+WkqeeEtuawp+OAgeWOp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mjjuWFieOAgeWcn+alvOWxseWMuuawkeWxheW7uuetke+8jOS9j+Wuv+WNh+e6p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rNjDlhYMv5Lq6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LS3ljqbpl6gtLeWMl+S6rOepuuiwg+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VhuWKoe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WuouS6uuiHqueQh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aSQ77yM5q2j6aSQOOiPnDHmsaQxMOS6ujH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044CB6Zeo56Wo77ya5q2m5aS35bGx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q2m5aS35bGx546v5L+d6L2m6LS555So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K6h5YiS6LCD5bqm55So6L2m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q2m5aS35bGx5LyY56eA5Zu96K+t5a+85ri45pyN5Yqh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444CB6LSt54mp77ya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GJyIC8+DQo5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3lkKvngavovabnpa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b2T5Zyw56u5562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Y+v5pS55Y+Y6KGM56iL6aG65bqP77yM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m5aS35bGx5biC5pS/5bqc6IqC6IO95YeP5o6S77yM6YWS5bqX5a6i5oi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iT6ICX5ZOB77yI54mZ5Yi344CB54mZ6IaP44CB5rSX5Y+R6Zyy44CB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be+562J77yJ77yM6K+35a6i5Lq66Ieq5aSH5rSX5ryx55So5ZOB77yM6LCi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z44CB5oiR56S+5Lul5Zui5Y+L5b2T5Zyw6Ieq5aGr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6826C24F93F5D07FED601E6465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