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269C36FA744336C16A447D3C0A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269C36FA744336C16A447D3C0A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IOeDreWNll9f5peF5ri457q/6Lev5Ye65aKD5peF5ri45pel6Z+p5py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DQoNCjxicj4NCg0KCTzljJfkuqzljIXmnLo+6aaW5bCU5LiA5ZywNeaXpSDng63ljZY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pppblsJTkuIDlnL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Sn6YKxL+a4heW3ni0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n6nlm73lm5voirHphZLlupfvvIj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aaW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6nlm73lm5voirHphZLlupfvvIjmiJbllYbliqHlnovphZLlupfvv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phZLlupfvvIjmiJbllYbliqHlnovphZLlupfvv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W5bCULS3lpKfpgrEv5riF5bee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p+mCsS/muIXlt54tLemmluWwl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77yM5Yqe55CG55m75py65omL57ut77yM5LmY6aOe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aSn6YKxPGJyIC8+DQrjgJDpn6nlvI/msZfokrjluZX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9k+mqjOmfqeW8j+axl+iSuOS5n+WPr+edoeinieS8keaBr+e8k+ino+mjnuihj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u+8iOacieW/g+iEj+eXheWPiumrmOihgOWOi++8jOW/g+iEkeihgOeuoeeXh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juiAhe+8jOivt+agueaNruiHqui6q+aDheWGteaciemAieaLqeaAp+eahOWPguW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a0u+WKqOOAgu+8iTxiciAvPg0K44CQ5aSn6YKx5L2T6IKy5Zy65Y+K5L2T6IKy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7qmNDDliIbpkp/vvIkyMDAy5bm06Z+p5pel5LiW55WM5p2v55qE6LWb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GJyIC8+DQrjgJBUSEUgQVJDKOWkp+mCseeOsOS7o+Wxleekuummhikg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sZXnpLrkuoblkITnp43njrDku6PoibrmnK/lk4Hku6Xlj4rkvJHmga/nqbrp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ZjovabliY3lvoDmuIXlt57vvIjovabnqIvnuqYy5bCP5pe25bem5Y+z77y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SZ6aaZ6I2J5LmQ5Zut44CR77yI57qmOTDliIbpkp/vvInkuJbnlYzpl7vlkI3nmoTi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YnkuLvpopjlhazlm63igJnmmZrppJDlk4HlsJ3nibnoibLpppnojYnoirHmi4zppa3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uS5mOi9puWJjeW+gOmmluWwlO+8iOi9pueoi+e6pj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/phZLlupc8YnIgLz4NCjxzdHJvbmc+5Y+C6ICD6Iiq54+tIOWMl+S6rC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77yI5ZGo5LqM5Y+R77yJN0M4MTAyIDAyOjE1LS0wNToxMCAmbmJzcDvmiJYg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t57vvIjlkajkuInlj5HvvIlPWjM3NDMgMDI6MDAtLTA0OjU1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bm+iKsemFkuW6l++8iOaIluWVhuWKoeWei+mFkuW6l++8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W5bC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mma/npo/lrqv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cnemynOeOi+acneaXtuS7oyrlpKfnmoTmlYXlrqs8YnIgLz4NCuOAkOmdkueTp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+8iOe6pjIw5YiG6ZKf77yJ5oC757uf5a6Y6YK4PGJyIC8+DQrjgJ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n6nlsYvmnZHjgJHvvIjnuqY2MOWIhumSn++8ieadkeiQveW9ouaIkOS6juacnemyn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Hs+S7iuS/neeVmeedgOS4jeWwkeS8oOe7n+eTpuaIv++8jOmaj+edgO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7iuWSjOmkkOWOheeahOWHuueOsO+8jOaYlOaXpeeTpuWxi+adkeW3suaIkOS4u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luWwlOefpeWQjeeahOaZr+WMuu+8jOa8q+atpeWFtumXtO+8jOW4uOacieenjeaXtu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eahOmUmeinieOAgjxiciAvPg0K44CQ5LmQ5aSp5LiW55WM44CR6Z+p5Zu9KuWkp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breS5i+S4gOOAguS5kOWkqeS4lueVjOaYr+mbhuaXhea4uOOAgeS8kemXsu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S6juS4gOS9k+eahOWkmuWFg+WkjeWQiOS8kemXsuWcuuaJgOOAgu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0p+OAgeS5kOWkqeS4lueVjOWFjeeojuW6l++8iOiHqueUsea0u+WKq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liY3lvoDkuZDlpKnkuJbnlYzmuLjkuZDlnLoo5ZCr6YCa56WoKe+8iOe6pj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k+mqjOaDiumZqeWIuua/gOeahOa4uOS5kOiuvuaWveOAgeingueci+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yvuW9qea8lOWHuuWSjOW3oea4uOihqOa8lOOAgei/mOacieS4sOWvjOWkmuW9q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hqOa8lO+8iOS4uuaWueS+v+a4uOeOqe+8jOivt+aCqOaZmumkk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6nlm73lm5voirHphZLlupfvvIjmiJbllYbliqHlnovphZLlupfvv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Y2X5bGxK+mmluWw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kuI3nmbvloZTvvInjgJHvvIjnuqY0MOWIhumSn++8ieWNl+WxseaYr+mfq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aZr+eCue+8jOeDreaSremfqeWJp+OAiuadpeiHquaYn+aYn+eahOS9oOOA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iguS8iuS4juaVmeaOiOWcqOWNl+WxseWhlOeahOmkkOWOheWQg+mlreWSjOmUg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mUgeeahOWcsOaWue+8jOabvue7j+WcqOaXoOaVsOmfqeWJp+S4reaJv+aLhei1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peaute+8jOaYr+avj+S4gOS4quWIsOmmluWwlOeahOa4uOWuouW/heWOu+eahOing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semhtuWPr+S/r+eesOWRqOWbtOe+juS4veaZr+iHtOOAgjxiciAvPg0K44CQ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R77yI57qmMzDliIbpkp/vvInmuIXmuqrlt53otK/nqb/pppblsJTljZfljJf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b7lubTmsqfmoZHjgILov5HlubTmsLTmsp/mlbTmsrvlkI7vvIzlt7Looqvkv67lu7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np4DkuL3muIXmlrDnmoTlsI/msrPvvIzkurrku6zlj6/ku6XlnKjlsrjovrn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YrlpKnjgILmuIXmuqrlub/lnLrkvY3kuo7muIXmuqrlt53mupDlpLTvvIzmoIflv5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aLkvLzmtbfonrrmiJbmmK/nrIvlsJbnmoTpm5XloZHvvIzkvLTpmo/nnYDmu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5nvvIzmhI/llrvnnYDmlrDnlJ/jgILmuIXmuqrlt53lm5vlkajorr7nq4vkuob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qbrpl7TvvIzpm5XloZHjgIHnu5jnlLvjgIHlsI/moaXpg73mmK/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lJnmma/op4LjgII8YnIgLz4NCuOAkOS4nOWSjOWFjeeojuW6l+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Lq65Y+C5YWs5Y2W5bGA44CB5oqk6IKd5a6d5bqX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bqX44CR77yI5ZCE57qmNjDliIbpkp/vvIk8YnIgLz4NCuOAkOaYjua0n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ke+8iOe6pjItM+S4quWwj+aXtu+8iSrml7blsJrnmoTotK3nianlpKnloIL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7otKfjgIHml7blsJrlrp3nn7PlhY3nqI7lupfjgIHlkITnsbvnibnoibLlsI/lup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Lrmlrnkvr/mgqjotK3nianvvIzor7fmmZrppJDoh6rnkIb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Zu95Zub6Iqx6YWS5bqX77yI5oiW5ZWG5Yqh5Z6L6YWS5bqX77y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blsJQtLeWkp+mCsS/muIXlt54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O5YWL5bGx5bqE44CR77yI57qmMS0y5bCP5pe277yJ6JGX5ZCN6Z+p5Ymn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tKvoj5zljZrnianppobjgJHvvIjnuqY2MOWIhumSn++8ieS7i+e7j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S6p+e0q+iPnOeahOWPkeWxleWSjOWItuS9nOi/h+eoi++8jOi/mOWPr+ivleepv+mf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PpOWFuOW8j+eahOWcuuaZr+S4i+aLjeeFp++8jOeVmeS4i+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Z+p5Zu95Zyf54m55Lqn5ZOB5bqX44CR77yI57qmNjDliIbpkp/vvIn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tK3kubDkurLmnIvlpb3lj4vnmoTlsI/npLzniak8YnIgLz4NCuS5mOi9puWJjeW+gOWk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9pueoi+e6pjMtNOWwj+aXtu+8ie+8jOaKtei+vuWQjuaZmumkkO+8jO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eZu+acuuaJi+e7re+8jOS5mOmjnuacuui/lOWbnuWMl+S6r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PHN0cm9uZz7lpKfpgrEtLTxzdHJvbmc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N0M4MTAxIDIzOjE1LS0wMTowMCsxIOaIliDmuIXlt5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MzczMyAyMzo1MC0tMDE6MDArMTwvc3Ryb25n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eM5pmo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U5Zue5rip6aao55qE5a62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e6Z+p5Zu95YyF5py677yM5ZGo5LqM6aOe5aSn6YKx44CB5ZGo5LiJ6aOe5riF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Z+p5byP5Zub6Iqx57qn6YWS5bqX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otaDpgIHpobnnm648L3N0cm9uZz4g6Z+p5byP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bmVfumfqeWbvea4qeazie+8jOmfqeWJp+OAiuadpeiHquaYn+aYn+eahOS9oO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H7pppblsJRO5aGU77yb6Z+p5Zu96L+q5pav5bC85LmQ5ZutfuS5kOWkqeS4lueV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uelqO+8m+Wkp+mCseagh+W/l37lpKfpgrHnjrDku6PlsZXnpLrppo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hjOeoi+eJueiJs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DmuIXlt57nm7jmtJnpppnojYnkuZDlm63vvIzlk4HlsJ3nibnoibLpspzoirHmi4z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m73pppblrrbigJzoirPpppnojYnkuLvpopjlhazlm63igJ3vvIzkuprmtLLpppn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p4TmqKEq5aSn55qE55qE6aaZ6I2J5Yac5Zy677yMMzAwMOS5kOW5s+aWueex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r+mTneeOu+eSg+a4qeWupO+8jOWcqOS4gOW5tDM2NeWkqeS4remDveWPr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+mmmeiNiT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nkuqTpgJrvvJrljJfkuqzlpKfpgrHljJfkuqzlvoDov5Tpo57mnLrnpajvvIz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s8YnIgLz4NCjLvvInphZLlupfvvJrpn6nlvI/lm5voirHnuqfphZLlupf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liqHlnovphZLlupfvvIgy5Lq6MemXtO+8jOmfqeWbve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OAguW9k+WcsOWuieaOkuWbm+iKsemFkuW6l+aIluWVhuWKoe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bm+iKsee6p+mFkuW6l+ebuOW9k+S6juWbveWGheWHhuS4iS3kuInmmJ/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kv53or4HlnKjluILljLrlhoXvvIzpppblsJTphZLlupfojIPlm7TmmK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IjphZLlupfvvIzpppbpg73lnIjkvY3nva7ojIPlm7TljIXmi6zvvJrpppblsJTjgIH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4rlhajpg6jnmoTkuqznlb/pgZPvvInvvJs8YnIgLz4NCjPvvInnlKjppJDvvJo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MNuS4quato+mkkO+8jOmkkOagh+S4uuS6uuawkeW4gTMwL+S6ui/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vvInpl6jnpajvvJrmiYDliJfmma/ngrnpppbpgZPpl6jnpaj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pnIDlj6blpJbmlK/ku5jotLnnlKjlj4Lop4LnmoTvvIw8YnIgLz4NCjXvvI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ooPlpJbml4XmuLjlt7Tlo6vvvIjmoLnmja7lm6LpmJ/kurrmlbDvvIzpgJrluLj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eW6p+i9pu+8ie+8mzxiciAvPg0KNu+8ieWvvOacje+8mumihumYn+acjeWKo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WSjOWPuOacuuacjeWKoe+8mzxiciAvPg0KN++8i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xiciAvPg0KPHN0cm9uZz7pn6nlm73lm6LkvZPml4XmuLjnrb7or4H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0cm9uZz48YnIgLz4NCjHjgIHmiqTnhafljp/ku7bvvIjmnInmlYjmnJ/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k8YnIgLz4NCjLjgIHouqvku73or4HlpI3ljbDku7bvvIjmraPlj43kuKTpna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pnIDopoHvvJrmiLflj6PmnKzlpI3ljbDku7bvvIjmiLfkuLvpobXlkozmnK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k8YnIgLz4NCjPjgIHpnZ7ljJfkuqzln47ljLrouqvku73or4HotKLkuqfor4HmmI7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znp43vvJrlnKjogYzor4HmmI7vvIjljZXkvY3miqzlpLTnurjvvIzmiZPljbDvvIz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jZXkvY3nlLXor53vvInvvIwg6L2m5pys77yM5oi/5pys77yM6ZO26KGM5Y2K5bm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iO57uG77yM56S+5L+d55m76ZmG5biQ5Y+35a+G56CB44CB56S+5L+d5Y2h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+F6aG7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peF5ri45oSP5aSW5L+d6Zmp77yb5oqk54Wn6LS555So77y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Lit5Zu95aKD5YaF5py65Zy65o6l6YCB77y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5Liq5Lq66LS555So77yM5YyF5ous77ya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pS26LS555S16KeG44CB6aWu5paZ562J562J6LS555So77yb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+8ieihjOeoi+WGhe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mluWwlOaYjua0nuWVhuS4muihl++8jOaXtumXtOWuieaOkjLlsI/ml7blt6blj7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pnIDopoHms6jmhI/oh6rouqvlkozlrrbkurr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mlp/phYzotK3kubDvvJvoh6rnlLHotK3kubDnianlk4H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pgIDmjaLotKfvvIzor7fosIXop6PvvJs8YnIgLz4NCjLvvInpn6nlm73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hZLlupflpJbkuqvnlKjvvIzpn6nlm73nibnoibLnlKjppJDvvJrkurrlj4Lngpb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5Lq6MeS7ve+8jOmfqeW8j+efs+mUheaLjOmlrTHkurox5Lu977yM6Z+p5byP54Ok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S4gOahjO+8jO+8iOmfqeWbveeUqOmkkDTkurrkuIDmoYzvvIzms6Hoj5zkuLro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uLvopoHppa7msLTkuLrlh4nmsLTlsYXlpJrvvIzlrqLkurrlpoLmnInllp3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or7foh6rlpIfmsLTlo7bvvIzlkITppJDljoXpg73kvJrlhY3otLn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ng63msLTvvIk8YnIgLz4NCjPvvInlm6Lov5vlm6Llh7rvvIzkuI3lvpfmk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m6LvvIzohLHlm6LvvIzlpoLmnInohLHlm6LnmoTmg4XlhrXvvIzpnIDnrb7orqLnpr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abvvIzlubbkuqTnurPnprvlm6LotLnmr4/kurrmr4/lpKkxMD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77yJ5aaC5peF5ri46ICF5bGe5riv5r6z5Y+w5Lq65aOr5oiW5oyB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5LqO5Ye65Y+R5YmN56Gu6K6k5piv5ZCm5pyJ5YaN5qyh6L+b5YWl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6K+B5Lu277yb77yI5aKD5YaF5ri45a6i5Lq65bim5aW955u45YWz6K+B5Lu2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Gm+WumOivge+8jOiAgeW5tOivge+8jOWtpueUn+ivgeetie+8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7veivgeW4puWlveaIt+WPo+acrOWOn+S7tu+8iTxiciAvPg0KNe+8ieacrOWbo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TEtM+S4quW3peS9nOaXpeWHuuetvu+8jOWHuuWboumAmuefpeS5pu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LlpKnlhazluIPvvJs8YnIgLz4NCjbvvInlh7rlm6LliY3miJblnKjlooPlpJb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jgIHmlYXpmpznrYnljp/lm6DpgKDmiJDlu7bor6/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iJHnpL7kvJrlsL3lipvljY/osIPvvIzlv4XopoHml7blsIblr7nooYznqIv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lgZrlh7rosIPmlbTvvIwq57uI5YeG56Gu6Iiq54+t5pe26Ze0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Ye65Zui6YCa55+l5Li65YeG77yB5oiR56S+5L+d55WZ5qC55o2u5b2T5Zyw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56KGM56iL5YGa5Ye66YCC5b2T6LCD5pW05LmL5p2D5Yqb77yB5bGK5pe2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CF6Kej44CCU0Q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269C36FA744336C16A447D3C0A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