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6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C8A61CABF0FE19C727A83252D7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8A61CABF0FE19C727A83252D7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Y0N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luWwlO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fpgrEv5riF5beeLS3pppb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++8iOaIluWVhuWKoeWei+mFkuW6l++8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iKsemFkuW6l++8iOaIluWVhuWKoeWei+mFkuW6l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tLeWkp+mCsS/muIXlt54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+a4heW3ni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nmbvmnLrmiYvnu63vvIzkuZj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pKfpgrE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I5pyJ5b+D6ISP55eF5Y+K6auY6KGA5Y6L77yM5b+D6ISR6KGA566h55eF6IC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M6K+35qC55o2u6Ieq6Lqr5oOF5Ya15pyJ6YCJ5oup5oCn55qE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PGJyIC8+DQrkuZjovabliY3lvoDpppblsJTvvIjovabnqIv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Nl+WxsSvpppblsJRO5aGU77yI5LiN55m75aGU77yJ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ZflsbHmmK/pn6nlm73okZflkI3muLjop4jmma/ngrnvvIzng63mkq3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Xoh6rmmJ/mmJ/nmoTkvaDjgIvkuK3vvIzljYPpooLkvIrkuI7mlZnmjoj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ppJDljoXlkIPppa3lkozplIHkvY/mg4XkurrplIHnmoTlnLDmlrnvvIz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n6nliafkuK3mib/mi4XotbfmtarmvKvmoaXmrrXvvIzmmK/mr4/kuIDkuKrli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LjlrqLlv4XljrvnmoTop4LlhYnlnLDvvIzlsbHpobblj6/kv6/nnrDlkajl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h7TjgII8YnIgLz4NCuOAkOS5kOWkqeS4lueVjOOAkemfqeWbvSoq5aSn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LmQ5aSp5LiW55WM5piv6ZuG5peF5ri444CB5LyR6Zey44CB6LSt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Sa5YWD5aSN5ZCI5LyR6Zey5Zy65omA44CC5LmQ5aSp5LiW55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LmQ5aSp5LiW55WM5YWN56iO5bqX77yI6Ieq55Sx5rS75Yqo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5kOWkqeS4lueVjOa4uOS5kOWcuijlkKvpgJrnpagp77yI57qm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T6aqM5oOK6Zmp5Yi65r+A55qE5ri45LmQ6K6+5pa944CB6KeC55yL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K+5b2p5ryU5Ye65ZKM5beh5ri46KGo5ryU44CB6L+Y5py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o5ryU77yI5Li65pa55L6/5ri4546p77yM6K+35oKo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Wkp+mCse+8i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dDODEwMiAwMjoxNS0tMDU6MTAgJm5ic3A75oiWIOWMl+S6rC0t5riF5bee77yI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44CR77yI57qmNjDliIbpkp/vv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ku6MqKuWkp+eahOaVheWuqzxiciAvPg0K44CQ6Z2S55Om5Y+w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7qmMjDliIbpkp/vvInmgLvnu5/lrpjpgrg8YnIgLz4NCuOAkOa4hea6q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iF5rqq5bed6LSv56m/6aaW5bCU5Y2X5YyX77yM6KeB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44CC6L+R5bm05rC05rKf5pW05rK75ZCO77yM5bey6KKr5L+u5bu6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A5Li95riF5paw55qE5bCP5rKz77yM5Lq65Lus5Y+v5Lul5Zyo5bK46L655pWj5q2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qq5bm/5Zy65L2N5LqO5riF5rqq5bed5rqQ5aS077yM5qCH5b+X54m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rW36J665oiW5piv56yL5bCW55qE6ZuV5aGR77yM5Ly06ZqP552A5rqq5rC0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a7552A5paw55Sf44CC5riF5rqq5bed5Zub5ZGo6K6+56uL5LqG5b6I5aS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ZuV5aGR44CB57uY55S744CB5bCP5qGl6YO95piv5ouN54Wn55WZ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mv6KeC44CCPGJyIC8+DQrjgJDkuJzlkozlhY3nqI7lupf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S6uuWPguWFrOWNluWxgOOAgeaKpOiCneWuneW6l+OAgemfqeWb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e+8iOWQhOe6pjYw5YiG6ZKf77yJPGJyIC8+DQrjgJDmmI7mtJ7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LTPkuKrlsI/ml7bvvIkqKuaXtuWwmueahOi0reeJqeWkqeWggu+8jO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XtuWwmuWuneefs+WFjeeojuW6l+OAgeWQhOexu+eJueiJsuWwj+W6l+et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CqOi0reeJqe+8jOivt+aZmumkkOiHqueQh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K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i9pu+8jOS4jeWQq+WvvOa4uCk8YnIgLz4NCjxzdHJvbmc+5o6o6I2Q57q/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HlhYnljJbpl6jlub/lnLrjgIHkuInmuIXmtJ7jgIHku4Hlr7rmtJ7jgIHni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7g0ROiJuuacr+mmhu+8mzLmoqjoirHlpbPlrZDlpKflrabjgIHmlrDmnZHlpKflrab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lpKfmr5XliqDntKLooZfvvJsz54uO6bil5Lqt44CB5riF5r2t5rSe5ZCN54m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paw5rKZ5rSe5p6X6I2r6YGT77ybNOS4nOWkp+mXqOOAgeW5v+iXj+W4gu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0t5aSn6YKxL+a4h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jY7lhYvlsbHluoTjgJHvvIjnuqYxLTLlsI/ml7bvv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6nliafmi43mkYTlnLA8YnIgLz4NCuOAkOe0q+iPnO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uL57uN6Z+p5Zu95Zyf5Lqn57Sr6I+c55qE5Y+R5bGV5ZKM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+V56m/6Z+p5pyN5Zyo5Y+k5YW45byP55qE5Zy65pmv5LiL5ouN54W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GJyIC8+DQrjgJDpn6nlm73lnJ/nibnkuqflk4H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i0reS5sOS6suaci+WlveWPi+eahOWwj+ekvOe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YKx77yI6L2m56iL57qmMy005bCP5pe277yJ77yM5oq16L6+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mN5b6A5py65Zy65Yqe55CG55m75py65omL57ut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AmbmJzcDvlpKfpgr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DEwMSAyMzoxNS0tMDE6MDArMSDmiJYg5riF5beeLS3ljJfkuqxPWjM3MzMgMjM6NTA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po57pn6nlm73ljIXmnLrvvIzlkajkuozpo57lpKf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Inpo57muIXlt57vvIzlhaXkvY/pn6nlvI/lm5voirHnuqfphZLlupfvvIz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hueebr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+p5byP5rGX6JK45bmVfumfqeWbvea4qeazie+8jOmfq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H7pppblsJRO5aGU77yb6Z+p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fuS5kOWkqeS4lueVjOiHqueUsemAmuelq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nkuqTpgJ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jJfkuqzlvoDov5Tpo57mnLrnpajvvIzmnLrnpaj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uS4q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S4uuS6uuawkeW4gTMwL+S6ui/ppJDvvJs8YnIgLz4NCjTvvIn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ooYznqIvkuK3mnKrmoIfms6j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lj4Lop4LnmoTvvIw8YnIgLz4NCjXvvIn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moLnmja7lm6LpmJ/kurrmlbDvvIzpgJrluLjkuLoyNS00NeW6p+i9p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vvOacje+8mumihumYn+acjeWKoeOAgeW9k+Wcs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+8ieS/nemZqe+8muaXheihjOekvui0o+S7u+mZq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kvZPml4XmuLjnrb7or4HmiYDpnID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ljp/ku7bvvIjmnInmlYjmnJ/ljYrlubTku6XkuIr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kuKTpnaLvvInjgIHlhL/nq6XpnIDopoHvvJ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miLfkuLvpobXlkozmnKzkurrpobXvvIk8YnIgLz4NCjP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jLrouqvku73or4HotKLkuqfor4HmmI7ku7vmhI/kuoznp43vvJr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jZXkvY3miqzlpLTnurjvvIzmiZPljbDvvIzlhaznq6DvvIzljZXkvY3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2m5pys77yM5oi/5pys77yM6ZO26KGM5Y2K5bm05Lqk5piT5piO57uG77yM56S+5L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Q5Y+35a+G56CB44CB56S+5L+d5Y2h5aSN5Y2w5Lu277yI5b+F6aG7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oqk54Wn6LS555So77yb5Y2V5oi/5beu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b6KGM5p2O54mp5ZOB5omY566h5oiW6LaF6YeN6LS555So77y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77ya6YWS5bqX5YaF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62J6LS555So77yb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nooYznqIvlhoXnrKzkuInlpKnvvIzpppbl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YbkuJrooZfvvIzml7bpl7TlronmjpIy5bCP5pe25bem5Y+z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rOo5oSP6Ieq6Lqr5ZKM5a625Lq6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LSt5Lmw77yb6Ieq55Sx6LSt5Lmw54mp5ZOB77yM5oiR56S+5LiN6LSf6LSj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+36LCF6Kej77ybPGJyIC8+DQoy77yJ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Z+p5Zu954m56Imy55So6aSQ77ya5Lq65Y+C54KW6bih5rGkMeS6ujH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n7PplIXmi4zppa0x5Lq6MeS7ve+8jOmfqeW8j+eDpOeMquiCiTTkurrkuIDmoY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lKjppJA05Lq65LiA5qGM77yM5rOh6I+c5Li66L6F77yM6Z+p5Zu95Li7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eJ5rC05bGF5aSa77yM5a6i5Lq65aaC5pyJ5Zad54Ot5rC055qE5Lmg5oO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C05aO277yM5ZCE6aSQ5Y6F6YO95Lya5YWN6LS557uZ5a6i5Lq6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5Zui6L+b5Zui5Ye677yM5LiN5b6X5pOF6Ieq5YiG5Zui77yM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Sx5Zui55qE5oOF5Ya177yM6ZyA562+6K6i56a75Zui5Y2P6K6u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6a75Zui6LS55q+P5Lq65q+P5aSpMTAwMOWFg+S6uuawkeW4ge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hea4uOiAheWxnua4r+a+s+WPsOS6uuWjq+aIluaMgeWkluWbveaKpOeFp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ehruiupOaYr+WQpuacieWGjeasoei/m+WFpeWkp+mZhueahO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+8iOWig+WGhea4uOWuouS6uuW4puWlveebuOWFs+ivgeS7tjrouqvku73or4H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ogIHlubTor4HvvIzlrabnlJ/or4HnrYnvvIzlhL/nq6Xml6Douqvku73or4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mnKzljp/ku7bvvIk8YnIgLz4NCjXvvInmnKzlm6Lnrb7or4Hmj5DliY0x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h7rnrb7vvIzlh7rlm6LpgJrnn6XkuablsIblnKjlh7rlj5HliY0y5aSp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Ye65Zui5YmN5oiW5Zyo5aKD5aSW77yM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5oiW5pu05pS5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77yM5b+F6KaB5pe25bCG5a+56KGM56iL5Lul5Y+K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D5pW077yMKi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C8A61CABF0FE19C727A83252D7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