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3:0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DE00755C74BA86E91C8C964708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DE00755C74BA86E91C8C964708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mmluWwlOW+gOi/lD7lm73pmYU15pif5biM5bCU6aG/44Gu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NeaYn+mFkuW6l19f5peF5ri457q/6Lev5Ye65aKD5peF5ri45pel6Z+p5pyd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n6nkuproiKrnqbo+6aaW5bCU44CB5rWO5beeNeaXpTzpppblsJ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5Zu96ZmFNeaYn+W4jOWwlOmhv+OBrua1juW3nua1t+i+uTXmmJ/phZLlup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mluWwlOa1juW3n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Y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4pyI6aaW5bCU4pyI5rWO5be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inL/inL/inL/inL/inL/ljYfnuqfpn6nlm73mtY7lt57lvZPlnL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pTmmJ/luqblgYfphZLlupfmiJbkupToirHnibnkuozmtbfovrn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O5bee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inL/inL/inL/i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g5Y2H57qn6Z+p5Zu95rWO5bee5b2T5Zyw5rW36L655LqU5pif5bqm5YGH6YWS5bqX5o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m55LqM5rW36L65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1juW3ni0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Kcv+Kcv+Kcv+Kcv+KcvyDljYfnuqfpn6n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73pmYXkupTmmJ/phZLlupfmiJbpppblsJTkupToirHnibnkuID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W5bCU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inL/inL/inL/inL/in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6Z+p5Zu96aaW5bCU5Zu96ZmF5LqU5pif6YWS5bqX5oiW6aaW5bCU5LqU6Iqx54m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luWwlOKci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ciOmmluWwlOKciOa1juW3n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K+35oKo5L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O5oyH5a6a5pe26Ze05Zyo5YyX5Lqs6aaW6YO95Zu96ZmF5py65Zy65oyH5a6a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77yM5pCt5LmY5Zu96ZmF6Iiq54+t6aOe5b6A6Z+p5Zu9LemmluWwl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mfqeWbveWbveWGheiIquePreWJjeW+gOS4nOaWueWkj+WogeWkt+S5i+ens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+8jOaZmumkkOWQjuWFpeS9j+mFkuW6l+S8keaBr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5YyX5Lqs4oCU6aaW5bCUT1ozMzY1IDExOjEwLS0xNDoxMC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a1juW3nk9aODk4NyAxNzowMC0tMTg6MDXmiJZPWjg5NDUgMTY6MDAtLTE3OjA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Kcv+Kcv+Kcv+Kcv+Kcv+WNh+e6p+mfqeWbvea1juW3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1t+i+ueS6lOaYn+W6puWBh+mFkuW6l+aIluS6lOiKseeJueS6jOa1t+i+u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O5bee5bK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xseaXpeWHuuWzsOOAkeOAkOa2ieWcsOWPr+aUr+OAkeOAkOWfjumCkeawkeS/l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zsOi/queGiuWNmueJqemmhuOAkeOAkOa1juW3njNE576O5pyv6aaG44CR44CQ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RPC9zdHJvbmc+PGJyIC8+DQrkvLTnnYDmmI7lqprnmoTpmLPlhYnnlKjov4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I7kuZjnqbrosIPlpKflt7TliY3lvoDmuLjop4jkuJbnlYzkuIoqKuWkp+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WxseWPo+W9ouaIkOeahOKAlOa1juW3nuWym+WfjuWxseaXpeWHuuWzsO+8jO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qeWJp0FMTCBJTu+8iOa0m+WfjueUn+atu+aBi++8ieeahOaLjeaRhOWcsOKAlOa2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aUr++8jOmaj+WQjuWJjeW+gOWfjumCkeawkeS/l+adkeWQrOa1juW3nuWym+WOn+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i/sOS7luS7rOS4luS4luS7o+S7o+eVmeS4i+eahOS8oOivtOawkeS/l++8jOWPguin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GB5Y6f5ZGz55qE5rWO5bee5bKb5Lq65a6277yM6ZqP5ZCO5YmN5b6A6JGX5ZCN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Y2a54mp6aaG77yM5YmN5b6A5rWO5beeM0Tnvo7mnK/ppobmtY7lt57lspv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v6rnhorljZrnianppobkuYvlpJbvvIzmnInkuIDlpITorqnlvojlpJrllpzmrKL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liqjnmoTlnLDmlrnvvIzmtY7lt54zROe+juacr+mmhu+8jOeJueWIq+i1oOm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a8lOengOOAguaZmumkkOWQju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inL/i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nL/inL8g5Y2H57qn6Z+p5Zu95rWO5bee5b2T5Zyw5rW36L655LqU5pif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U6Iqx54m55LqM5rW36L65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mmluWwlCA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OAkOm+meWktOWyqeOAkeOAkOmd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OOAkeOAkOaZr+emj+Wuq+OAkeOAkOWbveeri+awkeS/l+WNmueJqemmhuOAkeOAkOW5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uWcuuOAkeOAkOWNl+WxseWFrOWbrSvpppblsJRO5aGU77yI5LiN55m75aGU77yJ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Z+p5bGL5p2R44CRPC9zdHJvbmc+PGJyIC8+DQrkvLTnnYDmmI7lqprnmo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ml6nppJDlkI7vvIzliY3lvoDmuLjop4jnlLHngavlsbHlsqnlvaLmiJDnmoT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aLmgIHnpZ7kvLzpvpnlpLTnmoQt6b6Z5aS05bKp77yM5ZCO5YmN5b6A5rWO5be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6L+U5Zue6aaW5bCU77yM5Y+C6KeC5aeL5bu65LqOMTM5MuW5tO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eOi+Wuq+KAnOaZr+emj+Wuq+KAnemfqeWbveKAnOWbveeri+awkeS/l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S7peWPiuaAu+e7n+W6nOKAnOmdkueTpuWPsOKAne+8jOWJjeW+gOW5v+iXj+W4gu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DreaSree7vOiJuuiKguebruOAiuWllOi3keWQp++8geWFhOW8n++8geOA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+8jOS4jeS7heacieWQhOenjeacjemlsOWPr+S7peaMkemAie+8jO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bveW9k+WcsOeJueiJsuWwj+WQg+S+m+a4uOWuouS7rOWTgeWwneOAg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HquaYn+aYn+eahOS9oOOAi+aLjeaRhOWcsOWNl+WxseWFrOWbrSvpppblsJRO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5aGU77yJ77yM5ZCO5YmN5b6A44CK5aSn6ZW/5LuK44CL55qE5ouN5pGE5Zyw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GL5p2R77yM5pma6aSQ5ZCO6L+U5Zue6YWS5bqX5LyR5oGv44C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nibnliKvlronmjpLlk4HlsJ3vvJrpppblsJTpq5jnq6/lm73pmY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g572R5Z2A77yaaHR0cDovL3d3dy5kb2xwaGluYnVmZmV0LmNvLmty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C9zcGFuP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1o4OTYyIDEwOjQ1LS0xMTo1MCAmbmJzcDs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py/4py/4py/4py/4py/IOWNh+e6p+mfqeWbvemmluWwlOWbvemZheS6lOaYn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luWwlOS6lOiKseeJueS4gO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OAkOmrmOS4veS6uuWPguWxleekuuWOheOAkeOAk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wmuWMluWmhuWTgeOAkeOAkOePoOWuneWFjeeojuaIlue0q+awtOaZtuOAkeOAk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OAkeOAkOS5kOWkqeWbvemZheWFjeeojivkuZDlpKnkuJbnlYzmuLjkuZDlnLrjgJ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Zflm73pmYXlhY3nqI7jgJHjgJDkuJzlpKfpl6jjgJE8L3N0cm9uZz48YnIgLz4NC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WqmueahOmYs+WFieeUqOi/h+aXqemkkOWQju+8jOWJjeW+gOS6uuWPguWxleekuu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Aiei0reS6q+iqieWFqOeQg+eahOmrmOS4veS6uuWPguWxleekuuWOhe+8iOWPguin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44CC5ZCO6Z+p5Zu95pe25bCa5YyW5aaG5ZOB77yI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j6Dlrp3lhY3nqI7vvIjlj4Lop4IxMjDliIbpkp/vvInmiJbntKvmsLTmmb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5MOWIhumSn++8ie+8jOaKpOiCneWune+8iDYw5YiG6ZKf77yJLOWJjeW+gOS5kO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jeeojivkuZDlpKnkuJbnlYzmuLjkuZDlnLrjgILlkI7liY3lvoDmlrDnvZf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vvIzlkI7liY3lvoDkuJzlpKfpl6jov5nph4zmmK/pn6nlm73kurrllpzniLH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4py/4py/4py/4py/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h+e6p+mfqeWbvemmluWwlOWbvemZheS6lOaYn+mFkuW6l+aIlummluWwlOS6lOiKse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W5bCU4pyI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OAkOmfqeWbvee0q+iPnOS9k+mqjCvpn6nlm73kvKDnu5/pn6nmnI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JHjgJDlnJ/nibnkuqfjgJE8L3N0cm9uZz48YnIgLz4NCuS8tOedgOaYjuWq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i/h+aXqemkkOWQju+8jOWJjeW+gOe0q+iPnOS9k+mqjO+8jOmaj+WQjui/mOWPr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eS8oOe7n+mfqeacjeW5tuWPr+aLjeeFp+eVmeW/teOAgumaj+WQjuaQr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3tOacuuWcuu+8jOmAlOS4reWJjeW+gOWcn+eJueS6p++8jOWQjuS5mOmjnuac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0KPHN0cm9uZz7lj4LogIPoiKrnj60gJm5ic3A7T1ozMzUgMTU6MTAtLTE2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hOmAieS6lOaYn+mfqeS6muiIquepuuWMl+S6r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wlO+8jOWFpeS9jzLmmZrlm73pmYU15pif6aaW5bCUIuW4jOWwlOmhvyLml5fkuI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57plIErMuaZmua1juW3nuW9k+WcsOa1t+i+ueS6lOaYn+W6puWBh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Kcv+WNl+WxseWFrOWbreOAiuadpeiHquaYn+aYn+eahOS9oO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+8m+Kcv+S5kOWkqeS4lueVjOS6mua0sioq5aSn55qE5a6k5YaF5ri45LmQ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b4py/5bm/6JeP5biC5Zy654Ot5pKt57u86Im66IqC55uu44CK5aWU6LeR5ZCn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77yB4py/5rWO5beeM0Tnvo7mnK/ppoblhL/nq6XkuI7lpKf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kuJbnlYzjgILinL/mtY7lt57ms7Dov6rnhorljZrnianppobmhJ/lj5f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v6rnhormlofljJbvvIHinL/pn6nlm73nibnoibLooajmvJTnp4DmhJ/lj5fliqjmhJ/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n6nlm73vvIHinL/pn6nlm73ntKvoj5zkvZPpqowr56m/6Z+p5Zu95Lyg57uf5pyN6aWw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yg57uf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pZXppK7nvo7po588L3N0cm9uZz4gJm5ic3A76aaW5bCU6auY56uv5Zu96Zm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aHR0cDovL3d3dy5kb2xwaGluYnVmZmV0LmNvLmtyL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jb2xvcjojRUUzM0VFOyI+MuaZm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mluWwlOagvOWFsOW+t+W4jOWwlOmhv+mFkuW6l++8iEdyYW5kIEhpbHRvbu+8iee9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mh0dHA6Ly93d3cuZ3JhbmRoaWx0b25zZW91bC5jb20vSElMVE9OL0hUTUwvQVBQL01B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PC9zcGFuPjxiciAvPg0KPHNwYW4gc3R5bGU9ImZvbnQtc2l6ZToxNHB4OyI+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5m96I6y5bGx77yM5piv5LiA5a626KKr5aSn6Ieq54S2546v57uV552A55qE6Z2Z6L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KOF5L+u6auY57qn5Y2O5Li955qEMeWxguWkp+WgguS4jue7v+iNieiMteiM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breebuOi/nu+8jOmAj+i/h+W6reWbrea0kuS4i+eahOmYs+WFieiQveWcqOWcsOS4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kpbllaHljoXph4zvvIzlnKjov5nmgqDnhLbnmoTmsJvlm7Tph4zlk4HnnYD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mg6zmhI/vvIEx5bGC5aSn5aCC5ZKM5Zyw5LiLMeWxguWFseaciTjkuKr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rrmsJQqKumrmOeahOaYr+WcsOS4izHlsYLnmoToh6rliqnppJDljoXigJxC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UmVzdGF1cmFudOKAne+8jOWQjOWcqOWcsOS4izHlsYLnmoTpnaLljIXlupfigJxBbHB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aeKAneWPr+S7peS4uuaCqOaPkOS+m+eugOWNlee+juWRs+eahOaXq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tjb2xvcjojRUUzM0VFOyI+MuaZ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agvOi0neWwlOmFkuW6l++8iEdSQUJFTCBIT1RFTO+8iee9keWdgO+8m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YmVsaG90ZWwuY29tL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eS6jua1juW3nuWym+WbvemZheacuuWcuuWcsOWMuu+8jOaYr+aXheWuouS7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oue0oua1juW3nuWSjOWFtuWRqOi+ueWcsOWMuueahOeQhuaDs+mAieaLqeOAgi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4XlrqLku6zlj6/ovbvmnb7liY3lvoDluILljLrlhoXlkITlpKfml4XmuLj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pJDppa7lnLDngrnjgIIg5Li06L+R57mB5Y2O5Zyw5q6177yM5Y+v5pa55L6/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pmv54K55Y+K6LSt54mp5Zy65omA44CC5rWO5bee5bKb5qC86LSd5bC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e05Yqb5LqO5Li65oKo5o+Q5L6b6Imv5aW955qE6K6+5pa95LiO5bCK6LS1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6Gu5L+d5oKo5LiL5qa75pyf6Ze05oSJ5b+r44CB5oOs5oSP44CCIOWGjeiusue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5n+iDveWcqOmFkuW6l+W+l+WIsOa7oeaEj+eahOacjeWKo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zlvoDov5TlhajnqIvlm6LpmJ/nu4/mtY7oiLHmnLrnpajlj4rnqI7ph5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MuOAgemFkuW6l++8mumfqeWbvTLmmZrpppblsJ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crMuaZmua1juW3nuS6lOiKseeJueS6jO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M+OAgeiGs+mjn++8muihjOeoi+S4reaJgOWIl+mfqeWbveW9k+Wcs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mHjeWkjSAmbmJzcDsgJm5ic3A7Jm5ic3A7PGJyIC8+DQo0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Gq5Y2O56m66LCD5peF5ri45be05aOr56m65bqnMzAl5Lul5LiK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jgIHpl6jnpag6IOihjOeoi+S4reaJgOWIl+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CPGJyIC8+DQo244CB5a+85ri477ya5b2T5Zyw5LyY56e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Ye65Y+R5YWo56iL5LyY56eA6aKG6Zif6Zmq5ZCM5pyN5Yqh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6ZmpPGJyIC8+DQo444CB562+6K+B77y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peF5ri4562+6K+B6LS5ICZuYnNwOzxiciAvPg0KPHN0cm9uZz7pn6nlm73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k8L3N0cm9uZz4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YyX5Lqs5Z+O5YWr5Yy65YaFPC9zcGFuPjxiciAvPg0KMeOAgeaKpOeFp++8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imgTbkuKrmnIjlj4rku6XkuIrmnInmlYg8YnIgLz4NCjLjgIHnlLPor7fooajvvJ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rb7lkI3kuIDlrpropoHmnKzkurrkurLoh6rmiYvlhpnnrb7lkI3jgIHlhpnlha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YnIgLz4NCjPjgIHouqvku73or4HvvJropoHkuozku6Pouqvku73or4HnmoTmraPlj4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jbDlnKjkuIDlvKDnurjkuIrvvIzopoHkuIDmr5TkuIDmoLzlvI88YnIgLz4NCk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msqHouqvku73or4Hmj5DkvpvmiLflj6PmnKzjgIExMOWHoOWygeS4gOS4i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uueUn+ivgeaYjuOAgeS4jeaYr+eItuavjeWQjOihjOeahOiuqeeItuavjeWGme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iZuYnNwOzxiciAvPg0KPHNwYW4gc3R5bGU9ImNvbG9yOiNFRTMzRUU7Ij7ljJfkuqz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s6jmhI/vvJo144CBNuOAgTfjgIE444CBOeWPr+aPkOS+m+S7u+aEj+WFtuS4gO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Twvc3Bhbj48YnIgLz4NCjHjgIHmiqTnhafvvJrmnInmlYjmnJ/opoE25Liq5pyI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pWIPGJyIC8+DQoy44CB55Sz6K+36KGo77ya5LiL6L6555qE562+5ZC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qy6Ieq5omL5YaZ562+5ZCNPGJyIC8+DQoz44CB6Lqr5Lu96K+B77ya6KaB5Lq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5qE5q2j5Y+N6Z2i77yM5aSN5Y2w5Zyo5LiA5byg57q45LiK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a5q2j5pys5oi35Y+j5pys5pyJ5L+h5oGv6aG155qE6YO96KaB5p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Zyo6IGM6K+B5piO77ya6KaB55So5bim5pyJ5YWs5Y+45oqs5aS057q45omT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W5YWs56ug55qE5Y6f5Lu277yI5bC96YeP5o+Q5L6b77yJ5YS/56ul5o+Q5L6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6ICB5Lq65o+Q5L6b6YCA5LyR6K+B77yb5peg5Lia5LiN6ZyA6KaB5o+Q5L6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56LSm5Y2V77ya5Ye65Y+R5YmN6L+R5Y2K5bm05Yiw5LiA5bm055qE5bel6LW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Sm5Y2V77yI5YS/56ul77ya5o+Q5L6b54i25q+N55qE77yJPGJyIC8+DQo344CB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s54mM6L2m55qE6L2m5Lqn6K+B5aSN5Y2w5Lu2PGJyIC8+DQo444CB5q+V5Lia6K+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yo5a2m5L+h572R5Y+v5Lul5p+l5Yiw55qE5aSn5a2m5q+V5Lia6K+B5Lmm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GJyIC8+DQo544CB56S+5L+d5Y2h77ya5Zyo5Lqs5bel5L2c55qE56S+5L+d5Y2h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GJyIC8+DQo8c3BhbiBzdHlsZT0iY29sb3I6I0VFMzNFRTsiPuWMl+S6rOaIt+exj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HjgIHmiqTnhafvvJrmnInmlYjmnJ/opoE25Liq5pyI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PGJyIC8+DQoy44CB55Sz6K+36KGo77ya5LiL6L6555qE562+5ZCN5LiA5a6a6Ka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6Ieq5omL5YaZ562+5ZCNPGJyIC8+DQoz44CB6Lqr5Lu96K+B77ya6KaB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q2j5Y+N6Z2i77yM5aSN5Y2w5Zyo5LiA5byg57q45LiKPGJyIC8+DQo0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a5q2j5pys5oi35Y+j5pys5pyJ5L+h5oGv6aG155qE6YO96KaB5py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6K+B5piO77ya5pyJ5oyH5a6a5qih5p2/77yM6KaB55So5bim5pyJ5YWs5Y+4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q45omT5Y2w77yM5Yqg55uW5YWs56ug55qE5Y6f5Lu277yM5YS/56ul5o+Q5L6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6ICB5Lq65o+Q5L6b6YCA5LyR6K+B77yb5peg5Lia5o+Q5L6b55u45YWz6YOo6Ze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peg5Lia6K+B5piOPGJyIC8+DQo244CB6JCl5Lia5omn54Wn77ya5bim5pyJ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uj56CB55qE5aSN5Y2w5Lu277yM5Yqg55uW5YWs56ug77yM5YS/56ul44CB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Lia6ICF6YO95LiN6ZyA6KaBPGJyIC8+DQo344CB5a+56LSm5Y2V77ya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K5bm05Yiw5LiA5bm055qE5bel6LWE5Y2h5a+56LSm5Y2V77yM5YS/56ul5o+Q5L6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77yb5peg5Lia5Lq65ZGY5o+Q5L6bM+S4h+WPiuS7peS4iueahOWtmOasvuivge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vabkuqfvvJrkuqzniYzovabnmoTovabkuqfor4HlpI3ljbDku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oi/5Lqn77ya6Ieq5bex5oiW55u057O75Lqy5bGe5ZCN5LiL5oi/5Lqn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GJyIC8+DQoxMeOAgeavleS4muivge+8mumcgOimgeWcqOWtpuS/oee9keWPr+S7p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WtpuavleS4muivgeS5puWkjeWNsOS7tjxiciAvPg0K5rOo5oSP77ya5aSW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65ZGY5o+Q5L6b56S+5L+d5Y2h5aSN5Y2w5Lu25q2j5Y+N6Z2i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Wo56i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6KGM5p2O54mp5ZOB55qE5L+d566h6LS55Y+K6LaF6YeN6LS544CB6KGM56iL6KG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mv54K56Zeo56Wo44CB5a6i5Lq656eB5Lq66LS555So77yI5aaC77ya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6KGj44CB6aWu5paZ562J77yJ44CB5a6i5Lq65YW25LuW6Ieq6KGM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s5YWs5Y+45omA6IO95o6n5Yi255qE5oOF5Ya15LiL77yM5aaC572i5bel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62J5LiN5Y+v5oqX5ouS5Zug57Sg6ICM5byV6LW355qE6aKd5aSW5byA5pS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mtbflhb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mr4/kvY3ml4XlrqLlh7rlhaXmtbflhbPml7bvvIzor7flkKzku47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6XlhY3nu5nlm6LpmJ/pgKDmiJDkuI3kvr/jgILoho/nirbniankvZPjgIH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lj4rph5HlsZ7nianlk4Hpobvlhajpg6jmiZjov5DvvIzmsLTmnpznrYn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og73pmo/ouqvmkLrluKblj4rmiZjov5DjgILkuK3lm73mtbflhbPop4Tlrpr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kLrluKbkurrmsJHluIEy5LiH5YWD5oiW562J5YC85aSW5biB5Ye65aKD44CC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2N5a6i5Lq65Y+v5pC65bim54OI6YWSMeeTtu+8jOeDnzQwMOaUr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eJqeWTgeOAgumfqeWbvea1t+WFs+ajgOafpeS4peiw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jeWQiOajgOafpe+8jOWHoeWFpemfqeWbveWig+WGheiiq+eZu+iusOeahOeJqe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aXtumhu+WRiOaKpee7mea1t+WFs+afpemYheOAgua4uO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aUr+mmmeeDn+OAgTHnk7bmtIvphZLlhaXlooPjgILpn6nlm73mtbflhbPop4Tlrp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n5Plj5HliYLnmoTmuLjlrqLvvIzlm57lm73miZjov5Dml7bmr4/kurrlj6rpmZ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vvIzotoXov4fmlbDph4/mi5Lnu53miZjov5DvvIzljbPooqvmsqHmlL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YCA56iOPC9zdHJvbmc+77ya5aaC5Zyo6Z+p5Zu96LSt5Lmw5Yiw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ZOB5pe277yM5Zue5Zu95pe26ZyA5ZCR6Z+p5Zu95rW35YWz5Ye656S65omA6LS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I5Y2D5LiH5LiN6KaB5omT5YyF5omY6L+Q5Yiw6KGM5p2O5Lit77yJ44CB5pS2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77yM5Lul5L6/5rW35YWz55uW6aqM5pS256ug5ZCO5Zyo5py65Zy65bCx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4K55Yqe55CG6YCA56iO44CC5aaC5Zug5a6i5Lq66Ieq6Lqr5Y6f5Zug5rKh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5Sx5a6i5Lq66Ieq6KGM5om/5ouF5omA6YCg5oiQ55qE5o2f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/heWkhzwvc3Ryb25nPu+8muivt+iHquWkh+eJmeiGj+OAgeeJmeWIt+OAge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0l+WPkeeyvuetieS4quS6uua0l+a8seeUqOWTge+8iOmFkuW6l+Wkh+aci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Plui0ueeUqO+8ieOAgjxiciAvPg0KPHN0cm9uZz7oja/niak8L3N0cm9uZz7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vvIzkuKrliKvmuLjlrqLlj6/og73kvJrlm6DmsLTlnJ/kuI3mnI3ogIzku6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LDkuI3pgILvvIzmiYDku6XlrqLkurrlupToh6rlpIfmmZXovaboja/lj4r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Izku6XlpIfkuI3ml7bkuYvpnIDjgILoi6Xmgqjplb/mnJ/mnI3nlKjmn5D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v4XpobvluKbotrPoja/nianvvIzku6XpmLLkuIfkuI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p5rCUPC9zdHJvbmc+77ya6Z+p5Zu95rCU5YCZ77yM5rW35rSL5oCn54m55b6B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iG5piO77yM5aSP5a2j54KO54Ot5r2u5rm/77yM56eL5a2j5YeJ54i9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bmy54el44CC6aaW6YO95rGJ5Z+O5ZKM5YyX5Lqs5rCU5rip55u45beu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bGx5ZKM5rWO5rSy5bKb5q+U5rGJ5Z+O6auYMn4zQ+OAgu+8iOa1jua0suWym+mdo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PmOWMluaXoOW4uO+8jOa4uOWuoioq5aW96Ieq5bim6Zuo5YW3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0p+W4gTwvc3Ryb25nPu+8mumfqeWbvea1gemAmui0p+W4geS4uumfq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qeWbveWig+WGheWPr+W5v+azm+S9v+eUqOS4gOiIrOS/oeeUqOWNoe+8mlZJU0HjgIFF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44CBTUFTVEVS562J44CC6ZO26IGU5Y2h5Zyo5b6I5aSa5Zyw5pa56YO95Y+v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Zyo5Zu95YaF5YWR5o2i6Z+p5YWD77yM5Zyo5pyJ5YKo5aSH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o+Q5L6b5pyN5Yqh77yM5rGH546H5oyJ54Wn6Z+p5Zu95py65Zy66ZO26KG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2i5Y+W77yI5rGH546H5Y+C6ICD5YC857qm77yaMeS6uuawkeW4gT0xNjDpn6nlhY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6XlvZPlpKnmsYfnjofkuLrlh4bvvInjgII8YnIgLz4NCjxzdHJvbmc+6KGM5p2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Ye65aSW5peF5ri45bqU5bC96YeP5bCR5pC65bim6LS16YeN54mp5ZOB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q+P5Lq66ZmQ5pC65bim5LiA5Lu277yM6YeN6YeP5LiN6LaF6L+HN+WFrOaW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mr4/kurrpmZDmkLrluKbkuIDku7bvvIzph43ph4/kuI3otoXov4cyM+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2hemHjei0uemcgOiHqueQhuOAgjxiciAvPg0KPHN0cm9uZz7or63oqIA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nor63kuLrooYzmlL/nlKjor60s5aSn5Z6L5ZWG5Zy65Y+v55So6Iux6K+t5Lqk5rWB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vY/lrr88L3N0cm9uZz7vvJrkuKrkurrotKLnianlupT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tLXph43nianlk4Hlj6/mlL7kuo7phZLlupfliY3lj7DnmoTkv53pmannrrH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a3lupflpJblh7rpgJvooZfvvIzor7fmkLrluKbppa3lupflkI3niYfku6XlpIf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jgII8YnIgLz4NCjxzdHJvbmc+6aWu5rC0PC9zdHJvbmc+77ya6Z+p5Zu9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v5Lul55u05o6l6aWu55SoLjxiciAvPg0KPHN0cm9uZz7ml7blt64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7bpl7Tmr5TljJfkuqzml7bpl7Tml6kx5bCP5pe277yM6K+35rOo5oSP6LCD5p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aaC5YyX5Lqs5pe26Ze05LiK5Y2IOeeCueS4uumfqeWbveaXtumXtOS4iuWNiDE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UteWOizwvc3Ryb25nPu+8mumFkuW6l+S4gOiIrOmHh+eU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j+eJueeUtea6kO+8m+mfqeWbveS9v+eUqOS4pOiEmuWchuaPkuWktO+8jOS4reWbve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uWktOWcqOmfqeWbveaXoOazleS9v+eUqO+8jOWPr+WcqOmFkuW6l+WJjeWPsOS6p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OmHke+8jOenn+WAn+eUtea6kOi9rOaNouaPkuWktO+8jOemu+W6l+aXtumAgOWbnu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aNouaPkuWktOW5tumAgOWbnuaKvOmHkeOAgjxiciAvPg0KPHN0cm9uZz7nlLXor5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pn6nlm73lhaznlKjnlLXor53mnInok53oibLjgIHpk7bngbDoibLjgIHno4H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kuInnp43vvIzok53oibLlkozpk7bngbDoibLnlLXor53kuLrmipXluIHlvI/jg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ooPlhoXkvb/nlKjvvIzno4HljaHnlLXor53lj6/miZPlm73lhoXlm73pmYXplb/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poHnp5/otYHmiYvmnLrvvIzpnIDmj5DliY3nlLPor7fvvIzmiJHnpL7lnKjmnIn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naHku7bkuIvlj6/mj5Dkvpvnp5/otYHmiYvmnLrmnI3liqHvvIznp5/mnLr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ip7nkIbvvIzmm7Tlv6vmjbfmm7Tmlrnkvr/jgII8YnIgLz4NCjxzdHJvbmc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dHJvbmc+77ya5Zui6Zif55So6aSQ5YiG5Lit5Y2O5paZ55CG5ZKM6Z+p5Zu9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p5Zu95paZ55CG5Li76aOf5LiA6Iis5Li655m957Gz6aWt44CB6YWN5Lul6Z+p5Zu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Oh6I+c77yI6L6j55m96I+c77yJ77yM5Lul5Y+K5ZCE56eN6Z+p5byP6LCD5ZG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D6YWN55qE5ZCE56eN6JSs6I+c44CC5ZGz6YGT5YGP6YW444CB6L6b6L6j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Ga5aW95b+D55CG5YeG5aSH77yM5L2G5q2k57uP5Y6G5Lmf5piv5a+56Z+p5Zu9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G6Kej5ZKM5L2T6aqM44CCPGJyIC8+DQo8c3Ryb25nPueJueS6p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rmOS4veWPgu+8iOWFt+aciemYsueZjOOAgemYsuihsOiAgeOAgeaKl+eZjOOAgeS/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Kn+aViO+8ie+8jOe0q+awtOaZtu+8iOmfqeWbveeJueS6p++8jOWxnuS6ju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neefs+S5i+S4gO+8ieOAgjxiciAvPg0KPHN0cm9uZz7npLzoioI8L3N0cm9uZz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p4LlhYnmuLjop4jmma/ngrnnmoTov4fnqIvkuK3or7fms6jmhI/kv53mjIH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tIHljavnlJ/vvIzkuI3kubHmiZTlnoPlnL7vvIzkuI3pmo/lnLDlkJDnl7D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o7Dllqflk5fjgILnpoHmraLovrnotbDot6/ovrnlkLjng5/vvIzlv4XpobvlnK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bDnvLjnmoTlnLDmlrnmiY3og73lkLjng5/vvJvnpoHmraLljpXmiYDlkLjng5/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5/lpLTmiZTlhaXpqazmobbjgIJEW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DE00755C74BA86E91C8C964708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