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12:09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165B845E007C610B17551602BF28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165B845E007C610B17551602BF28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415pelPOmmluWwlOW+gOi/lD7lm73pmYU15pif5biM5bCU6aG/44Gu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NeaYn+mFkuW6l19f5peF5ri457q/6Lev5Ye65aKD5peF5ri45pel6Z+p5pyd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yN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pn6nkuproiKrnqbo+6aaW5bCU44CB5rWO5beeNeaXpTzpppblsJT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+5Zu96ZmFNeaYn+W4jOWwlOmhv+OBrua1juW3nua1t+i+uTXmmJ/phZLlupc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IOWkqTwvcD4NCg0KDQoNCjxwPuWHuuWPkeaXpeacn++8muaYn+acn+Wbm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mluWwlOa1juW3n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DY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4pyI6aaW5bCU4pyI5rWO5bee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inL/inL/inL/inL/inL/ljYfnuqfpn6nlm73mtY7lt57lvZPlnLD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pTmmJ/luqblgYfphZLlupfmiJbkupToirHnibnkuozmtbfovrn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WO5bee5bK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inL/inL/inL/in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g5Y2H57qn6Z+p5Zu95rWO5bee5b2T5Zyw5rW36L655LqU5pif5bqm5YGH6YWS5bqX5oi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m55LqM5rW36L65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a1juW3ni0t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A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Kcv+Kcv+Kcv+Kcv+KcvyDljYfnuqfpn6nlm73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m73pmYXkupTmmJ/phZLlupfmiJbpppblsJTkupToirHnibnkuID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aaW5bCU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inL/inL/inL/inL/in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6Z+p5Zu96aaW5bCU5Zu96ZmF5LqU5pif6YWS5bqX5oiW6aaW5bCU5LqU6Iqx54m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mluWwlOKciO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KciOmmluWwlOKciOa1juW3n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K+35oKo5Lq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qO5oyH5a6a5pe26Ze05Zyo5YyX5Lqs6aaW6YO95Zu96ZmF5py65Zy65oyH5a6a6Iiq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ZuG5ZCI77yM5pCt5LmY5Zu96ZmF6Iiq54+t6aOe5b6A6Z+p5Zu9LemmluWwlO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eS5mOmfqeWbveWbveWGheiIquePreWJjeW+gOS4nOaWueWkj+WogeWkt+S5i+ens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Wym++8jOaZmumkkOWQjuWFpeS9j+mFkuW6l+S8keaBr+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Jm5ic3A75YyX5Lqs4oCU6aaW5bCUT1ozMzY1IDExOjEwLS0xNDoxMC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Lea1juW3nk9aODk4NyAxNzowMC0tMTg6MDXmiJZPWjg5NDUgMTY6MDAtLTE3OjA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Kcv+Kcv+Kcv+Kcv+Kcv+WNh+e6p+mfqeWbvea1juW3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1t+i+ueS6lOaYn+W6puWBh+mFkuW6l+aIluS6lOiKseeJueS6jOa1t+i+u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WO5bee5bKb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uWxseaXpeWHuuWzsOOAkeOAkOa2ieWcsOWPr+aUr+OAkeOAkOWfjumCkeawkeS/l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azsOi/queGiuWNmueJqemmhuOAkeOAkOa1juW3njNE576O5pyv6aaG44CR44CQ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RPC9zdHJvbmc+PGJyIC8+DQrkvLTnnYDmmI7lqprnmoTpmLPlhYnnlKjov4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kI7kuZjnqbrosIPlpKflt7TliY3lvoDmuLjop4jkuJbnlYzkuIoqKuWkp+eah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q+WxseWPo+W9ouaIkOeahOKAlOa1juW3nuWym+WfjuWxseaXpeWHuuWzsO+8jOmaj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qeWJp0FMTCBJTu+8iOa0m+WfjueUn+atu+aBi++8ieeahOaLjeaRhOWcsOKAlOa2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aUr++8jOmaj+WQjuWJjeW+gOWfjumCkeawkeS/l+adkeWQrOa1juW3nuWym+WOn+S9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ui/sOS7luS7rOS4luS4luS7o+S7o+eVmeS4i+eahOS8oOivtOawkeS/l++8jOWPguin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GB5Y6f5ZGz55qE5rWO5bee5bKb5Lq65a6277yM6ZqP5ZCO5YmN5b6A6JGX5ZCN55qE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4aK5Y2a54mp6aaG77yM5YmN5b6A5rWO5beeM0Tnvo7mnK/ppobmtY7lt57lspv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v6rnhorljZrnianppobkuYvlpJbvvIzmnInkuIDlpITorqnlvojlpJrllpzmrKL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liqjnmoTlnLDmlrnvvIzmtY7lt54zROe+juacr+mmhu+8jOeJueWIq+i1oOmAge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Oa8lOengOOAguaZmumkkOWQjuWFpeS9j+mFkuW6l+S8keaBr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inL/in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inL/inL8g5Y2H57qn6Z+p5Zu95rWO5bee5b2T5Zyw5rW36L655LqU5pif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U6Iqx54m55LqM5rW36L65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LemmluWwlCAg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Ryb25nPuOAkOm+meWktOWyqeOAkeOAkOmd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OOAkeOAkOaZr+emj+Wuq+OAkeOAkOWbveeri+awkeS/l+WNmueJqemmhuOAkeOAkOW5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guWcuuOAkeOAkOWNl+WxseWFrOWbrSvpppblsJRO5aGU77yI5LiN55m75aGU77yJ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6Z+p5bGL5p2R44CRPC9zdHJvbmc+PGJyIC8+DQrkvLTnnYDmmI7lqprnmoT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4fml6nppJDlkI7vvIzliY3lvoDmuLjop4jnlLHngavlsbHlsqnlvaLmiJDnmoTvvI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aLmgIHnpZ7kvLzpvpnlpLTnmoQt6b6Z5aS05bKp77yM5ZCO5YmN5b6A5rWO5bee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Iiq54+t6L+U5Zue6aaW5bCU77yM5Y+C6KeC5aeL5bu65LqOMTM5MuW5tO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ahOeOi+Wuq+KAnOaZr+emj+Wuq+KAnemfqeWbveKAnOWbveeri+awkeS/l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eS7peWPiuaAu+e7n+W6nOKAnOmdkueTpuWPsOKAne+8jOWJjeW+gOW5v+iXj+W4guW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eDreaSree7vOiJuuiKguebruOAiuWllOi3keWQp++8geWFhOW8n++8geOAi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csO+8jOS4jeS7heacieWQhOenjeacjemlsOWPr+S7peaMkemAie+8jOi/mO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qeWbveW9k+WcsOeJueiJsuWwj+WQg+S+m+a4uOWuouS7rOWTgeWwneOAgu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HquaYn+aYn+eahOS9oOOAi+aLjeaRhOWcsOWNl+WxseWFrOWbrSvpppblsJRO5aG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m75aGU77yJ77yM5ZCO5YmN5b6A44CK5aSn6ZW/5LuK44CL55qE5ouN5pGE5Zyw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GL5p2R77yM5pma6aSQ5ZCO6L+U5Zue6YWS5bqX5LyR5oGv44CC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nibnliKvlronmjpLlk4HlsJ3vvJrpppblsJTpq5jnq6/lm73pmY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Ag572R5Z2A77yaaHR0cDovL3d3dy5kb2xwaGluYnVmZmV0LmNvLmty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C9zcGFuPj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Jm5ic3A7T1o4OTYyIDEwOjQ1LS0xMTo1MCAmbmJzcDsmbmJzcDs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py/4py/4py/4py/4py/IOWNh+e6p+mfqeWbvemmluWwlOWbvemZheS6lOaYn+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luWwlOS6lOiKseeJueS4gO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Ryb25nPuOAkOmrmOS4veS6uuWPguWxleekuuWOheOAkeOAk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wmuWMluWmhuWTgeOAkeOAkOePoOWuneWFjeeojuaIlue0q+awtOaZtuOAkeOAkO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OAkeOAkOS5kOWkqeWbvemZheWFjeeojivkuZDlpKnkuJbnlYzmuLjkuZDlnLrjgJH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vZflm73pmYXlhY3nqI7jgJHjgJDkuJzlpKfpl6jjgJE8L3N0cm9uZz48YnIgLz4NC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WqmueahOmYs+WFieeUqOi/h+aXqemkkOWQju+8jOWJjeW+gOS6uuWPguWxleekuuWO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Aiei0reS6q+iqieWFqOeQg+eahOmrmOS4veS6uuWPguWxleekuuWOhe+8iOWPguin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77yJ44CC5ZCO6Z+p5Zu95pe25bCa5YyW5aaG5ZOB77yIN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nj6Dlrp3lhY3nqI7vvIjlj4Lop4IxMjDliIbpkp/vvInmiJbntKvmsLTmmb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5MOWIhumSn++8ie+8jOaKpOiCneWune+8iDYw5YiG6ZKf77yJLOWJjeW+gOS5kO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FjeeojivkuZDlpKnkuJbnlYzmuLjkuZDlnLrjgILlkI7liY3lvoDmlrDnvZf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vvIzlkI7liY3lvoDkuJzlpKfpl6jov5nph4zmmK/pn6nlm73kurrllpzniLH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mmZrppJDlkI7lhaXkvY/phZLlupfkvJHmga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4py/4py/4py/4py/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h+e6p+mfqeWbvemmluWwlOWbvemZheS6lOaYn+mFkuW6l+aIlummluWwlOS6lOiKsee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aaW5bCU4pyI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yb25nPuOAkOmfqeWbvee0q+iPnOS9k+mqjCvpn6nlm73kvKDnu5/pn6nmnI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JHjgJDlnJ/nibnkuqfjgJE8L3N0cm9uZz48YnIgLz4NCuS8tOedgOaYjuWqm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i/h+aXqemkkOWQju+8jOWJjeW+gOe0q+iPnOS9k+mqjO+8jOmaj+WQjui/mOWPr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qeWbveS8oOe7n+mfqeacjeW5tuWPr+aLjeeFp+eVmeW/teOAgumaj+WQjuaQreS5m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3tOacuuWcuu+8jOmAlOS4reWJjeW+gOWcn+eJueS6p++8jOWQjuS5mOmjnuacuu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xiciAvPg0KPHN0cm9uZz7lj4LogIPoiKrnj60gJm5ic3A7T1ozMzUgMTU6MTAtLTE2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UhOmAieS6lOaYn+mfqeS6muiIquepuuWMl+S6rO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WwlO+8jOWFpeS9jzLmmZrlm73pmYU15pif6aaW5bCUIuW4jOWwlOmhvyLml5fkuI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57plIErMuaZmua1juW3nuW9k+WcsOa1t+i+ueS6lOaYn+W6puWBh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iZuYnNwO+Kcv+WNl+WxseWFrOWbreOAiuadpeiHquaYn+aYn+eahOS9oOOA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O+8m+Kcv+S5kOWkqeS4lueVjOS6mua0sioq5aSn55qE5a6k5YaF5ri45LmQ5Z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b4py/5bm/6JeP5biC5Zy654Ot5pKt57u86Im66IqC55uu44CK5aWU6LeR5ZCn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ouN5pGE5Zyw77yB4py/5rWO5beeM0Tnvo7mnK/ppoblhL/nq6XkuI7lpKf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IznmoTkuJbnlYzjgILinL/mtY7lt57ms7Dov6rnhorljZrnianppobmhJ/lj5fni6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v6rnhormlofljJbvvIHinL/pn6nlm73nibnoibLooajmvJTnp4DmhJ/lj5fliqjmhJ/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n6nlm73vvIHinL/pn6nlm73ntKvoj5zkvZPpqowr56m/6Z+p5Zu95Lyg57uf5pyN6aWw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Lyg57uf77yB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pZXppK7nvo7po588L3N0cm9uZz4gJm5ic3A76aaW5bCU6auY56uv5Zu96Zm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aHR0cDovL3d3dy5kb2xwaGluYnVmZmV0LmNvLmtyL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tjb2xvcjojRUUzM0VFOyI+MuaZmuWbve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mluWwlOagvOWFsOW+t+W4jOWwlOmhv+mFkuW6l++8iEdyYW5kIEhpbHRvbu+8iee9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mh0dHA6Ly93d3cuZ3JhbmRoaWx0b25zZW91bC5jb20vSElMVE9OL0hUTUwvQVBQL01BS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QPC9zcGFuPjxiciAvPg0KPHNwYW4gc3R5bGU9ImZvbnQtc2l6ZToxNHB4OyI+6YWS5bq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5m96I6y5bGx77yM5piv5LiA5a626KKr5aSn6Ieq54S2546v57uV552A55qE6Z2Z6L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6KOF5L+u6auY57qn5Y2O5Li955qEMeWxguWkp+WgguS4jue7v+iNieiMteiM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reWbreebuOi/nu+8jOmAj+i/h+W6reWbrea0kuS4i+eahOmYs+WFieiQveWcqOWcsOS4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lkpbllaHljoXph4zvvIzlnKjov5nmgqDnhLbnmoTmsJvlm7Tph4zlk4HnnYD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mg6zmhI/vvIEx5bGC5aSn5aCC5ZKM5Zyw5LiLMeWxguWFseaciTjkuKr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kurrmsJQqKumrmOeahOaYr+WcsOS4izHlsYLnmoToh6rliqnppJDljoXigJxC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UmVzdGF1cmFudOKAne+8jOWQjOWcqOWcsOS4izHlsYLnmoTpnaLljIXlupfigJxBbHBp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aeKAneWPr+S7peS4uuaCqOaPkOS+m+eugOWNlee+juWRs+eahOaXqemkk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tjb2xvcjojRUUzM0VFOyI+MuaZ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agvOi0neWwlOmFkuW6l++8iEdSQUJFTCBIT1RFTO+8iee9keWdgO+8m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YmVsaG90ZWwuY29tL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eS6jua1juW3nuWym+WbvemZheacuuWcuuWcsOWMuu+8jOaYr+aXheWuouS7r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oue0oua1juW3nuWSjOWFtuWRqOi+ueWcsOWMuueahOeQhuaDs+mAieaLqeOAgiD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l4XlrqLku6zlj6/ovbvmnb7liY3lvoDluILljLrlhoXlkITlpKfml4XmuLj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ppJDppa7lnLDngrnjgIIg5Li06L+R57mB5Y2O5Zyw5q6177yM5Y+v5pa55L6/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qE5pmv54K55Y+K6LSt54mp5Zy65omA44CC5rWO5bee5bKb5qC86LSd5bCU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Ie05Yqb5LqO5Li65oKo5o+Q5L6b6Imv5aW955qE6K6+5pa95LiO5bCK6LS1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6Gu5L+d5oKo5LiL5qa75pyf6Ze05oSJ5b+r44CB5oOs5oSP44CCIOWGjeiusue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S5n+iDveWcqOmFkuW6l+W+l+WIsOa7oeaEj+eahOacjeWKo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zlvoDov5TlhajnqIvlm6LpmJ/nu4/mtY7oiLHmnLrnpajlj4rnqI7ph5E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zxiciAvPg0KMuOAgemFkuW6l++8mumfqeWbvTLmmZrpppblsJ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pTmmJ/phZLlupcrMuaZmua1juW3nuS6lOiKseeJueS6jO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ciAvPg0KM+OAgeiGs+mjn++8muihjOeoi+S4reaJgOWIl+mfqeWbveW9k+WcsO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oOmHjeWkjSAmbmJzcDsgJm5ic3A7Jm5ic3A7PGJyIC8+DQo044CB55So6L2m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Gq5Y2O56m66LCD5peF5ri45be05aOr56m65bqnMzAl5Lul5LiK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XjgIHpl6jnpag6IOihjOeoi+S4reaJgOWIl+aZr+eCuemmlumBk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4CCPGJyIC8+DQo244CB5a+85ri477ya5b2T5Zyw5LyY56eA5Lit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5Ye65Y+R5YWo56iL5LyY56eA6aKG6Zif6Zmq5ZCM5pyN5Yqh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peF6KGM56S+6LSj5Lu76ZmpPGJyIC8+DQo444CB562+6K+B77ya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peF5ri4562+6K+B6LS5ICZuYnNwOzxiciAvPg0KPHN0cm9uZz7pn6nlm73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YDpnIDotYTmlpk8L3N0cm9uZz48YnIgLz4N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YyX5Lqs5Z+O5YWr5Yy65YaFPC9zcGFuPjxiciAvPg0KMeOAgeaKpOeFp++8m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imgTbkuKrmnIjlj4rku6XkuIrmnInmlYg8YnIgLz4NCjLjgIHnlLPor7fooajvvJ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nrb7lkI3kuIDlrpropoHmnKzkurrkurLoh6rmiYvlhpnnrb7lkI3jgIHlhpnlha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8YnIgLz4NCjPjgIHouqvku73or4HvvJropoHkuozku6Pouqvku73or4HnmoTmraPlj43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3ljbDlnKjkuIDlvKDnurjkuIrvvIzopoHkuIDmr5TkuIDmoLzlvI88YnIgLz4NCk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JrmsqHouqvku73or4Hmj5DkvpvmiLflj6PmnKzjgIExMOWHoOWygeS4gOS4i+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HuueUn+ivgeaYjuOAgeS4jeaYr+eItuavjeWQjOihjOeahOiuqeeItuavjeWGmeWn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piZuYnNwOzxiciAvPg0KPHNwYW4gc3R5bGU9ImNvbG9yOiNFRTMzRUU7Ij7ljJfkuqzp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ms6jmhI/vvJo144CBNuOAgTfjgIE444CBOeWPr+aPkOS+m+S7u+aEj+WFtuS4gO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Twvc3Bhbj48YnIgLz4NCjHjgIHmiqTnhafvvJrmnInmlYjmnJ/opoE25Liq5pyI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pWIPGJyIC8+DQoy44CB55Sz6K+36KGo77ya5LiL6L6555qE562+5ZCN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Lqy6Ieq5omL5YaZ562+5ZCNPGJyIC8+DQoz44CB6Lqr5Lu96K+B77ya6KaB5Lq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5qE5q2j5Y+N6Z2i77yM5aSN5Y2w5Zyo5LiA5byg57q45LiK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77ya5q2j5pys5oi35Y+j5pys5pyJ5L+h5oGv6aG155qE6YO96KaB5p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Zyo6IGM6K+B5piO77ya6KaB55So5bim5pyJ5YWs5Y+45oqs5aS057q45omT5Y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uW5YWs56ug55qE5Y6f5Lu277yI5bC96YeP5o+Q5L6b77yJ5YS/56ul5o+Q5L6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b6ICB5Lq65o+Q5L6b6YCA5LyR6K+B77yb5peg5Lia5LiN6ZyA6KaB5o+Q5L6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a+56LSm5Y2V77ya5Ye65Y+R5YmN6L+R5Y2K5bm05Yiw5LiA5bm055qE5bel6LW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Sm5Y2V77yI5YS/56ul77ya5o+Q5L6b54i25q+N55qE77yJPGJyIC8+DQo344CB6L2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s54mM6L2m55qE6L2m5Lqn6K+B5aSN5Y2w5Lu2PGJyIC8+DQo444CB5q+V5Lia6K+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Zyo5a2m5L+h572R5Y+v5Lul5p+l5Yiw55qE5aSn5a2m5q+V5Lia6K+B5Lmm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PGJyIC8+DQo544CB56S+5L+d5Y2h77ya5Zyo5Lqs5bel5L2c55qE56S+5L+d5Y2h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PGJyIC8+DQo8c3BhbiBzdHlsZT0iY29sb3I6I0VFMzNFRTsiPuWMl+S6rOaIt+exj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YnIgLz4NCjHjgIHmiqTnhafvvJrmnInmlYjmnJ/opoE25Liq5pyI5Y+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PGJyIC8+DQoy44CB55Sz6K+36KGo77ya5LiL6L6555qE562+5ZCN5LiA5a6a6Ka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y6Ieq5omL5YaZ562+5ZCNPGJyIC8+DQoz44CB6Lqr5Lu96K+B77ya6KaB5LqM5Lu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5qE5q2j5Y+N6Z2i77yM5aSN5Y2w5Zyo5LiA5byg57q45LiKPGJyIC8+DQo044C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77ya5q2j5pys5oi35Y+j5pys5pyJ5L+h5oGv6aG155qE6YO96KaB5pyJ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6IGM6K+B5piO77ya5pyJ5oyH5a6a5qih5p2/77yM6KaB55So5bim5pyJ5YWs5Y+4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7q45omT5Y2w77yM5Yqg55uW5YWs56ug55qE5Y6f5Lu277yM5YS/56ul5o+Q5L6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b6ICB5Lq65o+Q5L6b6YCA5LyR6K+B77yb5peg5Lia5o+Q5L6b55u45YWz6YOo6Ze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5peg5Lia6K+B5piOPGJyIC8+DQo244CB6JCl5Lia5omn54Wn77ya5bim5pyJ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Luj56CB55qE5aSN5Y2w5Lu277yM5Yqg55uW5YWs56ug77yM5YS/56ul44CB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Lia6ICF6YO95LiN6ZyA6KaBPGJyIC8+DQo344CB5a+56LSm5Y2V77ya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2K5bm05Yiw5LiA5bm055qE5bel6LWE5Y2h5a+56LSm5Y2V77yM5YS/56ul5o+Q5L6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77yb5peg5Lia5Lq65ZGY5o+Q5L6bM+S4h+WPiuS7peS4iueahOWtmOasvuivgeaY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HovabkuqfvvJrkuqzniYzovabnmoTovabkuqfor4HlpI3ljbDku7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44CB5oi/5Lqn77ya6Ieq5bex5oiW55u057O75Lqy5bGe5ZCN5LiL5oi/5Lqn6K+B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PGJyIC8+DQoxMeOAgeavleS4muivge+8mumcgOimgeWcqOWtpuS/oee9keWPr+S7pea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p+WtpuavleS4muivgeS5puWkjeWNsOS7tjxiciAvPg0K5rOo5oSP77ya5aSW5Zy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q65ZGY5o+Q5L6b56S+5L+d5Y2h5aSN5Y2w5Lu25q2j5Y+N6Z2iJm5ic3A7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5YWo56iL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B6KGM5p2O54mp5ZOB55qE5L+d566h6LS55Y+K6LaF6YeN6LS544CB6KGM56iL6KG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pmv54K56Zeo56Wo44CB5a6i5Lq656eB5Lq66LS555So77yI5aaC77ya6YWS5bq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rSX6KGj44CB6aWu5paZ562J77yJ44CB5a6i5Lq65YW25LuW6Ieq6KGM5raI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ys5YWs5Y+45omA6IO95o6n5Yi255qE5oOF5Ya15LiL77yM5aaC572i5bel5Y+K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62J5LiN5Y+v5oqX5ouS5Zug57Sg6ICM5byV6LW355qE6aKd5aSW5byA5pS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0cm9uZz7mtbflhb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rmr4/kvY3ml4XlrqLlh7rlhaXmtbflhbPml7bvvIzor7flkKzku47poobpmJ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ku6XlhY3nu5nlm6LpmJ/pgKDmiJDkuI3kvr/jgILoho/nirbniankvZPjgIHmtrL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Plj4rph5HlsZ7nianlk4Hpobvlhajpg6jmiZjov5DvvIzmsLTmnpznrYnov53npoH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3og73pmo/ouqvmkLrluKblj4rmiZjov5DjgILkuK3lm73mtbflhbPop4TlrprvvJ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mkLrluKbkurrmsJHluIEy5LiH5YWD5oiW562J5YC85aSW5biB5Ye65aKD44CC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q+P5L2N5a6i5Lq65Y+v5pC65bim54OI6YWSMeeTtu+8jOeDnzQwMOaUr++8jOS4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uuW4pui/neemgeeJqeWTgeOAgumfqeWbvea1t+WFs+ajgOafpeS4peiwqO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jeWQiOajgOafpe+8jOWHoeWFpemfqeWbveWig+WGheiiq+eZu+iusOeahOeJqeWT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ig+aXtumhu+WRiOaKpee7mea1t+WFs+afpemYheOAgua4uOWuouWPr+WFjeeoj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OaUr+mmmeeDn+OAgTHnk7bmtIvphZLlhaXlooPjgILpn6nlm73mtbflhbPop4Tlrpr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n5Plj5HliYLnmoTmuLjlrqLvvIzlm57lm73miZjov5Dml7bmr4/kurrlj6rpmZD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vvIzotoXov4fmlbDph4/mi5Lnu53miZjov5DvvIzljbPooqvmsqHmlL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6YCA56iOPC9zdHJvbmc+77ya5aaC5Zyo6Z+p5Zu96LSt5Lmw5Yiw5Y+v5Lu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ZWG5ZOB5pe277yM5Zue5Zu95pe26ZyA5ZCR6Z+p5Zu95rW35YWz5Ye656S65omA6LS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77yI5Y2D5LiH5LiN6KaB5omT5YyF5omY6L+Q5Yiw6KGM5p2O5Lit77yJ44CB5pS2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77yM5Lul5L6/5rW35YWz55uW6aqM5pS256ug5ZCO5Zyo5py65Zy65bCx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4K55Yqe55CG6YCA56iO44CC5aaC5Zug5a6i5Lq66Ieq6Lqr5Y6f5Zug5rKh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55Sx5a6i5Lq66Ieq6KGM5om/5ouF5omA6YCg5oiQ55qE5o2f5aSx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/heWkhzwvc3Ryb25nPu+8muivt+iHquWkh+eJmeiGj+OAgeeJmeWIt+OAgeav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0l+WPkeeyvuetieS4quS6uua0l+a8seeUqOWTge+8iOmFkuW6l+Wkh+acie+8jOS9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WPlui0ueeUqO+8ieOAgjxiciAvPg0KPHN0cm9uZz7oja/niak8L3N0cm9uZz7vvJ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vvIzkuKrliKvmuLjlrqLlj6/og73kvJrlm6DmsLTlnJ/kuI3mnI3ogIzku6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hJ/liLDkuI3pgILvvIzmiYDku6XlrqLkurrlupToh6rlpIfmmZXovaboja/lj4rluLj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lk4HvvIzku6XlpIfkuI3ml7bkuYvpnIDjgILoi6Xmgqjplb/mnJ/mnI3nlKjmn5D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vvIzlv4XpobvluKbotrPoja/nianvvIzku6XpmLLkuIfkuID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aSp5rCUPC9zdHJvbmc+77ya6Z+p5Zu95rCU5YCZ77yM5rW35rSL5oCn54m55b6B5pi+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YiG5piO77yM5aSP5a2j54KO54Ot5r2u5rm/77yM56eL5a2j5YeJ54i977yM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bmy54el44CC6aaW6YO95rGJ5Z+O5ZKM5YyX5Lqs5rCU5rip55u45beu5LiN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c5bGx5ZKM5rWO5rSy5bKb5q+U5rGJ5Z+O6auYMn4zQ+OAgu+8iOa1jua0suWym+mdo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AmeWPmOWMluaXoOW4uO+8jOa4uOWuoioq5aW96Ieq5bim6Zuo5YW3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i0p+W4gTwvc3Ryb25nPu+8mumfqeWbvea1gemAmui0p+W4geS4uumfqe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qeWbveWig+WGheWPr+W5v+azm+S9v+eUqOS4gOiIrOS/oeeUqOWNoe+8mlZJU0HjgIFFW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44CBTUFTVEVS562J44CC6ZO26IGU5Y2h5Zyo5b6I5aSa5Zyw5pa56YO95Y+v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Zyo5Zu95YaF5YWR5o2i6Z+p5YWD77yM5Zyo5pyJ5YKo5aSH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v5o+Q5L6b5pyN5Yqh77yM5rGH546H5oyJ54Wn6Z+p5Zu95py65Zy66ZO26KG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o2i5Y+W77yI5rGH546H5Y+C6ICD5YC857qm77yaMeS6uuawkeW4gT0xNjDpn6nlhYP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ku6XlvZPlpKnmsYfnjofkuLrlh4bvvInjgII8YnIgLz4NCjxzdHJvbmc+6KGM5p2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5Ye65aSW5peF5ri45bqU5bC96YeP5bCR5pC65bim6LS16YeN54mp5ZOB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KGM5p2O5q+P5Lq66ZmQ5pC65bim5LiA5Lu277yM6YeN6YeP5LiN6LaF6L+HN+WFrOaWp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mr4/kurrpmZDmkLrluKbkuIDku7bvvIzph43ph4/kuI3otoXov4cyM+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i2hemHjei0uemcgOiHqueQhuOAgjxiciAvPg0KPHN0cm9uZz7or63oqIA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6nor63kuLrooYzmlL/nlKjor60s5aSn5Z6L5ZWG5Zy65Y+v55So6Iux6K+t5Lqk5rWB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kvY/lrr88L3N0cm9uZz7vvJrkuKrkurrotKLnianlupTlpqXll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otLXph43nianlk4Hlj6/mlL7kuo7phZLlupfliY3lj7DnmoTkv53pmannrrHjgI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pa3lupflpJblh7rpgJvooZfvvIzor7fmkLrluKbppa3lupflkI3niYfku6XlpIfov7f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b/nlKjjgII8YnIgLz4NCjxzdHJvbmc+6aWu5rC0PC9zdHJvbmc+77ya6Z+p5Zu9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v5Lul55u05o6l6aWu55SoLjxiciAvPg0KPHN0cm9uZz7ml7blt648L3N0cm9uZz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l7bpl7Tmr5TljJfkuqzml7bpl7Tml6kx5bCP5pe277yM6K+35rOo5oSP6LCD5pW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5aaC5YyX5Lqs5pe26Ze05LiK5Y2IOeeCueS4uumfqeWbveaXtumXtOS4iuWNiDE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eUteWOizwvc3Ryb25nPu+8mumFkuW6l+S4gOiIrOmHh+eUq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j+eJueeUtea6kO+8m+mfqeWbveS9v+eUqOS4pOiEmuWchuaPkuWktO+8jOS4reWbveeU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kuWktOWcqOmfqeWbveaXoOazleS9v+eUqO+8jOWPr+WcqOmFkuW6l+WJjeWPsOS6p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vOmHke+8jOenn+WAn+eUtea6kOi9rOaNouaPkuWktO+8jOemu+W6l+aXtumAgOWbnueU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OaNouaPkuWktOW5tumAgOWbnuaKvOmHkeOAgjxiciAvPg0KPHN0cm9uZz7nlLXor5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rpn6nlm73lhaznlKjnlLXor53mnInok53oibLjgIHpk7bngbDoibLjgIHno4H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kuInnp43vvIzok53oibLlkozpk7bngbDoibLnlLXor53kuLrmipXluIHlvI/jgIH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ooPlhoXkvb/nlKjvvIzno4HljaHnlLXor53lj6/miZPlm73lhoXlm73pmYXplb/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opoHnp5/otYHmiYvmnLrvvIzpnIDmj5DliY3nlLPor7fvvIzmiJHnpL7lnKjmnIn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mnaHku7bkuIvlj6/mj5Dkvpvnp5/otYHmiYvmnLrmnI3liqHvvIznp5/mnLrmiYv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lip7nkIbvvIzmm7Tlv6vmjbfmm7Tmlrnkvr/jgII8YnIgLz4NCjxzdHJvbmc+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C9zdHJvbmc+77ya5Zui6Zif55So6aSQ5YiG5Lit5Y2O5paZ55CG5ZKM6Z+p5Zu9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+p5Zu95paZ55CG5Li76aOf5LiA6Iis5Li655m957Gz6aWt44CB6YWN5Lul6Z+p5Zu9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Oh6I+c77yI6L6j55m96I+c77yJ77yM5Lul5Y+K5ZCE56eN6Z+p5byP6LCD5ZGz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D6YWN55qE5ZCE56eN6JSs6I+c44CC5ZGz6YGT5YGP6YW444CB6L6b6L6j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Ga5aW95b+D55CG5YeG5aSH77yM5L2G5q2k57uP5Y6G5Lmf5piv5a+56Z+p5Zu9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LqG6Kej5ZKM5L2T6aqM44CCPGJyIC8+DQo8c3Ryb25nPueJueS6p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mrmOS4veWPgu+8iOWFt+aciemYsueZjOOAgemYsuihsOiAgeOAgeaKl+eZjOOAgeS/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WKn+aViO+8ie+8jOe0q+awtOaZtu+8iOmfqeWbveeJueS6p++8jOWxnuS6juS4lueV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uneefs+S5i+S4gO+8ieOAgjxiciAvPg0KPHN0cm9uZz7npLzoioI8L3N0cm9uZz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p4LlhYnmuLjop4jmma/ngrnnmoTov4fnqIvkuK3or7fms6jmhI/kv53mjIH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tIHljavnlJ/vvIzkuI3kubHmiZTlnoPlnL7vvIzkuI3pmo/lnLDlkJDnl7D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flo7Dllqflk5fjgILnpoHmraLovrnotbDot6/ovrnlkLjng5/vvIzlv4XpobvlnK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bDnvLjnmoTlnLDmlrnmiY3og73lkLjng5/vvJvnpoHmraLljpXmiYDlkLjng5/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g5/lpLTmiZTlhaXpqazmobbjgIJEWT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165B845E007C610B17551602BF28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