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2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496976D0B17F3418479B799F61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496976D0B17F3418479B799F61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j+aXpeWymyBTdW1tZXIgSXNsYW5kIFZpbGxhZ2XjgJAg5Zub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aSP5pel5bKbIFN1bW1lciBJc2xhbmQgVmlsbGF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LjJX77yN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aSP5pel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TdW1tZXIgSXNsYW5kIFZpbGxhZ2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kInkupr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5pif57qn77y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Wkp+e6pjM15YWs6YeM77yM5LmY5Z2Q5b+r6ImH57qm6ZyAOT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nv7vmlrA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rvvJo5NjA2NjQxOTQ5Lzk2MDY2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zaXZAc3VtbWVyaXNsYW5kdmlsbGFnZS5jb20ubXY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KGM5pS/5Yy65Z+f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S/5bqc6am75Zyw77ya6ams57S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z44CB5Zyw55CG5L+h5oGv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saW5lLWhlaWdodDoyMX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aSn5bCP77ya5Lit5Z6L5bKb5bG/PGJyIC8+DQo8L3NwYW4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pel5bKb77yIU3VtbWVySXNsYW5kVmlsbGFnZe+8ie+8jOWym+Wxv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inkuW9oueKtu+8jOS4iueUn+mVv+edgOiMguebm+eahOeDreW4puakjeeJqe+8jOWy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ieiuuOWkmuS4jeWQjOeahOa1t+a7qeOAgirlpKfnmoTmtbfmu6nkvY3kuo7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orrjlpJrmiL/lsYvpg73mmK/lu7rnq4vlnKjmtbfmu6nlkoznpIHmuZ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IHmuZbljIXlm7TnnYDlspvlsb/vvIzlnKjnpIHmuZbkuIrmuLjms7Plkoz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lsKTlhbbmnInotqP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j+aXpeWym+mFkuW6l+aLpeacieWuveaVnuW5vembhe+8jOiuvuaWveS4gOa1ge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WuouaIv++8jOiIkumAgua4qemmqOOAguWkj+aXpeWym+eahDEwOOmXtOWuouaIv+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njrDku6PljJbnmoTlkITnp43lhYjov5voo4XppbDorr7mlr3lpoLvvJrlubLmtJ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fvvIzppJDljoXvvIzlpI/ml6XlspvphZLlupflhYXmu6HmnJ3msJTkuI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r7orqHvvIzpgILlkIjllpzmrKLov73msYLkuI7kvJfkuI3lkIzvvIz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7mhJ/mgKfnlJ/mtLvnmoTml4XlrqLjgILlpI/ml6XlspvvvIhTdW1tZXJJc2xh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Li76KaB5a6i5rqQ5p2l6Ieq5b635Zu944CB6I235YWw44CB55Ge5aOr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qyn5rSy5Zu95a6277yM5Lqa5rSy5a6i5Lq65b6I5bCR77yM5oOz6KaB5a+75rG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m66Ze077yM5aSP5pel5bKb5piv5LiN6ZSZ55qE6YCJ5oup44CC5q2k5aSW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uY5oCn5Lu35q+U5ZKM5LyY6LSo546v5aKD5Lmf5b6I6YCC5ZCI5a625bqt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mnInorrjlpJrlrozlpb3lhYjov5vnmoTlqLHkuZDov5Dliqjorr7ml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vvIznvr3mr5vnkIPvvIzmoIfmnqrvvIznvZHnkIPlkozlkITnp43msLT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zmsLTlqLHkuZDjgILmsLTkuIrov5DliqjlkozmvZzmsLTov5Dliqj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LpqazlsJTku6PlpKvnibnmnInnmoTlpb3msLTvvIzlpb3msJHmg4X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vY3ml4XlrqLnmobog73nnJ/mraPkuqvlj5fliLDov5znprvllqfpl7n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Lj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TAyXzY4MDM0LmpwZyIgL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oIflh4bmiL8gU3RhbmRhcmQgUm9vb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r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e7j+a1juaIv1N0YW5kYXJkUm9vb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1t+aIv++8jOWIhuaIkOeLrOeri+W8j++8jOi/nuaOkuW8j++8jOWPjOWxgu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+agvOebuOWQjOOAguavj+S4quWwj+Wxi+mDveWcqOa1t+a7qeS4iu+8jOW5tuS4l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Fiei6uuakheWIhumFjeOAguiuvuaWve+8muacieWQiuaJh+WGt+awlOWGt+eDr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Quemjjuacuuepuuiwg+mYs+WPsOmVv+akh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EwNDNfNjYwNj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LTkuIrliKvlooUgV2F0ZXIgQnVuZ2Fsb3d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LTkuIrliKvlooVXYXRlckJ1bmdhbG93czE26Ze077yM6L+e5o6S5byP77yMNO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OAguWupOWGheacieS4gOeJh+eOu+eSg+WcsOadv+WPr+eci+awtOS4reeUn+aA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+eDreawtOS+m+W6lOepuuiwg+eUteivneS/nemZqeafnOWQuemjjuacuu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WupOWcsOS4iueOu+eSg+eBr++8iOaZmuS4iueFp+aYju+8ieacieWGt+awlO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q+a1tOWQuemjjuacuuS/nemZqeeuseeUteivneWwj+WGsOeuseWNq+aYn+eUteinhi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ODEwMDZfMzk4Nz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iL8gU3VwZXJpb3Igcm9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Ze0PC9iPjxiPuaIv+mXtOWkp+Wwj++8m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iHqjIwMTHlubQxMeaciOi1t++8jOWkj+aXpeWym+eahOS4gO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iiq+e/u+aWsOaIkOiIkumAgueahOmrmOe6p+aIv++8jOi/meS6m+mrmOe6p+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aIv+WOn+acieeahOiuvuaWveS4iua3u+WKoOS6huabtOWkmuiuvuWkh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/m+S4gOatpemihueVpeWIsOWkj+aXpeWym+eahOmtheWKm+OAgu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SluWVoeeOsOS7o+a1tOWupOWGt+eDreawtOS+m+W6lOepuuiwg+eUteivne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aYn+eUteinhuWQuemjjuacuuWGsOeuseS/nemZqeeusS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ODEwMjdfOTk4Mjg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4MTAyN18yMDQ1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GSVNIIOmkkOWOhTwvc3Ryb25nPjwvc3Bhbj48YnIgLz4NC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iJsua1t+mynOmkkOe+juWRs+OAgiDmraTlpJbvvIzov5jlsIbliJvliLb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k4HlsJ3oj5zljZXku6XlhYXliIbmu6HotrPlkITnp43lj6PlkbPnmoT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g5Y+v5Zyo5b2T5aSp5o2V6I6355qE5paw6bKc5rW35Lqn5ZKM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uY5qGj5Lqn5ZOB5Lit5Lu76YCJ5ZOB5bCd44CCIOS5n+WPr+WcqOWvv+WPuOWQ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mAguWwseW6p+OAgeaFouaFouWTgeWwne+8jOaIluWcqOS4tOawtOiAjOW7uu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ahjOaXgeaso+i1j+S4gOacm+aXoOmZheeahOe+juS4veaZr+in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wM183NDgy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UCDphZLlkKc8L3N0cm9uZz48L3NwYW4+PGJyIC8+DQroj5zogrQ6IOa1t+my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iDkuIvljYggNjowMCAtIOaZmuS4iiAxMTowMDxiciAvPg0K5rCb5Zu0Oi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YnIgLz4NCuW4g+e9rjog5o+Q5L6b5a6k5YaFL+WkluW6p+ak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4MTE0NF80NTcz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6aSQ5Y6FPC9zdHJvbmc+PC9zcGFuPjxiciAvPg0K56Kz54Ok44CB562S54q25rOl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4On54Ok44CB6Zyy5aSp5Y+J54Ok562J5aSa56eN54On54Ok5pa55by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nng6TlhajkubPnjKrmiJbnvornvpTku6Xlj4rng6fng6TohYzog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sL3mg4XkvZPkvJrng7npparliJ3oobfkuI7kuqvkuZDkuLvkuYnnmoTnu5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Ig562S54q25rOl54KJ54Ok5Yi255qE6Z2i6aW844CB6bih6IKJ44CB6bG86IK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YWN5LiK5ZCE5byP5ZKW5Zax77yM5Y+v5Yip55So6JKZ5Y+k5byP54On54O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4ix55qE5Y6f5paZ77yM5bm25YWF5YiG5Y+R5oyl5oOz6LGh6L+b6KG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IOS5n+WPr+mAieaLqemynOe+juWFqOmxvOOAgemkkOWJjeeDreeCueWS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exu+etieiHqumAieiPnOWNleS6q+WPl+e+jumjn+S9k+mqjOOAgjxiciAvPg0K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g6fng6Q8YnIgLz4NCuWwj+aXtjog5pma5LiKIDc6MDAgLSDmmZrkuIogMTE6MDDjgI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5q615Lya5pyJ5omA5Y+Y5Yqo44CCPGJyIC8+DQrmsJvlm7Q6IOeCiei+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Dku4Xmj5DkvpvlrqTlpJbluqfmpIU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eWl+OAgeaOkueQg++8jOe+veavm+eQg++8jOagh+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Qg+WSjOWQhOenjeawtOS4iui/kOWKqOWSjOa9nOawtOWoseS5k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zMl83MDEx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jMzXzMxNj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NjIwNj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MDk2Ni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EzMDY5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lpI/ml6X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kluaWh+WQjeensO+8mlN1bW1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VmlsbGFnZ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WQieS6mu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yX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EwO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5aSn57qmMzXlhazph4zvvIzkuZjlnZDlv6voiY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MOWIhumSn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THlubQxMeaciOe/u+aWs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Kb5bG/6K+E57qn77ya4piF4piF4piF4p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a7mvZznrYnnuqfvvJr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u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E5NDkvOTYwNjY0MTkxM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nNpdkBzdW1tZXJpc2xhbmR2aWxsYWdlLmNvbS5t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1LjIwMDAwMDc2MjkzOTQ1M3B4OyI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L3NwYW4+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spvlsb/lpKflsI/vvJrkuK3lnovlspvlsb88YnIgLz4NC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pI/ml6XlspvvvIhTdW1tZXJJc2xhbmR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Kb5bG/5piv5ZGI5LiJ6KeS5b2i54q277yM5LiK55Sf6ZW/552A6IyC55ub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5bKb6L655LiK5pyJ6K645aSa5LiN5ZCM55qE5rW35rup44CC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WMl+mDqO+8jOmCo+mHjOeahOiuuOWkmuaIv+Wxi+mDveaYr+W7uu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kgea5luS4iuOAguekgea5luWMheWbtOedgOWym+Wxv++8jOWcqOekgea5l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SjOi/m+ihjOawtOS4iui/kOWKqOWwpOWFtuaciei2o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aSP5pel5bKb6YWS5bqX5oul5pyJ5a695pWe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rWB55qEMTA46Ze05a6i5oi/77yM6IiS6YCC5rip6aao44CC5aSP5pe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6Ze05a6i5oi/5Y+v5o+Q5L6bKueOsOS7o+WMlueahOWQhOenjeWFiOi/m+ijheml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+8muW5sua0l+WSjOa0l+iho+W6l++8jOmkkOWOhe+8jOWkj+aXpeWym+mFkuW6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S4juiHquS/oeeahOS4k+S4muiuvuiuoe+8jOmAguWQiOWWnOasoui/veax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aXtuWwmua9rua1geS4juaEn+aAp+eUn+a0u+eahOaXheWuouOAguWkj+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N1bW1lcklzbGFuZFZpbGxhZ2XvvInkuLvopoHlrqLmupDmnaXoh6rlvrf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kZ7lo6vjgIHoi7Hlm73nrYnmrKfmtLLlm73lrrbvvIzkuprmtLLlrqL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r7vmsYLlvILluqbnqbrpl7TvvIzlpI/ml6XlspvmmK/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lpI/ml6XlspvnmoTpq5jmgKfku7fmr5TlkozkvJjotKjnjq/looP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uq3lh7rmuLj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j+aXpeWym++8jOi/memHjOacieiuuOWkmuWujOWlveWFiOi/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KqOiuvuaWveOAguaOkueQg++8jOe+veavm+eQg++8jOagh+aequ+8jOe9kee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i/kOWKqOWSjOa9nOawtOWoseS5kOOAguawtOS4iui/kOWKqOWSjOa9n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cgOimgeaUr+S7mOasvumhueOAgumprOWwlOS7o+Wkq+eJueacieeahOWlve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Dhe+8jOWcqOi/memHjO+8jOavj+S9jeaXheWuoueahuiDveecn+ato+S6q+WP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mXueeahOmXsuaDhemAu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xMDJfNjgwMzQuanB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gh+WHh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bGluZS1oZWlnaHQ6MS41OyI+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57uP5r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RSb29t77yM5Z2H6Z2i5rW35oi/77yM5YiG5oiQ54us56uL5byP77yM6L+e5o6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GC5byP77yM5YW25Lu35qC855u45ZCM44CC5q+P5Liq5bCP5bGL6YO9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U6YO95pyJ5pel5YWJ6Lq65qSF5YiG6YWN44CC6K6+5pa977ya5pyJ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5Ya354Ot5rC05Y2r5rW05ZC56aOO5py656m66LCD6Ziz5Y+w6ZW/5qSF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A0M182NjA2NC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Iq+WihSBXYXRlciBCdW5nYWxv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S4iuWIq+WihVdhdGVyQnVuZ2Fsb3dzMTbpl7T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/vvIw05oi35Li65LiA5qCL44CC5a6k5YaF5pyJ5LiA54mH546755KD5Zyw5p2/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Sf5oCB44CC6K6+5pa977ya5Ya354Ot5rC05L6b5bqU56m66LCD55S16K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C56aOO5py65Yaw566x5rW05a6k5Zyw5LiK546755KD54Gv77yI5pma5LiK54Wn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CU5Ya354Ot5rC05Y2r5rW05ZC56aOO5py65L+d6Zmp566x55S16K+d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zOTg3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mrmO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XBlcmlvciByb29t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r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IeqMjAxMeW5tDEx5pyI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Kb55qE5LiA5Lqb5qCH5YeG5oi/6KKr57+75paw5oiQ6IiS6YCC55qE6auY57q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uY57qn5oi/5Zyo5qCH5YeG5oi/5Y6f5pyJ55qE6K6+5pa95LiK5re75Yq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+5aSH77yM6K6p5Lq65pu06L+b5LiA5q2l6aKG55Wl5Yiw5aSP5pel5bKb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77ya56m66LCD6Iy25ZKW5ZWh546w5Luj5rW05a6k5Ya354Ot5rC05L6b5bq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S16K+d5L+d6Zmp5p+c5Y2r5pif55S16KeG5ZC56aOO5py65Yaw566x5L+d6Zmp566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4MTAyN185OTg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gxMDI3XzIwNDU2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JU0gg6aSQ5Y6F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L6b5bqU54m56Imy5rW36bKc6aSQ576O5ZGz44CCIOatpOWkl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WItuWQhOenjeWPo+WRs+eahOWTgeWwneiPnOWNleS7peWFheWIhua7oei2s+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S4jeWQjOmcgOaxguOAgiDlj6/lnKjlvZPlpKnmjZXojrfnmoTmlrDpspz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Xoh6rkuJbnlYzlkITlnLDnmoTpq5jmoaPkuqflk4HkuK3ku7vpgInlk4HlsJ3jgI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+/5Y+45ZCn5YmN6IiS6YCC5bCx5bqn44CB5oWi5oWi5ZOB5bCd77yM5oiW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55qE5Y+M5Lq66aSQ5qGM5peB5qyj6LWP5LiA5pyb5peg6ZmF55qE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Az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0lQIOmFkuWQpz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rW36bKcPGJyIC8+DQrlsI/ml7Y6IOS4i+WNiCA2OjAwIC0g5pma5LiKIDEx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vlm7Q6IOawtOS4iua1t+aZrzxiciAvPg0K5biD572uOiD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wLzIwMTMxMjEwMTgxMTQ0XzQ1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RklSRSDppJDljoU8L3N0cm9uZz48L3NwYW4+PGJyIC8+DQrnorP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Lnirbms6XngonjgIHokpnlj6TlvI/ng6fng6TjgIHpnLLlpKnlj4nng6T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lrnlvI/pgInmi6njgII8YnIgLz4NCuWPieeDpOWFqOS5s+eMquaIlue+iue+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eDpOiFjOiCieS4jua1t+mynO+8jOWwveaDheS9k+S8mueDuemlquWIneiht+S4j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eahOe7neS9s+iejeWQiOOAgiDnrZLnirbms6Xngonng6TliLbnmoTpnaLp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onjgIHpsbzogonmiJbmtbfpspzphY3kuIrlkITlvI/lkpbllrHvvIzlj6/liKnnlK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g6fng6Tku7vmhI/pgInmi6nllpzniLHnmoTljp/mlpnvvIzlubblhYXliIb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ov5vooYzoh6rnlLHmkK3phY3jgIIg5Lmf5Y+v6YCJ5oup6bKc576O5YWo6bG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t54K55ZKM57K+6YCJ6IKJ57G7562J6Ieq6YCJ6I+c5Y2V5Lqr5Y+X576O6a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5zogrQ6IOeDp+eDpDxiciAvPg0K5bCP5pe2OiD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jjgII8YnIgLz4NC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4KJ6L65PGJyIC8+DQrluIPnva46IOS7heaPkOS+m+WupOWkluW6p+ak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5rC055aX44CB5o6S55CD77yM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CD77yM5qCH5p6q77yM572R55CD5ZKM5ZCE56eN5rC05LiK6L+Q5Yqo5ZKM5r2c5rC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My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MzE2Nz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MjA2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QwOTY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yMzNfMTMwNj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xLjgxODE4MTk5MTU3NzE0OHB4OyI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6YWS5bqX5pif57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iBzdHlsZT0iY29sb3I6I0ZGOTkwM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0ZW1wbGV0cy9mYW5uaS9pbWFnZXMvcHhqNC5wbmciIC8+PC9zcGFuPiA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muW/q+iJhw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bKb5bG/5L2N572u77ya6ams57Sv5YyX546v56SB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D57qnDQoJPC9saT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uNT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voDov5TmnLrnpajku6Xlj4rlooPlpJbnmoTmnLrlnLrnqI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uOAgemprOWwlOS7o+Wkq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pl7TkvY/lrr/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m/5bee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I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G5piO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Iiq56m6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t53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w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w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g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2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zU1MDA8L3NwYW4+DQoJCQkJPC9wPg0KCQkJCT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wvZGl2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Ew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iO5Lul5Y+K5q+P5pma5q+P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576O5YWD55qE5bqK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7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PC9zcGFuPiA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496976D0B17F3418479B799F61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