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23:4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6886C3B25440D540B152D316C0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6886C3B25440D540B152D316C0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a1jui/m+mmluWHuj7pppblsJQx5aSp6Ieq55Sx6KGM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l6Xpn6nmnJ3pppblsJTmtY7lt5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2NDgNCg0KPGJyPg0KDQoJPOWbve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ppblsJTjgIHmtY7lt5415pelPOa1jui/m+mmluWHuj7pppblsJQx5aSp6Ieq55Sx6KG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ppblsJTmtY7lt54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1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rWO5bee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qeWbveWbm+iKsemFkuW6l++8iOaIluWVhuWKoe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k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O5bee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vvIjnu4/mtY7oiLE05Lq65LiA6Ze077y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0t6aaW5bCU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6nlm73lm5voir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llYbliqHlnovphZLlupcp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mmluWwl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+p5Zu95Zub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oiW5ZWG5Yqh5Z6L6YWS5bqXK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rWO5bee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UseWMl+S6rOmmlumDveacuuWcuuaQreS5mOWbvemZheiIquePreWJjeW+gOS5mOWd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GhemZhuiIquePreWJjeW+gOWQjuacieS4nOaWueWkj+WogeWkt+S5i+ensOeahO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+8jOaKtei+vuWQjuWFpeS9j+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Q0E3MTEgMTg6MDAtLTIxOjM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qeWbveWbm+iKsemFkuW6l++8iOaIluWVhuWKoeWei+mFkuW6ly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juW3n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Z+O5bGx5pel5Ye65bOw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JbnlYwq5aSn55qE56qB5Ye65LqO5rW35bK455qE54Gr5bGx5Y+j77yM5Y+v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ez5bGx6aG26L+c55y677yM6aOO5pmv576O5LiN6IOc5pS277yM5oiW6ICF5rK/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YG25bCU5Y+v5Lul6KeC55yL5Yiw5rW35aWz5r2c5rC05omT5o2e5L2c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44CC57un57ut5YmN5b6A5aSn6ZW/5LuK5ouN5pGE5ZywLeWfjumCkeawkeS/l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mqjOmfqeWbveS8oOe7n+eUn+a0u++8iei/memHjOS/neeVmeedgOWujOWlveeahO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iiq+aMh+WumuS4uumfqeWbveeahOawkeS/l+i1hOaWmeS/neaKpOWMuu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ZCO5YmN5b6A5rWO5bee5bKb54m56Imy55qE5qGU5Zut5ouN54Wn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pgJTkuK3lj6/mhJ/lj5fnpZ7np5jmgKrlnaEt56We5aWH5LmL6Lev77yI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vvIznibnliKvlronmjpLms7Dov6rnhorljZrnianppob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uWPguingum+meWktOWyqe+8iOe6pjMw5YiG6ZKf77yJ77yM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uU5Y2a54mp6aaGK+mfqeacjeS9k+mqjO+8iOe6pjQw5YiG6ZKf77yJ77yM5ZCO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eA5oiW6Z+p5rWB56eA5oiW54ix6Iie5Yqo6KGo5ryU77yI57qmNTAtOT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qvlj5fliLDoibrmnK/nmoQq6auY5aKD55WM77yM5LmL5ZCO5YmN5b6A57Sr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6C5Y+C6KeC77yI57qmNDDliIbpkp/vvIn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i55LiK77yI57uP5rWO6IixNOS6uuS4gOmXtO+8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O5beeLS3pppblsJ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WbveWG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qeWbvemmlumDvS3pppblsJTvvIzmuLjop4jmma/npo/lrqvmiJblvrflr7/lrqvjgI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l6jlub/lnLroh6rnlLHmvKvmraXvvIjnuqY2MOWIhumSn++8ie+8jOmfqeWbveaAu+e7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uC0t6Z2S55Om5Y+w5aSW5pmv77yI57qmMzDliIbpkp/vvInjgILlkI7liY3lvoD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vvIjnuqY0MOWIhumSn++8ie+8jOWPguinguWcn+eJueS6p+mrmOS4veWPgu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e6pjYw5YiG6ZKf77yJ77yM5ZCO5YmN5b6A5Zu96ZmF5YWN56iO5bqX6Ieq55S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Uw5YiG6ZKfKeOAguWQjuWPguinguaKpOiCneWuneW6l++8iOe6pjQw5YiG6ZKf77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mQ5aSp5YWN56iO5bqX77yI57qmNjDliIbpkp/vvInlj4rkuZDlpKnkuJbnlY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uILkuK3lv4PkuIDkuKrpm4blqLHkuZDlj4Lop4LkuLrkuIDkvZPnmoTlqLHkuZ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wg5pyJ5oOK6Zmp55qE5aix5LmQ6K6+5pa944CB5YeJ54i955qE5rqc5Yaw5Zy6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o5ryU44CB5rCR5L+X5Y2a54mp6aaG77yMIOWPpuWklui/mOWPr+S7peWcqOa5lu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CDlj6/osJPmmK/kuIDkuKrlhYXmu6HmrKLkuZDnmoTkuLvpopjlhazlm60o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uS4quWwj+aXtu+8jOS4uuaWueS+v+a4uOeOqe+8jOaZmumkkOiHqueQhin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+p5Zu95Zub6Iqx6YWS5bqX77yI5oi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5bqXK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aW5bCU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oh6rnlLHmtLvliqjvvIjkuI3lkKvovabjgIHlr7zmuLjjgIHppJD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+p5Zu95Zub6Iqx6YWS5bqX77yI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qeWbveWcn+eJueS6p+i2heW4guWuouS6uuWPr+iHqueUsemAiei0remfqeWbv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WPiue6quW/teWTge+8iOe6pjQw5YiG6ZKf77yJ77yM5LmL5ZCO5YmN5b6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OS5mOWdkOWbvemZheiIquePrei/lOWbnuWMl+S6rCznu5PmnZ/mhInlv6vnmoT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ml4UhPGJyIC8+DQo8c3Ryb25nPuWPguiAg+iIquePrSBDQTEzMiAxNTozMC0tMTY6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Zu96Iiq5oiW6Z+p5Lqa5oiW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i5py677yM5YWl5L2P6Z+p5byP5Zub6Iqx6YWS5bqX5oiW6Z+p5byP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aaW5bCU5LiA5aSp6Ieq55Sx6KGM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pn6nlvI/nvo7po588L3N0cm9uZz4gJm5ic3A7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6Z+p5Zu954Ok6IKJ44CB55+z6ZSF5ouM6aWt44CB6Z+p5Zu95a6a6aOf562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w6YGT6aOO5ZGz6aSQ6aWu44CB5bCP5ZCD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+8ieS6pOmAmu+8mu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iIquePreWPiumfqeWbveWGhemZhuautemjnuacuuelqO+8jOeojumHk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iemFkuW6l++8mumfqeW8j+Wbm+iKsee6p+mFkuW6l+S9j+Wuv+aIluWVhuWKoe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DLkurox6Ze077yM6Z+p5Zu95pyJ5Lqb6YWS5bqX55qE5Y+M5Lq65qCH5YeG5oi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iA5aSn5LiA5bCP5Lik5byg5bqK77yM5pa55L6/5pyJ5bCP5a2p55qE5a625bq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b2T5Zyw5a6J5o6S5Zub6Iqx6YWS5bqX5oiW5ZWG5Yqh5Z6L6YWS5bqX77yM5Zu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5u45b2T5LqO5Zu95YaF5YeG5LiJLeS4ieaYn+S5i+mXtO+8jOmFkuW6l+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cqOW4guWMuuWGhe+8jOmmluWwlOmFkuW6l+iMg+WbtOaYr+mmlumDveWci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DveWciOS9jee9ruiMg+WbtOWMheaLrO+8mummluWwlOOAgeS7geW3neWPiu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OeVv+mBk++8ie+8mzxiciAvPg0KM++8ieeUqOmkkO+8mjXphZLlupflpJbml6nppJD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6aSQ77yM6aSQ5qCH5Li65Lq65rCR5biBMzAv5Lq6L+mkkO+8mzxiciAvPg0KNO+8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aJgOWIl+aZr+eCuemmlumBk+mXqOelqO+8jOihjOeoi+S4reacquagh+azqO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Ur+S7mOi0ueeUqOWPguingueahO+8jDxiciAvPg0KNe+8ieeUqOi9pu+8m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iOagueaNruWboumYn+S6uuaVsO+8jOmAmuW4uOS4ujI1LTQ15bqn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77yJ5a+85pyN77ya6aKG6Zif5pyN5Yqh44CB5b2T5Zyw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bPGJyIC8+DQo377yJ5L+d6Zmp77ya5peF6KGM56S+6LSj5Lu7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fqeWbveWboumYn+etvuivgeaJgOmcgO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ljJfkuqzln47lhavljLr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oqk54Wn77ya5pyJ5pWI5pyf6KaBNuS4quaciOWPiuS7peS4iuacieaV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s+ivt+ihqO+8muS4i+i+ueeahOetvuWQjeS4gOWumuimgeacrOS6uu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WGmeetvuWQjeOAgeWGmeWFqOWGheWuuTxiciAvPg0KM+OAgei6q+S7veivge+8m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6q+S7veivgeeahOato+WPjemdou+8jOWkjeWNsOWcqOS4gOW8oOe6uOS4i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S4gOagvOW8jzxiciAvPg0KQe+8ieWEv+erpe+8muayoei6q+S7veivgeaPkOS+m+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OAgTEw5Yeg5bKB5LiA5LiL55qE5o+Q5L6b5Ye655Sf6K+B5piO44CB5LiN5piv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6K6p54i25q+N5YaZ5aeU5omY5LmmJm5ic3A7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Ml+S6rOmDiuWMuu+8iOazqOaEj++8mjXjgIE244CBN+OAgTj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5Lu75oSP5YW25LiA5Y2z5Y+v77yJPC9zcGFuPjxiciAvPg0KMeOAge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iOacn+imgTbkuKrmnIjlj4rku6XkuIrmnInmlYg8YnIgLz4NCjLjgIHnlLPor7f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ovrnnmoTnrb7lkI3kuIDlrpropoHmnKzkurrkurLoh6rmiYvlhpnnrb7lkI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uqvku73or4HvvJropoHkuozku6Pouqvku73or4HnmoTmraPlj43pnaLvvIzlpI3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KDnurjkuIo8YnIgLz4NCjTjgIHmiLflj6PmnKzvvJrmraPmnKzmiLflj6PmnK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obXnmoTpg73opoHmnIk8YnIgLz4NCjXjgIHlnKjogYzor4HmmI7vvJropoHnlK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zlj7jmiqzlpLTnurjmiZPljbDvvIzliqDnm5blhaznq6DnmoTljp/ku7bvvIj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nlhL/nq6Xmj5DkvpvlrabnlJ/or4HvvJvogIHkurrmj5DkvpvpgIDkvJHor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JrkuI3pnIDopoHmj5Dkvps8YnIgLz4NCjbjgIHlr7notKbljZXvvJrlh7rlj5HliY3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liLDkuIDlubTnmoTlt6XotYTljaHlr7notKbljZXvvIjlhL/nq6XvvJrmj5Dkvp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vvIk8YnIgLz4NCjfjgIHovabkuqfvvJrkuqzniYzovabnmoTovabkuqf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jjjgIHmr5XkuJror4HvvJrpnIDopoHlnKjlrabkv6HnvZHlj6/ku6X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mr5XkuJror4HkuablpI3ljbDku7Y8YnIgLz4NCjnjgIHnpL7kv53ljaHv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t6XkvZznmoTnpL7kv53ljaHlpI3ljbDku7Y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yX5Lqs5oi357GN5Lul5aSWPC9zcGFuPjxiciAvPg0KMeOAgeaKpOeFp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imgTbkuKrmnIjlj4rku6XkuIrmnInmlYg8YnIgLz4NCjLjgIHnlLPor7fooa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rnnmoTnrb7lkI3kuIDlrpropoHmnKzkurrkurLoh6rmiYvlhpnnrb7lkI0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u73or4HvvJropoHkuozku6Pouqvku73or4HnmoTmraPlj43pnaLvvIzlpI3lj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urjkuIo8YnIgLz4NCjTjgIHmiLflj6PmnKzvvJrmraPmnKzmiLflj6PmnKzmnI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obXnmoTpg73opoHmnIk8YnIgLz4NCjXjgIHlnKjogYzor4HmmI7vvJrmnInmjIflrpr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opoHnlKjluKbmnInlhazlj7jmiqzlpLTnurjmiZPljbDvvIzliqDnm5blhaznq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zlhL/nq6Xmj5DkvpvlrabnlJ/or4HvvJvogIHkurrmj5DkvpvpgIDkvJHor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Jrmj5Dkvpvnm7jlhbPpg6jpl6jlvIDlhbfnmoTml6DkuJror4HmmI4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iafnhafvvJrluKbmnInnu4Tnu4fmnLrmnoTku6PnoIHnmoTlpI3ljbDku7bvvIz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znq6DvvIzlhL/nq6XjgIHogIHkurrjgIHml6DkuJrogIXpg73kuI3pnIDopo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r7notKbljZXvvJrlh7rlj5HliY3ov5HljYrlubTliLDkuIDlubTnmoTlt6XotY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KbljZXvvIzlhL/nq6Xmj5DkvpvniLbmr43nmoTvvJvml6DkuJrkurrlkZjmj5Dkvps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55qE5a2Y5qy+6K+B5piOPGJyIC8+DQoxMOOAgei9puS6p++8muS6rOeJj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S6p+ivgeWkjeWNsOS7tjxiciAvPg0KMTHjgIHmiL/kuqfvvJroh6rlt7HmiJbnm7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lkI3kuIvmiL/kuqfor4HlpI3ljbDku7Y8YnIgLz4NCjEx44CB5q+V5Lia6K+B77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2m5L+h572R5Y+v5Lul5p+l5Yiw55qE5aSn5a2m5q+V5Lia6K+B5Lmm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s6jmhI/vvJrlpJblnLDlnKjkuqzkurrlkZjmj5DkvpvnpL7kv53lja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raPlj43pna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Krkurrml4XmuLjmhI/lpJbkv53pmanvvJvmiqTnhafotLnnlKjvvJvljZXmiL/lt6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mnLrlnLrmjqXpgIHvvJvooYzmnY7nianlk4HmiZjnrqHmiJbotoXph4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phZLlupflhoXnlLXor53jgIHkvKDnnJ/jgIHmlLbotLnnlLXop4bjgIHppa7mlp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1t+WFszwvc3Ryb25nPu+8muavj+S9jeaXheWuouWHuuWFpea1t+WFs+aXt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mihumYn+WuieaOku+8jOS7peWFjee7meWboumYn+mAoOaIkOS4jeS+v+OAguiGj+eK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k+OAgea2suaAgeeJqeS9k+WPiumHkeWxnueJqeWTgemhu+WFqOmDqOaJmOi/kO+8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i/neemgeeJqeWTgeS4jeiDvemaj+i6q+aQuuW4puWPiuaJmOi/kOOAguS4reWbv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muavj+S6uuWPr+aQuuW4puS6uuawkeW4gTLkuIflhYPmiJbnrYnlgLzlpJb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jgILlhaXlooPml7bvvIzmr4/kvY3lrqLkurrlj6/mkLrluKbng4jphZIx55O2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pSv77yM5Lil56aB5pC65bim6L+d56aB54mp5ZOB44CC6Z+p5Zu95rW35YWz5qOA5p+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6K+35ri45a6i6YWN5ZCI5qOA5p+l77yM5Yeh5YWl6Z+p5Zu95aKD5YaF6KKr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M5Zyo56a75aKD5pe26aG75ZGI5oql57uZ5rW35YWz5p+l6ZiF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56iO5pC65bimMjAw5pSv6aaZ54Of44CBMeeTtua0i+mFkuWFpeWig+OAgumfq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nhOWumu+8mui0reS5sOafk+WPkeWJgueahOa4uOWuou+8jOWbnuWbveaJmOi/kO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qumZkOmHj+S4gOeTtu+8jOi2hei/h+aVsOmHj+aLkue7neaJmOi/kO+8jOWNs+i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OAgjxiciAvPg0KPHN0cm9uZz7pgIDnqI48L3N0cm9uZz7vvJrlpoLlnKjpn6nlm7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j6/ku6XpgIDnqI7llYblk4Hml7bvvIzlm57lm73ml7bpnIDlkJHpn6nlm73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miYDotK3nmoTllYblk4HvvIjljYPkuIfkuI3opoHmiZPljIXmiZjov5DliL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njgIHmlLbmja7jgIHmiqTnhafvvIzku6Xkvr/mtbflhbPnm5bpqozmlLbnq6D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sLHov5HnmoTpgIDnqI7ngrnlip7nkIbpgIDnqI7jgIL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sqHog73pgIDnqI7vvIznlLHlrqLkurroh6rooYzmib/mi4XmiYD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jxzdHJvbmc+5b+F5aSHPC9zdHJvbmc+77ya6K+36Ieq5aSH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q+b5be+44CB5rSX5Y+R57K+562J5Liq5Lq65rSX5ryx55So5ZOB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77yM5L2G6KaB5pS25Y+W6LS555So77yJ44CCPGJyIC8+DQo8c3Ryb25nPuiNr+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WHuuWkluaXhea4uO+8jOS4quWIq+a4uOWuouWPr+iDveS8muWboO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AjOS7pOi6q+S9k+aEn+WIsOS4jemAgu+8jOaJgOS7peWuouS6uuW6lOiHquWkh+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WPiuW4uOeUqOeahOiNr+WTge+8jOS7peWkh+S4jeaXtuS5i+mcgOOAguiLpeaCqO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eUqOafkOexu+iNr+WTge+8jOW/hemhu+W4pui2s+iNr+eJqe+8jOS7pemYsuS4h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pKnmsJQ8L3N0cm9uZz7vvJrpn6nlm73msJTlgJnvvIz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ibnlvoHmmL7okZflm5vlraPliIbmmI7vvIzlpI/lraPngo7ng63mva7mub/vvIznp4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lhqzlraPlr5LlhrflubLnh6XjgILpppbpg73msYnln47lkozljJfkuqzmsJT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t67kuI3lpKfvvIzph5zlsbHlkozmtY7mtLLlspvmr5TmsYnln47pq5gyfjND44CC77yI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6Z2g5rW377yM5rCU5YCZ5Y+Y5YyW5peg5bi477yM5ri45a6iKuWlveiHquW4p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OAgjxiciAvPg0KPHN0cm9uZz7otKfluIE8L3N0cm9uZz7vvJrpn6nlm73mtYHpgJr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pn6nlhYPjgILpn6nlm73looPlhoXlj6/lub/ms5vkvb/nlKjkuIDoiKz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SVNB44CBRVhQUkVTU+OAgU1BU1RFUuetieOAgumTtuiBlOWNoeWcqOW+iOWkmu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9v+eUqOOAguWmgumcgOWcqOWbveWGheWFkeaNoumfqeWFg++8jOWcqOacieWCq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aIkeekvuWPr+aPkOS+m+acjeWKoe+8jOaxh+eOh+aMieeFp+mfq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TtuihjOaxh+eOh+aNouWPlu+8iOaxh+eOh+WPguiAg+WAvOe6pu+8mjHkurrmsJHlu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6Z+p5YWD5bem5Y+z77yM5Lul5b2T5aSp5rGH546H5Li65YeG77y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jOadjjwvc3Ryb25nPu+8muWHuuWkluaXhea4uOW6lOWwvemHj+WwkeaQuuW4p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aJi+aPkOihjOadjuavj+S6uumZkOaQuuW4puS4gOS7tu+8jOmHjemHj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flhazmlqQ75omY6L+Q6KGM5p2O5q+P5Lq66ZmQ5pC65bim5LiA5Lu277yM6YeN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PlhazmlqTvvJvotoXph43otLnpnIDoh6rnkIbjgII8YnIgLz4NCjxzdHJvbmc+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zdHJvbmc+77ya6Z+p6K+t5Li66KGM5pS/55So6K+tLOWkp+Wei+WVhuWcuuWPr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S6pOa1gS48YnIgLz4NCjxzdHJvbmc+5L2P5a6/PC9zdHJvbmc+77ya5Liq5Lq6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l5ZaE5L+d566h77yM6LS16YeN54mp5ZOB5Y+v5pS+5LqO6YWS5bqX5YmN5Y+w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44CC56a75byA6aWt5bqX5aSW5Ye66YCb6KGX77yM6K+35pC65bim6aWt5bqX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6L+36Lev5pe25L2/55So44CCPGJyIC8+DQo8c3Ryb25nPumlruawt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bveiHquadpeawtOWPr+S7peebtOaOpemlrueUqC48YnIgLz4NCjxzdHJvbmc+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6Z+p5Zu95pe26Ze05q+U5YyX5Lqs5pe26Ze05pepMeWwj+aX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wg+aVtOaXtuW3ruOAguWmguWMl+S6rOaXtumXtOS4iuWNiDnngrnkuLrpn6nlm7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rljYgxMOeCueOAgjxiciAvPg0KPHN0cm9uZz7nlLXljos8L3N0cm9uZz7vvJ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h4fnlKgyMjDkvI/nibnnlLXmupDvvJvpn6nlm73kvb/nlKjkuKTohJrlnIb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lLXmupDmj5LlpLTlnKjpn6nlm73ml6Dms5Xkvb/nlKjvvIzlj6/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qTkuIDlrprmirzph5HvvIznp5/lgJ/nlLXmupDovazmjaLmj5LlpLTvvIznprv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lm57nlLXmupDovazmjaLmj5LlpLTlubbpgIDlm57mirzph5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5S16K+dPC9zdHJvbmc+77ya6Z+p5Zu95YWs55So55S16K+d5pyJ6JOd6Imy44CB6ZO2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6OB5Y2h55S16K+d5LiJ56eN77yM6JOd6Imy5ZKM6ZO254Gw6Imy55S16K+d5Li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byP44CB5Li66Z+p5Zu95aKD5YaF5L2/55So77yM56OB5Y2h55S16K+d5Y+v5omT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44CC5aaC6KaB56ef6LWB5omL5py677yM6ZyA5o+Q5YmN55Sz6K+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pyJ5YKo5aSH55qE5p2h5Lu25LiL5Y+v5o+Q5L6b56ef6LWB5omL5py6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py65omL57ut5Zyo5Lit5Zu95Yqe55CG77yM5pu05b+r5o235pu05pa55L6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lrumjnzwvc3Ryb25nPu+8muWboumYn+eUqOmkkOWIhuS4reWNjuaWm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eaWmeeQhuOAgumfqeWbveaWmeeQhuS4u+mjn+S4gOiIrOS4uueZveexs+mlr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mfqeWbveeLrOacieeahOazoeiPnO+8iOi+o+eZveiPnO+8ie+8jOS7peWPiuWQhO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iwg+WRs+aWmeaJgOiwg+mFjeeahOWQhOenjeiUrOiPnOOAguWRs+mBk+WBj+mFuO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o++8jOivt+a4uOWuouWBmuWlveW/g+eQhuWHhuWkh++8jOS9huatpOe7j+WOhuS5n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qeWbveS5oOS/l+eahOS4gOS4quS6huino+WSjOS9k+mqjOOAgjxiciAvPg0K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8L3N0cm9uZz7vvJrpq5jkuL3lj4LvvIjlhbfmnInpmLLnmYzjgIHpmLLoobDog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mYzjgIHkv53ogp3kuYvlip/mlYjvvInvvIzntKvmsLTmmbbvvIjpn6nlm73nibn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JbnlYzljYHlpKflrp3nn7PkuYvkuIDvvInjgII8YnIgLz4NCjxzdHJvbmc+56S8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5Zui6Zif6KeC5YWJ5ri46KeI5pmv54K555qE6L+H56iL5Lit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2T5Zyw55qE5riF5rSB5Y2r55Sf77yM5LiN5Lmx5omU5Z6D5Zy+77yM5LiN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ew77yb5LiN6KaB5aSn5aOw5Zan5ZOX44CC56aB5q2i6L656LWw6Lev6L65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yo5pyJ54Of54Gw57y455qE5Zyw5pa55omN6IO95ZC454Of77yb56aB5q2i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Lul5Y+K5oqK54Of5aS05omU5YWl6ams5qG244CCRF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6886C3B25440D540B152D316C0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