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3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EC0B49C91C3AD155B7F020B366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EC0B49C91C3AD155B7F020B366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ph5zlsbHjgIHkuZDlpKnpgJrnpag05pmaNeaXpSZsdDvph5zov5v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Z3Q7X1/ml4XmuLjnur/ot6/lh7rlooPml4XmuLjml6Xpn6nmnJ3pppbmtY7ph5zlsb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2NDk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ppblsJTjgIHmtY7lt57jgIHph5zlsbHjgIHkuZDlpKnpgJrnpag05pmaNeaXpSZs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v5vpppblh7omZ3Q7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pppbmtY7ph5zlsbE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1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ph5zlsbEt5rWO5bee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6nlm73lm5voirHphZLlupfvvIjmiJbllYbliqH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lu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77yI5oiW5ZWG5Yqh5Z6L6YWS5bqXK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blsJQ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bveWbm+iKsemFkuW6l++8iO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ei+mFkuW6ly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aaW5bCULemHnOWxs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+p5Zu95Zub6Iqx6YWS5bqX77yI5oiW5ZWG5Yqh5Z6L6YWS5bq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a1juW3n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S0U4Mzg8c3Bhbj4mbmJzcDsgPC9zcGFuPjAyNTAvMDY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nljJfkuqzpppbpg73mnLrlnLrpm4blkIj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kuZjpo57mnLrliY3lvoDph5zlsbHvvIzmuLjop4gyMeS4lue6qumHn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eKAlOW5v+WuieWkp+ahpe+8iOe6pjEw5YiG6ZKf77yJ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peF5ri45Z+O5biC55qE576O5Li95pmv6Imy5ZKMMjAwNeW5tEFQRUPkvJrlnY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iOWkluingu+8ie+8jOmfqeWbveWFq+aZr+S5i+S4gOKAlOa1t+S6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e6pjMw5YiG6ZKf77yJ44CC5pma6aSQ5ZCO5LmY6aOe5py65YmN5YmN5b6A6Jyc5p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O5bee5bKb77yM5YWl5L2P6YWS5bqX5LyR5oGv44CCDQo8L3A+DQo8cD4NCg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4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a4uOiniOacieW3qOWkp+eBq+WxseWPo+eahOW3qOWyqeOAkO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eWHuuWzsOOAkSjnuqYgMeWwj+aXtinvvIzmuLjop4jjgJDmtonlnLDlj6/mlK/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+8jOa2ieWcsOWPr+aUr+S9jeS6jua1juW3nuWym+S4nOmDqOa1t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rr+OAgua2ieWcsOWPr+aUr+aJgOWcqOeahOa1t+WyuOaCrOW0luS4iuaYr+S4gOeJ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iNieWcsO+8jOi/memHjOS4gOajteagkeS5n+eci+S4jeWIsO+8jOa1t+WyuO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edgOS4gOWdl+WPq+S7meefs+eahOWyqeefs++8jOingueci+a1t+i+uee+juaZr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Pguingua1juW3nuOAkOazsOi/queGiuWNmueJqemmhuOAke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sZXppobmkYbmlL7lkITlvI/lkITmoLfnmoTmr5vnu5Lnjqnlhbfms7Dov6r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lpKflrrbmi43nhafjgIIzROWGsOmbleWNmueJqemmhu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mp6aaG5Lit5pyJ576O6L2u576O5aWC55qE5Yaw6ZuV6Im65pyv5Lul5Y+KM0T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77nlLvvvIzokKXpgKDkuInnu7TkuJbnlYzvvIzlj6/mi43lh7rlkITnp43ku6XlgYf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hafniYfjgILlkI7lnKjluILkuK3lv4Poh6rnlLHmtLvliqjvvIjnuqYy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6ZuG5pWj5Zyw54K577ya5qC85YWw5b636YWS5bqX6Zeo5Y+j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+c5a2m5qCh77yM6L+b6KGM6Z+p5Zu95rOh6I+c5Yi25L2c5L2T6aqM5rS75Yq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kuobop6Ppn6nlm73ms6Hoj5zliLbkvZzov4fnqIvvvIzlubblj6/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I3mi43nhafnlZnlv7XjgILlkI7kuZjpo57mnLrliY3lvoDpppblsJT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+p5Zu95Zub6Iqx6YWS5bqX77yI5oiW5ZWG5Yqh5Z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aW5bC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po57mnLrliY3lvoDpppblsJTvvIzlj4Lop4LmnJ3pspzmlYXlrqvjgJDmma/npo/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NDDliIbpkp8p44CC5oC757uf5bqc44CQ6Z2S55Om5Y+w44CR5aSW6KeC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nlLHkuIDmnaHooqvopobnm5blvpfkuI3op4HlpKnml6Xnmo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ZPmkYfouqvlj5jmiJDnmoTlh4DkuL3msrPlt53jgJDmuIXmuqrlt53jgJH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QjuWJjeW+gOiRl+WQjemfqeWJp+aLjeaRhOWcsOOAkOWNjuWFi+Wxs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77yM5ZCO6LWg6YCB77ya6KeC55yL6a2U5bm75b2p57uY56e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Q6a2U5bm75b2p57uY56eA5oiW5YW25LuW6KGo5ryU77yM5aaC5Zug6KGo5ryU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LiN6K645Y+v77yM5bCG5qC55o2u5oOF5Ya15a6J5o6S5YW25LuW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OTDliIbpkp8p44CC5pma6aSQ5ZCO5YWl5L2P6YWS5bqX5LyR5oGv44CC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+p5Zu95Zub6Iqx6YWS5bqX77yI5oiW5ZWG5Yqh5Z6L6YWS5bq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aW5bCU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kqLnrYvmsLTms6XkuJvmnpfph4znmoTlpI3lj6TlvI/lu7rnrZEtLS3ljZflsbHpn6n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jnuqYzMOWIhumSn++8ie+8jOWQjua4uOiniOWNl+WxseWFrOWbrSvpppblsJRO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5aGU77yJ77yI57qmNDDliIbpkp/vvInvvIzljZflsbHmmK/pn6nlm73okZflkI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vvIzng63mkq3pn6nliafjgIrmnaXoh6rmmJ/mmJ/nmoTkvaDjgIvkuK3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vIrkuI7mlZnmjojlnKjljZflsbHloZTnmoTppJDljoXlkIPppa3lkozplIHkvY/mg4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moTlnLDmlrnvvIzmm77nu4/lnKjml6DmlbDpn6nliafkuK3mib/mi4XotbfmtarmvKv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mK/mr4/kuIDkuKrliLDpppblsJTnmoTmuLjlrqLlv4XljrvnmoTop4LlhY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j6/kv6/nnrDlkajlm7Tnvo7kuL3mma/oh7TjgILlkI7lj4Lop4Lpn6nlm73nibn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kurrlj4LvvIzljJblpoblk4HlupfvvIzmiqTogp3lrp3kuJPljZblupfvvIz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k4HlupfvvIzpgInotK3otaDpgIHkurLmnIvlpb3lj4vnmoTlsI/npLznia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tK3nianigJTigJTmuLjop4jmmI7mtJ7mraXooYzooZfjgIHkuZDlpKnlhY3nqI7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IDLlsI/ml7bvvInjgILlkI7liY3lvoDpn6nlm70q5aSn5Li76aKY5LmQ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Q5aSp5LiW55WM44CC5LmQ5aSp5LiW55WM5piv6ZuG5peF5ri444CB5LyR6Zey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aH5YyW5LqO5LiA5L2T55qE5aSa5YWD5aSN5ZCI5LyR6Zey5Zy65omA77yM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Q5aSp5LiW55WM55m+6LSn44CB5LmQ5aSp5LiW55WM5YWN56iO5bqX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qmMeWwj+aXtu+8ie+8jOWQjuWJjeW+gOS5kOWkqeS4lueVjOa4uOS5kOWcuijlkK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77yI57qmMi0z5Liq5bCP5pe277yJ77yM5L2T6aqM5oOK6Zmp5Yi65r+A55qE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6KeC55yL5LmQ5aSp5LiW55WM57K+5b2p5ryU5Ye65ZKM5beh5ri46KGo5ryU44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aSa5b2p55qE5r+A5YWJ6KGo5ryU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qeWbveWbm+iKsemFkuW6l++8iOaIluWVhuWKoeWei+mFkuW6ly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mluWwlC3ph5zlsb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eiPnOWtpuagoe+8jOi/m+ihjOmfqeWbveazoeiPnOWItuS9nOS9k+mqjOa0u+WK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5LqG6Kej6Z+p5Zu95rOh6I+c5Yi25L2c6L+H56iL77yM5bm25Y+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pyN5ouN54Wn55WZ5b+144CC5ZCO5Y+C6KeC6Z+p5Zu954m55Lqn6auY5Li95Lq65Y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5bqX77yM5oqk6IKd5a6d5LiT5Y2W5bqX77yM6Z+p5Zu95Zyf54m55Lqn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7qmMeS4quWwj+aXtu+8ieOAguiHqueUsei0reeJqeKAlOKAlOa4uOiniOaYjua0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+OAgeS5kOWkqeWFjeeojuW6lyDvvIjnuqYgMuWwj+aXtu+8ie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HnOWxse+8iOi9pueoi+e6pjXlsI/ml7bvvInvvIzmirXovr7lkI7mmZrppJD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+p5Zu95Zub6Iqx6YWS5bqX77yI5oiW5ZWG5Yqh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eihjOeoi+eJueiJs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Kt6Z+p5Ymn44CK5p2l6Ieq5pif5pif55qE5L2g44CL5ouN5pGE5Zyw77ya6aaW5bC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ciAvPg0K6LWg6YCB6KGo5ryU77ya44CQ6a2U5bm75b2p57uY56eA5oiW5YW25Lu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a6e6ZmF6aKE5a6a5Li65YeG77yJ44CR6aaW5Yib57uY55S76KGo5ryU5LmL5YW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G57uY55S755qE5pW05Liq6L+H56iL5pCs5Yiw6Iie5Y+w5LiK77yM5LiO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76O5pyv5bim5p2l55qE5oSf5Yqo5LiO5b+r5LmQ77ybPGJyIC8+DQrotaDpgIH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horljZrnianppobvvJrmhqjmgIHlj6/mjqzlhYXmu6Hnuq/nnJ/mtarmvKvnmoTms7D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sZXnpLrvvJs8YnIgLz4NCui1oOmAgTNE5Yaw6ZuV6Im65pyv5Y2a54mp6aaG77y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t5pyJ576O6L2u576O5aWC55qE5Yaw6ZuV6Im65pyv77yM5Lul5Y+K5LiJ57u0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M6JCl6YCg5Ye65Lul5YGH5Lmx55yf55qE5LiJ57u05LiW55WM77y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ZDlpKnkuJbnlYzpgJrnpajvvJrlj6/ku6XkvZPpqozmg4rpmanliLrmv4D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Hop4LnnIvkuZDlpKnkuJbnlYznsr7lvanmvJTlh7rlkozlt6HmuLj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jmnInkuLDlr4zlpJrlvannmoTmv4DlhYnooajmvJQ8YnIgLz4NCue+jumjn+eyvu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wneS6uuWPgueClum4oeOAgeeBq+mUheOAgeeDpOiCieOAgemfqeWbveWumumjn+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csOmBk+mjjuWRs+mkkOmlruOAgeWwj+WQgw0KPC9wPg0KPHA+DQoJ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IOmAmu+8muWMl+S6rOa1juW3nummluWwlOWMl+S6rOW+gOi/lOmjnuacuuelqO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jumHke+8mzxiciAvPg0KMu+8iSZuYnNwO+mFkiDlupfvvJrpn6nlvI/lm5voirH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miJbllYbliqHlnovphZLlupfvvIgy5Lq6MemXtO+8jOmfqeWbve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S6uuagh+WHhuaIv+S8muiuvue9ruS4gOWkp+S4gOWwj+S4pOW8oOW6i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wj+WtqeeahOWutuW6rea4uOWuou+8ie+8mzxiciAvPg0KM++8iSZuYnNwO+eUqC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6YWS5bqX5aSW5pep6aSQ77yMN+S4quato+mkkO+8jOmkkOagh+S4uuS6uuawkeW4gTM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Js8YnIgLz4NCjTvvIkmbmJzcDvpl6gg56Wo77ya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GM56iL5Lit5pyq5qCH5rOo6ZyA5Y+m5aSW5pSv5LuY6LS555So5Y+C6Ke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77yJJm5ic3A755SoIOi9pu+8muWig+WkluaXhea4uOW3tOWjq+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I1LTQ15bqn6L2m77yJ77ybPGJyIC8+DQo2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IOacje+8mumihumYn+acjeWKoeOAgeW9k+WcsOWvvOa4uOWSjOWPuOacuu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+8iSZuYnNwO+aXheihjOekvui0o+S7u+mZqe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vvIkmbmJzcDvkuKrkur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jLvvIkmbmJzcDvmiqTnhafotLnnlKjvvJs8YnIgLz4NCjP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ZXmiL/lt67otLnnlKjvvJs8YnIgLz4NCjTvvIkmbmJzcDvkuK3lm73looPlhoX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YnIgLz4NCjXvvIkmbmJzcDvooYzmnY7nianlk4HmiZjnrqHmiJbotoXph4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bvvIkmbmJzcDvkuKrkurrotLnnlKjvvIzljIXmi6zvvJr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mlpnnrYnnrY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vvIkmbmJzcDv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jxwPg0KCSZuYnNwO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e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ekuiZuYnNwOzxiciAvPg0K6KGM56iL5YaF56ys5LqM5aSp77yM5rWO5bee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a6J5o6SMuWwj+aXtuW3puWPszxiciAvPg0K6KGM56iL5YaF56ys5Zu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piO5rSe5ZWG5Lia6KGX77yM5pe26Ze05a6J5o6SMuWwj+aXtuW3puWPs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HJm5ic3A7IOazqO+8mg0KPC9wPg0KPHA+DQoJ6Ieq55Sx5rS75Yqo5pyf6Ze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ZKM5a625Lq655qE5Lq66Lqr5ZKM6LSi5Lqn5a6J5YWo77yMIOi0reS5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Xtu+8jOeQhuaAp+aAneiAg++8jOaWn+mFjOi0reS5sOOAguiHqueUsei0reS5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kvuS4jei0n+i0o+mAgOaNoui0p++8jOivt+iwheino++8mzxiciAvPg0K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Jm5ic3A7PGJyIC8+DQox77yJJm5ic3A76Z+p5Zu95pep6aSQ6YO95Zyo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77yMPGJyIC8+DQrpn6nlm73nibnoibLnlKjppJDvvJrkurrlj4LngpbpuKHmsa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+8jOmfqeW8j+efs+mUheaLjOmlrTHkurox5Lu977yM6Z+p5byP54Ok54yq6IKJN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DxiciAvPg0K77yI6Z+p5Zu955So6aSQNOS6uuS4gOahjO+8jOazoeiPnOS4uui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eS4u+imgemlruawtOS4uuWHieawtOWxheWkmu+8jOWuouS6uuWmguacieWWn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5oOaDr++8jOivt+iHquWkh+awtOWjtu+8jOWQhOmkkOWOhemDveS8muWFjei0ue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PkOS+m+eDreawtO+8ie+8mzxiciAvPg0KMu+8iSZuYnNwO+Wboui/m+Wbou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TheiHquWIhuWbou+8jOiEseWbou+8jOWmguacieiEseWboueahOaDheWGte+8jOmc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emu+WbouWNj+iuruS5pu+8jOW5tuS6pOe6s+emu+Wboui0ueavj+S6uuavj+WkqTE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bTvvJs8YnIgLz4NCjPvvIkmbmJzcDvlpoLml4XmuLjogIXlsZ7muK/mvrPlj7Dkurr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IHlpJblm73miqTnhafvvIzor7fkuo7lh7rlj5HliY3noa7orqTmmK/lkKbmnInlho3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pKfpmYbnmoTmnInmlYjor4Hku7bvvJvvvIjlooPlhoXmuLjlrqLkurrluKblpb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ku7Y66Lqr5Lu96K+B77yM5Yab5a6Y6K+B77yM6ICB5bm06K+B77yM5a2m55Sf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peg6Lqr5Lu96K+B5bim5aW95oi35Y+j5pys5Y6f5Lu277yJPGJyIC8+DQo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ys5Zui562+6K+B5o+Q5YmNMS0z5Liq5bel5L2c5pel5Ye6562+77yM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bCG5Zyo5Ye65Y+R5YmNMuWkqeWFrOW4g++8mzxiciAvPg0KNe+8iSZuYnNwO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IluWcqOWig+Wklu+8jOiIquePreWboOi/kOWKm+OAgeWkqeawlOOAge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W7tuivr+aIluabtOaUue+8jOaIkeekvuS8muWwveWKm+WNj+iwg++8j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huWvueihjOeoi+S7peWPiua4uOiniOmhuuW6j+WBmuWHuuiwg+aVtO+8jCrnu4j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iKrnj63ml7bpl7Tlj4rooYznqIvor7fku6Xlh7rlm6LpgJrnn6XkuLrlh4bvv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oLnmja7lvZPlnLDlhbfkvZPmg4XlhrXlr7nooYznqIvlgZrlh7rpgILlvZP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YPlipvvvIHlsYrml7bor7fphY3lkIjosIXop6PjgIINCjwvcD4NCjxwP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EC0B49C91C3AD155B7F020B366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