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A7CEB4466F65505B690FA4A215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A7CEB4466F65505B690FA4A215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kuZDlpKnpgJrnpag05pmaNeaXpSZsdDvph5zov5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Z3Q7X1/ml4XmuLjnur/ot6/lh7rlooPml4XmuLjml6Xpn6nmnJ3pppbmtY7ph5zlsb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2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ppblsJTjgIHmtY7lt57jgIHph5zlsbHjgIHkuZDlpKnpgJrnpag05pmaNe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v5vpppblh7omZ3Q7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h5zlsbEt5rWO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aW5bCULemHnO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S0U4Mzg8c3Bhbj4mbmJzcDsgPC9zcGFuPjAyNTAvMDY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ljJfkuqzpppbpg73mnLrlnLrpm4blkIj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kuZjpo57mnLrliY3lvoDph5zlsbHvvIzmuLjop4gyMeS4lue6qumHn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W5v+WuieWkp+ahpe+8iOe6pjEw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peF5ri45Z+O5biC55qE576O5Li95pmv6Imy5ZKMMjAwNeW5tEFQRUPkvJr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iOWkluingu+8ie+8jOmfqeWbveWFq+aZr+S5i+S4gOKAlOa1t+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e6pjMw5YiG6ZKf77yJ44CC5pma6aSQ5ZCO5LmY6aOe5py65YmN5YmN5b6A6Jyc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O5bee5bKb77yM5YWl5L2P6YWS5bqX5LyR5oGv44CCDQo8L3A+DQo8cD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OacieW3qOWkp+eBq+WxseWPo+eahOW3qOWyqeOAk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OAkSjnuqYgMeWwj+aXtinvvIzmuLjop4jjgJDmtonlnLDlj6/mlK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Oa2ieWcsOWPr+aUr+S9jeS6jua1juW3nuWym+S4nOmDqO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r+OAgua2ieWcsOWPr+aUr+aJgOWcqOeahOa1t+WyuOaCrOW0luS4iu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NieWcsO+8jOi/memHjOS4gOajteagkeS5n+eci+S4jeWIsO+8jOa1t+Wyu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S4gOWdl+WPq+S7meefs+eahOWyqeefs++8jOingueci+a1t+i+uee+juaZ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Pguingua1juW3n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ZXppobmkYbmlL7lkITlvI/lkITmoLfnmoTmr5vnu5Lnjqnlhbfms7Dov6r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mi43nhafjgIIzROWGsOmbleWNmueJqemmh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t5pyJ576O6L2u576O5aWC55qE5Yaw6ZuV6Im65pyv5Lul5Y+KM0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7nlLvvvIzokKXpgKDkuInnu7TkuJbnlYzvvIzlj6/mi43lh7rlkITnp43ku6XlgY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hafniYfjgILlkI7lnKjluILkuK3lv4Poh6rnlLHmtLvliqjvvIj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ZuG5pWj5Zyw54K577ya5qC85YWw5b636YWS5bqX6Zeo5Y+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5a2m5qCh77yM6L+b6KGM6Z+p5Zu95rOh6I+c5Yi25L2c5L2T6aqM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obop6Ppn6nlm73ms6Hoj5zliLbkvZzov4fnqIvvvIzlubblj6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I3mi43nhafnlZnlv7XjgILlkI7kuZjpo57mnLrliY3lvoDpppblsJT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57mnLrliY3lvoDpppblsJTvvIzlj4Lop4LmnJ3pspzmlYXlrqvjgJDmma/npo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NDDliIbpkp8p44CC5oC757uf5bqc44CQ6Z2S55Om5Y+w44CR5aSW6KeC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nlLHkuIDmnaHooqvopobnm5blvpfkuI3op4HlpKnml6X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mkYfouqvlj5jmiJDnmoTlh4DkuL3msrPlt53jgJDmuIXmuqrlt5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WJjeW+gOiRl+WQjemfqeWJp+aLjeaRhOWcsOOAkOWNjuWFi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ZCO6LWg6YCB77ya6KeC55yL6a2U5bm75b2p57uY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Q6a2U5bm75b2p57uY56eA5oiW5YW25LuW6KGo5ryU77yM5aaC5Zug6KGo5ryU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6K645Y+v77yM5bCG5qC55o2u5oOF5Ya15a6J5o6S5YW25LuW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8p44CC5pma6aSQ5ZCO5YWl5L2P6YWS5bqX5LyR5oGv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W5bC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qLnrYvmsLTms6XkuJvmnpfph4znmoTlpI3lj6TlvI/lu7rnrZEtLS3ljZflsbHpn6n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nuqYzMOWIhumSn++8ie+8jOWQjua4uOini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I57qmNDDliIbpkp/vvInvvIzljZflsbHmmK/pn6nlm73okZflk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Izng63mkq3pn6nliafjgIrmnaXoh6rmmJ/mmJ/nmoTkvaDjgIvkuK3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IrkuI7mlZnmjojlnKjljZflsbHloZTnmoTppJDljoXlkIPppa3lkozplIHkvY/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nLDmlrnvvIzmm77nu4/lnKjml6DmlbDpn6nliafkuK3mib/mi4XotbfmtarmvK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mr4/kuIDkuKrliLDpppblsJTnmoTmuLjlrqLlv4XljrvnmoTop4Llh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j6/kv6/nnrDlkajlm7Tnvo7kuL3mma/oh7TjgILlkI7lj4Lop4Lpn6nlm73nib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zljJblpoblk4HlupfvvIzmiqTogp3lrp3kuJPljZblupf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lupfvvIzpgInotK3otaDpgIHkurLmnIvlpb3lj4vnmoTlsI/npLzni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igJTigJTmuLjop4jmmI7mtJ7mraXooYzooZfjgIHkuZDlpKnlhY3nqI7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LlsI/ml7bvvInjgILlkI7liY3lvoDpn6nlm70q5aSn5Li76aKY5LmQ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Q5aSp5LiW55WM44CC5LmQ5aSp5LiW55WM5piv6ZuG5peF5ri444CB5LyR6Zey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H5YyW5LqO5LiA5L2T55qE5aSa5YWD5aSN5ZCI5LyR6Zey5Zy65omA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Q5aSp5LiW55WM55m+6LSn44CB5LmQ5aSp5LiW55WM5YWN56iO5bqX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+8ie+8jOWQjuWJjeW+gOS5kOWkqeS4lueVjOa4uOS5kOWcuijlkK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I57qmMi0z5Liq5bCP5pe277yJ77yM5L2T6aqM5oOK6Zmp5Yi65r+A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6KeC55yL5LmQ5aSp5LiW55WM57K+5b2p5ryU5Ye65ZKM5beh5ri46KGo5ryU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aSa5b2p55qE5r+A5YWJ6KGo5ryU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qeWbveWbm+iKsemFkuW6l++8iOaIluWVhuWKoeWei+mFkuW6ly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luWwlC3ph5z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iPnOWtpuagoe+8jOi/m+ihjOmfqeWbveazoeiPnOWItuS9nOS9k+mqjO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LqG6Kej6Z+p5Zu95rOh6I+c5Yi25L2c6L+H56iL77yM5bm2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55WZ5b+144CC5ZCO5Y+C6KeC6Z+p5Zu954m55Lqn6auY5Li95Lq6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77yM5oqk6IKd5a6d5LiT5Y2W5bqX77yM6Z+p5Zu95Zyf54m55Lq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7qmMeS4quWwj+aXtu+8ieOAguiHqueUsei0reeJqeKAlOKAlOa4uOiniOaYjua0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S5kOWkqeWFjeeojuW6lyDvvIjnuqYgMuWwj+aXtu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nOWxse+8iOi9pueoi+e6pjXlsI/ml7bvvInvvIzmirXovr7lkI7mmZrppJ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ouN5pGE5Zyw77ya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6LWg6YCB6KGo5ryU77ya44CQ6a2U5bm75b2p57uY56eA5oiW5YW25Lu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6aKE5a6a5Li65YeG77yJ44CR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7uY55S755qE5pW05Liq6L+H56iL5pCs5Yiw6Iie5Y+w5LiK77yM5LiO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76O5pyv5bim5p2l55qE5oSf5Yqo5LiO5b+r5LmQ77ybPGJyIC8+DQrotaDp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bvvJrmhqjmgIHlj6/mjqzlhYXmu6Hnuq/nnJ/mtarmvKvnmoT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ZXnpLrvvJs8YnIgLz4NCui1oOmAgTNE5Yaw6ZuV6Im65pyv5Y2a54mp6aaG77y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77yM5Lul5Y+K5LiJ57u0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6JCl6YCg5Ye65Lul5YGH5Lmx55yf55qE5LiJ57u05LiW55WM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ZDlpKnkuJbnlYzpgJrnpajvvJrlj6/ku6XkvZPpqozmg4rpm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p4LnnIvkuZDlpKnkuJbnlYznsr7lvanmvJTlh7rlkozlt6HmuL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nInkuLDlr4zlpJrlvannmoTmv4DlhYnooajmvJQ8YnIgLz4NCue+jumjn+eyv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S6uuWPgueClum4oeOAgeeBq+mUheOAgeeDpOiCieOAgemfqeWbveWumumjn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sOmBk+mjjuWRs+mkkOmlruOAgeWwj+WQgw0KPC9wPg0KPHA+DQoJ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IOmAmu+8muWMl+S6rOa1juW3nummluWwlOWMl+S6rOW+gOi/lOmjnuacuuelq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zxiciAvPg0KMu+8iSZuYnNwO+mFkiDlupfvvJrpn6nlvI/lm5voirH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miJbllYbliqHlnovphZLlupfvvIgy5Lq6MemXtO+8jOmfqeWbve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ie+8mzxiciAvPg0KM++8iSZuYnNwO+eUqC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6YWS5bqX5aSW5pep6aSQ77yMN+S4quato+mkkO+8jOmkkOagh+S4uuS6uuawkeW4gTM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Js8YnIgLz4NCjTvvIkmbmJzcDvpl6gg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Jm5ic3A755SoIOi9pu+8muWig+WkluaXhea4uOW3tOWjq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I1LTQ15bqn6L2m77yJ77ybPGJyIC8+DQo2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Oacje+8mumihumYn+acjeWKoeOAgeW9k+WcsOWvvOa4uOWSjO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iSZuYnNwO+aXheihjOekvui0o+S7u+mZq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vvIkmbmJzcDv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LvvIkmbmJzcDvmiqTnhafotLnnlKjvvJs8YnIgLz4NCj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miL/lt67otLnnlKjvvJs8YnIgLz4NCjTvvIkmbmJzcDvkuK3lm73looPlhoX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XvvIkmbmJzcDvooYzmnY7nianlk4HmiZjnrqHmiJb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vvIkmbmJzcDvkuKrkurrotLnnlKjvvIz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mlpnnrYn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vvIkmbmJzcDv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xwPg0KCS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ekuiZuYnNwOzxiciAvPg0K6KGM56iL5YaF56ys5LqM5aSp77yM5rWO5be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6J5o6SMuWwj+aXtuW3puWPszxiciAvPg0K6KGM56iL5YaF56ys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iO5rSe5ZWG5Lia6KGX77yM5pe26Ze05a6J5o6SMuWwj+aXtuW3puWPs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Jm5ic3A7IOazqO+8mg0KPC9wPg0KPHA+DQoJ6Ieq55Sx5rS75Yqo5pyf6Ze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ZKM5a625Lq655qE5Lq66Lqr5ZKM6LSi5Lqn5a6J5YWo77yMIO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+8jOeQhuaAp+aAneiAg++8jOaWn+mFjOi0reS5sOOAguiHqueUs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S4jei0n+i0o+mAgOaNoui0p++8jOivt+iwheino++8mz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Jm5ic3A7PGJyIC8+DQox77yJJm5ic3A7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PGJyIC8+DQrpn6nlm73nibnoibLnlKjppJDvvJrkurrlj4LngpbpuKHms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+8jOmfqeW8j+efs+mUheaLjOmlrTHkurox5Lu977yM6Z+p5byP54Ok54yq6IKJN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xiciAvPg0K77yI6Z+p5Zu955So6aSQNOS6uuS4gOahjO+8jOazoeiPnOS4uui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4u+imgemlruawtOS4uuWHieawtOWxheWkmu+8jOWuouS6uuWmguacie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OaDr++8jOivt+iHquWkh+awtOWjtu+8jOWQhOmkkOWOhemDveS8muWFjei0u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DreawtO+8ie+8mzxiciAvPg0KMu+8iSZuYnNwO+Wboui/m+Wbou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+8jOiEseWbou+8jOWmguacieiEseWboueahOaDheWGte+8j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emu+WbouWNj+iuruS5pu+8jOW5tuS6pOe6s+emu+Wboui0ueavj+S6uuavj+Wkq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bTvvJs8YnIgLz4NCjPvvIkmbmJzcDvlpoLml4XmuLjogIXlsZ7muK/mvrPlj7D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lm7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KfpmYbnmoTmnInmlYjor4Hku7bvvJvvvIjlooPlhoXmuLjlrqLkurr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Y66Lqr5Lu96K+B77yM5Yab5a6Y6K+B77yM6ICB5bm06K+B77yM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eg6Lqr5Lu96K+B5bim5aW95oi35Y+j5pys5Y6f5Lu277yJ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ui562+6K+B5o+Q5YmNMS0z5Liq5bel5L2c5pel5Ye6562+77yM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bCG5Zyo5Ye65Y+R5YmNMuWkqeWFrOW4g++8mzxiciAvPg0KNe+8iSZuYnNw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luWcqOWig+Wklu+8jO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aIluabtOaUue+8jOaIkeekvuS8muWwveWKm+WNj+iwg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WvueihjOeoi+S7peWPiua4uOiniOmhuuW6j+WBmuWHuuiwg+aVtO+8jCrnu4j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lj4rooYznqIvor7fku6Xlh7rlm6LpgJrnn6XkuLrlh4bvv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vZPlnLDlhbfkvZPmg4XlhrXlr7nooYznqIvlgZrlh7rpgILlvZ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YPlipvvvIHlsYrml7bor7fphY3lkIjosIXop6P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A7CEB4466F65505B690FA4A215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