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10:45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9E2FB3994FF5B64AEC1282BF42E3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E2FB3994FF5B64AEC1282BF42E3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3luoQ05pmaNeWkqSoqMuWkqea4uOiniOOBrjLlpKnoh6rnlLHooYwqK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rW35bKb6Iq95bqE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yNjUwDQoNCjxicj4NCg0KCTzlpKnmtKXnm7Tpo54+6LaK5Y2X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NOaZmjXlpKkqKjLlpKnmuLjop4jjga4y5aSp6Ieq55Sx6KGMKio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6j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KveW6h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OT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p5rSlLS3oir3luoQ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ir3luoQ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ir3luoQ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KveW6h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oir3l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KveW6h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r3luoQtLeWkqea0p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6eR5L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qea0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xODowMOWkqea0pea7qOa1t+WbvemZheacuuWcuuWbve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OhembhuWQiO+8jOeUseaIkeekvuS4k+S4mumihumYn+WKnueQhu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iIquePremjnuW+gOS4nOaWuemprOWwlOS7o+Wkq+KAlOiKveW6hO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mihumYn+aMh+W8lee7j+i/h+enu+awkeWxgOWQjuaPkOWPluihjOadju+8jOmAmu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OAguWFpeS9j+mFkuW6l+S8keaBr+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Vk41MDEgMjE6MDAtLS0wMToxMCsx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KveW6h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q95bq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KveW6hOWkp+aVmeWggi0t5Y2g5amG5aGULS3kupTmjIflsqktLem+meWxseWv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WG5rW0LS1CQlE8L3N0cm9uZz48YnIgLz4NCuS6q+WPl+S4gOS4quayoeaciU1vcm5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bOeahOaXqeaZqO+8jDEz54K56YWS5bqX5aSn5aCC6ZuG5ZCI5LmY6L2m5YmN5b6A44CQ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5pWZ5aCC44CR77yI5ri46KeI5pe26Ze057qmMTXliIbpkp/vvInvvIzor6XmlZ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k6XnibnlvI/mlZnloILvvIzlu7rkuo4xOTI46IezMTkzM+W5tOOAguaVmeWg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n+WhlOWSjOe+juWmgumUpuiKseOAgee7mOa7oeOAiuWco+e7j+OAi+aVheS6i+eahOWk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u+eSg++8jOefs+WktOW7uumAoOeahOWGhemDqOWimeWjgee7meS6uua4heWHieS5i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gguavj+WkqeaXqeaZmuS4vuihjOW8peaSkua0u+WKqO+8jOW4uOiDveWcqOmXqO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ivtee7j+WjsOaIluWUseivl+ePree+juWmguWkqeexgeeahOatjOWjsOOAguaVmeWg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WcsOWKv+i+g+mrmO+8jOWPr+S7peS4gOiniOaVtOS4quiKveW6hOOAgiDmjqX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Lop4LjgJDlqYbpgqPliqDljaDlqYbloZTjgJHvvIjmuLjop4jml7bpl7T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FtOW7uuS6juWFrOWFgzctMTLkuJbnuqrpl7TvvIzmmK/ljbDluqbmlZn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LljaDlqYbloZTnmoTlu7rnrZHpo47moLzmnInkupvlkLTlk6Xnqp/nmoTlkbP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oZTlvoDkuIvnnIvvvIzog73nnIvliLDoir3luoTnoqfok53nmoTmtbfmuK/jgIL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s5Xlm73nlLXlvbHjgIrmg4XkurrjgIvnmoTlpJbmma/mi43mkYTlnLDjgJ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qnjgJHvvIjmuLjop4jml7bpl7TnuqYyMOWIhumSn++8ie+8jOeEtuWQjuWJjeW+gOOA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WvuuOAke+8iOa4uOiniOaXtumXtOe6pjIw5YiG6ZKf77yJ77yM6K+l5a+65bu65LqO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kI7mnJ/vvIzlhbblkLjlvJXkurrkuYvlpITlnKjkuo7lhbblkI7lsbHnmoT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vjgILlnKjoir3luoTluILljLrku7vkvZXlnLDmlrnpg73og73nnIvop4Hov5nluqf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mb3oibLlpKfkvZvvvIzlronlnZDkuo7ojrLoirHkuYvkuIrvvIzkv6/op4bkvJ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kuI7ng6bmibDjgILlpoLmnpzpgInmi6nku47kvqfovrnnmoTlsI/ot6/kuI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nnIvop4Hlj6bkuIDlsIrnmb3oibLnmoTljafkvZvjgILlkI7lj4Lop4L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msonpppnjgJHvvJroir3luoTmsonpppnlk4HotKjkuYvpq5jljbTkuqvoqon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uIXmlrDjgIHlub3pm4XvvIzml6LmnInnk5zmnpznmoTnlJzpppnlj4jmnIn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zoirPjgILmsonpppnlj6/lgZroja/mnZDkvb/nlKjvvIzlhbblip/mlYjlhbfmnIn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hpLohJHjgIHoiJLnvJPmg4Xnu6rjgIHmvoTlh4Dlv4PngbXjgIHnkIbnlYXlkbzlkL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nnaHnnKDjgIHosIPoioLlhoXliIbms4znrYnor7jlpJrlhbvnlJ/kv53lgaXlip/m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4qemmqOi1oOmAgeOAkOiKveW6hOazpea1hua1tOOAkeS5n+WPq+eDr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O+8jOazpea1huadpeiHqumZhOi/keeahOWugeWSjOWxseiEmu+8iE5pbmggSG9h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yw5a+M5ZCr5aSn6YeP55qE55+/54mp5YWD57Sg77yM54m55Yir5piv5rq05YWD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CD6IqC6I235bCU6JKZ44CC5pW35Zyo5Lq65L2T5p+Q5Lqb6YOo5L2N5LiK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yg6Iez6IKM5L2T77yM5LiO5YW25Lit5YyW5a2m5oiQ5YiG44CB5b6u55Sf54mp562J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c55So6ICM6L6+5Yiw5YGl6Lqr6Ziy55eF55qE5pWI5p6c77yb5Lmf6IO95pyJ5pW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M5oGi5aSN6IKM6IKk55qE5rS75Yqb77yM6K6p55qu6IKk5pu05ruR5pu057K+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WG5rW05Yy66YeM5pyJ5rC055aX5rSe56m05ZKM5Za35rOJ77yM5L2g6IO95Zyo6YK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qr5b+D44CC5Zyo5rOl5rWG5rW05Yy65ZCO6Z2i5pyJOeS4qumrmOeDreefv+azi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aCqOWcqOa1uOazoeWQjuWGsua0l+i6q+S9k++8m+WPpuacieefv+azi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cqOiKveW6hO+8jOS9k+mqjOi/h+azpea1hua1tOaJjeS4jeiZmuatpOihjOWTp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5LiK6LWg6YCB5rW36bKcQkJR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KveW6h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q95bqE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YnIgLz4NCjxzdHJvbmc+5ri4546p5bu66K6u77ya6Iq95bqE6JGX5ZCN5Zub5bKb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4+K55Ga5bKbK+S4gOWymyvnq7nlspsr6JqV5bKb77yJPC9zdHJvbmc+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rvlspvlh7rmtbfjgJHvvIjnj4rnkZrlspsr5LiA5bKbK+erueWymyvompXlspvvvIk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MzDliIbpkp/lkI7liY3lvoDnj4rnkZrlspvmtYXmsLTljLrln5/lgZzkuIvmnaX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rfnurfot7PkuIvmtbfph4zmta7mvZzlkozmuLjms7PvvIzog4blsI/nmoTlj6/ku6X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ZHnlJ/ooaPjgILlnKjmtbfph4zlsL3mg4XmuLjlvIvvvIzop4LnnIvnvo7kuL3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u47jgILmiJHku6zlsIblhY3otLnkuLrlkITkvY3muLjlrqLotaDpgIHjgJDmtbflupX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iLnlkozmta7mtYXjgJHvvIznhLblkI7miJHku6zliY3lvoDkuIDlspvmtbfkuIrlub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kITnp43oh6rotLnmsLTkuIrmtLvliqjvvJvlhaXmsLTmkanmiZjovabvvIzpppno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miZjnv7zkvJ7nrYnnrYnvvIzpmo/lkI7kuZjoiLnmirXovr7nq7nlspvkuqvnlKj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pJDvvIzkuK3ppJDlkI7kuZjoiLnmiJHliY3lvoDjgIrotormnaXotorlm6fjgIv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igJTompXlspvvvIzompXlspvlj4jnp7DmsYnosK3lspvvvIzku47nqbrkuK3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aHnu7/oibLnmoTompXpnZnljaflnKjmtbfpnaLvvIzmmK/oir3luoTor7jlpJrliJf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KuWFt+S7o+ihqOaAp+eahOWym+Wxv+S5i+S4gO+8jOWym+S4iumDgemDgeiRseiRs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4heaWsO+8jOmaj+WkhOmDvemAj+mcsuedgOS4gOiCoeWOn+Wni+e+ju+8jOWQhOex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eawtOS4iuWoseS5kOiuvuaWvem9kOWFqO+8jOWmgua4uOazs+axoO+8jOmcs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sO+8jOeJueiJsumkkOWOhe+8jOetieetieOAguaCqOWPr+S7peWcqOa1t+mHjOWwveaD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i++8jOa8q+a4uOeip+Wkqee7v+awtO+8jOS6q+WPl+OAkOawtOS4iueLrOacqOiI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sI/ml7bvvInmgqjov5jlj6/ku6XmrKPotY/liLDompXlspvkupTmmJ/phZLlupf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iJ7ooajmvJTvvIzmiJbliY3lvoDlspvkuIrnmoTjgJDpq5jlsJTlpKvnkIPlnLrj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eQg+eOqeS5kOS9k+mqjO+8iOWmgumBh+eQg+WcuuWFs+mXre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iAjOWQjuWPr+S7peWcqOWym+S4iumXsuW6rea8q+atpeaIluiAheWcqOa1t+i+u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e+jueahOWNiOinie+8jOiuqei6q+W/g+S9k+S8mumdouacneWkp+a1t++8j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t+mjjuKApuKA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ir3luo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KveW6h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Wo5aSp6Ieq55Sx5rS75Yq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4uOeOqeW7uuiuru+8muePjeePoOWym+S4gOaXpea4u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4+N54+g5bKb5LiA5pel5ri444CR6KKr6KqJ5Li64oCc57KY5Zyo5rW3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KA55Ko55qE54+N54+g4oCd77yMMjAxMOW5tOS4lueVjOWwj+WnkOavlOi1m+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+8jOS4lueVjOS4gOa1geeahOixquWNjueDreW4puW6puWBh+a1t+Wym++8jOWPr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ua0sioq6ZW/55qE6Leo5rW357yG6L2m77yIMzMyMOexs++8ieebtOaKteOAguWym+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OWupOWklua4uOS5kOWMuuOAkeOAgeOAkOWupOWGhea4uOS5kOWMuuOAkeOAgeOAk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WFrOWbreOAke+8jOOAkOWupOWklua4uOS5kOWMuuOAkeacieS6kemchOmjn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ebl+iIue+8jOmrmOWxseawtOa7kemBk+etieWQhOenjeeyvuW9qeWIuua/gO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OAkOWupOWGhea4uOS5kOWMuuOAkeaciTNE55S15b2x77yM56Kw56Kw6L2m77yM5ZC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aSn5Z6L55S1546p77yb44CQ5rC05LiK5LiW55WM5YWs5Zut44CR5oul5py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KirlpKfnmoTlrqTlpJbmuLjms7PmsaDvvIzmtbfmu6jmspnmu6nvvIzlpJrnp4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miI/pq5jnqbrlv6vpgJ/mu5HmsLTpgZPvvIzmh5LkurrmsaDvvIzmtbfmtarms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lpKflnovlqrLnvo7mlrDlrrblnaHlnKPmt5jmspnnmoTmtbflupX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lkITnp43ng63luKbpsbzvvIzpsqjpsbzvvIzmtbfpvp/njq/nu5XlhbbkuK3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a7ouqvmtbflupXkuJbnlYzjgILku6XkuIrorr7mlr3lnYflkKvlnKjkuIrlspv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ZrkuIrmm7TmnInlpKflnovmiLflpJbpn7PkuZDllrfms4nmsLTluZXnlLXlvb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mgqjlj6/lnKjlspvkuIrku47ml6nkuIDnm7TnjqnliLDmmZrvvIzkuZDmraTkuI3l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Iq95bq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LeWkqea0p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5Zyf54m55Lqn44CR44CB44CQ6Iq95bqE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Sp54S25Lmz6IO25Y+W5p2Q5LqO5qmh6IO25qCR5rGB5ray77yM55Sx6JK45Y+R5qih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6L77yM5Zug5pys6Lqr5pyJ5peg5pWw55qE5rCU5a2U77yM5omA5Lul5YW35pyJ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P5rCU5oCn77yb5Zug5rCU5a2U55qE6KGo6Z2i5piv5bmz5ruR55qE77yM5pWF6J6o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g5rOV6ZmE552A77yM5ZCM5pe25Lmz6IO25by55oCn5p6B5L2z77yM5LiN5piT5Y+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6LWg6YCB77ya6LaK5Y2X54m56Imy57Gz57KJ77yI6LWg6YCB6aG555uu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77yM5oyJ6KeE5a6a5pe26Ze06ZuG5ZCI5LmY6L2m5YmN5b6A5py65Zy6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6L+U5Zue5aSp5rSl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TjUwMCAxNDo1MC0tMjA6NDU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6eR5Lym5Z2h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6LaK6Iiq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Sl55u06aOe6Iq95bqENC415bCP5pe277yI5LiN57uP5YGc5LiN6L2s5py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rW35q2M5oiW5ZCM57qn6YWS5bqX77yM6Iq95bqEMuWkqea4uOiniCsy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C9zcGFuPjxiciAvPg0KPHNwYW4gc3R5bGU9ImZvbnQtc2l6ZToxNHB4OyI+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I8L3N0cm9uZz4gJm5ic3A75YWo55CD5LiD5aSnKirnvo7mtbfmub7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otorljZcqKue+juS4veeahOa1t+a7qOaymea7qeWSjOa1t+awtO+8jOWFq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5aW9KirmlrDpspznmoTmtbfpspw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iKveW6hOeugOS7izwvc3Ryb25nPiAmbmJzcDvoir3luo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lsI/pqazlsJTku6PlpKvigJ3jgILkvY3kuo7otorljZfljZfpg6jmtbflsrjnu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Oerr+eahOWcsOaWue+8jOawlOWAmeWunOS6uu+8jDfmnIjlubPlnYfmsJTmuKkyOOKE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nIjlubPlnYcyNOKEg+OAguiKveW6hOeahOa1t+a7qOaymea7qeS4gOacm+aXoOmZ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7keeahOeZveayme+8jOa9ruW5s+awtOa4he+8jOa1t+W6leWNg+Wnv+eZvuaAge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JsuW9qeaWkeaWk+aIkOe+pOi/vemaj+WcqOa9nOawtOiAhei6q+aXgeeahOmxvO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s+Wkn+iuqea1t+W6leaOoumZqeiAheS5kOatpOS4jeeWsuOAguiKveW6hOaYr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eahOeQhuaDs+iDnOWcsO+8jOWug+aLpeaciei2iuWNlyoq5aW955qE5rW3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15pWw5YWs6YeM77yM5ZGo6L6555qE5rW35Z+f6L+Y5pyJ5ZCE5YW354m56Im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piv5ri46Ii544CB5r2c5rC055qE5aW95Y675aSE44CC5pep5Zyo6LaK5oiY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Yab5L6/5bCG6Iq95bqE5L2c5Li65YW25bqm5YGH6IOc5Zyw44CC5aaC5LuK6aG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r2u5rWB77yM6Iq95bqE5bqm5YGH5Yy66L+Y5o+Q5L6b5rip5rOJ5rW044CB55+/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62J5LyR6Zey5YGl6Lqr5pyN5Yqh4oCm4oCm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kuqflk4HljYfnuqc8L3N0cm9uZz4gJm5ic3A7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I6IqS6Z2SKzQwMOWFgy/kurog5Y2g5amGKzYwMOWFgy/kurrvvInvvJvkupTmmJ/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nZLkuK3lv4MrODAw5YWDL+S6uiDlk4jnk6bpgqMrMTAwMOWFgy/kurrvvInvvJvlpaL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aXnmbsv5rSy6ZmFKzE4MDDlhYMv5Lq6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kqea0pS3oir3l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b6A6L+U57uP5rWO6Iix77yI5aaC6ZyA5YyX5LqsLeWkqea0peW+gOi/lOeUqOi9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JPGJyIC8+DQoy44CB5L2P5a6/77ya5YWl5L2P5oyH5a6a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oiW5aSn5bqK5oi/77yM5aaC5Ye6546w5Y2V55S35Y2V5aWz55Sx5oiR56S+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J5Lq66Ze077yI5Yqg5bqK77yJ5oiW55Sx5a6i5Lq66KGl6Laz5oi/5be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aSQ6aWu77yaNOaXqTLmraPppJDvvIjml6nppJDphZLlupfotaDpgIHkuI3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oh6rnlLHmtLvliqjmnJ/pl7TnlKjppJDor7foh6rnkIbjgII8YnIgLz4NCjT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ooYznqIvlhoXmma/ngrnnrKzkuIDpgZPpl6jnpag8YnIgLz4NCjX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nlKjovaY8YnIgLz4NCjbjgIHlr7zmuLjvvJrlvZPlnLDmjIHor4H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YnIgLz4NCjfjgIHkv53pmanvvJrml4XooYznpL7otKPku7v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YWS5bqXPC9zdHJvbmc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a1t+atjOmFkuW6l1NlYXNpbmcgSG90ZWzjgJEgPC9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6K6+5pyJ5LiA5Liq5YWo5bm05byA5pS+55qE5a6k5aSW5ri45rOz5rGg44C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KM6Ziz5YWJ6Zyy5Y+w77yM5o+Q5L6b5LiA5Liqc3Bh5Lit5b+D5ZKM5LiA5Liq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Yy677yM5a6i5Lq65Y+v5Lul5Zyo6aSQ5Y6F55So6aSQ44CC6YWS5bqX55qE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6+5pyJ56m66LCD5ZKM5LiA5Y+w5bmz6Z2i55S16KeG77yb6YOo5YiG5a6i5oi/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R5oGv5Yy677yM5a6i5Lq65Y+v5Zyo5LiA5aSp55qE5b+Z56KM5ZCO5pS+5p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a6i5oi/5Lqr5pyJ5aSn5rW35oiW5Z+O5biC576O5pmv44CC5q+P6Ze05a6i5oi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6Ze05bim5reL5rW055qE56eB5Lq65rW05a6k44CC5Li65LqG5a6i5Lq655q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6YWS5bqX6L+Y6YWN5aSH5rW06KGj5ZKM5ouW6Z6L77yM6YWS5bqX6K6+5pyJ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Y3lj7DjgILot53nprvluoblkozlnLDljLrvvIhLaGFuaCBIb2EgUmVnaW9u77yJ55qE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C5riv77yISG9uIENob25n77yJ5pyJMeWFrOmHjO+8jOi3neemu+WphumCo+WKoOWNoOWp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TEuOOWFrOmHjO+8jOi3neemu1RoYXAgQmHmuKnms4nkuK3lv4PmnIkyLjn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ir3luoTmnLrlnLrmnIkyN+WFrOmHjOOAg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oir3luoToh6rnlLHkuK3lv4PphZLlupfjgJHimIXimIXimIXimIX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2R5c3NlYWhvdGVscy5jb20vbGliZXJ0eS1jZW50cmFs77y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6ZmI5bqc5ruo5rW35YmN57q/55qE5Lit5b+D5Zyw5bim77yM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aK77yM5Ye66KGM5ri46KeI5Y2B5YiG5L6/5o2344CC6YWS5bqX5a6i5oi/6IiS6YCC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piO5Lqu77yM6KOF5L+u57K+6Ie05LyY6ZuF77yM6KeG6YeO5byA6ZiU77yM5LiA5L6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7mB5Y2O5biC5pmv77yM5LiA5L6n5Y+v6aKG55Wl6Iq95bqE6JSa6JOd5rW3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LyR6Zey6K6+5pa96b2Q5aSH77yM5Zyo6L+Z6YeM5L2g5Y+v5Lul5Lqr5Y+X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44CB5oyJ5pGp5pyN5Yqh44CB6JK45rW05a6k44CB5rC055aX44CB5YGl6Lq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iv5raI6Zmk5peF5ri455ay5Yqz5pS+5p2+6Lqr5b+D55qE5aW95Zyw5pa5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v55So5Lit5paH44CB6Iux6K+t44CB6LaK5Y2X6K+t77yM6K6p5L2g5LiN55So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6Zqc56KN77yM5LiA5rWB5LyY6LSo5pyN5Yqh5Lya6K6p5a6i5Lq655qE5YWl5L2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oSJ5b+r44CCIOWQjOaXtu+8jOiHqueUsemFkuW6l+aYr+eUsei2hei/hz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Lia566h55CG57uP6aqM5Zui6Zif57uf5LiA566h55CG77yM6YCa6L+H5o6o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77yM6YWS5bqX6ZuG5Zui6JCl6YCg54Ot5oOF5aW95a6i55CG5b+177yM5byV6aK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WS5bqX6KGM5Lia55qE5paw5qCH5YeG44CC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iKkumdkuS4reW/g+Wkp+mFkuW6l+OAkeKYheKYheKYheKYheKYhe+8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dW9uZ3RoYW5oLnZuL2VuL2hvdGVsL25oYS10cmFuZy1jZW50cmUtMjkuaHRtb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uS9jeS6juiKveW6hOa1t+a7qS/pmYjlr4zkuK3lv4PvvIz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JjotorvvIxNdW9uZyBUaGFuaCBOaGEgVHJhbmcgQ2VudHJlIEhvdGVs5piv6Iq95b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i455qE55CG5oOz5Ye65Y+R54K544CCIOmFkuW6l+emu+W4guS4reW/g+S4jei/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TAuMiBrbe+8jOWOu+acuuWcuuS5n+S7hemcgOimgTM55YiG6ZKf44CCIOmFkuW6l+S8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9jee9ruiuqea4uOS6uuWJjeW+gOW4guWMuuWGheeahOeDremXqOaZr+eCueWPmOW+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/q+aNt+OAguWcqOacrOmFkuW6lyzkuIDliIfpg73mmK/kuLrkuobokKXpgKDlrr7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LnmoTmsJvlm7TjgILkuLrmraTvvIzmnKzphZLlupfmj5DkvpsqKuS8mOi0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Coq5LyY6Imv55qE6K6+5pa944CCIOmFkuW6l+aLpeacieS4gOezu+WIl+eJueiJs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+i+Wmgu+8mjI05bCP5pe25YmN5Y+wLCAyNOWwj+aXtuWuouaIv+acjeWKoSwg5peg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K6+5pa9LCDooYzmnY7lrZjmlL7mnI3liqHjgILphZLlupflrqLmiL/nu4/ov4f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ku6XoiJLpgILjgIHkvr/mjbfkuLoqKumrmOagh+WHhu+8jOmDqOWIhuWuouaI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jeWkh+acieaXoOe6v+S4iue9kSjlhY3otLkpLCDllKTphpLmnI3liqEsIOepuuiwgywg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nLCDkuabmoYzjgILlnKjphZLlupflhoXlj6/mib7liLDlgaXouqvkuK3lv4MsIOah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g5a6k5aSW5ri45rOz5rGgLCDmsLTnlpcsIOaMieaRqeetieWkmuenjeeyvuW9qeeah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OAgjxiciAvPg0KPHNwYW4gc3R5bGU9ImNvbG9yOiNFRTMzRUU7Ij7jgJDoir3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mYXphZLlupfjgJHimIXimIXimIXimIXimIXvvIhodHRwOi8vd3d3LmloZy5jb20vaW50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aW5lbnRhbC9ob3RlbHMvY24vemgvbmhhLXRyYW5nL25oYWNoL2hvdGVsZGV0YWls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SW50ZXJDb250aW5lbnRhbCBOaGEgVHJhbmfkvY3kuo7oir3luoT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uIPlsYDnsr7oh7TvvIznjq/looPlub3nvo7vvIzlpKfpmpDkuo7luILvvIzlsL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mpDlsYXnlJ/mtLvjgILoir3luoTmtLLpmYXphZLlupfmmK/oir3luoQqKuaWs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ixquWNjua1t+a7qOmFkuW6l+OAgumFkuW6l+S9jeS6juiKveW6hOW4guS4reW/g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HkeWFsOa5vuWbvemZheacuuWcuuS7hTQw5YiG6ZKf6L2m56iL77yM5LiA6Lev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44CC6YWS5bqXMjc55Liq6K6+5pa96b2Q5aSH55qE5a6i5oi/5ZKM5aWX5oi/5Z2H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oiQ5a695pWe6IiS6YCC55qE5LyR5oap5riv5rm+77yM5omA5pyJ5a6i5oi/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2H5YW35pyJ6LaK5Y2X5b2T5Luj6aOO5qC877yM5bim54us56uL5rW057y45ZKM6Iqx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6Ze05a6i5oi/5Z2H6YWN5aSH5pyJ6Z+z5ZON57O757uf5ZKM5bim6JOd54mZ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DLlr7jntKLlsLzpq5jmuIXmtrLmmbbnlLXop4bvvIzmlbTkuKrphZLlupflt7Llrp7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ml6Dnur/nvZHnu5znmoTlhajpnaLopobnm5bjgILml6DorrrmmK/pmarlkIzkvLTk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rbkurrml4XmuLjvvIzov5jmmK/llYbliqHlh7rlt67vvIzoir3luoTmtLLpmYX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kITkvY3otLXlrr7lroznvo7nmoTpgInmi6njgII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6Zi/57Gz5Lqa5aic5bqm5YGH6YWS5bqX44CR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77yId3d3LmFtaWFuYXJlc29ydC5jb20v77yJPC9zcGFuPjxiciAvPg0K5L2N5LqO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TmhhIFRyYW5n77yJ5rK/5bK477yM6K6+5pyJMeS4quengeS6uua1t+a7qeWMuuOAgTH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muLjms7PmsaDvvIzku6Xlj4rkuqvmnInoirHlm63miJblpKfmtbfmma/oh7TnmoT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rqLmiL/vvIzmj5Dkvpsx5LiqMjTlsI/ml7bliY3lj7DjgIHpmYTov5HnmoTlhY3otLn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zku6Xlj4ropobnm5blkITlpITnmoTlhY3otLnml6Dnur/nvZHnu5zov57mjq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TpgJrkvr/liKnvvIzlrqLmiL/phY3nva7pvZDlhajvvJvmj5DkvpvooYzmnY7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HlpJbluIHlhZHmjaLlkozmtJfooaPmnI3liqHjgILlrqLkurrlj6/ku6Xnp5/kuID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Yv5rG96L2m5o6i57Si6K+l5Zyw5Yy677yM5oiW5piv5Zyo5peF5ri45ZKo6K+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KeC5YWJ5ZKM5peF6KGM5LqL5a6c44CCU3Bh5Lit5b+D5o+Q5L6b5oyJ5pGp55CG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6YWS5bqX5YaF55qE6aSQ5Y6F5YWo5aSp5L6b5bqU5Y+v5Y+j55qE6LaK5Y2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76O6aOf44CCPGJyIC8+DQo8c3BhbiBzdHlsZT0iY29sb3I6I0VFMzNFRTsiPuOA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m0hvbiBUYW0gUmVzb3J044CR4piF4piF4piF4piF4piF77yIaHR0cDovL3d3dy5ob250Y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udm4v77yJPC9zcGFuPjxiciAvPg0K5L2N5LqO6Iq95bqE6JqV5bKb5LiK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66LCD546v5aKD5pmv6KeC57u/5YyW5bm25YW35pyJ57K+6Ie06K6+6K6h5oSf55q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YWS5bqX77yM6YWS5bqX5pmv6Imy5LyY576O77yM6YWN5aWX6b2Q5YWo77yb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ul5ruh6Laz5a6i5oi35Liw5a+M5L2T6aqM5peF5ri46ZyA5rGC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ePjeePoOW6puWBh+adkVZpbnBlYXJs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OOAkeKYheKYheKYheKYheKYhe+8iHd3dy52aW5wZWFybC5jb23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Y3kuo7pnaDov5HluILkuK3lv4PnmoTnj43nj6DlspvkuIrjgILkuKTnp43mlrnms5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LDovr7ov5nph4ws5LiA56eN5piv5Z2Q57yG6L2mLOWPpuS4gOenjeaYr+WdkOi9ru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u+Wym+WQju+8jOS5mOWdkOW6puWBh+adkeeahOeUtei9puWIsOi+vueZu+iusOWFpeS9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WwseWDj+i4j+WFpeS6huS4gOS4qumtlOW5u+elnuWlh+eahOS4lueVjOOAg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kOWFqO+8jOacieWNleeLrOeahOa4uOS5kOWcuu+8jOaLpeaciemFkuWQpy/phZLlu4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HlgaXouqvkuK3lv4PjgIHmuLjms7PmsaDjgIFTcGHjgIHppJDljoXjgIHlj7D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rYnvvJvlhY3otLnmj5Dkvpvml6nppJDjgIHlgZzovabjgIHpq5jpgJ/ml6Dnur/nvZH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lrqLmiL/nlKjnjrDku6PljJbnmoTopb/lvI/lrrblhbflkozoo4XppbDlk4Horr7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nmoTvvIzkvr/liKnnmoTmmK/ku47otbDlu4rkuIrlj6/ku6XnnIvliLDmtbfmma8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KeJ5b6X6IiS6YCC44CB5oOs5oSP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6LaK5Y2X562+6K+B6LS5Mzgw5YWDL+S9je+8iOmcg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i0ueS4gOW5tuWcqOWHuuWPkeWJjeaUr+S7mO+8ieOAgei2iuWNl+Wig+WGh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S6uua2iOi0ueOAgeWmguWMl+S6rC3lpKnmtKXlvoDov5TnlKjovaYrMTAw5YWDL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rb7or4HotYTmlpkgPC9zdHJvbmc+Jm5ic3A75oqk54Wn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Y2K5bm05Lul5LiK5pyJ5pWI5pyf5Y+K6Laz5aSf55qE56m655m96aG177yJ77yb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GheeahOi/keacnzRjbSB4IDZjbeW9qeeFpzPlvKDvvIjnmb3lupXvvI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Lit5Zu9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5Lit5Zu95YWs5rCR5Ye65aKD5pe277yM5q+P5Lq66ZqP6Lqr5pC65bi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46w6YeRKirpq5gyMDAwMOWFg++8iOe+jumHkTUwMDDlhYPvvInjgII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7rlhaXlooPmuLjlrqLkuI3lh4bmkLrluKbov53op4Tnianlk4HvvIzlpoLvvJr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abliIrjgIHlvbHnop/jgIHmnqrmlK/jgIHngrjoja/jgIHmr5Llk4HnrYnvvJvlnK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mnJ/pl7TvvIzkuI3lh4blj4LkuI7igJzpu4TigJ3jgIHigJzotYz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igJ3nrYnmtLvliqjjgILku6XkuIrlsZ7ov53ms5XooYzkuLrvvIzkuIDnu4/lj5H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pg6jpl6jlsIbkvp3ms5Xov73nqbbms5XlvovotKPku7vjgII8YnIgLz4NCjPjgI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Krnur/ogZTmo4Dml7bkuIDlrpropoHlkKzku47pmo/lm6Llr7zmuLjvvIjpoobpmJ/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mjKXvvIzmjInmiYDmjIHor4Hku7bkuIrnmoTnvJblj7fmjpLpmJ/kvp3ms5XogZTmo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nliKvmmK/lnKjotorljZfml4XmuLjnu5PmnZ/lm57lm73lhaXlooPml7b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vI/mo4DjgIHpgIPmo4DvvIHvvIHlkKbliJnvvIzlsIboh6rooYzmib/mi4Xnl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miYDmnInmjZ/lpLHlj4rms5XlvovotKPku7vlkozkuKXph43lkI7mnp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nKrnu4/mo4DnlqvnmoTliqjmpI3nianjgIHmsLTmnpzkuI3og73mkLrluK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vvIzlpKfku7botorljZfnuqLmnKjlt6Xoibrlk4Hlj4rnj4rnkZrnrYnkuI3og73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57lm73jgII8YnIgLz4NCjXjgIHlm73lrrblhazliqHlkZjvvIjlpoLlhazjgIHmo4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rYnvvInkuI3og73nqb/lt6XkvZzliLbmnI3lh7rlooPvvIzmm7TkuI3og73miormnIn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lpoLlt6XkvZzor4HjgIHmjIHmnqror4HnrYnvvInlkoznqb/liLbmnI3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uKbliLDotorljZfjgII8YnIgLz4NCjbjgIHpq5jmoaPmkYTnm7jmnLrjgIHov5vlj6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otLXph43nianlk4Hlv4XpobvmiqXlhbPvvIjmiqXlhbPmiYvnu63nlLHlr7zmuL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hY3otLnlip7nkIbvvInvvIzlnKjpqozor4HlpKfljoXlhoXnpoHmraLmi43nhafmiJb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Lml4XpgJTkuK3or7flpqXlloTkv53nrqHlpb3oh6rlt7HnmoTpmo/ouqvooYzmn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mo/ouqvmkLrluKbvvIznlLHkuo7lrqLkurroh6rouqvljp/lm6DpgK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oYzmnY7lj4rotLXph43nianlk4HkuKLlpLHvvIzotKPku7voh6rotJ/jgIL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tKLkuqflj4rkurrouqvlronlhajvvIzlhaXkvY/phZLlupflkI7nnaHop4n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j43miaPpl6jplIHjgII8YnIgLz4NCjfjgIHlnKjotorljZfml4XmuLjmnJ/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mLLotK3nianigJzpu5HlupfigJ3vvIzku6XigJzlpZfogIHkuaHigJ3nrYnmiYvmrrX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lK7ljZblgYflhpLkvKrliqPllYblk4HjgILljYPkuIfkuI3opoHotKrlm77kvr/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igJzlkI3ooajigJ3vvIzpmLLmraLlupflrrbku6Xor6XooajigJzmnKrmtojno4H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uLjlrqLov5vooYzigJzmgZDlkJPigJ3jgIHigJzmlbLor4jigJ3jgILkuI3opoHlkJH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lYbotKnotK3kubDnjonlmajnrYnotLXph43nianlk4HvvIzkuI7lhbborqjku7fov5j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kKzkv6HmiYDkvY/phZLlupfpl6jlpJbpl7LmlaPkurrlkZjlip3or7TvvIz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h7rljrvmtojotLnnrYnjgII8YnIgLz4NCjjjgIHotorljZfml4XmuLjnu5PmnZ/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7fmjInnhafmnKzkurrnnJ/lrp7mhI/mhL/igJzorqTnnJ/jgIHor6bnu4b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igJ3loavlhpnjgIrotorljZfml4XmuLjmhI/op4Hlj43ppojljZXjgIvjgILlm6D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Inpl67popjmiJbnuqDnurflj5HnlJ/ml7bvvIzov5nlsIbmmK/lpITnkIbpl67popj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s5Xlvovkvp3mja7jgII8YnIgLz4NCjnjgIHog6Hlv5fmmI7pmbXlopPpgKL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lkajkupTlkozph43opoHoioLlgYfml6Xlj4rnu7Tkv67mnJ/lhoXmmoLlgZz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I8YnIgLz4NCjEw44CB5ri45a6i5Zyo5Ye65YWl5aKD5pe277yM6K+35LiN6KaB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ZmM55Sf5Lq65o+Q6KGM5p2O5ZKM5pC65bim5YW25a6D54mp5ZOB77yM5Lul5YWN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6bq754Om44CCPGJyIC8+DQoxMeOAgeWcqOi2iuWNl+aXhea4u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iniee7tOaKpOWbveWutuWIqeebiuWSjOawkeaXj+WwiuS4pe+8gemBteWu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leW+i+OAgeazleS7pOOAgjxiciAvPg0KMTLjgIHml7blt67vvJrmr5TljJfkuqz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x5bCP5pe2PGJyIC8+DQoxNOOAgea0l+a8seeUqOWFt+WMheaLrOeJmeiGj+OAgeeJmeW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WPkeawtOOAgea1tOa2suOAgeavm+W3vuOAgeaLlumei+etie+8iOmFkuW6l+mAm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+8ie+8m+aKmOWPoOmbqOS8nuOAgeWkqumYs+mVnOOAgemYsuaZkumcnOOAgea4uOaz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4veWtkOetie+8m+W4uOeUqOiNr+WTge+8muWmgum7hOi/nue0oOOAgeaEn+WGk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eWvOiNr+OAgemAgOeDp+iNr+OAgeWIm+WPr+i0tOetie+8m+W5tuivt+agueaNr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GteW4puWlveW/heWkh+iNr+WTgeOAgjxiciAvPg0KMTXjgIHlpKnmsJTvvJrotor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5vlraPpg73pgILlkIjml4XmuLjjgILlnKjljJfmlrnvvJrlr7nml4XmuLj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lraPoioLmmK/ku44xMOaciOiHs+asoeW5tDTmnIgg5pe26Ze05aSp5rCU56i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m25bmy54el77yM5pil5aSp5Yiw5p2l5pe277yM5Zyo5YWo5Zu957uE57uH6K645aSa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IqC5bqG44CC6KaB5piv5a6i5Lq65pyJ5py65Lya5Zyo5YWD5pem6IqC5Yiw5rKz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CG6IO95qyj6LWP5rKz5YaF6IqC5pel5rCU5rCb55qE6bKc6Iqx5biC5Zy6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+O5pil55qE54Ot6Ze55rCU5rCb44CC6L+Z5a2j6IqC5Yiw5rKz5YaF5p2l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YeG5aSH5aW95Zu05be+44CB5bi95a2Q5ZKM5aS56KGj44CC5aSP5aSp44CB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LqO54is5bGx5oiW5rW35LiK5ri45rOz44CC5Zyo5Y2X5pa577ya57uI5bm0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77yM5bmz5Z2HMjfihIPvvIzlrqLkurrlupTor6XluKblpI/lpKnnmoTluL3lrZ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liqDkuIrkuIDkuKrpm6jooaPjgILov5nph4znu4jlubTlj6/ku6Xov5voo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uLjjgIHnlJ/mgIHmuLjvvIjnu7/oibLmuLjvvInjgIHmtbfkuIrmuLjnrYnlkITnp4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mbmJzcDs8YnIgLz4NCjE244CB6LaK5Y2X55qE6aWu6aOf5q+U6L6D5riF5reh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Of54mp77ya57Gz44CB57Ov57Gz44CB5ZCE56eN6Z2S6I+c44CB6LGG44CB5rC05p6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Yy655qE5bGx54+N5rW35ZGz44CC6LaK5Y2X5Zub5a2j6YO95Y+v5Lul5ZCD5Yi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w6bKc576O5ZGz55qE54Ot5bim5rC05p6c44CCPGJyIC8+DQoxN+OAgeWuieWFqO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acn+mXtCwg5bC96YeP5bCR5bim6LS16YeN54mp5ZOBLCDmiqTnhafpkrHotKLlupT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phZLlupfliY3lj7DnmoTkv53pmannrrHlhoXmiJbpmo/ouqvmkLrluKYuIOWQhO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sOWSjOaIv+mXtOWGheacieS/nemZqeeuseS4uuaCqOaPkOS+mywg5YiH5Yu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pS+5Zyo5oi/6Ze05YaF5oiW5a+E5a2Y5Zyo6KGM5p2O6L2m5YaF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/nemZqeeuseacieaUtui0ueeahCzkuZ/mnInlhY3otLnnmoQs6K+36Zeu5riF5qW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2/55SoLOS7peWFjemAoOaIkOS4jeW/heimgeeahOaNn+Wkse+8m+aXhea4uOiuv+mX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Czlu7rorq4qKuWlvembhuS9k+a0u+WKqCzlpoLmnpzopoHlpJblh7rvvIwqKuWlve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uW4puS4iumFkuW6l+eahOWQjeWNoSzkuIrpnaLms6jmmI7phZLlupfnmoTlnLDl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ku6XlhY3lm57mnaXml7bov7fot6/jgILml4XmuLjogIXlupTph4fnlKj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pmLLojIPmjqrmlr0sIOWkqem7keWQjuWwvemHj+S4jeimgeWNleeLrOWcq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l+mBk+S4iuihjOi1sCwg5bm25Yu/5L2/6ZqP6Lqr5pC65bim55qE6ZKx6LSi5Y+K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b+F6KaB5Zyw5byV5Lq65rOo5oSPLuaXheihjOiAheWmguacieiiq+ebl+eti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yzlj6/ku6XlnKgyNOWwj+aXtuWGhemaj+aXtuS4juWvvOa4uOaIluiAheitpuaW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jxiciAvPg0KMTjjgIHlpJbluIHlhZHmjaIo5YW35L2T5oyJ5b2T5pe255qE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u6XkuIvlgZrkuLrlj4LogIPvvJrotKfluIHotorljZfnm77jgILkuLvopoHkvb/nlK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77lkoznvo7ph5HvvIzmnInkupvlnLDmlrnlj6/ku6Xkvb/nlKjkurrmsJHluIHjgIIx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7qm562J5LqOMzAwMOi2iuWNl+ebvuOAgueUsei2iuWNl+WbveWutumTtu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ahOi2iuW4geWMheaLrDEwMOWdl+OAgTIwMOWdl+OAgTUwMOWdl+OAgTEwMDDlnZf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2X44CBNTAwMOWdl+OAgTEwMDAw5Z2X44CBMjAwMDDlnZfjgIE1MDAwMOWSjDEwMDAw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WQhOenjee6uOW4geWcqOWFqOWbvee7n+S4gOa1geihjOOAgui2iuWNl+mTtuih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aciTUwMDAwMOWdl+OAgTEwMDAwMDDlnZflkow1MDAwMDAw5Z2X55qE6ZO256Wo6Le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iA5qC35L2/55So44CCPGJyIC8+DQoxOSDlpoLkvZXmi6jmiZPnlLXor506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orljZfmi6jmiZPkuK3lm73lm7rlrprnlLXor50gMDA4NivljLrlj7cr55S16K+d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nKjotorljZfmi6jmiZPkuK3lm73miYvmnLogMDA4NivmiYvmnLrlj7fno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qOi2iuWNl+aLqOaJk+i2iuWNl+WbuuWumueUteivnSDotorljZfljLrlj7cr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PGJyIC8+DQrlnKjotorljZfmi6jmiZPotorljZfmiYvmnLogJm5ic3A7MCv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E8YnIgLz4NCuWcqOS4reWbveaLqOaJk+i2iuWNl+WbuuWumueUteivnSAwMDg0K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lLXor53lj7fnoIE8YnIgLz4NCuWcqOS4reWbveaLqOaJk+i2iuWNl+aJi+acuiAmbmJz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K+aJi+acuuWPt+eggTxiciAvPg0K5Lit5Zu96am76LaK5Y2X5L2/6aaG55S16K+d77ya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0LTg0NTM3MzY8YnIgLz4NCuS4reWbvempu+i2iuWNl+S9v+mmhuWcsOWdgO+8muays+WG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iAgOihlzQ25Y+377yMTjA0NiwgSDBBTkcgRElFVSBTVFJFRVTvvIxIQU5PS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E2FB3994FF5B64AEC1282BF42E3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