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6674BB5B1D19F255877AAC6016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6674BB5B1D19F255877AAC6016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05pmaNeWkqSoqMuWkqea4uOiniOOBrjL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yNjUw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OaZmjXlpKkqKjLlpKnmuLjop4jjga4y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KveW6h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rSlLS3oir3luoQ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Q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tLeWkqea0p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ODowMOWkqea0pea7qOa1t+WbvemZheacuuWcuuWbve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OhembhuWQiO+8jOeUseaIkeekvuS4k+S4mumihumYn+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W+gOS4nOaWuemprOWwlOS7o+Wkq+KAlOiKveW6h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umYn+aMh+W8lee7j+i/h+enu+awkeWxgOWQjuaPkOWPluihjOadju+8jOmAmu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k41MDEgMjE6MDAtLS0wMTox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veW6h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9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KveW6hOWkp+aVmeWggi0t5Y2g5amG5aGULS3kupTmjIflsqktLem+meWxse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LS1CQlE8L3N0cm9uZz48YnIgLz4NCuS6q+WPl+S4gOS4quayoeaciU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DEz54K56YWS5bqX5aSn5aCC6ZuG5ZCI5LmY6L2m5YmN5b6A44C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pWZ5aCC44CR77yI5ri46KeI5pe26Ze057qmMTXliIbpkp/vvInvvIzor6X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k6XnibnlvI/mlZnloILvvIzlu7rkuo4xOTI46IezMTkzM+W5tOOAguaVmeWg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+WhlOWSjOe+juWmgumUpuiKseOAgee7mOa7oeOAiuWco+e7j+OAi+aVheS6i+eahO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Sg++8jOefs+WktOW7uumAoOeahOWGhemDqOWimeWjgee7meS6uua4heWHie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avj+WkqeaXqeaZmuS4vuihjOW8peaSkua0u+WKqO+8jOW4uOiDveWcqOmXqO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vtee7j+WjsOaIluWUseivl+ePree+juWmguWkqeexgeeahOatjOWjsOOAguaVmeWg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csOWKv+i+g+mrmO+8jOWPr+S7peS4gOiniOaVtOS4quiKveW6hOOAgiDmjq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Lop4LjgJDlqYbpgqPliqDljaDlqYbloZTjgJH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FtOW7uuS6juWFrOWFgzctMTLkuJbnuqrpl7TvvIzmmK/ljbDluqbmlZ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jaDlqYbloZTnmoTlu7rnrZHpo47moLzmnInkupvlkLTlk6Xnqp/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TlvoDkuIvnnIvvvIzog73nnIvliLDoir3luoTnoqfok53nmoTmtbfmuK/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s5Xlm73nlLXlvbHjgIrmg4XkurrjgIvnmoTlpJbmma/mi43mkYTlnLDjgJ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qnjgJHvvIjmuLjop4jml7bpl7TnuqYyMOWIhumSn++8ie+8jOeEtuWQjuWJjeW+g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vuuOAke+8iOa4uOiniOaXtumXtOe6pjIw5YiG6ZKf77yJ77yM6K+l5a+65bu65LqO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kI7mnJ/vvIzlhbblkLjlvJXkurrkuYvlpITlnKjkuo7lhbblkI7lsbH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jgILlnKjoir3luoTluILljLrku7vkvZXlnLDmlrnpg73og73nnIvop4Hov5nluq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oibLlpKfkvZvvvIzlronlnZDkuo7ojrLoirHkuYvkuIrvvIzkv6/op4b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I7ng6bmibDjgILlpoLmnpzpgInmi6nku47kvqfovrnnmoTlsI/ot6/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nnIvop4Hlj6bkuIDlsIrnmb3oibLnmoTljafkvZvjgILlkI7lj4L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sonpppnjgJHvvJroir3luoTmsonpppnlk4HotKjkuYvpq5jljbTkuqvoqo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uIXmlrDjgIHlub3pm4XvvIzml6LmnInnk5zmnpznmoTnlJzpppnlj4jmnIn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Lmsonpppnlj6/lgZroja/mnZDkvb/nlKjvvIzlhbblip/mlYjlhbfmnIn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pLohJHjgIHoiJLnvJPmg4Xnu6rjgIHmvoTlh4Dlv4PngbXjgIHnkIbnlYXlkbzlk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nnaHnnKDjgIHosIPoioLlhoXliIbms4znrYnor7jlpJrlhbvnlJ/kv53lgaXlip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4qemmqOi1oOmAgeOAkOiKveW6hOazpea1hua1tOOAkeS5n+WPq+eDr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O+8jOazpea1huadpeiHqumZhOi/keeahOWugeWSjOWxseiEmu+8iE5pbmggSG9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a+M5ZCr5aSn6YeP55qE55+/54mp5YWD57Sg77yM54m55Yir5piv5rq0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CD6IqC6I235bCU6JKZ44CC5pW35Zyo5Lq65L2T5p+Q5Lqb6YOo5L2N5Li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yg6Iez6IKM5L2T77yM5LiO5YW25Lit5YyW5a2m5oiQ5YiG44CB5b6u55Sf54mp562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c55So6ICM6L6+5Yiw5YGl6Lqr6Ziy55eF55qE5pWI5p6c77yb5Lmf6IO95pyJ5pW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Gi5aSN6IKM6IKk55qE5rS75Yqb77yM6K6p55qu6IKk5pu05ruR5pu0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5Yy66YeM5pyJ5rC055aX5rSe56m05ZKM5Za35rOJ77yM5L2g6IO95Zyo6YK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44CC5Zyo5rOl5rWG5rW05Yy65ZCO6Z2i5pyJOeS4qumrmOeDreefv+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CqOWcqOa1uOazoeWQjuWGsua0l+i6q+S9k++8m+WPpuacieefv+azi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iKveW6hO+8jOS9k+mqjOi/h+azpea1hua1tOaJjeS4jeiZmuatpOihjOWT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5LiK6LWg6YCB5rW36bKcQkJR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veW6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xzdHJvbmc+5ri4546p5bu66K6u77ya6Iq95bqE6JGX5ZCN5Zub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4+K55Ga5bKbK+S4gOWymyvnq7nlspsr6JqV5bKb77yJ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rvlspvlh7rmtbfjgJHvvIjnj4rnkZrlspsr5LiA5bKbK+erueWymyvompXlspvvvIk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zDliIbpkp/lkI7liY3lvoDnj4rnkZrlspvmtYXmsLTljLrln5/lgZzkuIv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fnurfot7PkuIvmtbfph4zmta7mvZzlkozmuLjms7PvvIzog4blsI/nmoTlj6/ku6X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jgILlnKjmtbfph4zlsL3mg4XmuLjlvIvvvIzop4LnnIv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47jgILmiJHku6zlsIblhY3otLnkuLrlkITkvY3muLjlrqLotaDpgIHjgJDmtbflup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Lnlkozmta7mtYXjgJHvvIznhLblkI7miJHku6zliY3lvoDkuIDlspvmtbfkuIr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ITnp43oh6rotLnmsLTkuIrmtLvliqjvvJvlhaXmsLTmkanmiZjovabvvIz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Zjnv7zkvJ7nrYnnrYnvvIzpmo/lkI7kuZjoiLnmirXovr7nq7nlspvkuqvnl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vvIzkuK3ppJDlkI7kuZjoiLnmiJHliY3lvoDjgIrotormnaXotorlm6f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ompXlspvvvIzompXlspvlj4jnp7DmsYnosK3lspvvvIzku47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u7/oibLnmoTompXpnZnljaflnKjmtbfpnaLvvIzmmK/oir3luoTor7jlpJrliJ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WFt+S7o+ihqOaAp+eahOWym+Wxv+S5i+S4gO+8jOWym+S4iumDgemDgeiRseiR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jOmaj+WkhOmDvemAj+mcsuedgOS4gOiCoeWOn+Wni+e+ju+8jO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awtOS4iuWoseS5kOiuvuaWvem9kOWFqO+8jOWmgua4uOazs+axoO+8jOmcs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+8jOeJueiJsumkkOWOhe+8jOetieetieOAguaCqOWPr+S7peWcqOa1t+mHjOWwve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i++8jOa8q+a4uOeip+Wkqee7v+awtO+8jOS6q+WPl+OAkOawtOS4iueLrOacqOiI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nmgqjov5jlj6/ku6XmrKPotY/liLDompXlspvkupTmmJ/phZLlupf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ooajmvJTvvIzmiJbliY3lvoDlspvkuIrnmoTjgJDpq5jlsJTlpKvnkIPlnLr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eQg+eOqeS5kOS9k+mqjO+8iOWmgumBh+eQg+WcuuWFs+mXre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WQjuWPr+S7peWcqOWym+S4iumXsuW6rea8q+atpeaIluiAheWcqOa1t+i+u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e+jueahOWNiOinie+8jOiuqei6q+W/g+S9k+S8mumdouacneWkp+a1t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mjjuKApuKA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ir3luo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KveW6h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uOeOqeW7uuiuru+8muePjeePoOWym+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bKb5LiA5pel5ri444CR6KKr6KqJ5Li64oCc57KY5Zyo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KA55Ko55qE54+N54+g4oCd77yMMjAxMOW5tOS4lueVjOWwj+WnkOavlOi1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4lueVjOS4gOa1geeahOixquWNjueDreW4puW6puWBh+a1t+Wym++8jO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a0sioq6ZW/55qE6Leo5rW357yG6L2m77yIMzMyMOexs++8ieebtOaKteOAguWym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WupOWklua4uOS5kOWMuuOAkeOAgeOAkOWupOWGhea4uOS5kOWMuuOAkeOAgeOAk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FrOWbreOAke+8jOOAkOWupOWklua4uOS5kOWMuuOAkeacieS6kemchOmjn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bl+iIue+8jOmrmOWxseawtOa7kemBk+etieWQhOenjeeyvuW9qeWIuua/gO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OAkOWupOWGhea4uOS5kOWMuuOAkeaciTNE55S15b2x77yM56Kw56Kw6L2m77yM5ZC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aSn5Z6L55S1546p77yb44CQ5rC05LiK5LiW55WM5YWs5Zut44CR5oul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KirlpKfnmoTlrqTlpJbmuLjms7PmsaDvvIzmtbfmu6jmspnmu6nvvIz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miI/pq5jnqbrlv6vpgJ/mu5HmsLTpgZPvvIzmh5LkurrmsaDvvIzmtbfmtarms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pKflnovlqrLnvo7mlrDlrrblnaHlnKPmt5jmspnnmoT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kITnp43ng63luKbpsbzvvIzpsqjpsbzvvIzmtbfpvp/njq/nu5X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mtbflupXkuJbnlYzjgILku6XkuIrorr7mlr3lnYflkKvlnKjkuIrlsp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ZrkuIrmm7TmnInlpKflnovmiLflpJbpn7PkuZDllrfms4nmsLTluZXnlLX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gqjlj6/lnKjlspvkuIrku47ml6nkuIDnm7TnjqnliLDmmZrvvIzkuZDmraTkuI3l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eWkqea0p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f54m55Lqn44CR44CB44CQ6Iq95b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p54S25Lmz6IO25Y+W5p2Q5LqO5qmh6IO25qCR5rGB5ray77yM55Sx6JK45Y+R5qi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77yM5Zug5pys6Lqr5pyJ5peg5pWw55qE5rCU5a2U77yM5omA5Lul5YW3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rCU5oCn77yb5Zug5rCU5a2U55qE6KGo6Z2i5piv5bmz5ruR55qE77yM5pWF6J6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g5rOV6ZmE552A77yM5ZCM5pe25Lmz6IO25by55oCn5p6B5L2z77yM5LiN5piT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6LWg6YCB77ya6LaK5Y2X54m56Imy57Gz57KJ77yI6LWg6YCB6aG555uu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oyJ6KeE5a6a5pe26Ze06ZuG5ZCI5LmY6L2m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aSp5rSl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TjUwMCAxNDo1MC0tMjA6ND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eR5Lym5Z2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LaK6Iiq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Sl55u06aOe6Iq95bqENC415bCP5pe277yI5LiN57uP5YGc5LiN6L2s5py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W35q2M5oiW5ZCM57qn6YWS5bqX77yM6Iq95bqEMuWkqea4uOiniCsy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0cm9uZz4gJm5ic3A75YWo55CD5LiD5aSnKirnvo7mtbfmub7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torljZcqKue+juS4veeahOa1t+a7qOaymea7qeWSjOa1t+awtO+8jOWF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5aW9KirmlrDpspznmoTmtbfpsp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KveW6hOeugOS7izwvc3Ryb25nPiAmbmJzcDvoir3luo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sI/pqazlsJTku6PlpKvigJ3jgILkvY3kuo7otorljZfljZfpg6jmtbflsrjn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err+eahOWcsOaWue+8jOawlOWAmeWunOS6uu+8jDfmnIjlubPlnYfmsJTmuKkyO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nIjlubPlnYcyNOKEg+OAguiKveW6hOeahOa1t+a7qOaymea7qeS4gOacm+aXoOmZ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keeahOeZveayme+8jOa9ruW5s+awtOa4he+8jOa1t+W6leWNg+Wnv+eZvuaAge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JsuW9qeaWkeaWk+aIkOe+pOi/vemaj+WcqOa9nOawtOiAhei6q+aXgeeahO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Wkn+iuqea1t+W6leaOoumZqeiAheS5kOatpOS4jeeWsuOAguiKveW6hOaYr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ahOeQhuaDs+iDnOWcsO+8jOWug+aLpeaciei2iuWNlyoq5aW9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15pWw5YWs6YeM77yM5ZGo6L6555qE5rW35Z+f6L+Y5pyJ5ZCE5YW3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ri46Ii544CB5r2c5rC055qE5aW95Y675aSE44CC5pep5Zyo6LaK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ab5L6/5bCG6Iq95bqE5L2c5Li65YW25bqm5YGH6IOc5Zyw44CC5aaC5LuK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r2u5rWB77yM6Iq95bqE5bqm5YGH5Yy66L+Y5o+Q5L6b5rip5rOJ5rW044CB55+/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2J5LyR6Zey5YGl6Lqr5pyN5Yqh4oCm4o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flk4HljYfnuqc8L3N0cm9uZz4gJm5ic3A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I6IqS6Z2SKzQwMOWFgy/kurog5Y2g5amGKzYwMOWFgy/kurrvvInvvJvkupTmmJ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ZLkuK3lv4MrODAw5YWDL+S6uiDlk4jnk6bpgqMrMTAwMOWFgy/kurrvvInvvJvlpa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sv5rSy6ZmFKzE4MDDlhYMv5Lq6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kqea0pS3oir3l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57uP5rWO6Iix77yI5aaC6ZyA5YyX5LqsLeWkqea0peW+gOi/lOeUqOi9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PGJyIC8+DQoy44CB5L2P5a6/77ya5YWl5L2P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W5aSn5bqK5oi/77yM5aaC5Ye6546w5Y2V55S35Y2V5aWz55Sx5oiR56S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J5Lq66Ze077yI5Yqg5bqK77yJ5oiW55Sx5a6i5Lq66KGl6Laz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aSQ6aWu77yaNOaXqTLmraPppJDvvIjml6nppJDphZLlupfotaDpgIH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oh6rnlLHmtLvliqjmnJ/pl7TnlKjppJDor7foh6rnkIb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lhoXmma/ngrnnrKzkuIDpgZPpl6jnpag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nlKjovaY8YnIgLz4NCjbjgIHlr7zmuLjvvJrlvZPlnLDmjIHor4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1t+atjOmFkuW6l1NlYXNpbmcgSG90ZWzjgJEg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K6+5pyJ5LiA5Liq5YWo5bm05byA5pS+55qE5a6k5aSW5ri45rOz5rGg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6Ziz5YWJ6Zyy5Y+w77yM5o+Q5L6b5LiA5Liqc3Bh5Lit5b+D5ZKM5LiA5Liq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y677yM5a6i5Lq65Y+v5Lul5Zyo6aSQ5Y6F55So6aSQ44CC6YWS5bqX55qE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6m66LCD5ZKM5LiA5Y+w5bmz6Z2i55S16KeG77yb6YOo5YiG5a6i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R5oGv5Yy677yM5a6i5Lq65Y+v5Zyo5LiA5aSp55qE5b+Z56KM5ZCO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a6i5oi/5Lqr5pyJ5aSn5rW35oiW5Z+O5biC576O5pmv44CC5q+P6Ze05a6i5oi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6Ze05bim5reL5rW055qE56eB5Lq65rW05a6k44CC5Li65LqG5a6i5Lq6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YWS5bqX6L+Y6YWN5aSH5rW06KGj5ZKM5ouW6Z6L77yM6YWS5bqX6K6+5pyJ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j7DjgILot53nprvluoblkozlnLDljLrvvIhLaGFuaCBIb2EgUmVnaW9u77yJ55q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riv77yISG9uIENob25n77yJ5pyJMeWFrOmHjO+8jOi3neemu+WphumCo+WKoOWNoOWp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TEuOOWFrOmHjO+8jOi3neemu1RoYXAgQmHmuKnms4nkuK3lv4PmnIkyLj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ir3luoTmnLrlnLrmnIkyN+WFrOmHjO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oir3luoToh6rnlLHkuK3lv4PphZLlupfjgJHimIXimIXimIXimI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2R5c3NlYWhvdGVscy5jb20vbGliZXJ0eS1jZW50cmFs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ZmI5bqc5ruo5rW35YmN57q/55qE5Lit5b+D5Zyw5bim77yM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Ye66KGM5ri46KeI5Y2B5YiG5L6/5o2344CC6YWS5bqX5a6i5oi/6IiS6Y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77yM6KOF5L+u57K+6Ie05LyY6ZuF77yM6KeG6YeO5byA6ZiU77yM5LiA5L6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mB5Y2O5biC5pmv77yM5LiA5L6n5Y+v6aKG55Wl6Iq95bqE6JSa6JOd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yR6Zey6K6+5pa96b2Q5aSH77yM5Zyo6L+Z6YeM5L2g5Y+v5Lul5Lqr5Y+X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oyJ5pGp5pyN5Yqh44CB6JK45rW05a6k44CB5rC055aX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iv5raI6Zmk5peF5ri455ay5Yqz5pS+5p2+6Lqr5b+D55qE5aW95Zyw5pa5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5So5Lit5paH44CB6Iux6K+t44CB6LaK5Y2X6K+t77yM6K6p5L2g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Zqc56KN77yM5LiA5rWB5LyY6LSo5pyN5Yqh5Lya6K6p5a6i5Lq655qE5YWl5L2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oSJ5b+r44CCIOWQjOaXtu+8jOiHqueUsemFkuW6l+aYr+eUsei2hei/hz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a566h55CG57uP6aqM5Zui6Zif57uf5LiA566h55CG77yM6YCa6L+H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6YWS5bqX6ZuG5Zui6JCl6YCg54Ot5oOF5aW95a6i55CG5b+177yM5byV6aK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6KGM5Lia55qE5paw5qCH5YeG44CC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KkumdkuS4reW/g+Wkp+mFkuW6l+OAkeKYheKYheKYheKYheKYhe+8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dW9uZ3RoYW5oLnZuL2VuL2hvdGVsL25oYS10cmFuZy1jZW50cmUtMjkuaHRtb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S9jeS6juiKveW6hOa1t+a7qS/pmYjlr4zkuK3lv4P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xNdW9uZyBUaGFuaCBOaGEgVHJhbmcgQ2VudHJlIEhvdGVs5piv6Iq95b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i455qE55CG5oOz5Ye65Y+R54K544CCIOmFkuW6l+emu+W4guS4reW/g+S4je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AuMiBrbe+8jOWOu+acuuWcuuS5n+S7hemcgOimgTM55YiG6ZKf44CCIOmFkuW6l+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jee9ruiuqea4uOS6uuWJjeW+gOW4guWMuuWGheeahOeDremXqOaZr+eCueWPm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/q+aNt+OAguWcqOacrOmFkuW6lyzkuIDliIfpg73mmK/kuLrkuobokKXpgKDlrr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nmoTmsJvlm7TjgILkuLrmraTvvIzmnKzphZLlupfmj5DkvpsqKu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Coq5LyY6Imv55qE6K6+5pa944CCIOmFkuW6l+aLpeacieS4gOezu+WIl+eJueiJs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+i+Wmgu+8mjI05bCP5pe25YmN5Y+wLCAyNOWwj+aXtuWuouaIv+acjeWKoSwg5peg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K6+5pa9LCDooYzmnY7lrZjmlL7mnI3liqHjgILphZLlupflrqLmiL/nu4/ov4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iJLpgILjgIHkvr/mjbfkuLoqKumrmOagh+WHhu+8jOmDqOWIhuWuouaI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Wkh+acieaXoOe6v+S4iue9kSjlhY3otLkpLCDllKTphpLmnI3liqEsIOepuuiwgyw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LCDkuabmoYzjgILlnKjphZLlupflhoXlj6/mib7liLDlgaXouqvkuK3lv4MsIO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5a6k5aSW5ri45rOz5rGgLCDmsLTnlpcsIOaMieaRqeetieWkmuenjeeyvuW9q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jxiciAvPg0KPHNwYW4gc3R5bGU9ImNvbG9yOiNFRTMzRUU7Ij7jgJD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XphZLlupfjgJHimIXimIXimIXimIXimIXvvIhodHRwOi8vd3d3LmloZy5jb20vaW50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aW5lbnRhbC9ob3RlbHMvY24vemgvbmhhLXRyYW5nL25oYWNoL2hvdGVsZGV0YWls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SW50ZXJDb250aW5lbnRhbCBOaGEgVHJhbmfkvY3kuo7oir3lu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uIPlsYDnsr7oh7TvvIznjq/looPlub3nvo7vvIzlpKfpmpDkuo7luILvvIzlsL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mpDlsYXnlJ/mtLvjgILoir3luoTmtLLpmYXphZLlupfmmK/oir3luoQqKuaW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xquWNjua1t+a7qOmFkuW6l+OAgumFkuW6l+S9jeS6juiKveW6hOW4guS4re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HkeWFsOa5vuWbvemZheacuuWcuuS7hTQw5YiG6ZKf6L2m56iL77yM5LiA6Le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6YWS5bqXMjc55Liq6K6+5pa96b2Q5aSH55qE5a6i5oi/5ZKM5aWX5oi/5Z2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a695pWe6IiS6YCC55qE5LyR5oap5riv5rm+77yM5omA5pyJ5a6i5oi/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2H5YW35pyJ6LaK5Y2X5b2T5Luj6aOO5qC877yM5bim54us56uL5rW057y45ZKM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Ze05a6i5oi/5Z2H6YWN5aSH5pyJ6Z+z5ZON57O757uf5ZKM5bim6JOd54mZ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DLlr7jntKLlsLzpq5jmuIXmtrLmmbbnlLXop4bvvIzmlbTkuKrphZLlupflt7L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ml6Dnur/nvZHnu5znmoTlhajpnaLopobnm5bjgILml6DorrrmmK/pmarlkIzkvLT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rbkurrml4XmuLjvvIzov5jmmK/llYbliqHlh7rlt67vvIzoir3luoTmtLLpmY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TkvY3otLXlrr7lroznvo7nmoTpgInmi6njgII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Zi/57Gz5Lqa5aic5bqm5YGH6YWS5bqX44CR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d3d3LmFtaWFuYXJlc29ydC5jb20v77yJPC9zcGFuPjxiciAvPg0K5L2N5LqO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mhhIFRyYW5n77yJ5rK/5bK477yM6K6+5pyJMeS4quengeS6uua1t+a7qeWMuuOAgT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uLjms7PmsaDvvIzku6Xlj4rkuqvmnInoirHlm63miJblpKfmtbfmma/oh7TnmoT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rqLmiL/vvIzmj5Dkvpsx5LiqMjTlsI/ml7bliY3lj7DjgIHpmYTov5HnmoTlhY3otLn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ku6Xlj4ropobnm5blkITlpITnmoTlhY3otLnml6Dnur/nvZHnu5zov57mjq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TpgJrkvr/liKnvvIzlrqLmiL/phY3nva7pvZDlhajvvJvmj5Dkvpv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lpJbluIHlhZHmjaLlkozmtJfooaPmnI3liqHjgILlrqLkurrlj6/ku6Xnp5/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Yv5rG96L2m5o6i57Si6K+l5Zyw5Yy677yM5oiW5piv5Zyo5peF5ri45ZKo6K+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KeC5YWJ5ZKM5peF6KGM5LqL5a6c44CCU3Bh5Lit5b+D5o+Q5L6b5oyJ5pGp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YWS5bqX5YaF55qE6aSQ5Y6F5YWo5aSp5L6b5bqU5Y+v5Y+j55qE6LaK5Y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6O6aOf44CCPGJyIC8+DQo8c3BhbiBzdHlsZT0iY29sb3I6I0VFMzNFRTsiPu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0hvbiBUYW0gUmVzb3J044CR4piF4piF4piF4piF4piF77yIaHR0cDovL3d3dy5ob250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dm4v77yJPC9zcGFuPjxiciAvPg0K5L2N5LqO6Iq95bqE6JqV5bKb5LiK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66LCD546v5aKD5pmv6KeC57u/5YyW5bm25YW35pyJ57K+6Ie06K6+6K6h5oSf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77yM6YWS5bqX5pmv6Imy5LyY576O77yM6YWN5aWX6b2Q5YWo77y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ul5ruh6Laz5a6i5oi35Liw5a+M5L2T6aqM5peF5ri46ZyA5rG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PjeePoOW6puWBh+adkVZpbnBlYXJs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OOAkeKYheKYheKYheKYheKYhe+8iHd3dy52aW5wZWFybC5jb23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3kuo7pnaDov5HluILkuK3lv4PnmoTnj43nj6DlspvkuIrjgILkuKTnp43mlrnms5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ovr7ov5nph4ws5LiA56eN5piv5Z2Q57yG6L2mLOWPpuS4gOenjeaYr+WdkOi9r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Wym+WQju+8jOS5mOWdkOW6puWBh+adkeeahOeUtei9puWIsOi+vueZu+iusO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wseWDj+i4j+WFpeS6huS4gOS4qumtlOW5u+elnuWlh+eahOS4lueVjOOAg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acieWNleeLrOeahOa4uOS5kOWcuu+8jOaLpeaciemFkuWQpy/phZLlu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gaXouqvkuK3lv4PjgIHmuLjms7PmsaDjgIFTcGHjgIHppJDljoXjgIH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vvJvlhY3otLnmj5Dkvpvml6nppJDjgIHlgZzovabjgIHpq5jpgJ/ml6Dnur/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rqLmiL/nlKjnjrDku6PljJbnmoTopb/lvI/lrrblhbflkozoo4XppbDlk4H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vvIzkvr/liKnnmoTmmK/ku47otbDlu4rkuIrlj6/ku6XnnIvliLDmtbfmma8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6IiS6YCC44CB5oOs5oSP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LaK5Y2X562+6K+B6LS5Mzgw5YWDL+S9je+8iOmcg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S4gOW5tuWcqOWHuuWPkeWJjeaUr+S7mO+8ieOAgei2iuWNl+Wig+WGh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a2iOi0ueOAgeWmguWMl+S6rC3lpKnmtKXlvoDov5TnlKjovaYrMT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rb7or4HotYTmlpkgPC9zdHJvbmc+Jm5ic3A7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heeahOi/keacnzRjbSB4IDZjbeW9qeeFpzPlvKDvvIjnmb3lupX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it5Zu95YWs5rCR5Ye65aKD5pe277yM5q+P5Lq66ZqP6Lqr5pC6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46w6YeRKirpq5gyMDAwMOWFg++8iOe+jumHkTUwMDDlhYPvvIn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haXlooPmuLjlrqLkuI3lh4bmkLrluKbov53op4Tnianlk4HvvIzlpoLvvJr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abliIrjgIHlvbHnop/jgIHmnqrmlK/jgIHngrjoja/jgIHmr5Llk4HnrYnvvJv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I3lh4blj4LkuI7igJzpu4TigJ3jgIHigJzotYz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gJ3nrYnmtLvliqjjgILku6XkuIrlsZ7ov53ms5XooYzkuLrvvIzkuIDnu4/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sIbkvp3ms5Xov73nqbbms5XlvovotKPku7vjgII8YnIgLz4NCjP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nur/ogZTmo4Dml7bkuIDlrpropoHlkKzku47pmo/lm6Llr7zmuLjvvIjpoobpmJ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mjInmiYDmjIHor4Hku7bkuIrnmoTnvJblj7fmjpLpmJ/kvp3ms5XogZT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lnKjotorljZfml4XmuLjnu5PmnZ/lm57lm73lhaXlooPml7b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vI/mo4DjgIHpgIPmo4DvvIHvvIHlkKbliJnvvIzlsIboh6rooYzmib/mi4X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miYDmnInmjZ/lpLHlj4rms5XlvovotKPku7vlkozkuKXph43lkI7mn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rnu4/mo4DnlqvnmoTliqjmpI3nianjgIHmsLTmnpzkuI3og73mkLr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lpKfku7botorljZfnuqLmnKjlt6Xoibrlk4Hlj4rnj4rnkZrnrYnkuI3og7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m73jgII8YnIgLz4NCjXjgIHlm73lrrblhazliqHlkZjvvIjlpoLlhazjgIHmo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rYnvvInkuI3og73nqb/lt6XkvZzliLbmnI3lh7rlooPvvIzmm7TkuI3og73mior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poLlt6XkvZzor4HjgIHmjIHmnqror4HnrYnvvInlkoznqb/liLbmnI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KbliLDotorljZfjgII8YnIgLz4NCjbjgIHpq5jmoaPmkYTnm7jmnLrjgIHov5vlj6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tLXph43nianlk4Hlv4XpobvmiqXlhbPvvIjmiqXlhbPmiYvnu63nlLH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Y3otLnlip7nkIbvvInvvIzlnKjpqozor4HlpKfljoXlhoXnpoHmraLmi43nhafmiJb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l4XpgJTkuK3or7flpqXlloTkv53nrqHlpb3oh6rlt7HnmoTpmo/ouqvooYz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vvIznlLHkuo7lrqLkurroh6rouqvljp/lm6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lj4rotLXph43nianlk4HkuKLlpLHvvIzotKPku7voh6rotJ/jgIL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KLkuqflj4rkurrouqvlronlhajvvIzlhaXkvY/phZLlupflkI7nnaHop4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43miaPpl6jplIHjgII8YnIgLz4NCjfjgIHlnKjotorljZfml4XmuL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tK3nianigJzpu5HlupfigJ3vvIzku6XigJzlpZfogIHkuaHigJ3nrYnmiYvmrr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lK7ljZblgYflhpLkvKrliqPllYblk4HjgILljYPkuIfkuI3opoHotKrlm77kvr/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lkI3ooajigJ3vvIzpmLLmraLlupflrrbku6Xor6XooajigJzmnKrmtojno4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uLjlrqLov5vooYzigJzmgZDlkJPigJ3jgIHigJzmlbLor4jigJ3jgILkuI3opoHlk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YbotKnotK3kubDnjonlmajnrYnotLXph43nianlk4HvvIzkuI7lhbborqjku7fov5j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kKzkv6HmiYDkvY/phZLlupfpl6jlpJbpl7LmlaPkurrlkZjlip3or7T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ljrvmtojotLnnrYnjgII8YnIgLz4NCjjjgIHotorljZfml4XmuLjnu5PmnZ/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mjInnhafmnKzkurrnnJ/lrp7mhI/mhL/igJzorqTnnJ/jgIHor6bnu4b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gJ3loavlhpnjgIrotorljZfml4XmuLjmhI/op4Hlj43ppojljZXjgIvjgIL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pl67popjmiJbnuqDnurflj5HnlJ/ml7bvvIzov5nlsIbmmK/lpITnkIbpl67pop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s5Xlvovkvp3mja7jgII8YnIgLz4NCjnjgIHog6Hlv5fmmI7pmbXlopP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kajkupTlkozph43opoHoioLlgYfml6Xlj4rnu7Tkv67mnJ/lhoXmmoLlgZz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YnIgLz4NCjEw44CB5ri45a6i5Zyo5Ye65YWl5aKD5pe277yM6K+35LiN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mM55Sf5Lq65o+Q6KGM5p2O5ZKM5pC65bim5YW25a6D54mp5ZOB77yM5Lul5YW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xMeOAgeWcqOi2iuWNl+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iniee7tOaKpOWbveWutuWIqeebiuWSjOawkeaXj+WwiuS4pe+8gemBteWu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+i+OAgeazleS7pOOAgjxiciAvPg0KMTLjgIHml7blt67vvJrmr5TljJfkuq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5bCP5pe2PGJyIC8+DQoxNOOAgea0l+a8seeUqOWFt+WMheaLrO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awtOOAgea1tOa2suOAgeavm+W3vuOAgeaLlumei+etie+8iOmFkuW6l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+8ie+8m+aKmOWPoOmbqOS8nuOAgeWkqumYs+mVnOOAgemYsuaZkumcnOOAgea4uO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4veWtkOetie+8m+W4uOeUqOiNr+WTge+8muWmgum7hOi/nue0oOOAge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WvOiNr+OAgemAgOeDp+iNr+OAgeWIm+WPr+i0tOetie+8m+W5t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W4puWlveW/heWkh+iNr+WTgeOAgjxiciAvPg0KMTXjgIHlpKnmsJTvvJ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pgILlkIjml4XmuLjjgILlnKjljJfmlrnvvJrlr7nml4Xm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lraPoioLmmK/ku44xMOaciOiHs+asoeW5tDTmnIgg5pe26Ze05aSp5rCU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25bmy54el77yM5pil5aSp5Yiw5p2l5pe277yM5Zyo5YWo5Zu957uE57uH6K645aS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qC5bqG44CC6KaB5piv5a6i5Lq65pyJ5py65Lya5Zyo5YWD5pem6IqC5Yiw5rKz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6IO95qyj6LWP5rKz5YaF6IqC5pel5rCU5rCb55qE6bKc6Iqx5biC5Zy6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O5pil55qE54Ot6Ze55rCU5rCb44CC6L+Z5a2j6IqC5Yiw5rKz5YaF5p2l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eG5aSH5aW95Zu05be+44CB5bi95a2Q5ZKM5aS56KGj44CC5aSP5aSp44C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qO54is5bGx5oiW5rW35LiK5ri45rOz44CC5Zyo5Y2X5pa577ya57uI5bm0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bmz5Z2HMjfihIPvvIzlrqLkurrlupTor6XluKblpI/lpKnnmoTluL3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iqDkuIrkuIDkuKrpm6jooaPjgILov5nph4znu4jlubTlj6/ku6Xov5voo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LjjgIHnlJ/mgIHmuLjvvIjnu7/oibLmuLjvvInjgIHmtbfkuIrmuLjnrYnlkITnp4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mJzcDs8YnIgLz4NCjE244CB6LaK5Y2X55qE6aWu6aOf5q+U6L6D5riF5re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f54mp77ya57Gz44CB57Ov57Gz44CB5ZCE56eN6Z2S6I+c44CB6LGG44CB5rC0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y655qE5bGx54+N5rW35ZGz44CC6LaK5Y2X5Zub5a2j6YO95Y+v5Lul5ZCD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6bKc576O5ZGz55qE54Ot5bim5rC05p6c44CCPGJyIC8+DQoxN+OAgeWuieWF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n+mXtCwg5bC96YeP5bCR5bim6LS16YeN54mp5ZOBLCDmiqTnhafpkrHotKLlupT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nmoTkv53pmannrrHlhoXmiJbpmo/ouqvmkLrluKYuIO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WSjOaIv+mXtOWGheacieS/nemZqeeuseS4uuaCqOaPkOS+mywg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5Zyo5oi/6Ze05YaF5oiW5a+E5a2Y5Zyo6KGM5p2O6L2m5YaF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nemZqeeuseacieaUtui0ueeahCzkuZ/mnInlhY3otLnnmoQs6K+36Zeu5riF5qW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/55SoLOS7peWFjemAoOaIkOS4jeW/heimgeeahOaNn+Wkse+8m+aXhea4uOiuv+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Czlu7rorq4qKuWlvembhuS9k+a0u+WKqCzlpoLmnpzopoHlpJblh7rvvIwqKuWlv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W4puS4iumFkuW6l+eahOWQjeWNoSzkuIrpnaLms6jmmI7phZLlupfnmoT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6XlhY3lm57mnaXml7bov7fot6/jgILml4XmuLjogIXlupTph4fnlKj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LLojIPmjqrmlr0sIOWkqem7keWQjuWwvemHj+S4jeimgeWNleeLrOWc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l+mBk+S4iuihjOi1sCwg5bm25Yu/5L2/6ZqP6Lqr5pC65bim55qE6ZKx6LSi5Y+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b+F6KaB5Zyw5byV5Lq65rOo5oSPLuaXheihjOiAheWmguacieiiq+ebl+et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yzlj6/ku6XlnKgyNOWwj+aXtuWGhemaj+aXtuS4juWvvOa4uOaIluiAheitpu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iciAvPg0KMTjjgIHlpJbluIHlhZHmjaIo5YW35L2T5oyJ5b2T5pe2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u6XkuIvlgZrkuLrlj4LogIPvvJrotKfluIHotorljZfnm77jgILkuLvopoHkvb/nl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lkoznvo7ph5HvvIzmnInkupvlnLDmlrnlj6/ku6Xkvb/nlKjkurrmsJHluIHjgII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562J5LqOMzAwMOi2iuWNl+ebvuOAgueUsei2iuWNl+WbveWutumTt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i2iuW4geWMheaLrDEwMOWdl+OAgTIwMOWdl+OAgTUwMOWdl+OAgTEwMDDlnZf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NTAwMOWdl+OAgTEwMDAw5Z2X44CBMjAwMDDlnZfjgIE1MDAwMOWSjDEwMD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QhOenjee6uOW4geWcqOWFqOWbvee7n+S4gOa1geihjOOAgui2iuWNl+mTtuih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ciTUwMDAwMOWdl+OAgTEwMDAwMDDlnZflkow1MDAwMDAw5Z2X55qE6ZO256Wo6Le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A5qC35L2/55So44CCPGJyIC8+DQoxOSDlpoLkvZXmi6jmiZPnlLXor506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i6jmiZPkuK3lm73lm7rlrprnlLXor50gMDA4NivljLrlj7cr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otorljZfmi6jmiZPkuK3lm73miYvmnLogMDA4NivmiYvmnLrlj7fno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i2iuWNl+WbuuWumueUteivnSDotorljZfljLrlj7c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PGJyIC8+DQrlnKjotorljZfmi6jmiZPotorljZfmiYvmnLogJm5ic3A7MC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S4reWbveaLqOaJk+i2iuWNl+WbuuWumueUteivnSAwMDg0K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E8YnIgLz4NCuWcqOS4reWbveaLqOaJk+i2iuWNl+aJi+acuiA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K+aJi+acuuWPt+eggTxiciAvPg0K5Lit5Zu96am76LaK5Y2X5L2/6aaG55S16K+d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LTg0NTM3MzY8YnIgLz4NCuS4reWbvempu+i2iuWNl+S9v+mmhuWcsOWdgO+8muays+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iAgOihlzQ25Y+377yMTjA0NiwgSDBBTkcgRElFVSBTVFJFRVTvvIxIQU5P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6674BB5B1D19F255877AAC6016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