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8:5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0AED0F68865D90C83F4ED1A391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AED0F68865D90C83F4ED1A391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NTENCg0KPGJyPg0KDQoJPOaWr+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35o+QLS3liqrnk6bph4zln4PliKnogLY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bh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4ktLe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oOWLkuaIluacrOaJmOWhl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tLeenkeS8puWd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p5HkvKblnaE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6eR5Lym5Z2hLS3lsLznlJjluI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6Iiq56uZ5qW85pCt5LmY6Iiq54+t5YmN5b6A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5oq16L6+5ZCO5a+85ri45o6l5py677yM5LiT6L2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vmuK/pv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ppnmuK/ovazmnLrvvInljJfkuqwv6aaZ5rivQ1gzNDcgMTA6MDAtLTEzOjUw5oiWQ1gz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LTE3OjIw6aaZ5rivL+enkeS8puWdoSBDWDYxMSAyMDoxMC0tMjM6MjXvvJvmlq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7Tpo57vvInljJfkuqwv56eR5Lym5Z2hVUw4NjkgMDA6NTAtLTA1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wvOeUmOW4g+aIluenkeS8puWd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lrr7nurPnk6bmi4ktLemUoeWQiemHj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Mi415bCP5pe25YmN5b6A5a6+6YKj55Om5ou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RWxlcGhhbnQgT3JwaGFuYWdl5bu65LqOMTk3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ixoeS7rOeahOWkqeWggu+8jOS5n+aYr+a4uOWuouS7rOeahOWPguinguiDn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Pr+S7peaso+i1j+WIsOixoee+pOa0l+a+oeeahOWcuuaZr+WPiuWwj+ix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ltuaooeagt++8m+WNiOmkkOWQjuWJjeW+gOmUoeWQiemHjO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kuJbnlYznrKzlhavlpKflpYfov7njgJDni67lrZDlsqnjgJF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7vvIjmuLjop4jml7bpl7TnuqY2MOWIhumSn++8ieefl+eri+WcqOS4m+ael+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+aciTE1MDDlubTljoblj7LvvIzlt6jlsqnpq5jovr4yMDDnsbPvvIzlrqvmrr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p3nn7PogIzlu7rvvIzlt6flpLrlpKnlt6XvvIzooqvoqonkuLrigJzlt6jlsqn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63lo4HkuIrnmoTku5nlpbPlo4HnlLvoibLlvanoibPkuL3vvIzmoKnmoKn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pKnkvb/oiKznlJ/liqjnvo7kuL3jgILlsqnpobbnmoTmma/oibL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oHnm67ov5znnLrvvIzkuJvmnpfml6Dovrnml6DpmYXvvIznu7/mhI/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73ln47kuIDop4jml6DpgZ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Sh5ZCJ6YeM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lkInph4zkupo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DXliIbpkp/liY3lvoDkuLnluIPli5LvvIz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kuLnluIPli5Lnn7Pnqp/lr7rjgJFEYW1idWxsYSwgR29sZGVuIFRlbXBsZ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5pav6YeM5YWw5Y2hKuS4uuiRl+WQjeeahOefs+eq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wMDDlubTnmoTljoblj7LjgILlr7rlhoXlhbHmnInkupTluqfnn7Pnqp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CK5L2b5YOP5b2i5oCB5ZCE5byC77yM6ZuV5Yi757K+576O77yMMjE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iHs+S7iuiJsuW9qeiJs+S4ve+8jOaegeS4uumavuW+l++8m+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Dgua8q+WPpOWfjuW6t+aPkO+8jOWPguinguOAkOmprOeJueiOsemmmeaWm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Yw5YiG6ZKf77yJ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bq35o+Q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+C6KeC6JGX5ZCN55qE5L2b5pWZ5Zyj5Zyw44CQ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TWFsYWRhIE1hbGlnYXdh77yI5ri46KeI5pe26Ze057qmNjDliIbpkp/vvI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uZbnlZTvvIzlp4vlu7rkuo4xNeS4lue6qu+8jOS7peS+m+WliemHiui/pueJn+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eJmeiIjeWIqeiAjOmXu+WQje+8jOaYr+S9m+aVmeS/oeW+kuS6ieWFiOacneaL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S5n+aYr+WJjeW+gOaWr+mHjOWFsOWNoeeahOa4uOWuouW/heWOu+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WPguinguOAkOWuneefs+WNmueJqemmhuOAke+8iOWPguingu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v6YeM5YWw5Y2h55ub5Lqn5ZCE56eN5a6d55+z77yM5YW25Lit6JOd5a6d55+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t+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rnk6bph4zln4PliKnogLYtLembheaL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6t+aP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WbreOAkVBlcmFkZW5peWEgUm95YWwgQm90YW5pY2FsIEdhcmRlb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5Lqa5rSyKuWkp+eahOakjeeJqeWbre+8jOWbreWGheWQh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gkeenjTQwMDDlpJrnp43vvIzov5nph4zog73nnIvliLDop4Hor4HkuK3mlq/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kajmganmnaXmgLvnkIbkurLoh6rkuK3kuIvnmoTlj4vosIrkuYvmoJ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moJHigJ3vvJvpmo/lkI7pqbHovabliY3lvoDnuqLojLbmlYXkuaHliqrnk6bliKn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LbvvIjovabnqIvnuqY05bCP5pe277yJ5Yqq55Om6YeM5Z+D5Yip6IC25oSP5Li6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YWJ4oCd77yM5L2N5LqO5rW35ouUMjAwMOexs+eahOS4reWkruWxseWcs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4qeW6pua4heWHie+8jOaYr+aWr+mHjOWFsOWNoSrlpb3nmoTnuqLojL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qrnk6bph4zln4PliKnogLbmuZblhYnlsbHoibLvvIznu7/ojYnlpoLojLX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msJTlgJnlrpzkurrvvIzmlbTluqflsbHln47lrpvlpoLkuIDluqf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iKzvvIzmtZPmtZPnmoToi7HkvKbpo47mg4Xpo5jmlaPlnKjlkITkuKr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Yvkuogg4oCc5bCP5Lym5pWm4oCd44CB4oCc5bCP6Iux5Lym4oCd55qE576O56e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ZSh5YWw57qi6Iy25bel5Y6C44CR77yI5Y+C6KeC5pe26Ze057qm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ppnphofnmoTplKHlhbDnuqLojLbvvIzkuobop6PnuqLojLbliLbkvZzov4f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bHovabnuqYz5bCP5pe25pav6YeM5YWw5Y2h6JGX5ZCN55qE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ouJ5Zu95a625YWs5Zut44CRWWFsYSBOYXRpb25hbCBQYXJr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OAkOWQieaZrui9puOAkei/m+WFpeS4m+ael++8jOWvu+iuv+WQh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Pium4n+exu++8jOmbheaLieWbveWutuWFrOWbre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6jOWkp+WbveWutuiHqueEtuS/neaKpOWMuu+8jOWFrOWbreWFt+acieWkmuag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i/memHjOaciea9rua5v+Wto+mjjuael++8jOW5sueHpeWto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iuiQveWPtuael+WSjOeDreW4puaXseeUn+ael++8jOmZpOS6huajruael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NieWOn++8jOa1t+a7qe+8jOays+a1ge+8jOa5luaziu+8jOayvOazveWSjOiNk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agluaBr+edgOWkp+mHj+eahOaWr+acrOWcn+WKqOeJqe+8jOWFtuS4rS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nm67nmoTmmK/miJDnvqTnmoTph47osaHlkozooYzouKror6Hnp5jnmoTnjI7os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g6jmtbfmu6jln47luILliqDli5LvvIjovabnqIv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irXovr7lkI7lhaXkvY/mtbfmu6jluqblgYfphZLlupfvvIzmlL7mnb7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lv6vkuZDml7blhYnvvJ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6YOo5rW3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i5LmiJbmnKzmiZjlo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5YW35Luj6KGo5oCn55qE77yM5piv5Y2X6YOo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G555uu4oCd77yM5Lmf5piv5LyX5aSa5pav6YeM5YWw5Y2h5piO5L+h54mH5ou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KueDremXqOeahOWbvuaZr++8mzxiciAvPg0K44CQ6Ii55ri457qi5qCR5p6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XliIbpkp/vvInlvpzlvonlnKjpqazluqblhoXpmYbmsrPpgZP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nuqLmoJHmnpfpl7TvvIzmrKPotY/lsrjovrnnp4Dnvo7po47lhYn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jgIHnv6DpuJ/jgIHonKXonLTjgIHps4TpsbzjgIHoi43pubDjgIHlkITnp43msL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pl6/lhaXop4bph47vvIzov5nph4zmmK/mpI3niannmoTkuJbnlYzvvIzliqj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ogIzlkI7oh6rnlLHmtLvliqjvvIzkuqvlj5fkvJHpl7LluqblgY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igKb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6YOo5rW3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S5mOi9pu+8iOaIlumAieaIkOOAiuWNg+S4juWNg+Wvu+OAi+a7qOa1t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jIwMOWFgy/kurrvvInov5Tlm57pppbpg73igJTnp5HkvKblna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ln47luILop4LlhYnvvIzlpoLku7/kuK3lm73kurrms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ILnmoTjgJDnj63ovr7mi4nlpYjlhYvlm73pmYXkvJrorq7kuK3lv4PjgJHvvIhTaXJp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YW5kYXJhbmFpa2UgTWVtb3JpYWwgRXhoaWJpdGlvbiBDZW50cmXvvInvvJv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fmpbzjgJHvvIhDaXR5IEhhbGwgQnVpbGRpbmfvvInvvJvlj6TogIHlu7rnrZ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uqrlv7Xlub/lnLrjgJHvvIhJbmRlcGVuZGVudCBNb251bWVudO+8ie+8m+W4jOiF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W8j+eahOOAkOaXp+WbveS8muWkp+WOpuOAke+8iE9sZCBQYXJsaWFtZW50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J5bqt5Zut5LmL576O55qE44CQ5rC05LiK5bqZ44CR77yIV2F0ZXIgdGVtc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Z6L54us54m56ZuV5Yi757K+6Ie055qE44CQ5Y2w5bqm5pWZ5bqZ44CR77yISGl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77yJ77yb77yI5qC55o2u5b2T5aSp5Ymp5L2Z5pe26Ze05YW35L2T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iC5Yy65ri46KeI77yJ77yb6ZqP5ZCO5Y+C6KeC5b2T5Zyw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oh6rnlLHpgInotK3lvZPlnLDnibnoibLkuqflk4H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mgqjlj6/kuqvlj5flvZPlnLDmtbfpspznibnoibLpo47lkbPppJD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Iflrprml7bpl7Tpm4blkIjliY3lvoDnp5HkvKblnaHlm73pmYXmnLr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4r+m+me+8iOe7j+mmmea4r+i9rOacu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/pppnmuK9DWDYxMCAwMDo0MC0tMDg6MjXpppnmuK8v5YyX5LqsS0E5MDgg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5oiWS0E5OTIgMTQ6MDAtLTE3OjIw77yb5pav6Iiq77yI55u06aOe5YyX5Lqs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FVMODY4IDEzOjQ1LS0yMzo0MO+8iOaxieePreaJmOWhlOe7j+WB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OaYnysy5pma5ruo5rW3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M5ZGo5LiJ5Y+R5riv6b6ZL+mmmea4r+i9rOacuuOAgeWRqOWFreWPk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Jfkuqznm7Tpo57vvIzoh6rnlLHmtLvliqjml7bpl7TlhYXoo5XvvIzlsL3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pmLPlhYnjgIHmtbfmsLTjgIHmspnmu6nvvIzkvJHpl7Lluqblg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mHjueUn+WKqOe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gqjlj6/kuZjlnZDkuJvmnpflkInmma7ovabnqb/otorpm4Xmi4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ov5nph4zliqjnianmmK/nnJ/mraPnmoTkuLv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6ouiMtuaVheS5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qrnk6bph4zln4PliKnogLbvvJrmrKPotY/kuIfkuqnojLblm6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nmoTplKHlhbDnuqLojLbvvIzpgJvoi7HkvKblsI/plYfvvIzkvZPpqoz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n+aAgeS5i+aXhTwvc3Ryb25nPiAmbmJzcDvmjqLorr/lsI/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nu7/ph47ku5nouKrvvIznlJ/mgIHoh6rnhL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lueVjOmBl+S6p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brkuK3lrqvmrr9+54uu5a2Q5bKp77yb54OC5ryr5Y+k5Z+OfuW6t+aPkO+8m+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H7kuLnluIPli5Lnn7Pnqp/vvJvlpLHokL3kuYvln45+6I235YWw5Y+k5aC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gJm5ic3A755yf5a6e5byA54+t77yM5L+d6K+B5Y+R5Zui77yb54+t54+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Y56eA6aKG6Zif5YWo56iL6Zmq5ZCM77yM5b2T5Zyw5Lit5paH5a+85ri477yM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+d6K+B6LSo6YeP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VklQ6KGM5p2O54mM44CB44CK5Ye65aKD5peF5ri4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m73pmYXmnLrnpajvvIjlkKvnqI7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eG5Zub5pif5qCH5YeG6YWS5bqX5L2P5a6/77yI5oyJ5Lit5Zu95qCH5Ye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77yJ5aaC5LmY5pav6Iiq6LWg6YCBNeaYn+mFkuW6lzxiciAvPg0KMy7ooYznqIv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po5/vvIg35pepOOato++8iTxiciAvPg0KNC7lvZPlnLDlr7zmuLg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5So6L2mPGJyIC8+DQo2LuihjOeoi+aJgOazqOaYju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y7mlq/ph4zlhbDljaHml4XmuLjnrb7or4HotLnvvIz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ubTmnInmlYjmnJ/ku6XkuIrmma7pgJrlm6Dnp4HmiqTnhafmiavmj4/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Wo56iL5Y+45py65a+85ri45bCP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6eR5Lym5Z2h5oiW5bC85bmy5biDR2FsYWRhcmn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plKHlkInph4zkuppDaGFheWE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IluWQjOe6p+mFkuW6lzxiciAvPg0K5bq35o+QSG90ZWwgVGhpbGFua2H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mbheaLiUhvdGVsIFNhZmFyaeaIluWQjOe6p+mFkuW6lz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Q2lubmFtb24gQmV55oiW5ZCM57qn6YWS5bq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ma7pgJ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InmlYjmnJ/ku6XkuIrvvIzkuozpobXnqbrnmb3nrb7or4HpobXvvIzml6DnvLr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ZXpl7Tlt64yMjgw5YWDL+S6uuWFqOeoizxiciAvPg0KMi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k8YnIgLz4NCjMu5aaC6YGH56ys5LiJ5pa5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q54+t5Y+W5raI44CB5Y+Y5pu0562J5oOF5Ya177yJ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oiY5LqJ44CB572i5bel44CB5oG25Yqj5aSp5rCU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GT6Lev5Lit5pat562J5oOF5Ya177yJ6ICM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Nl+mDqOa1t+i+ueiHqui0uemhueebriAmbmJzcDvliqDli5Llj6TloKH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voiLnmuLjnuqLmoJHmnpfnuqY0NeWIhumSnyvpq5jot7fmuJTlpKvnuqYzMOWIhumS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95YWx6K6hODDnvo7ph5Ev5Lq677yINTAw5YWD5Lq65rCR5biB77yJ5YS/56u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5Z2H55u45ZCM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nibnliKvmj5DnpLo8L3N0cm9uZz48YnIgLz4NCjEu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E55uu55qE5Zyw5LmL6Ze055qE6L2m56iL5pe26Ze06L6D6ZW/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2g5p6V44CB6aOf5ZOB44CB6KeG5ZCs6K6+5aSH5Lul57yT6Kej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Wr+mHjOWFsOWNoemFkuW6l+aYn+e6p+ivhOWumuagh+WHh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Yn+e6p+ivhOWumuagh+WHhueVpeacieW3ruWIq++8jOihjOeoi+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6p+aMieWbveWGheagh+WHhuihoemHj++8mzxiciAvPg0KMy7mlq/ph4zlhbD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jbDluqbnm7jkvLzvvIzlvZPlnLDkurrku6XlpKfnsbPkuLrkuLvpo5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lkbPkvLzolq/ku5TnmoTpnaLljIXmnpzjgIHoiq3olYnoirHjgIHojITnk5znr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ha7miJDlsI/nop/nmoTlkpblk6nvvIznlKjmnaXmi4znmb3ppa3lkIPjgILllpzpo5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j5zlpJrmlL7lkpblk6njgIHovqPmpJLjgIHmpLDlrZDmsrnvvIzlkbPpgZPovpv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ZPng4jjgILkuIDoiKzkuaDmg6/nlKjmiYvmipPpo5/ov5vppJDvvIzkvYbkuIrl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lnLrlkIjkvb/nlKjliIDlj4nvvJs8YnIgLz4NCjQ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M5oiR56S+5Y+v5qC55o2u5YW35L2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Ga55u45bqU6LCD5pW077yM5YW35L2T6KGM56iL5LulKuWQju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esrOS4ieaWueWOn+WboO+8iOWmguiIquepuuWFrOWPuOOAg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Uv+ayu+a0u+WKqOetie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NS7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vmnLrnpajnqI7otLn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oLjmlLblt67ku7fvvJvml4XmuLjooYznqIvkuK3lrqLkurrmiL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6XkuKTkurrkuIDpl7TmiL/kuLrmoIflh4bvvIzoi6Xlh7rnjrDljZXnlLcv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Lq65oi/5beu5oiW6ICF5Yqg5bqK5aSE55CG77ybJm5ic3A7PGJyIC8+DQo2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Ny7muLjlrqLlupTnoa7kv53ouqvkvZPlgaXlurfvvIz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ml4XmuLjmtLvliqjvvJvmvILmtYHjgIHpq5jnqbrmu5Hnv5TjgIH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iLflpJbov5DliqjvvIzlnYflrZjlnKjljbHpmanjgILlj4LkuI7liY3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vvIzlubblhYXliIblj4LogIPlvZPlnLDmtbfkuovpg6jpl6j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noTnm7jlhbPlhazlkYrlj4rlu7rorq7lkI7ph4/lipvogIzooYzjgIL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5Zu95rOw6Iiq54+t6aaZ5riv56eR5Lym5Z2h5b6A6L+U6Iiq54+t5Y+v6IO9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oiW5paw5Yqg5Z2h77yM5YW35L2T5oOF5Ya15qC55o2u5riv6b6Z6Iiq56m6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PGJyIC8+DQo8c3Ryb25nPu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lq/ph4zlhbDljaHphZLlupfkuIDoiKzkuI3mj5DkvpvkuIDmrKHmgKfnmoT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pibTkuo7kuKrkurrljavnlJ/lj4rnjq/kv53nrYnlm6DntKD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i5bpnovjgIHniZnliLfjgIHniZnoho/jgIHmtJfmvLH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av6YeM5YWw5Y2h6LSn5biB5Li65Y2i5q+U77yM5rGH546H57qm5Li6MeS6uuawkeW4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jDHnvo7ph5E9MTI15Y2i5q+U77yM576O6YeR55u45a+56YCa55So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qC5LiN5rWB6YCa77ybJm5ic3A7PGJyIC8+DQozLuaXtuW3ru+8m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WMl+S6rOaXtumXtOaZmjIuNeWwj+aXtu+8jOWMl+S6rOaXtumXtOS4reWN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lq/ph4zlhbDljaHml7bpl7TkuLrkuIrljYgwOTozMO+8mzxiciAvPg0KNC7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tMjUw5LyP77yM5o+S5bqn5Li65Lik6aG55ZyG5a2U5oiW5LiJ6aG55ZyG5a2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a5Yqf6IO96L2s5o2i5Zmo77ybPGJyIC8+DQo1LuivpeWbveS9jeWkhOeDr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a4qeeDrTIz5bqmQy0zMuW6pkPvvIzmnI3oo4Xku6Xnn63oopblpI/oo4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nqIvkuK3mnIkxLTLlpKnkvJroh7MyMDAw5aSa57Gz6auY5rW35ouU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+q5pyJMTDkvZnluqbvvIzoh7PlsJHopoHlpIfkuIDku7blpJblpZ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96ZmF55S16K+d77ya5Zyo5pav6YeM5YWw5Y2h5ZCE5Zyw5b6A5Lit5Zu9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I5ouo77yaMDA4Nu+8iDAw5Li65Zu96ZmF6ZW/6YCU77yMODbkuLrkuK3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PnoIHvvInvvIzlho3mi6jln47luILljLrlj7flj4rnlLXor53lj7fnoIH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mn5Dlhazlj7jnmoTnlLXor53luqfmnLrlj7fnoIHmmK8xMjM0NTY3O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YgMTAgMTIzNDU2NzjvvIjlnKjljJfkuqznmoTln47luILljLrlj7fkuLox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voPkuLrnvo7op4Llpb3otbDnmoTlh4npnovmmK/ovoPkvbP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qTlhoXmi5bpnovkuI3lrpznqb/lh7rlrqTlpJbvvIzkuIrni67lrZDnjovlrq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kuLrpmaHls63vvIzor7fnqb/lpb3otbDnmoTpnovlrZDlpoLov5Dliqj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Li65bCK6YeN6K+l5Zu95L2b5pWZ56S85L+X44CB5L2b54mZ5bqZ44CB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65bqZ77yM55S35aWz5aOr55qG5LiN5Y+v56m/6JGX55+t6KOk5oiW5peg6KK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pWs6K+35ZCI5L2c44CC6aWt5bqX5pma6aSQ5pe277yM55S35aOr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5+t6KOk5YWl5YaF77yM6Iez5bCR5b+F6aG75bim5LiA5p2h6ZW/6KOk77y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ZWc44CB6Ziy5pmS5rK577yI6K+354m55Yir5rOo5oSP5oiP5rC05a6J5YWo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J5aSq6Ziz55y86ZWc44CB6Ziy5pmS5bi95a2Q55qG5Y+v5oi077yM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i16Zuo77yM5bCP5oqY5Lye5Lmf6K+35oKo5YeG5aSH77ybPGJyIC8+DQo5L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veS7peS9m+aVmeeri+Wbve+8jOS/neaKpOmHjueUn+WKqOeJqe+8jOmBh+mHjueM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+W8hOWPiumdoOi/keOAgui0ouS4jemcsueZve+8jOi0temHjemHkeihqOOAgemSu+a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+8jOinguWFieWuouebruagh+W4uOacieWwj+i0qeWPiuS5nuS4kOWQk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aIluacieWwj+WBt+aJkuaJi++8jOmcgOazqOaEj+aXhea4uOWuieWFq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mpeW9k+WPiumSseS4jemcsueZve+8m+aWr+mHjOWFsOWNoeacuuWKqOi9pui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ihjOmptuOAguS6pOmAmui3r+WGteaAu+S9k+i+g+W3ru+8jOWHuuenn+i9p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aRqeaJmO+8jOi9puS4u+WFqOS4uuS4quS9k+e7j+iQpeiAheOAgjxiciAvPg0KMTA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pav6YeM5YWw5Y2h5aSn5L2/6aaG77ya55S16K+d77yaMDA5NC0xMS0yNjg4Nj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77yJ77yMMDA5NC0xMS0yNjk0NDkx77yI5oC75py677yJQ1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0AED0F68865D90C83F4ED1A391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