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2:2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219FAE5350CC4C8ED7641270F2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219FAE5350CC4C8ED7641270F2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gLblpKvjgIHlvJfmi4nln7rnsbPlsJTjgIHoi4/mlq/ovr7ph4zjgIHojqvmlq/np5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ph5Hnjq/kuInplYc25pmaOO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+E572X5pav6LSd5Yqg5bCU5rm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jU0DQoNCjxicj4NCg0KCTw+5bCU55uW6IC25aSr44CB5byX5ou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44CB6IuP5pav6L6+6YeM44CB6I6r5pav56eR5Zyj5b285b6X5aCh6YeR546v5Li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j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/hOe9l+aWr+i0neWKoOWwlOa5l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Ay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FHojqvmlq/np5FR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AgICAg6I6r5pav56e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L+iwouWwlOebluiAtuWkq+mVhy/lvJ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sbPlsJQ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Jfmi4nln7rnsbPlsJQv6IuP5pav6L6+6YeML+iOq+aWr+en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8l+aLieWfuuexs+WwlC/oi4/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wv6I6r5pav56eR77yIVkxBRElNSVIvIFNVWERBTCAvTU9TQ09X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6I6r5pav56eRU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77yIQkVJSklOR++8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+Y6K6w5b6X6YKj6aaW5LyY576O55qE5q2M5puy4oCc5ZaA56eL6I6O4oC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j6KGo552A5L+E572X5pav5LiA5Liq6L6J54WM6ICM5aWL6L+b55qE5pe25Luj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iv5oiR5Lus5Zyo5LiN57uP5oSP5Lit5ZO85ZSx5pe25rWB6Zyy5Ye6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q5ryr44CC6I6r5pav56eR5riF6ZuF55qE5Z+O5biC5rCU6LSo5L6d5pen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85aaZ55qE5peL5b6L5Lit77yM5Ly0552A57qi5qKF6Iqx5YS/55qE57u95pS+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eC5b6X5qyj6LWP5a6D55qE5Lq65Lus44CC5ZaA55CF5pa95aGU5b6X6aWx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Zyo5pe26Ze055qE56Oo56C65Lit5pu05pi+5YW26ZSL6ZSQ55qE5rCU5oG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Zyo5LiA54mH5bm96Z2Z5Lit77yM57+Y6aaW5Lul5b6F6IO95aSf6YKC6YCF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aA56eL6I6O44CCPGJyIC8+CuS6juS7iuaZmuWcqOmmlumDveacuuWcuuS4ie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OAgeWKnueQhuaJi+e7reWQju+8jOaIkeS7rOWwhua7oeaAgO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n+W+heeahOW/g+aDhe+8jOS5mOWdkOWbvemZheiIquePree7j+iOq+aWr+enk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WJjeW+gOS/hOe9l+aWr+iBlOmCpuesrOS6jOWkp+WfjuW4guWco+W9vOW+l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9vOW+l+WgoeWdkOiQveWcqOazoue9l+eahOa1t+iKrOWFsOa5vuaXge+8jOinhO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iOq+aWr+enke+8jOS4juiOq+aWr+enkeebuOavlOWco+W9vOW+l+Wgoeabt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mjjuiMg++8jOiiq+iBlOWQiOWbveaVmeenkeaWh+e7hOe7h+WIl+S4uuesrOWFq+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aXhea4uOWfjuW4guOAgjE3MDPlubTlvbzlvpflpKfluJ3lnKjmraT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j4rkv53nvZfloKHnmoTmsLTot6/opoHloZ7vvIzlkI7mianlu7rkuLrln47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lnKPlvbzlvpfloKHjgII8YnIgLz4K5L+E572X5pav5pyJ6L+Z5qC35LiA5Y+l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iF6K+75LiD6YGN5o+P6L+w5Zyj5b285b6X5aCh55qE5paH5a2X77yM5LiN5aaC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LiL6L+Z5bqn5Z+O5biC4oCd77yBPGJyIC8+CjxwPgoJ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xR6I6r5pav56eRUeWco+W9vOW+l+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YyX5LqsUeiOq+aWr+enkVHlnKPlvbzlvpfloKEoQkVJSklORy8gTU9T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VC5QRVRFUlNCVVJHKSA8YnIgLz4K5Y+C6ICD6Iiq54+t5pe26Ze0OlVOIDg4OD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C8wNDQwIOi9rOaculVOMDIyJm5ic3A7Jm5ic3A7IDA3MTAvMDgzNe+8iOaXtuW3ri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CuWHjOaZqOaQreS5mOWbvemZheiIquePree7j+iOq+aWr+enkei9rO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o57lvoDkv4TnvZfmlq/nrKzkuozlpKfln47luIItLeWco+W9vOW+l+Wgo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acuu+8jOWJjeW+gOWPguinguWkj+Wuq+iKseWbre+8iOiKseWbre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LlsI/ml7bvvInvvIzkv4TnvZfmlq/lpI/lrqvlj4jnp7Dlvbzlvrflrqv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qzlhbDmub7ljZflsrjnmoTmo67mnpfkuK3vvIzot53nprvluILljLoyOeWFrOmH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W7uuS6jjE3MTTlubTvvIzliIbkuLrkuIroirHlm63lkozkuIvoirHlm63vvIzlpK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pJbop4LvvInlnKjkuIroirHlm63jgILov5nph4znmoTlu7rnrZHosarljY7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igJzkv4TnvZfmlq/nmoTlh6HlsJTotZvigJ3jgIIg5aSn5a6r5q6/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2c5aSn54CR5biD55qE5Za35rOJ576k44CC6L+Z6YeM5pyJMzfluqfph5Hoib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wyOeW6p+a9nOa1rumble+8jDE1MOS4quWwj+mbleWDj++8jDY05Liq5Za35rOJ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Kv5b2i54CR5biD44CC5Zyo5Za35rOJ576k5LiA5Liq5aSn5Y2K5ZyG5b2i5rC0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6IC456uL552A5aSn5Yqb5aOr5Y+C5a2Z5ZKM54uu5a2Q5pCP5paX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6JGX5ZCN55qE6ZqG5aeG5p2+5Za35rOJ44CC5aGR5YOP6auYM+ex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kKjjgILljYjppJDlkI7vvIzlj4Lop4LljYHkuozmnIjlhZrkurrlub/lnLr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W9vOW+l+Wkp+W4nemdkumTnOmqkeWjq+WDj++8iOe6p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JCo5Z+66L6F5aSn5pWZ5aCCKOWkluingu+8jOe6pjEw5YiG6ZKfKeOAgeWNgeaci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csO+8jeaWr+iOq+WwlOWwvOWuq++8iOWkluingu+8jOe6pjIw5YiG6ZKf77yJ77y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U5bC85a6r546w5Li65biC5pS/5bqc5Yqe5YWs5Zy65omA77yM5Y+q5Y+C6Ke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av6I6r5bCU5bC85a6r5piv5LiA5bqn5aSW6KeC5YW46ZuF55qE5LiJ5bGC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bu6562R77yM5pivMTnkuJbnuqrliJ3lj5flj7bljaHmjbfnkLPlqJzkuozkuJb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gIzlu7rpgKDnmoTkv4TnvZfmlq/nrKzkuIDluqflpbPlrZDotLXml4/lrabmoK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uILmlL/ljoXvvIzliJflroHmm77lnKjov5nph4zlsYXkvY/kuoYxMjTlpK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pbpg73ov4HlvoDojqvmlq/np5HkuLrmraLjgILov5nph4zkuIDnm7TmmK/oi4/nu7T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nmoTkuK3lv4PjgILigJzliJflroHlnKjljYHmnIjigJ3jgIHigJzliJflroH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DlhavigJ3nlLXlvbHkuK3nmoTorrjlpJrplZzlpLTlsLHmmK/lnKjov5nph4zmi43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igJzpnaLljIXkvJrmnInnmoTigJ3ov5nlj6Xor53vvIzlt7Lnu4/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gIHnmb7lp5PmiJjog5zlm7Dpmr7lnZrlrprkv6Hlv7XnmoTlj6PlpLTnpoX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JHlhqzlrqvlj5HlsITkuobnrKzkuIDngq7nmoTpmL/oipnkuZDlsJTlj7f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jlpJbop4LvvIznuqYyMOWIhumSn++8jOivt+azqOaEj+Wwj+WBt++8ie+8jOi/meiJ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eahOW3oea0i+iIsOe7j+WOhuS6huS4ieasoemdqeWRveWSjOWbm+WcuuaImOS6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S/hOWbveWNgeaciOekvuS8muS4u+S5iemdqeWRveiAjOmXu+WQjeS6juS4l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Tpuilv+mHjOWym+mVv+a7qe+8iOe6pjIw5YiG6ZKf77yJ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CuWkh+azqO+8mjxiciAvPgox77yJJm5ic3A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Lit5Zu95ZKM5L+E572X5pav5rW35YWz55qE5ri45a6i6ZyA6KaB5oyB5pyJ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Y+M5pa55YWN562+5ZCN5Y2V77yM6K+35oKo5oyJ54Wn5ZCN5Y2V6aG65bqP5o6S6Zi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6L656Ziy5YWz5Y+j5YWl5YWz44CCPGJyIC8+CjLvvInmjInnhaf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opoHmsYLvvIzlhaXkvY/phZLlupfnmoTkuK3lm73muLjlrqLpnIDopoHkuIr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qTnhaflj4rkv4TnvZfmlq/lhaXlooPljaHliLDphZLlupfliY3lj7D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ip7nkIblhaXlooPokL3lnLDnrb7or4Hnq6DnrYnmiYvnu63jgILor7fmgqj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qTnhafnmoTmg4XlhrXkuIvvvIzkuI3opoHljZXni6zlh7rooYzjgILnlLH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vvIzor7fmgqjop4HosIX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vIhTVC5QRVRFUlNCVVJH77yJPGJyIC8+CuaXqemkkOWQju+8jOWPguing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reW/g+W5v+Wcui3lhqzlrqvlub/lnLrvvIjnuqYxMOWIhumSn++8ieOAge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6quW/teafse+8iOe6pjEw5YiG6ZKf77yJ44CB5Y+C6Zmi5bm/5Zy677yI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j4Lop4LlhqzlrqvvvIjlhaXlhoUg5ZGo5LiA5YWz6Zet77yM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n+S4uuS/hOWbveaymeeah+eahOeah+Wuq++8jOaYr+Wco+W9vOW+l+WgoeWbveer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xs+WhlOS7gOWNmueJqemmhueahOS4gOmDqOWIhu+8jOiJvuWwlOexs+WhlOS7g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ahOWkp+iLseWNmueJqemmhuOAgeW3tOm7juWNoua1ruWuq+OAgee6vee6p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uuacr+WNmueJqemmhuS4gOi1t++8jOensOS4uuS4lueVjOWbm+Wkp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PguinguWkj+Wbre+8iOWFpeWGhe+8jOe6pjMw5YiG6ZKf77yJ77yM5q2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uWIneeUseW9vOW+l+Wkp+W4neiuvuaDs+S6jjE3MDTlubTvvIznlLHlpJblm73lm6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gIXlhbTlu7rkuo4xNzEy5bm05ZKMMTcyNeW5tOS5i+mXtO+8jOS4uuW9vOW+l+Wg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eahOazleW8j+Wbreael+OAguWPguinguW9vOW+l+S/nee9l+imgeWhn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HlsI/ml7bvvIzmlZnloILkuI7nm5Hni7HpmaTlpJbvvInvvIzlroP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kuK3lv4PnmoTmtoXnk6bmsrPlj7PlsrjvvIzmmK/lvbzlvpfloKHokZflkI3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or6XopoHloZ4xNzAz5bm055Sx5b285b6X5aSn5bid5Zyo5YWU5a2Q5bKb5LiK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a6D5LiO5b285b6X5aCh5ZCM6b6E77yM5ZCO5Yeg57uP5omp5bu677yM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t5qOx5L2T55qE5Y+k5aCh44CC5b285b6X5L+d572X6KaB5aGe5piv5b2T5Yi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j5b285b6X5aChKumHjeimgeeahOWfuuehgOOAgiDlnKgxNzAz5bm05LiO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bCa5pyq57uT5p2f5pe277yM5bCx5byA5aeL5Zyo5raF55Om5rKz5bK45L+u562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a6KeS5Z6L55qE56KJ5aCh44CC55uu55qE5piv5Li65LqG6KaB55uR5o6n5raF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55Y+q44CC6L+Z6YeM5piv5Zyj5b285b6X5aChKuaXqeW8gOWni+W7uuiu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iHquihjOWuieaOkua0u+WKqOe6pjHlsI/ml7bvvIzmgqjlj6/ku6XpgInmi6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vooZfvvIzkuZ/lj6/ku6Xmib7kuIDpl7TnibnoibLlkpbllaHppobluqb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ljYjlkI7ml7blhYnvvIzmrKPotY/ov5nluqfln47luILnmoTnvo7kuL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vvIzlhaXkvY/phZLlupfkvJHmga8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ICAgICDojqvmlq/np5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o+W9vOW+l+WgoSZuYnNwOyZuYnNwOyZuYnNwOyZuYnNwOyZuYnNwOyDojqvmlq/n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UEVURVJTQlVSRyAvTU9TQ09X77yJNjcw5YWs6YeMJm5ic3A7IOWIl+i9puaXtumXtO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WunumZhemihOWumuS4uuWHhjxiciAvPgrml6nppJDlkI7vvIzliY3lvo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aHmjbfnkLPlqJzoirHlm63vvIjoirHlm63lhaXlhoXvvIznuqYy5bCP5pe277yJ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2R5oiW6ICF5pmu5biM6YeR5Z+O77yMMTcwOOW5tOW9vOW+l+Wkp+W4neS4uuWmu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aNt+eQs+WonOS4gOS4luWcqOi/memHjOS/ruW7uuS6huS4gOW6p+S4pOWxgualv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ItuWuq+auv++8jOS7juatpOi/memHjOWwseaIkOS4uueah+WutueahOmDiuWk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OAgjE3NTblubTvvIzlhbfmnInlt7TmtJvlhYvpo47moLznmoTlj7bljaHmjbfnkLP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Is57qmMTDliIbpkp/vvInlnKjov5nph4zlu7rmiJDvvIzov5nluqf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47nmoTnqIDkuJbnj43lrp3mmK/mma7psoHlo6vlm73njovlvJfph4zlvrfph4zluIz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4nkuIDkuJbpgIHnu5nlvbzlvpflpKfluJ3nmoTnpLznianjgILljYHmnIjpnanlk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mnZHnmoTlkI3lrZfkuI3lpb3lkKzvvIwxOTM35bm05Li657qq5b+15pmu5biM6Y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m6L+H56ul5bm05bCx5pS55Y+r5pmu5biM6YeR5Z+O44CC5Y2I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KGA5aSn5pWZ5aCC77yI5aSW6KeC77yM57qmMTXliIbpkp/vvInjgIHlloDlsbH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vvIznuqYxNeWIhumSn++8ieOAguWJjeW+gOWco+W9vOW+l+WgoSrng63p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KGX6YGTLea2heeTpuWkp+ihl++8jO+8iOS/l+ensOWco+W9vOW+l+Wgo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S6le+8ie+8jOiHquihjOWuieaOkua0u+WKqOe6pjHlsI/ml7bvvIzov5nph4zogZ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luIIq5aSn55qE5Lmm5bqX44CB6aOf5ZOB5bqX44CBKuWkp+eahOeZvui0p+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/mOWPr+S7peaso+i1j+WIsOWQhOenjeaVmeWgguOAgeWQjeS6uuaVheWx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huWPsumBl+i/ueOAguaZmumkkOWQju+8jOS5mOWdkOWbm+S6uuWMheWOouWkn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/hOe9l+aWr+mmlumDvS3ojqvmlq/np5HvvIzlpJzlrr/ngavovabkuI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55uu5YmN5L+E572X5pav54Gr6L2m55qE6YOo5YiG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a+55aSW5Zu95ri45a6i5LiN5Y+L5aW955qE546w6LGh77yM5oKo5Y+v6IO9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N5Yqh5Lq65ZGY57Si5Y+W5bCP6LS577yI57qmMjAtNTDljaLluIPvvIzmipjlkI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05YWDLTEw5YWD77yJ77yM5ZCm5YiZ5LiN5o+Q5L6b5pyN5Yqh77yM5pyJ5pe2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YeN5aSN5pS26LS555qE5Y+v6IO944CC5a+55q2k77yM5peF6KGM56S+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YiX6L2m5ZGY5YaN5qyh5ZCR5oKo57Si6KaB5bCP6LS55oiW6ICF6YGH5Y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O5oG25Yqj55qE5pyN5Yqh5Lq65ZGY77yM6K+35Y+K5pe26IGU57O76aKG6Zi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u5Yqp44CC54Gr6L2m5YyF5Y6i5YaF5Y+v6IO96L+Y5Lya5pyJ5YW25LuW5Zui6Zi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W6ICF5YW25LuW5Zu95a625ri45a6i5oiW6ICF5L+E572X5pav5b2T5Zyw5Lq6L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iHqui6q+i0oueJq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enkS/osKLlsJTnm5bogLblpKvplYcv5byX5ouJ5Z+657Gz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vojqvmlq/np5Ev6LCi5bCU55uW6IC25aSr6ZWHL+W8l+aLieWfu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YnNwOyAoTU9TQ09XIC8gU0VSR0VFViBUT1dOIC8gVkxBRElNSVLvvIk8YnIgLz4KN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ovabnuqYx5bCP5pe2MTDliIYvMTcw5YWs6YeM77yM5LmY6L2m57qmMuWwj+aX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JyIC8+CuaKtei+vuWQjuS4remkkOmmhuaXqemkkO+8jOWPguinguaWsOWco+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+8iOWFpeWGhe+8jOe6pjHlsI/ml7bvvInvvIzmlrDlnKPlpbPlhazlopPmmK/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hazlopPkuYvkuIDvvIzmgLvpnaLnp683LjXlhazpobfvvIzlronokaznnYAyL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v4TnvZfmlq/lkITkuKrljoblj7Lml7bmnJ/nmoTlkI3kurrjgILkvZzlrrb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lpZHor4PlpKvjgIHms5XmjbfogLblpKvlkozlpaXmlq/nibnnvZflpKvmlq/ln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kvIrokKjlhYsu5YiX57u05Z2m77yM55S15b2x5ryU5ZGY6IiS5YWL55Sz77yM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m65pyv5a625LmM5YWw6K+65aiD77yM6JGX5ZCN5pS/5rK75a626LWr6bKB5pmT5a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oms44CB6JGb572X57Gz5p+v44CB5YuD5YiX5pel6K+65aSr55qE5aSr5Lq6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244CB6Im65pyv5a625ZKM56eR5a2m5a626YO96JGs5Zyo6L+Z6YeM44CC5Yeg5Lm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KT56KR6YO95piv5LiA5Liq6ZuV5aGR6Im65pyv5ZOB44CC6L+Z5Lqb5pu+57uP5a+5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6G5Y+y5Y+R5bGV6LW35Yiw5beo5aSn5o6o5Yqo5L2c55So55qE5Lyf5Lq66Y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O5q2k77yM6ICM5LiU5q+P5Liq5Lq66YO96YCa6L+H6Ieq5bex54us54m555qE5aK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W5Lq66K6y6L+w552A5LuW5Lus5LiN5ZCM55qE55Sf5ZG95pWF5LqL44CC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q655qE5b+D5Lit77yM5paw5Zyj5aWz5YWs5aKT5LiN5piv5ZGK5Y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ICM5piv6YeN5paw6Kej6K+755Sf5ZG944CB5YeA5YyW54G16a2C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6I6r5pav56eR6YOK5aSW5bCP6ZWH4oCU6LCi5bCU55uW6IC25aSr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Li65omO5oiI5bCU5pav5YWL44CC6I6r5pav56eR55qE5Y2r5pif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6aOO5pmv5aaC55S777yM5bu6562R54us54m555qE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YeR546v5Z+O5biC5LmL5LiA44CC6LCi5bCU55uW5LiJ5Zyj5aSn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6JGX5ZCNKuWPpOiAgeeahOWkp+S/rumBk+mZouS5i+S4gO+8jOS6puiv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S8iuWvn+S/rumBk+mZouOAgjEzMzflubTkuIDkuKrlkI3lj6vosKLlsJTnm5bigKL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oXml6Xmlq/ln7rnmoTlg6fkvqPlnKjojqvmlq/np5Hov5Hpg4rosKLlsJTnm5bogLbl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uK5omO5oiI5bCU5pav5YWLKeeahOWBj+WDu+ajruael+mHjOW7uueri+S4gOW6p+S4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aVmeWgguWSjOWwj+mBk+aIv++8jOS4uuivpeS/rumBk+mZoueahOWJjei6q+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eaEv+WcqOatpOWHuuWutueahOS6uu+8jOW/hemhu+iHqumAoOWwj+mBk+aIv+W5tuiH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s+mjn+eUqOWcsO+8jOeUseatpOWPkeWxleiAjOaIkOS4uuS/hOe9l+aWryrlr4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67pgZPpmaLjgILmuLjop4jkuInlnKPmlZnloILvvIjlhaXlhoXvvIz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77yI566A5byP5L+E6aSQ77yJ5ZCO77yM5YmN5b6A5byX5ouJ5Z+657Gz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6YeR6Zeo77yI57qmMzDliIbpkp/vvInvvIzkuYzmlq/liKvmlq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tLeWco+avjeS/rumBk+mZou+8iOWkluingu+8jOe6pjE15YiG6ZKf77yJ77yM5b6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eM5pWZ5aCC77yI5aSW6KeC77yM57qmMTXliIbpkp/vvInvvIzmmZrppJDlkI4o566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Ke+8j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l+aLieWfuuexs+WwlC/oi4/mlq/ovr7ph4wv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vlvJfmi4nln7rnsbPlsJQv6IuP5pav6L6+6YeML+iOq+aWr+enke+8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TUlSLyBTVVhEQUwgL01PU0NPV++8iTxiciAvPgozNOWFrOmHjO+8jOS5mOi9pu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IC8gMjE55YWs6YeM77yM5LmY6L2m57qmM+Wwj+aXtjxiciAvPgr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4/mlq/ovr7ph4zvvIzlj4Lop4LlsI/lhYvmnpflp4bmnpflrqv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MOWIhumSn++8iSDvvIzmuLjop4gxOC0xOeS4lue6que+juS4veeahOWwj+acqOWx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WFpeWGhe+8jOe6pjMw5YiG6ZKf77yJ77yM5ZWG5Yqh5bm/5Zy6K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WNiOmkkOWQjijnroDlvI/kv4TppJAp77yM5LmY6L2m6L+U5Zue6I6r5pav56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CB6Zi/5bCU5be054m55aSn6KGX77yI6Ieq6KGM5a6J5o6S5rS75Y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ug+aYr+S4gOadoeWPpOiAgeeahOaWh+WMluWVhuS4muWkp+ihl++8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e7j+W4uOWFiemhvueahOWcsOaWueOAguS4u+imgeWHuuWUruaJi+W3peiJu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6quW/teWTgeOAguiAgemYv+WwlOW3tOeJueihl+S4iirokZflkI3nmoT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K/kv4TnvZfmlq/nmoTlm73lrp3nuqfor5fkurrmma7luIzph5HnmoTmlYXlsYU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TDliIbpkp8p44CC5pma6aSQ5ZCO77yM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X5ouJ5Z+657Gz5bCUL+iLj+aW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C/ojqvmlq/np5HvvIhWTEFESU1JUi8gU1VYREFMIC9NT1NDT1f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wo8cD4KCeiOq+aWr+enkShNT1NDT1fvvIk8YnIgLz4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iX5a6B5bGx5LiK6I6r5pav56eR5aSn5a2mKOWkluingue6pjE15YiG6ZKfK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+8iOS/r+eesOiOq+aWr+enkeW4guWFqOaZr++8jOe6pjIw5YiG6ZKf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i5Zy644CB5Zyj55Om6KW/6YeM5aSn5pWZ5aCC77yI5aSW6KeC77yM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Lrnuqrlv7XkvIrlh6Hpm7fluJ3ov5zlvoHlloDlsbHmsZflm73lh6/ml4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LliJflroHlopPvvIjop4bmg4XlhrXogIzlrprvvIzlkajkuIDjgIHkupT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NeWIhumSn++8iTE5MjTlubTliJflroHpgJ3kuJblkI7plb/nnKDkuo7mraTjgI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MtLeeUsee6ouiJsuiKseWyl+efs+WSjOm7keiJsumVv+efs+W7uuaIkOOAguWcq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+WQjumdoueahOe6ouWimeWGheWfi+edgOaWr+Wkp+ael+OAgeesrOS4gOS4quWuh+iI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pOmHjOKAouWKoOWKoOael+OAgeacseWPr+Wkq+WFg+W4heetieS6uueahOmqqOeBs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OAguWQjuiHqueUsea0u+WKqOe6pjHlsI/ml7bvvIzllpzmrKLotK3niannmo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kvY3kuo7nuqLlnLrovrnkuIrnmoTlj6Tlp4blpKfllYbln47vvIz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Lop4LkuprljoblsbHlpKfoirHlm60o57qmMTDliIbpkp8p44CB6JGX5ZCN55qE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KOe6pjEw5YiG6ZKfKeOAgeWfuuedo+aVkeS4luS4u+aVmeWggu+8iOWkluin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WFi+mHjOWnhuael+Wuq++8iOWFpeWGhe+8jOWRqOWbm+WFs+mXr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s5LiN5ZCr54+N5a6d6aaG5ZKM5YW15Zmo5Y2a54mp6aaG44CC77yJ77yM5YW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5WM6Ze75ZCN55qE5bu6562R576k77yM5Lqr5pyJ4oCc5LiW55WM56ys5YW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IueahOe+juiqie+8jOaYr+aXhea4uOiAheW/heWIsOS5i+WkhOOAguabvuaYr+S/hO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eahOeah+Wuq++8jOeOsOWcqOaYr+S/hOe9l+aWr+aAu+e7n+W6nOWSjOWbveWut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WKnuWFrOWcsOeCueOAguWug+iiq+iBlOWQiOWbveaVmeenkeaWh+e7hOe7h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WSjOiHqueEtuS/neaKpOmBl+S6p+OAguWNiOmkkOWQjuWPgu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kvJ/lpKfnmoToibrmnK/mlLbol4/ppobkuYvkuIDnibnliJflraPkuprnp5HlpK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vvIjnuqYx5bCP5pe277yM5ZGo5LiA5YWz6Zet77yJ77yM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+E572X5pav57uY55S75L2c5ZOBKuWkmueahOiJuuacr+WNmueJqemmhu+8jOi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WJjeaciTEz5LiH5Lu277yM5L2c5ZOB5LuOMTHkuJbnuqrliLAyMOS4lue6q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uIfkvZnku7YxN+OAgTE45LiW57qq5L+E572X5pav5Zyj5YOP55S777yMMTjjgIE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hOe9l+aWr+iRl+WQjeeUu+WutueahOS9nOWTgeS7peWPiuiLj+iBlOaXtuacn+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u+WutueahOS9nOWTgeOAgu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Ifms6jvvJo8YnIgLz4KMe+8ieeUseS6jue6ouWcuuWPiuWRqOi+ueaYr+S/hOe9l+aW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KnuWFrOWcuuaJgO+8jOaVhee6ouWcuuOAgeWIl+WugeWik+etieaZr+WMuuWPi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i3r+W4uOacieaUv+W6nOaAp+eahOS4tOaXtua0u+WKqO+8jOmaj+aXtuS8muWH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OsOixoe+8jOi/meenjeaDheWGteaIkeS7rOaBleS4jeiDveaPkOWJjemAmuefp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ngeiwhe+8mwo8L3A+CjxwPgoJMu+8ieWPguinguWIl+WugeWik+WSjOWFi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uq+eahOa4uOWuouavlOi+g+Wkmu+8jOa4uOWuoumcgOimgeWuieajgOaOkumYn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aCqOaMieeFp+mihumYn+WSjOW9k+WcsOWvvOa4uOeahOW8leWvvOi/m+WF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Il+WugeWik+aOkumYn+aXtumXtOi/h+mVv++8jOaIkeS7rOWwhuinhu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i/m+WFpeS4juWQpu+8jOi/m+WFpeWIl+WugeWik+aXtuS4jeiDveaQuuW4pu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MheWPiumlruaWmeetieeJqeWTge+8jOmihumYn+aIluiAheW9k+Wcs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CqOS4tOaXtueci+euoeaCqOeahOmaj+i6q+eJqeWTge+8iOeOsOmHkeWPi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i0temHjeeJqeWTgeivt+aCqOmaj+i6q+aQuuW4puOAguS4jeiDveS7o+S4uu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vt+aCqOWPguinguWujOavleWPluWbnuaCqOeahOeJqeWTgeaXtu+8jOWKoeW/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fpeWlveOAguWmguacieWPkeeOsOeJqeWTgee8uuWkseOAguivt+eri+WNs+aKpei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MykmbmJzcDsg55Sx5LqO57qi5Zy6562J5ZGo6L655Zyw5Yy65Y+q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LiL6L2m77yM5oKo5LuO5pmv54K55Y+C6KeC5a6M5q+V77yM6ZyA6KaB5YWo6YO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uG5ZCI5Yiw6b2Q5ZCO44CC5a+85ri45omN5Y+v5Lul6YCa6L+H55S16K+d6YCa55+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G5peF5ri45aSn5be06L2m5byA5Yiw57qi5Zy65pmv5Yy66ZmE6L+R55qE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6L+R5b+r6YCf5LiK6L2m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FR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ojqvmlq/np5F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U0NPVyAvQkVJSklORynlj4LogIPoiKrnj63ml7bpl7Q6VU45OTk5Jm5ic3A7Jm5ic3A7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jIzMDxiciAvPgrml6nppJDlkI7vvIzliY3lvoDmnLrlnLr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LmirXovr7lkI7vvIzlm6LlkZjkupLpgZPnj43ph43jgILmu6Hovb3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vo7lpb3lm57lv4bnu5PmnZ/mhInlv6vml4XnqIvvvIE8YnIgLz4K5aSH5rO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vvInnlLHkuo7ojqvmlq/np5HloLXovabljp/lm6DjgIHphZLlupfot53nprv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nIDopoEx5Liq5aSa5bCP5pe26L2m56iL44CC5oyJ54Wn5Zu96ZmF6Iiq54+t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ZyA6KaB5o+Q5YmNKuWwkTPlsI/ml7bml7bpl7TmirXovr7mnLrlnLrlip7nk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jgILov5nkuIDlpKnml6nppJDml6Dms5XlronmjpLphZLlupflhoX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ph4flj5bmiZPljIXml6nppJDmlrnlvI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6LS05b+D5aW956S877yaPGJyIC8+DQr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MDAw5YWD6Ieq6LS55aSn56S85YyFPGJyIC8+DQrkurLkuLTlpKfoh6rnhLbvvJr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JHluIPjgIHph5HoibLpm5Xlg4/vvIxMZXTigJlzIGdv6KKr6KqJ5Li6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4oCd55qE5aSP5a6r6Iqx5Zut77ybIDxiciAvPg0K5Lqr6Im65pyv54aP6Zm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Zub5aSn5Y2a54mp6aaG5LmL5LiA55qE5Yas5a6r77yM5oSf5Y+X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P6Zm277ybPGJyIC8+DQrph5Hnjq/lhYnlvanvvJrliY3lvoDph5Hnjq/kuIn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sKLlsJTnm5bogLblpKvjgIHlvJfmi4nln7rnsbPlsJTjgIHoi4/mlq/ovr7ph4z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4TnvZfmlq/pg4rlpJbni6znibnnmoTpo47lhYnvvIjlkKvlsI/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sI/mnKjnianljZrnianppobjgIHkuInlnKPmlZnloILokZflkI3mma/ngr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nguS4lueVjOesrOWFq+Wlh+aZr++8mui4j+S4iuW6hOS4peWHnemHjeeahO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so+i1j+icmuWjsOa1t+WGheWklueahOeTpuilv+mHjOWNh+WkqeWkp+aVmeWg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OhuWPsuS4jueOsOWunuebuOS6pOiejeeahOWFi+mHjOWnhuael+Wuq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m65pyv5beh56S877ya5YmN5b6AKuWFt+eJueiJsueahOacieS/hOe9l+aWr+KAn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uv+KAneS5i+ensOeahOiOq+aWr+enkeWcsOmTgeermei/m+ihjOiJuuacr+eahOW3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zxiciAvPg0K6LWP6Im65pyv55Gw5a6d77ya5Y+C6KeC5L+E572X5pavKuS8n+Wk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tuiXj+mmhuS5i+S4gOeJueWIl+Wto+S6muenkeWkq+e+juacr+mmhu+8jOaOpeWP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a0l+ekvO+8mzxiciAvPg0K6KeI5aKT5Zut5paH5YyW77ya5YmN5b6A5Y+C6Ke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J5aSn5YWs5aKT5LmL5LiA55qE5paw5Zyj5aWz5YWs5aKT77yM5aKT5Li7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KT56KR55qE6Im65pyv5ben5aaZ57uT5ZCI77yM5b2i5oiQ5LqG54m55pyJ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KT5Zut5paH5YyW77yM6K6p5oiR5Lus6YeN5paw6Kej6K+755Sf5ZG977yM5YeA5Y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PGJyIC8+DQrmjqLnu7/ph47ku5nouKrvvJrlr7vorr/kv4TnvZfmlq/mloflra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ma7luIzph5HnmoTouKrov7kt5Y+25Y2h5o2355Cz5aic6Iqx5Zut77ybPGJyIC8+DQ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lm63mnpfvvJrnlYXmuLjigJzmr5Tms5Xlm73lm73njovlh6HlsJTotZvoirHlm6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irHlm63igJ3nmoTlpI/lm63vvJsNCjwvcD4NCjxwPg0KCS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pyN5Yqh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PGJyIC8+DQrimIXmnLrnpajvvJrlm73pmYXpl7TlvoDov5TmnLrnpags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LOWQq+acuuWcuuW7uuiuvueoju+8iOWboumYn+acuuelqOS4jeWHhumAgOO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OAgeS4jeWHhuabtOaUue+8ie+8mzxiciAvPg0K4piF562+6K+B77ya5Lit5pa5K+S/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etvuWQjeWNle+8mzxiciAvPg0K4piF5L2P5a6/77ya5b2T5Zyw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bPGJyIC8+DQrimIXnlKjppJDvvJrljYjjgIHmmZrppJDvvJr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g4LTEy5Lq65LiA5qGM77yJK+awtOaenCvojLbjgIHph5Hnjq/nroD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Js8YnIgLz4NCuKYheW3tOWjq++8muWig+Wkluepuuiwg+aXhea4uOi9pu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m++8iOWmgumBh+eqgeWPkeaDheWGte+8jOaXheihjOekvuWwhu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S/neivgeavj+S6uuS4gOS4quato+W6p++8iTxiciAvPg0K4piF5a+85ri477ya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Y+K6aKG6Zif5pyN5Yqh6LS55YWx6K6h77ya5Lq65rCR5biBNTY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F54Gr6L2m77ya5Zyj5b285b6X5aChL+iOq+aWr+enkeWbm+S6uuWMheWO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WknOeBq+i9pu+8mzxiciAvPg0K4piF6Zeo56Wo77ya5YWL6YeM5aeG5p6X5a6r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Wz5YWs5aKT44CB54m55YiX5a2j5Lqa56eR5aSr576O5pyv6aaG44CB5Yas5a6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qx5Zut44CB5Y+25Y2h5o2355Cz5aic6Iqx5Zut44CB5Zyj5LiJ5LiA5pWZ5aCC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aeG5p6X5a6r44CB5bCP5pyo5bGL5Y2a54mp6aaG77ybPGJyIC8+DQrimIX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jgIHlooPlpJbml4XmuLjmhI/lpJbkvKTlrrPkv53pm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Lvnlpfkv53pmanvvIjkv4TnvZfmlq/kuKrkurrml4XmuLjnrb7or4H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mnI3liqHkuI3lkKvpobnnm67vvJo8YnIgLz4NCuKYhemFkuW6l+WNlemXtO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4piF5oqk54Wn6LS555So77ybPGJyIC8+DQrimIXmnI3liqH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otLnnlKjvvJs8YnIgLz4NCuKYhemFkuW6l+WGhe+8m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wj+i0ueOAgeaQrOi/kOetieS4quS6uua2iOi0ue+8mzxiciAvPg0K4piF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kKs3MOWyge+8ieiAgeW5tOS6uueJueauiuS/nemZqei0ueeUqO+8iOivt+inh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i0reS5sO+8jOWmguaenOS4jemcgOimgei0reS5sO+8jOivt+aCqDxiciAvPg0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YGl5bq35om/6K+65Ye977yJ77ybIDxiciAvPg0K4piF5Ye65YWl5aKD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L+d566h6LS577ybPGJyIC8+DQrimIXku6XkuIrmnI3liqH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mnKrmj5Dlj4rnmoTlhbbku5botLnnlKjvvIzkvovlpoLnibnnp43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b7oiJ7jgIHmuLjoiLnjgIHpqazmiI/nrYnvvInjgIINCjwvcD4NCjxw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219FAE5350CC4C8ED7641270F2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