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3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98517AB336582F7F3956CBC308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98517AB336582F7F3956CBC308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or7rlpKvlk6XnvZflvrfjgIHnibnlqIHlsJTjgIHojqvmlq/np5Eg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R6ZO2546vN+aZmjnml6VfX+aXhea4uOe6v+i3r+WHuuWig+aXhea4uOasp+a0s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0neWKoOWwlO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1Ng0KDQo8YnI+DQoNCgk8PuWco+W9vOW+l+WgoeOAgeivuuWkq+WTpee9l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ogeWwlOOAgeiOq+aWr+enkSDkv4TnvZfmlq/ph5Hpk7bnjq835pmaO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k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6LSd5Yqg5bCU5rm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e+BtueJuee7tOWwlO+BtiDor7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Zflvr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7rlpKvlk6XnvZflvrfvgbblnKPlvbzlvpf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nKPlvbzlvpfloK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Wr+enkVH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mmluS8mOe+jueahOatjOabsuKAnOWWgOeni+iOjuKAneWQl++8n+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S/hOe9l+aWr+S4gOS4qui+ieeFjOiAjOWli+i/m+eahOaXtuS7o+e8q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cqOS4jee7j+aEj+S4reWTvOWUseaXtua1gemcsuWHuueahOe6r+ecn+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Oq+aWr+enkea4hembheeahOWfjuW4guawlOi0qOS+neaXp+WmguWIne+8jOWcq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i+W+i+S4re+8jOS8tOedgOe6ouaiheiKseWEv+eahOe7veaUvu+8jOi/juadp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Wug+eahOS6uuS7rOOAguWWgOeQheaWveWhlOW+l+mlsee7j+eahOayp+a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ejqOeguuS4reabtOaYvuWFtumUi+mUkOeahOawlOaBr+OAguaIkeS7r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W5vemdmeS4re+8jOe/mOmmluS7peW+heiDveWkn+mCgumAhemCo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iOjuOAgjxiciAvPgrkuo7ku4rmmZrlnKj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Hlip7nkIbmiYvnu63lkI7vvIzmiJHku6zlsIbmu6HmgIDnnYDlv6vkuZDku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v4Pmg4XvvIzkuZjlnZDlm73pmYXoiKrnj63po57lvoDkv4TnvZfmlq/pppbpg7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44CCPGJyIC8+CjxwPg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jwvc3Bhbj4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FHojqvmlq/np5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FH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y8gTU9TQ09XKSA8YnIgLz4KVU4gODg4OCZuYnNwOyAwMDQwLzA0NDDvvIjml7blt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xiciAvPgo3NeWFrOmHjO+8jOS5mOi9pue6pjHlsI/ml7YxMOWIhi8xN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y5bCP5pe2MjDliIbpkp88YnIgLz4K5LiA5pep5LmY5py66aOe5b6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77yM5oq16L6+5ZCO5a+85ri45o6l5py677yM5YmN5b6A5L2N5LqO5YiX5a6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aSn5a2mKOWkluingue6pjE15YiG6ZKfKeOAgeinguaZr+WPsO+8iOS/r+e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FqOaZr++8jOe6pjIw5YiG6ZKf77yJ44CC5ZCO5Y+C6KeC5L+E572X5pa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Juuacr+aUtuiXj+mmhuS5i+S4gOeJueWIl+Wto+S6muenkeWkq+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zlkajkuIDlhbPpl63vvInvvIzmmK/nm67liY3kuJbnlYzkuIr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u5jnlLvkvZzlk4Eq5aSa55qE6Im65pyv5Y2a54mp6aaG77yM6JeP5ZOB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Ifku7bvvIzkvZzlk4Hku44xMeS4lue6quWIsDIw5LiW57qq77yM5YyF5ousN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jE344CBMTjkuJbnuqrkv4TnvZfmlq/lnKPlg4/nlLvvvIwxOOOAgTE55LiW57q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S75a6255qE5L2c5ZOB5Lul5Y+K6IuP6IGU5pe25pyf55qE6K645aSa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Y2I6aSQ5ZCO5Y+C6KeC5paw5Zyj5aWz5YWs5aKT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WsOWco+Wls+WFrOWik+aYr+asp+a0suS4ieWkp+WFrOWik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cuNeWFrOmht++8jOWuieiRrOedgDIuNuS4h+WkmuS4quS/hOe9l+aW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Xtuacn+eahOWQjeS6uuOAguS9nOWutuaenOaIiOmHjOOAgeWlkeivg+Wk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+iAtuWkq+WSjOWlpeaWr+eJuee9l+Wkq+aWr+Wfuu+8jOeUu+WutuS8iuiQqOWFiy7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abvvIznlLXlvbHmvJTlkZjoiJLlhYvnlLPvvIzoiq3olb7oiJ7oibrmnK/lrrbkuY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qIPvvIzokZflkI3mlL/msrvlrrbotavpsoHmmZPlpKvjgIHnsbPpq5jmiazjgIHokZv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6/jgIHli4PliJfml6Xor7rlpKvnmoTlpKvkurrvvIzlhpvkuovlrrbjgIH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lrrbpg73okazlnKjov5nph4zjgILlh6DkuY7mr4/kuIDlopPnopH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5XloZHoibrmnK/lk4HjgILov5nkupvmm77nu4/lr7nkv4TnvZfmlq/ljoblj7L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lt6jlpKfmjqjliqjkvZznlKjnmoTkvJ/kurrpg73plb/nnKDkuo7mraT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Jrov4foh6rlt7Hni6znibnnmoTlopPnopHvvIzlkJHkuJbkurr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kuI3lkIznmoTnlJ/lkb3mlYXkuovjgILlnKjkv4TnvZfmlq/kurr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nKPlpbPlhazlopPkuI3mmK/lkYrliKvnlJ/lkb3nmoTlnLDmlrnvvIzogIzmmK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6Por7vnlJ/lkb3jgIHlh4DljJbngbXprYLnmoTmlZnloILjgILliY3lvoDkuqvmnI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igJzlnLDkuIvlrqvmrr/igJ3kuYvnp7DnmoTojqvmlq/np5HlnLDpk4Hnq5n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WJjeW+gOiAgemYv+WwlOW3tOeJueWkp+ih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IDmnaHlj6TogIHnmoTmlofljJbllYbkuJrlpKfooZfvvIz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4/luLjlhYnpob7nmoTlnLDmlrnjgILkuLvopoHlh7rllK7miYvlt6Xoibrlk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rlv7Xlk4HjgILogIHpmL/lsJTlt7TnibnooZfkuIoq6JGX5ZCN55qE5pmv54K5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Zu95a6d57qn6K+X5Lq65pmu5biM6YeR55qE5pWF5bG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jgILmmZrppJDlkI7vvIwg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iOq+aWr+enkSAoTU9TQ09X77yJPGJyIC8+CuaXqemkkOWQju+8jOWQj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+eTpuilv+mHjOWkp+aVmeWggu+8iOWkluingu+8j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yK5Yeh6Zu35bid6L+c5b6B5ZaA5bGx5rGX5Zu95Yev5peL6ICM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77yI6KeG5oOF5Ya16ICM5a6a77yM5ZGo5LiA44CB5LqU5YWz6Zet77yM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I05bm05YiX5a6B6YCd5LiW5ZCO6ZW/55yg5LqO5q2k44CC5YiX5a6B5aK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oibLoirHlspfnn7Plkozpu5HoibLplb/nn7Plu7rmiJDjgILlnKjliJflroHlop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uqLlopnlhoXln4vnnYDmlq/lpKfmnpfjgIHnrKzkuIDkuKrlrofoiKrlkZjlsKT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qDliqDmnpfjgIHmnLHlj6/lpKvlhYPluIXnrYnkurrnmoTpqqjngbDlkozpgZ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nuqYx5bCP5pe277yM5Zac5qyi6LSt54mp55qE5Y+v5Lul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7qi5Zy66L655LiK55qE5Y+k5aeG5aSn5ZWG5Z+O77yM5Y2I6aS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Y6G5bGx5aSn6Iqx5ZutKOe6pjEw5YiG6ZKfKeOAgeiRl+WQjeeahOaXoO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ikyjnuqYxMOWIhumSnynjgIHln7rnnaPmlZHkuJbkuLvmlZnloILvvIjlpJbop4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hYvph4zlp4bmnpflrqvvvIjlhaXlhoXvvIzlkajlm5vlhbPpl63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OS4jeWQq+ePjeWunemmhuWSjOWFteWZqOWNmueJqemmhuOAgu+8ie+8jOWFi+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eVjOmXu+WQjeeahOW7uuetkee+pO+8jOS6q+acie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vo7oqonvvIzmmK/ml4XmuLjogIXlv4XliLDkuYvlpITjgILmm77mmK/kv4Tlm73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moflrqvvvIznjrDlnKjmmK/kv4TnvZfmlq/mgLvnu5/lupzlkozlm73lrr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p7lhazlnLDngrnjgILlroP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kv53miqTpgZfkuqf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K5aSH5rOo77yaPGJyIC8+CjHvvInnlLHkuo7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v4TnvZfmlq/mlL/lupzlip7lhazlnLrmiYDvvIzmlYXnuqLlnLrjgIHliJflroH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lj4rlkajovrnpgZPot6/luLjmnInmlL/lupzmgKfnmoTkuLTml7b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lh7rnjrDlhbPpl63njrDosaHvvIzov5nnp43mg4XlhrXmiJHku6zmgZ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jgILmlazor7fop4HosIXvvJsKPC9wPgo8cD4KCTLvvInlj4Lop4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lkozlhYvph4zlp4bmnpflrqvnmoTmuLjlrqLmr5TovoPlpJrvvIz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mjpLpmJ/ov5vlhaXvvIzor7fmgqjmjInnhafpoobpmJ/lkoz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v5vlhaXjgILlj4Lop4LliJflroHlopPmjpLpmJ/ml7bpl7Tov4fplb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lvZPml7bmg4XlhrXlronmjpLov5vlhaXkuI7lkKbvvIzov5vlhaXliJflroHlop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nhafnm7jmnLrjgIHljIXlj4rppa7mlpnnrYnnianlk4HvvIzpoobpmJ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PlnLDlr7zmuLjkvJrluK7liqnmgqjkuLTml7bnnIvnrqHmgqjnmoTpmo/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ph5Hlj4rmiqTnhafnrYnotLXph43nianlk4Hor7fmgqjpmo/ouqvmkLrluK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kuLrkv53nrqHvvInjgILor7fmgqjlj4Lop4Llrozmr5Xlj5blm57mgqjnmoT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Hlv4XlvZPlnLrmo4Dmn6Xlpb3jgILlpoLmnInlj5HnjrDnianlk4HnvLrlp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miqXorabvvJsKPC9wPgo8cD4KCTMpJm5ic3A7IOeUseS6jue6ouWcuueti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WPquiDveS4tOaXtuS4iuS4i+i9pu+8jOaCqOS7juaZr+eCueWPguinguWujOa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FqOmDqOWbouWRmOmbhuWQiOWIsOm9kOWQjuOAguWvvOa4uOaJje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mAmuefpeWPuOacuuWwhuaXhea4uOWkp+W3tOi9puW8gOWIsOe6ouWcu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csOeCueivt+aCqOWwsei/keW/q+mAn+S4iui9pu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74G254m557u05bCU74G2IOivuuWkq+WT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6r5pav56eR74G254m557u05bCU74G2I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1PU0NPVy8gVFZFUiAvIFZFTElLWSBOT1ZHT1JPRO+8iTxiciAvPgoxNjblhazph4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Y6L2m57qmMuWwj+aXtjMw5YiG6ZKfLzM2MeWFrOmHjCZuYnNwOyDkuZj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liIbpkp88YnIgLz4K5pep6aSQ5ZCO77yM5LmY6L2m5YmN5b6A54m557u05bCU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m/5Zy677yI57qmMTXliIbpkp/vvInvvIzkuozmiJjlub/lnLr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xoeW+gSLkv4TnvZfmlq/mr43kurIi55qE5LyP5bCU5Yqg5rKz6LSv56m/54m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YWn77yM57uZ5biC5a655aKe5re75LiN5bCR6K+X5oOF55S75oSP44CC55m95qG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+E5byP5Y2I6aSQ5ZCO5LmY6L2m5YmN5b6A5YmN5b6A5Lyf5aSn55qE5paw5Z+O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OAguivuuWkq+WTpee9l+W+t+W7uueri+S6juWFrOWFgzg1Oe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8n+Wkp+eahOaWsOWfjuKAne+8jCDlpoLmnpzor7Tln7rovoX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mr43nmoTor53vvIzlpKfor7rlpKvlk6XnvZflvrfliJnlj6/ku6Xooqv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niLbjgILkurrku6zluLjor7TvvIzojqvmlq/np5HmmK/kv4TnvZfmlq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kuYvpg73jgIHlnKPlvbzlvpfloKHmmK/mlofljJbkuYvpg73jgIHlpKf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lj6/osJPkv4TnvZfmlq/nmoTnsr7npZ7kuYvpg73jgILor7rlpKvlk6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ljoblj7LkuIrmmK855LiW57qq5L+E5Zu955qE56ys5LiA5Liq6aaW6YO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E572X5pav5bCR5pWw5pyq6YGt5Y+X6JKZ5Y+k6ZOB6aqR56C05Z2P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6M5aW955qE5L+d5a2Y5LqGMTLkuJbnuqrnmoTpo47osozvvIzmmK/kuK3kup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mrKfnmoTotLjmmJPopoHpgZPvvIz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zkuJbnlYzpgZfkuqfnm67lvZXigJ3jgILmirXovr7lkI7ov5vlhaXlhYvmnpflp4b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YPnpqflubTlpKfpkp/vvIzvvIjnuqYxMOWIhumSn++8iea8q+atpeayg+Ww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s+WyuO+8jO+8iOe6pjE15YiG6ZKf77yJ5qyj6LWP5Y+k5pWZ5aC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TXliIbpkp/vvInvvIzlnKPntKLoj7LkuprmlZnloILvvIj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aZmumkkOWQju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vuuWkq+WTpee9l+W+t++Bt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65aSr5ZOl572X5b6374G25Zyj5b285b6X5aChKCBWRUxJS1kg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T0QgL1NULlBFVEVSU0JVUkcpPGJyIC8+CiZuYnNwOzE5N+WFrOmHjCZuYnNwOyD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NDDliIbpkp88YnIgLz4K5pep6aSQ5ZCO5Y+C6KeC5bCP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zDliIbpkp/vvInvvIzlsI/mnKjlsYvljZrnianppob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eOAguaCqOWPr+iIkumAguaDrOaEj+eahOWcqOS8j+WwlOWKo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tpe+8jOWPguinguWdkOiQveWcqOS8iuWwlOmXqOa5lueVlOeahOWwpOmHjOiAtu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+8iOWFpeWGhe+8jOe6pjMw5YiG6ZKf77yJ77yM5ZCM5pe25Y+v5Lul5qyj6LW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eo5rmW576O5Li955qE5rmW6Z2i6aOO5YWJ77yM5oCh54S26Ieq5b6X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LmY6L2m5YmN5b6A5Zyj5b285b6X5aCh44CC5oq16L6+5ZCO5Y+C6KeC5ZCR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LqG56ys5LiA54Ku55qE6Zi/6IqZ5LmQ5bCU5Y+35beh5rSL6Iiw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or7fms6jmhI/lsI/lgbfvvInvvIzov5noiZjkvKDlpYfnmoT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ljobkuobkuInmrKHpnanlkb3lkozlm5vlnLrmiJjkuonvvIzlm6Dlj4LliqD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pL7kvJrkuLvkuYnpnanlkb3ogIzpl7vlkI3kuo7kuJbjgILlkI7liY3lvoD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plb/mu6nvvIjnuqYyMOWIhumSn++8ieOAguaZmumkkO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Tk35YWs6YeMJm5ic3A7IOS5mOi9pue6pjLlsI/ml7Y0MOWIhum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iY3lvoDlj4Lop4LlpI/lrqvoirHlm63vvIjoirHlm63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L+E572X5pav5aSP5a6r5Y+I56ew5b285b635a6r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rm+5Y2X5bK455qE5qOu5p6X5Lit77yM6Led56a75biC5Yy6Mjnlhazph4z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NzE05bm077yM5YiG5Li65LiK6Iqx5Zut5ZKM5LiL6Iqx5Zut77yM5aS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Zyo5LiK6Iqx5Zut44CC6L+Z6YeM55qE5bu6562R6LGq5Y2O5aO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+E572X5pav55qE5Yeh5bCU6LWb4oCd44CCIOWkp+Wuq+auv+WJ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Wkp+eAkeW4g+eahOWWt+aziee+pOOAgui/memHjOaciTM35bqn6YeR6Imy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nluqfmvZzmta7pm5XvvIwxNTDkuKrlsI/pm5Xlg4/vvIw2NOS4quWWt+azieWPi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r+W9oueAkeW4g+OAguWcqOWWt+aziee+pOS4gOS4quWkp+WNiuWchuW9ouawtOax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iAuOeri+edgOWkp+WKm+Wjq+WPguWtmeWSjOeLruWtkOaQj+aWl+eah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Rl+WQjeeahOmahuWnhuadvuWWt+azieOAguWhkeWDj+mrmDPnsbPvvIzp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2I6aSQ5ZCO77yM5Y+C6KeC5Y2B5LqM5pyI5YWa5Lq6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vbzlvpflpKfluJ3pnZLpk5zpqpHlo6vlg4/vvIjnuqYxMO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uui+heWkp+aVmeWggijlpJbop4LvvIznuqYxMOWIhumSnynjgIHljYHmnI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3mlq/ojqvlsJTlsLzlrqvvvIjlpJbop4LvvIznuqYyMOWIhumSn++8ie+8iOaW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WwvOWuq+eOsOS4uuW4guaUv+W6nOWKnuWFrOWcuuaJgO+8jOWPqu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r+iOq+WwlOWwvOWuq+aYr+S4gOW6p+WkluinguWFuOmbheeahOS4ieWxg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+8jOaYrzE55LiW57qq5Yid5Y+X5Y+25Y2h5o2355Cz5aic5LqM5LiW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55qE5L+E572X5pav56ys5LiA5bqn5aWz5a2Q6LS15peP5a2m5qCh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C5pS/5Y6F77yM5YiX5a6B5pu+5Zyo6L+Z6YeM5bGF5L2P5LqGMTI05aSp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+B5b6A6I6r5pav56eR5Li65q2i44CC6L+Z6YeM5LiA55u05piv6IuP57u05Z+D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Lit5b+D44CC4oCc5YiX5a6B5Zyo5Y2B5pyI4oCd44CB4oCc5YiX5a6B5Zy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r4oCd55S15b2x5Lit55qE6K645aSa6ZWc5aS05bCx5piv5Zyo6L+Z6YeM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Z2i5YyF5Lya5pyJ55qE4oCd6L+Z5Y+l6K+d77yM5bey57uP5oiQ5Li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B55m+5aeT5oiY6IOc5Zuw6Zq+5Z2a5a6a5L+h5b+155qE5Y+j5aS056aF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PlvbzlvpfloKEg77yI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++8iTxiciAvPgrml6nppJDlkI7vvIzlj4Lop4LlnKPlvbzlvpfloKHnmoT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5Yas5a6r5bm/5Zy677yI57qm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OAgeWPgumZouW5v+Wcuu+8iOe6pjE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77yI5YWl5YaFIOWRqOS4gOWFs+mXre+8jOe6pjLlsI/ml7bvvInvvIzljp/kuLr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pnnmofnmoTnmoflrqvvvIzmmK/lnKPlvbzlvpfloKHlm73nq4voib7lsJTnsbPloZ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oib7lsJTnsbPloZTku4DkuI7kvKbmlabnmoTlpK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lt7Tpu47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/lm63vvIjlhaXlhoXvvIznuqYzMOWIhumSn++8ie+8jOatpOWFrOWbrSrliJ3nl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orr7mg7Pkuo4xNzA05bm077yM55Sx5aSW5Zu95Zut5p6X6KeE5YiS6ICF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xMuW5tOWSjDE3MjXlubTkuYvpl7TvvIzkuLrlvbzlvpfloKHlt7TmtJvlhYv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jgILlj4Lop4Llvbzlvpfkv53nvZfopoHloZ7vvIjlhaXlhoX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Z5aCC5LiO55uR54ux6Zmk5aSW77yJ77yM5a6D5Z2Q6JC95Zyo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Y+z5bK477yM5piv5b285b6X5aCh6JGX5ZCN55qE5Y+k5bu6562R44CC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MTcwM+W5tOeUseW9vOW+l+Wkp+W4neWcqOWFlOWtkOWym+S4iuWloOWfuu+8jOWug+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QjOm+hO+8jOWQjuWHoOe7j+aJqeW7uu+8jOW7uuaIkOS6hui/meW6p+WFreaj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pOWgoeOAguW9vOW+l+S/nee9l+imgeWhnuaYr+W9k+WIneW7uuiuv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h43opoHnmoTln7rnoYDjgIIg5ZyoMTcwM+W5tOS4jueRnuWFuOeahOaImOS6ieWwm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WwseW8gOWni+WcqOa2heeTpuays+WyuOS/ruetkei/meW6p+Wkmuinku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OAguebrueahOaYr+S4uuS6huimgeebkeaOp+a2heeTpuays+S4iueahO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co+W9vOW+l+WgoSrml6nlvIDlp4vlu7rorr7nmoTlnLDljLr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nuqYx5bCP5pe277yM5oKo5Y+v5Lul6YCJ5oup6Ieq55Sx6YCb6K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iA6Ze054m56Imy5ZKW5ZWh6aaG5bqm6L+H6Ieq5bex55qE5rWq5ryr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qyj6LWP6L+Z5bqn5Z+O5biC55qE576O5Li96aOO5YW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aC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j5b285b6X5aChIChTVC5QRVRFUlNC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aXqemkkOWQju+8jOWJjeW+gOWPguinguWPtuWNoeaNt+eQs+Won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breWFpeWGhe+8jOe6pjLlsI/ml7bvvInlj4jnp7DnmofmnZHmiJbogIX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wxNzA45bm05b285b6X5aSn5bid5Li65aa75a2Q5Y+25Y2h5o2355Cz5aic5LiA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+u5bu65LqG5LiA5bqn5Lik5bGC5qW86auY55qE5pyo5Yi25a6r5q6/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oiQ5Li655qH5a6255qE6YOK5aSW55qE6KGM5a6r44CCMTc1NuW5t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a0m+WFi+mjjuagvOeahOWPtuWNoeaNt+eQs+WonOWuq++8iOWkluingiz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i/meW6p+S7t+WAvOi/nuWfjueahOeogOS4luePjeWu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Wjq+WbveeOi+W8l+mHjOW+t+mHjOW4jOKAouWogeW7ieS4gOS4lumAgee7me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ahOekvOeJqeOAguWNgeaciOmdqeWRveS6hu+8jOeah+adkeeahOWQjeWt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DE5MzflubTkuLrnuqrlv7Xmma7luIzph5HlnKjmraTluqbov4fnq6XlubT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a7luIzph5Hln47jgILljYjppJDlkI7vvIzlj4Lop4Lmu7TooYDlpK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++8ieOAgeWWgOWxseWkp+aVmeWggu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mN5b6A5Zyj5b285b6X5aChKueDremXuSrnuYHljY7nmoTooZfpgZMt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77yI5L+X56ew5Zyj5b285b6X5aCh55qE546L5bqc5LqV77yJ77yM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7qmMeWwj+aXtu+8jOi/memHjOiBmumbhuS6huivpeW4girlpKfnmoT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lupfjgIEq5aSn55qE55m+6LSn5ZWG5bqX77yM5bm25LiU6L+Y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6eN5pWZ5aCC44CB5ZCN5Lq65pWF5bGF5Lul5Y+K5Y6G5Y+y6YGX6L+5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UeiOq+aWr+enkV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VHojqvmlq/np5FR5YyX5LqsKFNULlBFVEVSU0JVUkcgL01PU0NPVyAvQkVJSklO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pe26Ze0OlVOMDIxIDA2MjAvMDc1MCZuYnNwOyBVTjk5OT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EwMC8yMjMwPGJyIC8+CuS4gOaXqeWJjeW+gOacuuWcuuaQreS5mO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aWr+enkei9rOacuui/lOWbnuWMl+S6rOOAguaKtei+vuWQju+8jOWbouWRmOS6ku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a7oei9veS/hOe9l+aWr+e+juWlveWbnuW/hue7k+adn+aEieW/q+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otaDpgIHku7flgLwz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PGJyIC8+DQrkurLkuLTlpKfoh6rnhLbvvJrllrfms4n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pm5Xlg4/vvIxMZXTigJlzIGdv6KKr6KqJ5Li64oCc5L+E572X5pav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a6r6Iqx5Zut77ybIDxiciAvPg0K5Lqr6Im65pyv54aP6Zm277ya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5LmL5LiA55qE5Yas5a6r77yM5oSf5Y+X6Im65pyv55qE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p4jpk7bnjq/po47lhYnvvJrliY3lvoDpk7bnjq/lsI/plY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vvIzkuIDop4jkvJ/lpKfnmoTmlrDln47po47lhYnvvJs8YnIgLz4NCuing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++8mui4j+S4iuW6hOS4peWHnemHjeeahOe6ouWcuu+8jOaso+i1j+icmuWj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eahOeTpuilv+mHjOWNh+WkqeWkp+aVmeWggu+8jOaEn+WPl+WOhuWPsu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S6pOiejeeahOWFi+mHjOWnhuael+Wuq++8mzxiciAvPg0K6KGM6Im65pyv5beh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KuWFt+eJueiJsueahOacieS/hOe9l+aWr+KAnOWcsOS4i+Wuq+auv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aWr+enkeWcsOmTgeermei/m+ihjOiJuuacr+eahOW3oeekvO+8mzxiciAvPg0K6LWP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Gw5a6d77ya5Y+C6KeC5L+E572X5pavKuS8n+Wkp+eahOiJuuacr+aUtuiXj+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l+Wto+S6muenkeWkq+e+juacr+mmhu+8jOaOpeWPl+iJuuacr+eahOa0l+ekv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I5aKT5Zut5paH5YyW77ya5YmN5b6A5Y+C6KeC5qyn5rSy5LiJ5aSn5YWs5aK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w5Zyj5aWz5YWs5aKT77yM5aKT5Li755qE54G16a2C5LiO5aKT56KR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7uT5ZCI77yM5b2i5oiQ5LqG54m55pyJ55qE5L+E572X5pav5aKT5Zut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eN5paw6Kej6K+755Sf5ZG977yM5YeA5YyW54G16a2C77ybPGJyIC8+DQr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47ku5nouKrvvJrlr7vorr/kv4TnvZfmlq/mloflrabkuYvniLbmma7luIzph5HnmoT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5Y+25Y2h5o2355Cz5aic6Iqx5Zut77ybPGJyIC8+DQrmuLjms5XlvI/lm63mnpfvvJ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mr5Tms5Xlm73lm73njovlh6HlsJTotZvoirHlm63ov5jlpb3nmoToirHlm6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m63vvJs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WMheWQq+mhueebru+8mjxiciAvPg0K4piF5py656Wo77ya5Zu96ZmF6Ze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LOWboumYn+e7j+a1juiIsSzlkKvmnLrlnLrlu7rorr7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4bpgIDjgIHkuI3lh4bmjaLjgIHkuI3lh4bmm7TmlLnvvInvvJs8YnIgLz4NCuKY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S4reaWuSvkv4TmlrnlhY3nrb7lkI3ljZXvvJs8YnIgLz4NCuKYheS9j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+WPjOS6uuagh+mXtO+8mzxiciAvPg0K4piF55So6aSQ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a5Lit5byP5YWr6I+c5LiA5rGk77yIOC0xMuS6uuS4gOahjO+8iSvmsLTm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YeR546v566A5byP5L+E6aSQ77ybPGJyIC8+DQrimIXlt7Tlo6vvvJrlooPlpJ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j4rlpJbnsY3lj7jmnLrvvJvvvIjlpoLpgYfnqoHlj5H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ov5vooYzosIPmlbTvvIzkvYbkv53or4Hmr4/kurrkuIDkuKrmraPluq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vvOa4uO+8muWig+WkluWPuOWvvOWPiumihumYn+acjeWKoei0ueWFseiuo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YzMOWFgy/kurrvvJs8YnIgLz4NCuKYhemXqOelqO+8muWFi+mHjOWnhuael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o+Wls+WFrOWik+OAgeeJueWIl+Wto+S6muenkeWkq+e+juacr+mmhuOAgeWGr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uq+iKseWbreOAgeWPtuWNoeaNt+eQs+WonOiKseWbreOAgeWwj+WFi+mHjOWnh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wj+acqOWxi+WNmueJqemmhu+8mzxiciAvPg0K4piF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B5aKD5aSW5peF5ri45oSP5aSW5Lyk5a6z5L+d6Zmp44CB5L+E572X5pav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E572X5pav5Liq5Lq65peF5ri4562+6K+B6Zmk5aSW77y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G555uu77yaPGJyIC8+DQrimIXphZLlupfljZXpl7Tlt67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KpOeFp+i0ueeUqO+8mzxiciAvPg0K4piF5pyN5Yqh5Lit5LiN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rimIXphZLlupflhoXvvJr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jgIH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s8YnIgLz4NCuKYhTcw5bKB5Lul5LiK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IHlubTkurrnibnmrorkv53pmanotLnnlKjvvIjor7fop4boh6rouqvmg4Xlhr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nIDopoHotK3kubDvvIzor7fmgqg8YnIgLz4NCuetvue9suWBpeW6t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+8ie+8myA8YnIgLz4NCuKYheWHuuWFpeWig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+8mzxiciAvPg0K4piF5Lul5LiK5pyN5Yqh5YyF5ZCr6aG555u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77yM5L6L5aaC54m556eN6Zeo56Wo77yI6Iqt6JW+6Iie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ms5oiP562J77yJ44CCDQo8L3A+DQo8cD4NCgk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98517AB336582F7F3956CBC308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