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0B782220D75B799E06946E2BB6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0B782220D75B799E06946E2BB6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V9f5peF5ri457q/6Lev5Ye65aKD5peF5ri46Z2e5rSy5Lit5Lic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DQoNCjxicj4NCg0KCTzln4Plj4roiKrnqbo+5Z+D5Y+K44CB5ri46L2uMTD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I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4Plj4r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1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byA572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IDnvZfkupT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A572XLS3pmL/mlq/ml7o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uO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mlq/ml7otLeenkee/geWdoS0t5Z+D5b6356aP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Z+D5b6356aPLS3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tLee6o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7qi5rW35LqU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6oua1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7qi5rW3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oua1ty0t5byA572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nvZfkupT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byA572X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jHvvJowMOWMl+S6rOWbvemZheacuuWcujPlj7foiKrnq5nmpbw05bGCNuWPt+mX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S4reWbvea1t+WFs+WkhOOAkembhuWQi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byA572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wIOaQreS5mOWfg+WPiuiIquepuuePreacuk1TOTU26aOe5b6A5byA572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e+8mjMwIOaKtei+vuW8gOe9l++8jOS4k+S6uuS6juacuuWcuuaOpeacuu+8m+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QieiQqOWMuu+8jOWPguinguS4lueVjOS4g+Wkp+Wlh+i/ue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iQqOmHkeWtl+WhlOe+pOOAke+8m+WMheaLrOiDoeWkq+mHkeWtl+WhlO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1t+iKmeaLiemHkeWtl+WhlO+8iOWkluingu+8ieOAgeS7peWPiuelnuenmOeahO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Dj++8iOWkluingu+8ie+8jOWQieiQqOWMuueahOmHkeWtl+WhlOeahOS8n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FtuWkluW9ouW7uuetkeiAjOS4vuS4lumXu+WQje+8jOWPiuWFtuWdmui0nu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eLrui6q+S6uumdouWDj++8mzxiciAvPg0K5Y2I6aSQ5ZCO5YmN5b6A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+D5Y+K5Y2a54mp6aaG44CR77yI5YWl5YaF77yJ5Y+C6KeC77yM5a6P5Lyf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5YaF6JeP5pyJNjMwMDDlpJrku7bmlofnianvvIzku7bku7bpl6ro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lofmmI7nmoTlhYnlvanvvIzmmK/kuJbnlYzljZrnianppobkuYvmmI7nj6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eaZmumkkOWQju+8jOmAgeWbnumFkuW6l+S8keaBr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3vvJpNUzk1NiAwMDMwLzA1MzA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nvZfkupT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gOe9ly0t6Zi/5pav5pe6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kuJznrKzkuIDlpKfpm4bluIIt44CQ5rGX5ZOI5Yip5Yip5aSn5biC6ZuG44C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eC5YWJ77yI5LiA6Iis57qm5Li6MuWwj+aXtu+8jOS9hua4uOiniOaXtu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aVo++8jOaJgOS7peWunumZhea4uOiniOaXtumXtOagueaNruWFt+S9k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mzxiciAvPg0K6ZqP5ZCO5YmN5b6A5py65Zy65LmY5Z2Q5YaF6ZmG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77yI5YaF6ZmG6Iiq54+t5b6F5a6a77yM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irXovr7lkI7muLjop4jpmL/mlq/ml7rvvJrliY3lvoDjgJDpmL/mlq/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JHvvIjlpJbop4LvvInvvIzmsLTlnZ3lt6XnqIvlo67op4Llro/kvJ/vvIz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lnLDljLrnmoTnlLXlipvkvpvlupTvvIzku6TlvZPlnLDln4Plj4rkurr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lvpfliLDmlLnlloTvvJvjgJDpmL/mlq/ml7rln47luILop4LlhYnmuLjjgJH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po47luIboiLnvvIzov5znnLrmpI3nianlspvvvIjkuI3kuIrlspvvvIk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eggeWktO+8jOWKnueQhueZu+iIueaJi+e7re+8jOiIueS4iuS6q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jxiciAvPg0KPHN0cm9uZz7lj4LogIPoiKrnj63vvJpNUzQ2NSAxMzE1LTE0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mlq/m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kee/geWdoS0t5Z+D5b6356aP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v5Tlm57muLjova7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uLjova7liY3lvoDnp5Hnv4HlnaHjgII8YnIgLz4NCuaKtei+vuWQjuS4i+iIu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enkee/geWdoeelnuW6meOAke+8iOWFpeWGhe+8ie+8muelnuW6memHh+eUqOWv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7k+aehO+8jOinhOagvOebuOWQjO+8jOiAjOOAkOmzhOmxvOelnue0oui0neWFi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WSjOOAkOm5sOelnuW6meOAkeaYr+W6p+ebuOi/nueahOW7uuetke+8jOWIq+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zxiciAvPg0K5Y+C6KeC57uT5p2f5ZCO6L+U5Zue5ri46L2u77yb57un57ut5YmN5b6A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6aP44CCPGJyIC8+DQrmuLjova7kuIrkuqvnlKjoh6rliqnmmZrppJD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OqOiNkO+8muOAkOmYv+W4g+i+m+i0neOAke+8iOWbouWPi+WPr+iHqueUse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/g+S7queahOiHqui0uemhueebru+8iTxiciAvPg0K5riF5pmoNeeCuemFkuW6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3n+maj+i9pumYn+WJjeW+gOOAkOmYv+W4g+i+m+i0neOAkTxiciAvPg0K6Zi/5bi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Sn44CB5bCP56We5q6/5piv5ouJ576O6KW/5pav5LqM5LiW5bu65LqO5YWs5YWD5Ym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bTnmoTph43opoHnuqrlv7Xlu7rnrZHjgILmraTnpZ7mrr/pq5gzMeWFrOWwuuOAgeWu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44CB6ZW/NjXlhazlsLrvvIzkvp3mlbTluqflsbHpm5XliLvogIzmiJDnmoT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mraPpnaLmnInlm5vlsIrpq5gyMOWFrOWwuueahOaLieWnhuilv+aWr+S6jOS4luW3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remXtOaMluepuuaYr+elnuW6me+8jOWGheacieWFq+WwiuS7peS7luWMlui6q+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ri+WDj++8jOmbleWDj+S/neWtmOWujOaVtOWjruingu+8jOWbm+WRqOS8tO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qee7mOWjgeeUu+OAgumYv+W4g+i+m+i0neelnuauv+efl+eri+WcqOWfg+WPiu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Nl+err++8jOWuo+ekuuedgOWfg+WPiueahOW8uuebm+WSjOWogeS4peOAguWSjOW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avlOmCu+iAjOeri+eahOaYr+aLieWnhuilv+aWr+S6jOS4luS4uuWFtueIseWmg+W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iOieS/ruW7uueahOWwj+elnuauv++8jOi/meS4uuS7lumYs+WImueahOWOhuWPs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3u+a1qua8q+eahOaPkuabsuWSjOaDs+ixoe+8jOWwj+elnuauv+S4jeWmguWkp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ruingu+8jOS9huWIq+WFt+mYtOaflOS5i+e+j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g+W+t+emjy0t5Y2i5YWL57Si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LnkuIroh6rnlLHmtLvliqjvvIzmuLjova7nu6fnu63liY3lvoDljaLlhYvntKL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JDkvIrmlq/nurPmsLTpl7jpl6jjgJHjgII8YnIgLz4NCuiHqui0ueaOqOiNkO+8mui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+elnuW6mTxiciAvPg0K5Y+v6Ieq6LS55LmY5Z2Q6ams6L2m5YmN5b6A6KKr6KqJ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5pyA5a6M5pW055qE5Y+k5Z+D5Y+K56We5bqZLeOAkOWfg+W+t+emj+elnu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ie+8jOWkp+mXqOWJjeeahOS4pOWPquW3qOWkp+eahOeMjum5sOefs+mbl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+aWr+elnueahOagh+W/l+WwpOS4uuWjruing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ouWFi+e0oi0t57qi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uLjova7kuYvml4XjgII8YnIgLz4NCueZu+WyuOWQjuWJjeW+gOS9jeS6ju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mHjOaCrOW0luS4i+eahOOAkOWTreazo+eahOWtn+WGnOelnuWDj+OAke+8iOWkl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iG6ZKf77yJ77ybPGJyIC8+DQrlj4Lop4LkuJbnlYzmnIDlpKfnmoTnpZ7lupnnvq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HlsJTlpYjlhYvnpZ7lupnnvqTjgJHvvIjlhaXlhoXlj4Lop4LnuqYg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HnurPlhYvnpZ7lupnmmK/ln4Plj4rkuK3njovlm73lj4rmlrDnjovlm73ml7bmnJ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Xmr5Tmlq/nmoTkuIDpg6jliIbjgILlpKrpmLPnpZ7pmL/okpnnpZ7nmoTltIfmi5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Tln4Plj4rmnIDlpKfnmoTnpZ7lupnmiYDlnKjlnLDjgILlnKjlhazlhYPliY0g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lvIDlp4vnmoTlj6Tln4Plj4rmlrDnjovmnJ3vvIzmr4/lpKnmuIXmmajvvIzms5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nmoToh6PmsJHpg73opoHliLDljaLlhYvntKLnmoTljaHnurPlhYvnpZ7lupnliY3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KrpmLPnmoTljYfotbfvvIzov47mjqXku5bku6zlv4PkuK3mnIDltIfmlaznmoTnpZ7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aHmoqbkuK3phpLmnaXvvIzov5nlsLHmmK/pmL/okpkt55Ge56WeIC0tLeWNouWFi+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lnumYv+iSmeWSjOWkqumYs+elnueRnueahOe7k+WQiOS9k+OAguWcqO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/g+ebruS4re+8jOS4gOWygeS4gOaer+iNo+eahOWGnOiAleaUtuiOt+WSjOWvjOi2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ahOeUn+a0u+mDveS7sOS7l+i/meS9jeelnuaYjueahOaBqeazveOAguWQjOag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quaOpeWPl+eUsemYv+iSmS0g55Ge56We5omA5o6I5p2D55qE5rOV6ICB5L2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aKG5a+86ICF44CCPGJyIC8+DQrlpJbop4LmsJTlir/mgaLlro/nmoTjgJD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jgJHvvIjlpJbop4Llj4Lop4LnuqYgMTUg5YiG6ZKf77yJ77yM5Y2i5YWL57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LiA5bqn5beo5aSn55qE5Y+k5Z+D5Y+K56We5bqZ77yM5Zyo5Z+D5Y+K6K+t5Li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Kr56ew5L2cIGlwZXRyZXN5dO+8iOKAnOmYv+iSmeWNl+aWueeahOmXuuaIv+KA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elnuW6meaYr+S4k+mXqOS4uuW6leavlOaWr+eahOS4ieelnuWkqumYs+elnumY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EtuelnuWnhueJueWSjOS7luS7rOeahOWEv+WtkOaciOS6ruelnuWtlOaWr+aJ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qOaWsOeOi+WbveaXtuacn+Wug+aYr+avj+W5tOWlpeearueJueiKgueah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L5ZCOIOmpsei9puWJjeW+gOW6puWBh+iDnOWcsOe6oua1t+OAgu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LjUg5bCP5pe26L2m56iL77yJ5oq16L6+57qi5rW35ZCO77yM5Yqe55CG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ma6aSQ5LqO6YWS5bqX5YaF5Lqr55So6Ieq5Yqp6aSQ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phZLlupfoh6rliqnmmZrppJDlnYfkuI3lkKvphZLmsLTppa7mlpnvvIzlrq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pobvlj6blpJbku5jotLnjgILpg6jliIbphZLlupfppa7mlpnmnLrml4Hml6D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oIflv5fvvIzor7for6bor6LphZLlupc8YnIgLz4NCuacjeWKoeeUn+aIluWvvOa4u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eq6LS55o6o6I2Q77ya77yI5Zui5Y+L5Y+v6Ieq55Sx6YCJ5oup5Y+C5Yqg5b+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77yJPGJyIC8+DQpBIOW4neeOi+iwtzog5bid546L6LC35bCx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75bqV5q+U5pav6YGX5Z2A5LiN6L+c5aSE55qE5LiA54mH6I2S5peg5Lq654Of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Kp5bOh6LC35Lit44CC5Zyo6YKj5pat5bSW5bqV5LiL77yM5bCx5piv5Y+k5Luj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6L5Zu95pe25pyf77yI5YWs5YWD5YmNIDE1NzAg5bm0772e5YmNIDEwOTAg5bm077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rOV6ICB55qE5Zyw54K544CC5Yeg5Liq5LiW57qq5Lul5p2l77yM5rOV6ICB5Lus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6KW/5bK455qE6L+Z5Lqb5bOt5aOB5LiK5byA5Ye/5aKT5a6k77yM55So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uW5Lus5pi+6LS155qE6YGX5L2T77yM5ZCM5pe26L+Z6YeM6L+Y5bu65pyJ6K645aSa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+x5buK5ZKM56We5bqZ44CC6L+Z6YeM5pu+57uP5piv5LiA5aSE6ZuE5Lyf55qE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76k77yM5LiA5YWx5pyJIDYwIOWkmuW6p+W4neeOi+mZteWik++8jOWfi+iRrOedg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CAxNyDnjovmnJ3liLDnrKwgMjAg546L5pyd5pyf6Ze055qEIDY0IOS9jeazleiA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eWbvueJueaRqeaWr+S4ieS4luOAgemYv+iSmemcjeeJueaZruS6jOS4luOAgeWh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luOAgeaLiee+juilv+aWr+S6jOS4luetieacgOiRl+WQjeeahOazleiA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pCIOeDreawlOeQg++8mua4heaZqCA0IOeCueWNiuW3puWPs+aKtei+v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WfuuWcsCzkvJfkurrlm7TnnYDoibLlvanpspzoibPnmoTng63msJTnkIMs54K56LW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jeedgOeFpyzlsLHlg4/nq6Xor53kuJbnlYznmoTnqbrkuK3orqHnqIvovabkuIDoiK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Sn5aSn5bCP5bCP55qE54Ot5rCU55CD5Lu/5L2b6Lef552A5Lic6L6555qE57q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yT57yT5LiK5Y2HIDM2MMKw5peg5pWM5YWo5pmv5riQ5riQ5Zyo6ISa5LiL6ZO6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LOWcsOS4iueahOW7uuetkeeJq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qLmtbfkupT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cwMDBwdDt0ZXh0LWluZGVudDotMTguNj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Wo5aSp6Ieq55Sx5rS75Yqo77yb5oKo5Y+v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76O5Li95Zyw6Ieq54S26aOO5YWJ77yb6JOd6Imy55qE5rW35rSL77yM6ZO2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6K6p5oKo5bC95oOF6aKG55Wl5byC5Z+f6aOO5oOF77yb5Lmf5Y+v5Y+C5Y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55qEPGI+6Ieq6LS5PC9iPua0u+WKq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7qi5rW36YWS5bqX6Ieq5Yqp5pma6aSQ5Z2H5LiN5ZCr6YWS5rC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a6i5Lq65aaC5pyJ6ZyA6KaB6aG75Y+m5aSW5LuY6LS544CC6YOo5YiG6YWS5bq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65peB5peg6K2m56S65qCH5b+X77yM6K+36K+m6K+i6YWS5bqX5pyN5Yqh55S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MDAwcHQ7dGV4dC1pbmRlbnQ6LTEwLjUwMDBwdDsiPg0KCTxiPuiHqu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Yj48Yj7vvIjlm6Llj4vlj6/oh6rnlLHpgInmi6nlj4LliqDlv4Pku6r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k8L2I+PGI+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cwMDBwdDt0ZXh0LWluZGVudDotMTguNjUwMHB0OyI+DQoJQS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rvnkoPoiLnvvJrlrZTpm4Dok53nmoTmtbfmsLQs56Kn6JOd6Imy55qE5aSp56m6LO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ei/h+eahOa4qeaalua1t+mjjizorqnmiYDmnInml4XlrqLooKLooKLmrLLliqgs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Ii55Ye65rW35Y+v6K+05piv57qi5rW35pyA57uP5YW46ICM5LiU6ICB5bCR5ZK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5rS75Yqo44CC5Y2z5L2/5rKh5pyJ6L+Q5Yqo5Lmg5oOv55qE5peF5a6i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5n+iDvemAj+i/h+iIueS4iueahOWkp+eJh+eOu+eSg+W6leiIsSzmuIXmmbD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nvqTnvqToibLlvanpspzoibMs6Lqr5omL55+r5YGl55qE6bG85YS/5Zyo5rW3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p2l5ri45Y67LOe+juS4veeahOePiueRmuekgeS5n+aIkOS4uuWug+S7rOacgO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iKseWbreOAgumaj+edgOS4k+S4muiIuemVv+eahOmihui3ryzpmLPlhY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s6LlhYnnsrznsrzooaznnYDlvaLmgIHoibLlvanlkITlvILnmoTnj4rnkZrnpIEs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u6Lqr5qKm5aKD5LiA6IisLOWcqOi/meS4qumAj+aYjuW6puaegemrmOeahOa1t+Wf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ubLlh4Dnqb/pgI/nmoTmtbfmsLTorqnkurroiI3kuI3lvpfnlZnkuIvkuIDngrnngr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nl5Xov7ks5Y+q5oOz55WZ5LiL5pyA576O55qE556s6Ze0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Nz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NTAwcHQ7Ij4NCgkmbmJzcD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3MDAwcHQ7dGV4dC1pbmRlbnQ6LTE4LjY1MDBwdDsiPg0KCUI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hrLmspnvvJrnuqLmtbfnmoTkuJzpg6jmspnmvKDlsZ7lnKjlnLDotKjkuIrlko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jYrlspvlsZ7kuo7lkIzkuIDmnb/lnZc8L3NwYW4+LOeUseS6jumAoOmZhui/kO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6oua1t+WIhumalCzlnKjlnLDnkIblrabkuIrnp7DkuLrpmL/mi4nkvK/mspnmvKA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Cx5aaC5ZCM6KW/5aWI5Y2K5bKb55Sx6Iqx5bKX5bKp57uE5oiQLOaYr+e7k+aeh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OiNiemavueUn+eahOS4jeavm+S5i+WcsOOAguaJgOS7peWcqOe6oua1t+aymea8o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m+mpsei9puaymea8oOi2iumHjuS5i+aXheWSjOWcqOWfg+WPiiDopb/pg6jmspn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KrnhLbkuI3lkIznmoTnu4/pqows5Zyo6L+Z6YeMLOi9puWtkOeahOS4iuS4i+mch+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uuWJp+eDiCzot6/nur/kuZ/mmL7lvpfmm7TkuLrmm7Lmipjni4Lph44s5Lmf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6ZyA5pe26Ze06L6D55+tLOa3seWPl+W5tOi9u+aXheWuoueahOmdkuedkD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v5jog73ov5Hot53nprvlkozlvZPlnLDotJ3pg73lm6DkurrmjqXop6Ys5LqG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6YGT55qE5Y6f5L2P5rCR566A5Y2V5Yi76Ium5Y+I5LmQ5aSp55+l5ZG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KM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zAwMHB0O3RleHQtaW5kZW50Oi0xOC42NTAwcHQ7Ij4NCgk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pbWcgd2lkdGg9IjY4OSIgaGVpZ2h0PSIxNjgiIHNyYz0i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L0M6RE9DVU1FMUFETUlOSTFMT0NBTFMxVGVtcGtzb2h0bWx3cHMxMUMudG1wLnBuZ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C8+QzxzcGFuPue6oua1t+WHuua1t++8mue6oua1t+W9ouaIkOS6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DkuIflubTliY0s5LiJ6Z2i55qG5piv5rKZ5rygLOW5sueHpeWwkembqCz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vopoHmsrPmtYHlhaXmtbcs5omA5Lul57qi5rW355qE5rW35rC05rC06LSo5Ye65aWH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6YCP5piOLOS4gOiIrOi/kea1t+WyuOWcsOW4pizpmLPlhYnlj6/nm7TlsITliL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6L+Z6YeM5Lul57qv5YeA55qE5rKZ5rupLOe+juS4veeahOePiueRmuekgeOAg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WPiuS4gOa1geeahOW6puWBh+aXheW6l+etiemXu+WQjeS6juS4l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Izml7bkuZ/mmK/kuJbnlYzkuIrmnIDpgILlrpzmvZzmsLTnmoTmtbfln5/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uqLmtbfmkK3kuZjmuLjoiYflh7rmtbfnmoTooYznqIss6Zmk6IO95YWo6Z2i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5qE57ud576O5LmL5aSWLOi/mOiDveWcqOeip+e7v+a1t+a0i+eahOS4reW/g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S4sOWvjOaciei2o+eahOawtOS4iua0u+WKqCzorqnmgqjnmoTkvJHpl7Lluqb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lhajpnaLnmoTllKTphpLmsonnnaHlt7LkuYXnmoTmhJ/lrpjnu4bog5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LqU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qLmtbctLeW8gO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6YWS5bqX5pep6aSQ5ZCO6YCA5oi/77yM5LmY6L2m6L+U5Zu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Y2I6aSQ5LqO6YCU5Lit5Lqr55So6aSQ55uS77yb5oq16L6+5byA572X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JGX5ZCN55qER29sZGVuIEVhZ2xl57q46I6O6I2J55S75bqX77yI6LSt54mp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ZGVuIEVhZ2xl6aaZ57K+5bqX77yI6LSt54mp77yJ77yM57q46I6O6I2J5pu+5LiA5bq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4Gt57ud55qE5Y2x6Zmp77yM5LuK5pel5Zyo57q46I6O6I2J55S75bqX6YeM5Y+v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YCg57q46L+H56iL77yb5pma5LiK5Y+v6Ieq6LS56YCJ5oup5aSc5ri4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m26KeC6LWP6IKa55qu6Iie6KGo5ryU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gOe9l+S6lO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A572XLS3ljJfkuqw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vabliY3lvoDliY3lvoDlj4Lop4LogIHln47ljLr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qznqbrmlZnloILjgJHjgJDmuIXnnJ/lr7rjgJHjgJDokKjovr7nibnmgLvnu5/lopP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jgJDml6DlkI3ng4jlo6vnuqrlv7XnopHjgJHnrYnvvIzlj6/oh6rotLnpgInmi6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muLjop4g8YnIgLz4NCiZuYnNwO+aMiee6puWumuaXtumXtO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i9puWJjeW+gOacuuWcuu+8jOS5mOacuui/lOWbnuWMl+S6rO+8j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cuuS4iuOAgjxiciAvPg0KPHN0cm9uZz7lj4LogIPoiKrnj63vvJpNUzk1NSgyMzA1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MSk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xNDo0NSDmirXovr7ljJfkuqzvvIznu5PmnZ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4Plj4rmuLjova7kuYvml4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77yM5YyX5Lqs55u06aOe5byA572X77yM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QuNDQ0NDQ0NjU2MzcyMDd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y45OTMwNTUzNDM2Mjc5M3B4OyI+5pCt6YWN5LiA5q61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A572XLemYv+aWr+aXuu+8ie+8jDwvc3Bhbj7lhaXkvY/lvZPlnLDkupTmmJ/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MuaZmis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C40NDQ0NDQ2NTYzNzIwN3B4O2xpbmUtaGVpZ2h0OjIzLjk5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MzYyNzkzcHg7Ij7lsLznvZfmsrPkupTmmJ/muLjova48L3NwYW4+M+aZmu+8jO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mjjuWRs+a1t+mynOmkk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n5ZOB5Lqu54K5IDwvc3Ryb25nPiZuYnNwO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eahOOAkOWQieiQqOmHkeWtl+WhlOe+pOOAkeWPiuOAkO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+OAke+8m+S4lueVjOWNmueJqemmhuS5i+aYjuePoOOAkOWfg+WPi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vOe9l+ays+acgOWNl+err+eahOWfjuW4guOAkOmYv+aWr+aXuuOAkeWwvOe9l+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+mbhOS8n+WjruS4veeahOOAkOWNoeWwlOWliOWFi+elnuW6meOAke+8m+awlOWK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+OAkOWNouWFi+e0ouelnuW6meOAke+8m+a1t+a7qOW6puWBh+iDnOWcsOOAkOe6o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nLrnpajvvJrljJfkuqzlvoDov5TlhajnqIvlm6LpmJ/nu4/mtY7oiLH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7ph5HvvJs8YnIgLz4NCjLjgIHphZLlupfvvJrkupTmmJ/nuqf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voi6Xlm6LpmJ/lh7rnjrDljZXpl7TvvIzmiJHnpL7mnInmnYPliKnmj5D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sIPmlbTlpKvlprvlj4rkurLlsZ7lronmjpLvvIzlpoLmnInopoHmsYLkvY/ljZXpl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48YnIgLz4NCjPjgIHmuLjova7vvJrkupTmmJ/muLjova7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jTjgIHohrPpo5/vvJropb/lvI/oh6rliqnml6nppJDvvIz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YjmmZrppJDvvIg46I+cMeaxpCvnsbPppa0r6Iy2K+awtOaenO+8ieaIlu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OaXtumXtOWcqOmjnuacuuaIluiIueS4iuS7peacuuiIuemkkOS4uu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ihpe+8iTxiciAvPg0KNeOAgeaZr+eCue+8muihjOeoi+S4reaJgOWIl+S5i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mlumBk+mXqOelqO+8mzxiciAvPg0KNuOAgeS6pOmAmu+8muixquWNj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zxiciAvPg0KN+OAgeWvvOa4uO+8muS4k+S4muS4reaWh+WvvOa4uC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j7jmnLrjgIHlhajnqIvpoobpmJ/mnI3liqHotLk8YnIgLz4NCjj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xNeS4h+WFgy/kuro8YnIgLz4NCjnjgIHlhL/nq6XvvJo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5LiN5Y2g5bqK5YePMjAw5YWD77yI5Lul5oqk54Wn55Sf5pe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NuWyge+8i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lhajnqIvljZXpl7Tlt67vv6UzMDAw5YWDL+mXtO+8i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NlemXtOmcgOS7mOi0ueeUqO+8ieOAgeWfg+WPiuiQveWcsOetvuivgei0uTM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Wig+WkluWPuOacuuWSjOWvvOa4uOacjeWKoei0uTEwMDBSTe+8iOWkp+Wwj+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wvc3Bhbj48YnIgLz4NCjxzcGFuPjLjgIHlm6Dnp4HmiqTnhafln4Plj4rml4XmuL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HotLkyNee+jumHkS/kurrvvIjlpoLpgYfln4Plj4rmlL/lupzosIPmlbT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otLnnlKjvvIzku6Xlrp7pmYXln4Plj4rmnLrlnLrmtbflhbPmlLblj5b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Lrlh4bvvIk8L3NwYW4+PGJyIC8+DQo8c3Bhbj4z44CB6KGM5p2O54mp5ZOB55q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aF6YeN6LS577yb6KGM56iL6KGo5Lit55qE6Ieq6LS56aG555uu5Y+K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6Zeo56Wo77yb5a6i5Lq656eB5Lq66LS555So77yI5aaC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6aWu5paZ562J77yJPC9zcGFuPjxiciAvPg0KPHNwYW4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crOWFrOWPuOaJgOiDveaOp+WItueahOaDheWGteS4i++8jOWmgue9ouW3p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etieS4jeWPr+aKl+aLkuWboOe0oOiAjOW8lei1t+eahOmineWkluW8gOaU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n4Plj4rnrb7or4HotYTmlpk8L3N0cm9uZz48c3Bhbj4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miqTnhafmiavmj4/ku7bvvIjljYrlubTku6XkuIrmnInmlYjmnJ/vvIzoh7PlsJEy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6aG177yJ44CB5a6M5pW05aGr5YaZ5Liq5Lq66LWE5paZ6KGo44CB5peF5ri46IC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OF5Ya16KGoPC9zcGFuPjxiciAvPg0K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5aKD5aSW5peF5ri45pyf6Ze044CB5ri45a6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75L2V44CK6Z2e5pys5peF6KGM56S+5a6J5o6S55qE5rS75Yqo6aG555uu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n5oSP5Y+C5Yqg44CK6Z2e5pys5peF6KGM56S+5a6J5o6S55qE5rS75Yqo6aG555u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iZ5peg5rOV5o+Q5L6b5a6J5YWo5L+d6Zqc77yM5ri45a6i6ZyA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eq6Lqr6IO95Yqb77yM6Ieq5bex5bqU5om/5ouF5LiA5YiH6aOO6Zmp5Y+K5ZCO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jYw5bKB5Lul5LiK5ri45a6i5Y+KMTjlsoHku6XkuIvmnKrmiJDlubTkur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pTmnInkuI3mu6E2MOWygeeahOaIkOW5tOWutuS6uumZquS8tO+8jDYw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6Gu6K6k5bey6LSt5Lmw6Laz6aKd5aKD5aSW5pWR5o+06Zmp77yM5ri45a6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5eF5Y+y77yM5aSH6b2Q5bi455So6I2v5ZOB77yM6Lqr5L2T5LiN6YCC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+85ri477yM5a+85ri45pyJ5p2D6KeG5oOF5Ya15by65Yi25a6i5Lq65YGc5Zu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Zyo5b2T5Zyw5bCx5Yy777yM5biM5pyb5oKo6IO955CG6Kej5LiO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IkeekvuS/neeVmeWboOWcsOaOpeaXuuWto+a2qOS7t+OAgemFkuW6l+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+eOh+WPmOWMluaIluWFtuS7luS4jeWPr+aKl+WKm+WOn+WboOiAjOiwg+aVtOacgOe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SjOihjOeoi+eahOadg+WIqTxiciAvPg0KNC7ooYznqIvkuK3mnInpg6jliIb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fmmI7lhaXlhoXlj4Lop4LvvIzlpoLljZrnianppobjgIHnpZ7mrr/nrYn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jgIHkvJHmga/jgIHlhbPpl63nu7Tkv67nrYnlr7zoh7TmnKrog73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gIDlm57mnInlhbPpl6jnpajotLnnlKjvvIzlrqLkurrkuI3lvpflnKjlm6LlvZ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mipXor4nov73orqg8YnIgLz4NCjUu5Yeh5Y2V5Lq65oiW5Y2V5pWw77yI5L6L5aa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oql5ZCN6ICM5pyq6IO95a6J5o6S5ou85oi/77yM6aG757y057qz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aXuuWto+WHuuWPke+8iOS+i+WmgumBh+Wkjea0u+iKguOAgeW8gOaWi+iK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whuaciemZhOWKoOi0ue+8jOivt+aKpeWQjeaXtuafpeivojxiciAvPg0KNy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oi6Xlm6LpmJ/lh7rnjrDljZXpl7TvvIzmiJHnpL7mnInmnYPliKnmj5D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4XlhrXlubbosIPmlbTlpKvlprvlj4rkurLlsZ7kvY/lrr/lronmjpLvvIzor7f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8YnIgLz4NCjgu5bu66K6u6LSt5Lmw5peF5ri45oSP5aSW6ZmpPGJyIC8+DQo5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4uOWuouazqOaEj+S6uui6q+WPiuS6p+WTgeWuieWFqO+8jOS4jeimgeWJjeW+g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WcsOaWue+8jOiHqueUsea0u+WKqOS4jeimgeWNleeLrOihjOWKqOOAgu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mcgOacieWutuS6uumZquS8tOWPiueFp+mhvjxiciAvPg0KMTAu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44CC5Y+C5Yqg5Lu75L2V6aG555uu6K+35oKo6YeP5Yqb6ICM6KG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mjIHlpJbnsY3miqTnhafmiJbku7vkvZXpnZ7kuK3lm73lpKfpmYblsYX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4XooYzmiJDlkZjvvIzliqHlv4XmjIHmnInlubbmkLrluKbmnInmlYjkuK3lm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oDov5Tnrb7or4HlkozlpJbnsY3miqTnhafljp/ku7blj4rlv4XlpIfnmoTml4XooY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jEyLuaJgOacieWPguWbouWuouS6uuW/hemhu+WmguWunuWhq+WGmeOA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+afpeihqOOAke+8jOiLpeWhq+WGmeWGheWuueS4juWunumZheaDheWGteS4jeesp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UseWuouS6uuaJv+aLheS4gOWIh+ebuOWFs+azleW+i+i0o+S7uy4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acieWPguWbouWuouS6uuW/hemhu+iupOecn+mYheivu+OAkOWPguWboumhu+efp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jjumZqeaPkOekuuWRiuefpeS5puOAkeW5tuetvuWtl++8jOWvueWuouS6uuacq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mjjumZqeWRiuefpeS6i+mhue+8jOacquiDvemHh+WPluenr+aegeS4u+WKqOaOquaW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WPkeeUn++8jOaJgOmAoOaIkOeahOaNn+Wus+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4gOWIh+i0o+S7u+OAgjxiciAvPg0KMTUuIDYw5bKB5Lul5LiK5YyF5ousNjDlso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qXlkI3pnIDlvLrliLbotK3kubDlooPlpJbntKfmgKXmlZHmj7TljLvnlpczMDA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Y+K57Sn5oCl5Yy755aX6L2s6Zmi5ZKM6L2s6L+Q5Zue5Zu9MSwwMDAs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L+d6Zmp44CC6K+36Ieq6KGM6LSt5Lmw5bm25o+Q5L6b5L+d5Y2V55S15a2Q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6S+77yB5oiW5oiR56S+5Y+v5Y2P5Yqp5a6i5Lq65Luj6LSt5L+d6Zmp77ya5L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OAglhZ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0B782220D75B799E06946E2BB6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