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10A978E1871E316AB0E5D817E8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0A978E1871E316AB0E5D817E8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mm7zlvrfmtJvln7rjgIHln7rml6XlspvjgIHmoLzph4zojKjjgIH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jgIHkuYzmiIjph4zlpYfjgIHojqvmlq/np5Hkv4TnvZfmlq/muLjova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pelX1/ml4XmuLjnur/ot6/lh7rlooPml4XmuLjmrKfmtLLkv4TnvZfmlq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nKPlvbzlvpfloKHjgIHmm7zlvrfmtJvln7rjgIHln7rml6XlspvjgI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jgIHpm4XnvZfmlq/mi4nlpKvlsJTjgIHkuYzmiIjph4zlpYfjgIHojqvmlq/np5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Ljova4xMOaZmjE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0g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77yIU1QgLlBFVEVSU0JVUk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rS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5b635rSb5Z+6LeWfuuaXpeWym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ml6Xlspst5qC86YeM6Iyo77yIS0laSEkgLU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kgMjY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6YeM6IyoLembhee9l+aWr+aLieWkq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hee9l+aWr+aLieWkq+WwlC3kuY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Lzph4zlpYcg4oCTIOiOq+aWr+en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HvvIhNT1NDT1f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hCRUlKSU5H77yJLSDlnKPlvbzlvpfloK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tIOWco+W9vOW+l+Wgoe+8iCBTVCAuUEVURVJTQlVSRyDvvIk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FU3OTY1IDE1MDAvIDE5MzAmbmJzcDsg5pe25beu77yaLTTlsI/ml7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OOWwj+aXtjMw5YiGPGJyIC8+CummlumDveacuuWcuumbhuWQiOOAge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+8jOaIkeS7rOWwhua7oeaAgOedgOW/q+S5kOS4juacn+W+he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SDliY3lvoDkv4TnvZfmlq/ogZTpgqbnrKzkuozlpKfln47lu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vvIzlnKPlvbzlvpfloKHlnZDokL3lnKjms6LnvZfnmoTmtbfoiqzlhbDmub7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4XmrKHkuo7ojqvmlq/np5HvvIzkuI7ojqvmlq/np5Hnm7jmr5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7Tlhbfnmoflrrbpo47ojIPvvIzooqvogZTlkIjlm73mlZnnp5Hmlofnu4Tnu4f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vY3lj5fmrKLov47nmoTml4XmuLjln47luILjgIIxNzAz5bm05b285b6X5aSn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uL5b285b6X5Y+K5L+d572X5aCh55qE5rC06Lev6KaB5aGe77yM5ZCO5omp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W35ZCN5Li65Zyj5b285b6X5aCh44CC5oq16L6+5ZCO5o6l5p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mFkuW6l+S8keaBr+OAgjxiciAvPgrkv4TnvZfmlq/mnInov5nmoLfkuIDlj6X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pmIXor7vkuIPpgY3mj4/ov7DlnKPlvbzlvpfloKHnmoTmloflrZfvvIzkuI3lpo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IDkuIvov5nluqfln47luILigJ3vvIE8YnIgLz4K5aSH5rOo77yaPGJyIC8+Cj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7rlhaXlooPkuK3lm73lkozkv4TnvZfmlq/mtbflhbPnmoTmuLjlrqLpnIDopo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kv4Tlj4zmlrnlhY3nrb7lkI3ljZXvvIzor7fmgqj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47mjIflrprnmoTovrnpmLLlhbPlj6PlhaXlhbPjgII8YnIgLz4KMikg5oyJ54Wn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e75rCR5bGA6KaB5rGC77yM5YWl5L2P6YWS5bqX55qE5Lit5Zu95ri45a6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t5Zu95oqk54Wn5Y+K5L+E572X5pav5YWl5aKD5Y2h5Yiw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qe55CG5YWl5aKD6JC95Zyw562+6K+B56ug562J5omL57ut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qk54Wn55qE5oOF5Ya15LiL77yM5LiN6KaB5Y2V54us5Ye66KGM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77yM6K+35oKo6KeB6LC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VURVJTQlVSR++8iTxiciAvPgrphZLlupfml6nppJDlkI7vvIzlj4Lop4L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np7DnmofmnZHvvIwxNzA45bm05b285b6X5aSn5bid5Li65aa75a2Q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GJyIC8+CuS4gOS4luWcqOi/memHjOS/ruW7uuS6huS4gOW6p+S4pOWxgualvO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uq+auv++8jOS7juatpOi/memHjOWwseaIkOS4uueah+WutueahOmDiuWkl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jgIIxNzU25bm077yM5YW35pyJ5be05rSb5YWL6aOO5qC8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Y+I56ew55Cl54+A5a6r77yM77yI5YWl5YaF57qmPGJyIC8+C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u65oiQ77yM5Y+25Y2h5o2355Cz5aic5a6r6YeM55qE4oCc55Cl54+A5Y6F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5Cl54+A6KOF6aWw77yM5aCqPGJyIC8+C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DxiciAvPgrkuJbpgIHnu5nlvbzlvpflpKfluJ3nmoTnpLznia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pI/lrqvoirHlm63vvIjlhaXlhoXvvIznuqYy5bCP5pe2K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j+Wuq+WPiOensOW9vOW+t+Wuq++8jOWdkOiQvTxiciAvPgr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ot53nprvluILljLoyOeWFrOmHjOOAguWug+Wni+W7uuS6jj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kuLrkuIroirHlm63lkozkuIvoirHlm63vvIzlpKflrqvmrr/lnKjkuI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77yMIOWkp+Wuq+auv+WJjeaYr+iiq+ensOS9nOWkp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e+pOOAgui/mTxiciAvPgr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rkuKTluqfmoq/lva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nKjllrfms4nnvqTkuIDkuKrlpKfljYrlnIY8YnIgLz4K5b2i5rC05rGg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52A5aSn5Yqb5aOr5Y+C5a2Z5ZKM54uu5a2Q5pCP5paX55qE6ZuV5YO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GX5ZCN55qE6ZqG5aeG5p2+5Za35rOJ44CC5aGR5YOP6auYM+exs++8jOmHj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o44CC5pma6aSQ5ZCOL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e+8iFNUIC5QRVRFUlNCVVJ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KPlvbzlvpfloKHvvIhTVCAuUEVURVJTQlVSR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Z+O5biC6aOO5YWJ5ri46KeI77yM5Y+C6KeC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a6D5Z2Q6JC95Zyo5biC5Lit5b+D55qEPGJyIC8+Cua2heeTpuays+WP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+l+WgoeiRl+WQjeeahOWPpOW7uuetkeOAguivpeimgeWhnjE3MDPlubTnlL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nKjlhZTlrZA8YnIgLz4K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GJyIC8+Cu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TxiciAvPgr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sLHlvIDlp4vlnKjmtoXnk6bmsrPlsrjkv67nrZHov5nluqflpJrop5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nloKHjgILnm67nmoTmmK/kuLrkuobopoHnm5E8YnIgLz4K5o6n5raF55Om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Y2B5pyI6Z2p5ZG955qE5qCH5b+X5oCn6LGh5b6B4oCU4oCU5Y+C6KeC5ZC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R5bCE5LqG56ys5LiA54KuPGJyIC8+CueahOmYv+iKmeS5kOWwlOWPt+W3oea0i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i/meiJmOS8oOWlh+eahOW3oea0i+iIsOe7j+WOhuS6huS4ieasoemdqe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cuuaImOS6ie+8jOWboOWPguWKoOS/hOWbveWNgeaciOekvuS8mjxiciAvPgr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zpl7vlkI3kuo7kuJbjgILljYHmnIjpnanlkb3lnKPlnLDvvI3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s8YnIgLz4K5YWL5byP5bu6562R77yM5pivMTnkuJbnuqrliJ3lj5f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kuozkuJblkb3ku6TogIzlu7rpgKDnmoTkv4TnvZfmlq/nrKzkuIDluqf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rabmoKHjgILnjrDlnKjmmK/luILmlL/ljoXvvIw8YnIgLz4K6L+Z6YeM5pyJ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562J6Lqr5q+U5L6L5aGR5YOP44CC5Y2I6aSQ5ZCOLOWPguinguWGrOWu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LlsI/ml7bvvIzlkajkuIDlhbPpl63vvInvvIzlroPlnZDokL3lnKjlnKPlvb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mtJv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pnanlkb3lkI7ovp88YnIgLz4K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Y2a54mp6aaG55qE5LiA6YOo5YiG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Y2i5rWu5a6r44CB57q957qmPGJyIC8+C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3mm7zlvrfmtJ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mm7zlvrfmtJvln7rvvIhTVCAuUEVURVJTQlVSRyAtIE1BTkRST0dJ77yJMjg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phZLlupfml6nppJDlkI7vvIzlj4Lop4L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kvIrokKjlhYvlpKfmlZnloILvvIjlpJbop4LvvInjgIHljYHkuozmnIjlhZrk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8YnIgLz4K5Y+C6KeC5ru06KGA5pWZ5aCC77yI5aSW6KeC77yJ5bu6IOmAoOS6jjE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A35bm0LDE4ODHlubQz5pyIMeaXpeS6muWOhjxiciAvPgrlsbHlpKfkuoz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raTpgYfliLrouqvkuqHvvIzmiYDku6XmlZnloILlkb3lkI3kuLrmu7TooYD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nKjlnKPlvbzlvpc8YnIgLz4K5aCh6JGX5ZCN55qE5raF55Om5aSn6KG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44CC5YOP5L+E572X5pav5Lq65LiA5qC35Zyo5raF55Om6KGX5LiK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pe2PGJyIC8+CuWFieOAgu+8iOWPr+mAieaLqeWOu+iRl+WQje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UqOS4i+WNiOiMtu+8jOaIluaYr+WcqOa2heeTpuihl+S4iumXsumAm++8iee6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pe244CC5LmL5ZCO5YmN5b6A56CB5aS077yM576O5Li955qE5L+E572X5pa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qr56m/5Lyg57uf5L+E572X5pav5pyN6KOF77yM5omL5o2n6Z2i5YyF5ZKM55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L+E572X5pav6Z+zPGJyIC8+CuS5kOS4i+eUqCrkvKDnu5/nmoTmlrnlvI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r4/kuIDkvY3liLDmnaXnmoTlrqLkurrjgIIxOe+8mjAw5byA6Ii544CC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aSc5a6/5ri46L2u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5b635rSb5Z+6LeWfuuaXpeWym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bv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3ln7rml6XlspsmbmJzcDsg77yITUFORFJPR0kgLSBLSVpISe+8iSAxMzTlhazph4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5pu85b63572X5Z+65oq156a75pe26Ze0MTIzMC0xNzAwPGJyIC8+Cu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IsOi+vuabvOW+t+a0m+WfuuWym++8jOabvOW+t+a0m+WfuuaYr+aWr+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S4gOS4quWbm+mdoueOr+awtOeahOWwj+Wym++8jOi/memHjOael+acqO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aIkOeJh++8jOeOsOW3suW7uuaIkOS4gOS4quS/hOe9l+aWr+awkemXt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+8jOmZpOWwkemHj+eahOS5oeadkeiAgeacqOWxi+Wklu+8jOWkmuaVs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S/hOe9l+aWr+awkeaXj+mjjuagvOWSjOW7uuetkeaWueW8j+aWsOW7uuea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geafsemXqOeql+S4iue7mOWIu+edgOeyvue+jueahOmbleml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OetieS/hOe9l+aWr+aUv+W6nOWumOWRmOabvuWIsOi/memHjOWPguingu+8jOWvu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Juuacr+eahOaUtumbhuOAgeS/neaKpOS4juWxleekuue7meS7p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bvOW+t+a0m+WfuuaIkOS4uuiIuea4uOS8j+WwlOWKoOays+ayv+e6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aZr+eCueOAgui4j+i/m+abvOW+t+a0m+Wfuu+8jOeKueWmgui1sOi/m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S4gOagi+agi+iJsuW9qemynOiJs+OAgemAoOWei+WIq+iH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Vo+iQveWcqOWrqee7v+eahOiNieWcsOS5i+mXtOOAguWHoOagi+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8j+eahOacqOmAoOW7uuetkeaVo+W4g+Wym+S4iueZveahpuael+mXt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tlOWKm++8jOW/jeS4jeS9j+aDs+W+gOael+S4rei1sOWOu+KApuWcqO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hOe9l+aWr+WPpOW7uuetkeawkeS/l+adkS0tLeW3peWMoOWfju+8iOi/memHjOWxl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W4uOWPpOiAgeeahOe7h+W4g+OAgeacqOiJuuS7peWPiuaJi+W3peiJ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peWFt++8ie+8jOatpeihjOWcqOWmgueUu+eahOS5oeadke+8jOa4uOWuo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DrOaEj+eahOS6q+WPl+WMl+Wbveajruael+mjjuWFieOAgiD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s5aSc5a6/5ri46L2u5LiK44CC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uuaXpeWymy3moLzph4zojKjvvIhLSVpISSAtR09SSVRTWe+8iSAyN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uuaXpeWymy3moLzph4zojKjvvIhLSVpISSAtR09SSVRTWe+8iSA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YnIgLz4K5Y+C6ICD5Z+65pel5bKb5oq156a75pe26Ze0MDgwMC0xMjAw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IsOi+vuWfuuaXpeWym++8jOS9jeS6juWNoeiVvuiOieS6mihLYXJlbGlhKeeahOW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5lihPbmVnYSnvvIzln7rml6XlspvmmK/ov5znprvmrKfmtLLmlofmmI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nmt7znmoTlpaXmtoXliqDmuZbkuK3nmoTlsI/lspvvvIzlnKgxOTkw5bm05L6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qG5LiW55WM5paH5YyW5LiO6Ieq54S26YGX5Lqn5ZCN5b2V77yM5a6D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yX5pa555qE6LGh5b6B44CC5ri46KeI5pyJMjLkuKrlsYvpobbpq5gzN+exs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WuueWkp+aVmeWggu+8iOWkluingu+8ieWug+aYr+eOsOWtmOeahOS/hOe9l+aW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S4rSrokZflkI3nmoTkuIDluqfvvIzku6Xlj4o55Liq5bGL6aG255qE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MTc2NOW5tO+8ieWSjOWchumUpemhtumSn+alvO+8jOi/meS6m+W7uuetke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6p+mcsuWkqeeahOacqOi0qOW7uuetkeWNmueJqemmhu+8jOWPr+S7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IsDE35LiW57qq5L+E572X5pav5pyo6LSo5bu6562R6Im65pyv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L+U5Zue6Ii55LiK55So6aSQ44CC5aSc5a6/5ri46L2u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6YeM6IyoLe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qC86YeM6IyoLembhee9l+aWr+aLieWkq+WwlO+8iE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IFlBUk9TTEFWTO+8iSZuYnNwOyAzMzDlhazph4w8YnIgLz4K5Y+C6ICD5qC86YeM6I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MTQwMC0xNzAwPGJyIC8+Cua4uOi9ruaXqemkkOWQju+8jOWIsOi+vuagv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IueWQjuS5mOi9pjjlhazph4zmuLjop4jov5nph4zpnZ7luLjokZflkI3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iKvnvZfojKjkv67pgZPpmaLjgILln7rliKnlsJTpgZPlo6s2MOWygeaXtuabvu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Oq+aWr+enkei1sOWIsOeZvea5lu+8iOeOsOWcqOeahOaIiOWIqeiMqO+8i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Au+e7n+aZruS6rOS5n+abvuS6jjIwMDHlubTliLDorr/ov5nph4znmoT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v4TnvZfmlq/lnKPosaHnlLvljZrnianppobvvIjlhaXlhoXvvInjgILlnK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v4TnvZfmlq8q5pep55qE6Im65pyv6KGo546w5b2i5byP77yM5Y+v5Lu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E572X5pav6Im65pyv5piv5LiKKuePjei0teeahOeRsOWu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iIueS4iueUqOmkkO+8jOWknOWuv+a4uOi9ruS4i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bhee9l+aWr+aLieWkq+WwlC3kuYzmiIj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bhee9l+aWr+aLieWkq+WwlC3kuYzmiIjph4zlpYfvvIhZQVJPU0x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TElDSCApMTEw5YWs6YeMPGJyIC8+CuWPguiAg+mbhee9l+aWr+aLieWkq+WwlO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DAtMjAwMDxiciAvPgrmuLjova7ml6nppJDlkI7liLDovr7pm4XnvZfmlq/mi4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naLlkJHkvI/lsJTliqDmsrPnmoTln47luILotbfmupAxMeS4lue6qu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a4r+WPo+WfjuW4gu+8jOS6uuWPozYw5L2Z5LiH77yM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MjYw5YWs6YeM44CC5LiL6Ii55ZCO5LmY6L2m5ri46KeI5LyK5Yip5Lqa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lroPlu7rkuo7vvIgxNjQ34oaSMTY1MO+8ieWcqOW4guS4reW/g+eahOiLj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S4iuOAguS5i+WQjuWJjeW+gOWwvOWPpOaLieaVmeWggu+8iOWFpeWGh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WPguingumbhee9l+aWr+aLieWkq+WwlOiJuuacr+WNmueJqemmh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On+mbhee9l+aWr+aLieWkq+WwlOW3nuaAu+edo+W6nO+8ie+8jOWcqOi6q+epv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qyn5rSy6LS15peP5pyN6KOF55qE5a+85ri45bim6aKG5LiL5Y+C6KeC576O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C6KeC57uT5p2f5ZCO5a6i5Lq65Lya5Zyo5a605Lya5Y6F5YOPMTnlrp7pmYX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oLfvvIzlnKjnrqHlvKbkuZDnmoTkvLTlpY/kuIvlj4LliqDkuIDlnLrnlLHigJ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u4Tnu4fnmoTlsI/lnovigJzlrrTkvJrigJ3jgILooYznqIvnu5PmnZ/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DvvIzov5jlj6/ku6Xlj4LliqDkuLDlr4znmoTmmZrpl7T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Tlm73mnIvlj4vkuIDotbfot7PoiJ7jgIHlkKzpn7PkuZDjgIL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moLz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5qC86YeM5aWHIOKAkyDojqvmlq/np5Eg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C1NT1NDT1cpMTIw5YWs6YeMPGJyIC8+CuWPguiAg+S5jOagvOmHjOWlh+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MDAtMTIwMCA8YnIgLz4K5ri46L2u5oq16L6+5Lit5LiW57qq5L+E572X5pavKu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fjuW4gi3kuYzmoLzph4zlpYfvvIzkuYzmoLzph4zlpYfkuLrlnKPlvbzlvp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qvmlq/np5Eq5ZCO5LiA5Liq5YGc6Z2g56uZ77yM5bu65LqO5YWs5YWDMTE0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mHkeeOr+S4rSrnvo7kuL3nmoTlsI/plYfvvIzogIzlnKjkv4TnvZfmlq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ph43opoHlnLDkvY3jgILljYHlha3kuJbnuqrmnKvvvIzkv4TnvZfmlq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pnnmofigJzmgZDmgJbkvIrlh6HigJ3ljrvkuJblkI7vvIzku5bnmoTnrKzkuIPku7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vliKnkupog5ZKM55qH5a2Q5b6357Gz54m55Yip77yM5Lmf5piv57un5Lu7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S+6YCQ5LqO5q2k44CC5b2T5pe25Zyo6I6r5pav56eR5o6M5p2D55qE6bK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Lq65pqX5p2A76a65bCP5rKZ55qH77yM5Lim5a+55aSW5a6j56ew5rKZ55qH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W26YGX5L2T6YCB5Zue6I6r5pav56eR5a6J6JGs44CC5LiA5bm05ZC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IOW+t+exs+eJueWIqeatu+WboOeahOS6uu+8jOW8gOajuumqjOWwuO+8jOWPkeiniS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bnliKkg5a6M5pW05aaC5Yid77yM6KeJ5b6X6L+Z5piv56We6L+577yM5Zug5q2kIER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IHkuLrlnKPkurrvvIzogIzlnKjkuYzmoLzph4zlpYfvvIzlsLHlu7rpgKDvprrlvr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mu7TooYDmlZnloILvvIjlhaXlhoXvvInmnaXnuqrlv7Xku5b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j4Lop4LkuYzmoLzph4zlpYfnmoTkuLvpoobmlZnloILigJTln7rnnaPlj5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YWl5YaF5aSn57qmMTDliIbpkp8p44CC5LyP5bCU5Yqg5rKz5rWB57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7uZ6L+Z6YeM5bim5p2l5LqG55Sf5ZG95LiO5rS75Yqb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DkuJbnuqrvvIzpnZ7luLjlrozlpb3nmoTkv53nlZnkuobkuK3kuJbnu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7rnrZHpo47moLzjgILooYznqIvnu5PmnZ/lkI7ov5Tlm57oiLnkuIrnlKjppJA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+6KGM6ZqG6YeN55qE6Ii56ZW/5qyi6YCB5a605Lya77yI6K+3552A5q2j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SQ6KOF77yJ44CC5aSc5a6/5ri46L2u5LiK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Oq+aWr+enke+8iE1PU0NPV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TU9TQ09X77yJJm5ic3A7Jm5ic3A7Jm5ic3A7Jm5ic3A7Jm5ic3A7Jm5ic3A7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XtumXtOS4ujEzMDAgPGJyIC8+Cua4uOi9ruWNiOmkkOWQjuWJje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iRl+WQjeeahOmrmOetieWtpuW6nOKAlOKAlOiOq+aWr+enkeWkp+Wt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OAguW5tuWcqOWIl+WugeWxseinguaZr+WPsO+8iOS/r+eesOiOq+aWr+enk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yznuqYwLjXlsI/ml7bvvInjgILkuqvnlKjlrozkuK3lvI/mmZr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kZflkI3nmoTog5zliKnlub/lnLrvvIzlj4Lop4L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S4uuS6hue6quW/teS4lueVjOWPjeazleilv+aWr+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TUw5ZGo5bm06ICM5L+u5bu655qE77yM6IOc5Yip5aWz56We57qq5b+156KR6auYMTQ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saHlvoHljavlm73miJjkuokxNDE45Liq5oiY5paX55qE5pel5pel5aSc5aSc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O6Z2i77yM5pyJ6Zyy5aSp55qE5bGV6KeI77yM5pyJ5ZCE56eN54Gr54Ku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Oe5py6562J5a6e54mp44CC5Y+m5LiA5L6n6L+Y5pyJ6Iiw6ImH55qE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ZCR5Lic77yM5bCx6IO955yL6KeB6I6r5pav56eR55qE5Yev5pe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7qmMzDliIbpkp/vvInmmK/kuLrnuqrlv7Xkv4TlhpvmiZPotKX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Izlu7rjgII8YnIgLz4K5ZCO5YmN5b6A5Y+C6KeC5YWo5L+E5bGV6KeI5Lit5b+D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iB55m75rGJ77yM57qmMeWwj+aXtu+8ie+8jOS9jeS6juiOq+aWr+enkS7ljp/np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jgIIxOTU55bm0NuaciDxiciAvPgrlr7nlpJblvIDmlL7vvIzljaDlnLA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E4MOS4quWxleiniOmmhuOAguWug+mbhuenkeWtpuaAp++8jOefpeivhuaA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Ap+S6juS4gOS9kyzmmK/lvIDnnLznlYzvvIzplb/nn6U8YnIgLz4K6K+G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GV6KeI6aaG55qE5q2j6Zeo6auY5aSn77yM5a6P5Lyf77yM6aG256uv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omL5Li+5Liw5pS255qE6bqm56mX77yM5piv5LiW55WM6ZuV5aGR5Y+y5LiK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Cuato+WvueeahOaYr+enkeWtpummhizph4zpnaLov5jkv53lrZ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5Hmma7lrp7pqozjgILov5nph4zkuZ/ooqvopb/mlrnkurrnp7DkuLrnpL7kvJr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kuZDlm63vvIzph4zovrnmnIk8YnIgLz4K5rCR5peP5Y+L6LCK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eR54G/54G/55qE77yM5Lit6Ze055+X56uL552A5LiA5Liq5beo5aSn6Ye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5Za35rOJ55qE5rC05p+x6IW+56m677yM5rC054+g5rqF6JC977yM5aOw5Y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eWkp+OAguWRqOWbtOaYrzE15YW36ZWA6YeR55qE5ZCE5rCR5peP5aaH5aWz6ZOc5YO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QhOenjeaenOWunizku6PooajliY3oi4/ogZQxNeS4quWKoOebn+WFseWSjOWb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6uuawkTxiciAvPgrnmoTlj4vosIrjgILkuYvlkI7ov5Tlm57pgq7ova7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LTlv4Plpb3npLzvvJo8YnIgLz4NCiZuYnNwOyZuYnNwO+i0tOW/g+S4uuaCqOmAgeS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54m55Yi255qE6KGM5p2O54mM77yM57uf5LiA5qCH6K+G77yM5Li65oKo55qE5Ye6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4us5pyJ55qE5Lqu5Li96Imy5b2pOzxiciAvPg0K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+E572X5pav5LyP54m55Yqg576O6YWS77yM5rex5bq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Wu6aOf5paH5YyW77ybPGJyIC8+DQrooYznqIvnibnoibLvvJo8YnIgLz4NC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KAnOWIl+WugeWPt+KAnea4uOiIueagh+WHhuWPjOS6uuays+aZr+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4m56Imy77yaIOaJk+egtOS7peW+gOW4uOinhO+8jOeJueWIq+WuieaOk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mZhuWcsOauteWFpeS9j+W9k+WcsOW4guWMuuWbm+aYn+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SQ6aOf77ya5pep6aSQ5ri46Ii56KW/5byP6Ieq5Yqp77yM5Y2I5pma6aSQMy8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5oiW6Ieq5Yqp6aSQ77yM6ZmG5Zyw5Lit6aSQ6aaG5YWr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4m55Yir5a6J5o6SXeabvOW+t+a0m+WfuuWym+WyuOS4iuS4sOWvjOeDpOiCiem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IueS4iuS4u+mimOa0vuWvueaZmumkkCjkv4TnvZfmlq/kuYvlpJzjgIHkuY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JzjgIHmtbfnm5fmmZrlrrTjgIHku6Xlj4rpmobph43nmoToiLnplb/mmZrlrr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Lqy6L+R6Ieq54S277ya5ri46KeI5YWL6YeM5aeG5p6X5a6r44CB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ic6Iqx5Zut44CB5Yas5a6r44CB5aSP5a6r6Iqx5Zut5Y+K5ri46L2u5omA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6KeC5YWJ77ybPGJyIC8+DQrmjqLlr7votrPov7nvvJrot6jotormtoXnk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lpJrliqDmuZbjgIHlpaXmtoXliqDmuZbjgIHnmb3muZbjgIHkvI/lsJTliqDms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LTns7vvvJs8YnIgLz4NCuiJuuacr+S6q+WPl++8muWIq+W8gOeUn+mdou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5kOS8mu+8jOW+nOW+ieWcqOW5s+mdmea5luaziuS4iuiBhuWQr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cieS4gOeVqumfteWRs++8mzxiciAvPg0K5LyR6Zey55Sf5rS777ya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mJzcDvkv4Tor63or77loILvvIjnroDljZXnmoTkv4Tor63luLjnlKjor63lrabku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ZuYnNwO+S/hOivreatjOabsuivvuWggu+8iOWtpuWUseOAiu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ahOaZmuS4iuOAi++8jOOAiuWWgOeni+iOjuOAi+etieiEjeeCmeS6uuWPo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absu+8iTxiciAvPg0K4oCiJm5ic3A75Yir5byA55Sf6Z2i55qE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LuL57uN77yI5L+E572X5pav55S15b2x6Ym06LWP44CB54m56Imy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d5Lya44CB5L+E6aSQ566A5LuL5Lul5Y+K5L+E572X5pav546L5pyd5Y6G5Y+y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rigKImbmJzcDvlj4Lop4LoiLDmoaU8YnIgLz4NCu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iuqeaCqOWFheWIhuS6huino+S/hOe9l+aWr+i/me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mjjuaDheeahOWbveW6pu+8mzxiciAvPg0K5pma6Ze05aix5LmQ77ya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q2M5puy5aOw5Lit77yM6YKA5oKo55qE5ZCM5Ly05oiW5Zu96ZmF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6Iie77yM5Zyo6L+Z6YeM77yM5LiN5YiG5Zu955WM77yM5LiN5YiG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2A6I6r5pav56eR6YOK5aSW55qE5pma5LiK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n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lkKvvvJo8YnIgLz4NCuKYheacuuelqO+8muWbvemZhemXtOW+gOi/lOacuuelqC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Es5ZCr5py65Zy65bu66K6+56iO77yI5Zui6Zif5py656Wo5LiN5YeG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2i44CB5LiN5YeG5pu05pS577yJ77ybPGJyIC8+DQrimIXnrb7or4HvvJrkuK3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a55YWN562+5ZCN5Y2V77ybPGJyIC8+DQrimIXkvY/lrr/vvJrmuLjoiLnkuI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srPmma/pl7TvvJvlnKPlvbzlvpfloKHlm5v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uKYheeUqOmkkO+8muiIueS4iuacn+mXtO+8muiHquWKq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muilv+mkkO+8iOS4gOmBk+WGt+iPnOOAgeS4gOmBk+axpOOAgeS4gOmBk+S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S7veeUnOeCueOAgeWFjei0ueiMtuaIluWSluWVoe+8ie+8jOaZmumkkO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j+WkqeWNiOmkkOaXtue7meWuouS6uuS4gOS7veiPnOWNle+8iDLnp43oj5zlk4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vvIzvvIjkuIDpgZPlhrfoj5zjgIHkuIDpgZPkuLvoj5zjgIHkuIDku73nlJz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miJblkpbllaHvvInvvJvpmYblnLDkuIrnlKjppJDvvJr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ronmjpLkuK3lvI/lhavoj5zkuIDmsaTjgIHmsLTmnpzlj4rojLb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Wjq++8muWig+Wkluepuuiwg+aXhea4uOi9puWPi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77ya5aKD5aSW5Y+45a+85Y+K6aKG6Zif5pyN5Yqh6LS55YWx6K6h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IwMOWFgy/kurrvvJs8YnIgLz4NCuKYhemXqOelqO+8muWFi+mHjOWnhuael+Wuq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kj+Wuq+iKseWbreOAgeWPtuWNoeiKseWbreOAgeWco+avjeWkp+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wlOWIq+e9l+iMqOS/rumBk+mZouOAgeS/hOe9l+aWr+Wco+WDj+eUu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e9l+aWr+aLieWkq+WwlOiJuuacr+WNmueJqemmhuOAgeW+t+exs+eJuemHjO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5jOagvOWIqeWlh+S4u+aYvuWuueWkp+aVmeWggu+8m+KYh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ig+WkluaXhea4uOaEj+WkluS8pOWus+S/nemZq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S/nemZqe+8iOS/hOe9l+aWr+S4quS6uuaXhea4uOetvuivgemZpOWkl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yN5Yqh6aG555uu5LiN5ZCr77yaPGJyIC8+DQrimIXmuLj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nKPlvbzlvpfloKHlm5vmmJ/phZLlupf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aKpOeFp+i0ueeUqO+8mzxiciAvPg0K4piF5pyN5Yqh5Lit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rimIX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kKzov5DnrYnkuKrkurrmtojotLnvvJs8YnIgLz4NCuKYhTcw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ogIHlubTkurrnibnmrorkv53pmanotLnnlKjvvIjor7fop4b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poLmnpzkuI3pnIDopoHotK3kubDvvIzor7fmgqg8YnIgLz4NCuetvue9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vuuWHve+8ie+8myA8YnIgLz4NCuKYhe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4piF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Jm5ic3A7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0A978E1871E316AB0E5D817E8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