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4:4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0914CD0D37DC4E6862C3DF3257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0914CD0D37DC4E6862C3DF3257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kgM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F9f5peF5ri457q/6Lev5Zu95YaF5peF5ri45a6J5b696buE5bGx5pel5Ye6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jU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mLPlhYnpq5jlsJTlpKs+6buE5bGx77yI6KeC5pel5Ye677yJ44CB6KW/5rW3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P5pma6Zye77yJIDLlpKnoh6rnlLHooYw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7h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g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DnrKzkuIDlpKk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eW4gjxiciAvPgo8cD4KCeWMl+S6rOermeS5mEs0Neasoe+8iDEx77yaMT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gavovabnoazljafotbTpu4TlsbHluIImbmJzcDsKPC9wPgo8cD4KCeS6pOmA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gavovaYg6aSQ77yaIOS4jeWQq+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Y/lrr/vvJrngavovabkuIo8L3NwYW4+IAo8L3A+CjxwPgoJPGJyIC8+CjwvcD4KPHA+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J6buE5bGx5biC5Yy677yI5bGv5rqq77yJCjwvcD4KPHA+Cgn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oh6rooYzlhaXkvY/phZLlupfvvIzlhajlpKnoh6rnlLHmtLvliqg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+8iOS4jeWQq+mkkOOAgei9puOAgeWvvOa4uO+8iQo8L3A+CuaOqOiNkOaWueahiE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igJzmoYPoirHmupDph4zkurrlrrbigJ3pu5/ljr/vvIzpgJTkuK3ovabop4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57kuaHmnZHmma/oibLvvIzov5vlhaXlj6Tlvr3lt57vvIzmgY3lpoLmraXlhaXllJD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3nmoTmhI/looPvvIzlj6Tku6PnlLDlm63or5fnmoTorrjlpJrlkI3lj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njrDlrp7nmoTlhpnnhafjgILmuLjigJzmmI7muIXmsJHlsYXljZrnianppob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YCS44CR77yM5ri46IOh5paH5Yi65Y+y5Z2K77yM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77yb5ri44oCc5Lit5Zu955S76Ye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eOAkOWuj+adkeOAkSzmmK/kuIDluqfku7/nlJ/lrablu7rnrZHniZvlvaLmsLTns7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otY/ljZfmuZbnp4DoibLvvIzmmK/lvbHniYfjgIrljafomY7ol4/pvpn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vvIzlsJTlkI7kuZjovablvoDlm57luILljLo8YnIgLz4KPGJyIC8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LvvJrotbTkuK3lm70q576O5Lmh5p2RLS0t44CQ5am65rqQ44CR77ya5ri4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oCU4oCU5pmT6LW3IOa4uOe7p+W6j+WgguOAgeekvOiAleWgguOAgeeZvuW/j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i0teWPpOagkeinguWFieWbre+8jOacieWNg+W5tOagkem+hOeahOWPpOaon+ag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gkemrmOS9juWxi++8jOaWnOmYs+i/nOi/keWxseOAguael+aioueDn+S8vO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wtOWmgueOr+KAneaYr+i/meeahOeUn+WKqOWGmeeFpyAu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2O5Z2RIOadkeS4rTI2MOaIt+S6uuWutuWkmuS+neepv+adkeiAjOi/h+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heS9j++8jOa4hea+iOingeW6leeahOWwj+a6quWAkuaYoOedgOS4pOS+p+eyieWim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pOawkeWxhe+8jOaehOaIkOS4gOWJr+WkqeeEtueahOeUu+WNt++8jOa4uOWkp+Wk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Us+aYjuS6reOAgemAmua1juahpeOAgeWNl+Wui+atpueKtuWFg+aVheWxheOAgeiP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etie+8m+i1oOa4uOelpeS6keWxsemjjuaZr+WMuu+8jOWGheacieaxn+ilvy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7Xlj6TmqaHmoJHjgIHnirblhYPmoaXjgIHngbXms4nnrYnvvJvovabop4LmnIjkuq7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lLDlm63nvo7mma/vvJvlubblnKjlsI/moaXmtYHmsLTkurrlrrbmnY7ln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nibnoibLlhpzlrrbppJDjgILmuLjop4jmnKjpm5XoibrmnK/lrp3lupPigJTigJTm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4oCc5L+e5rCP5a6X56Wg4oCd4oCc5Y2D5bm05Y+k6KGX4oCd4oCc5LiA57uP5aCC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S6uuaVhemHjOKAlOaxn+a5vu+8iDHlsI/ml7blt6blj7PvvInnrYnmma/ngr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sa/muqoJLwkvCSDpu4TlsbHluILljLo8YnIgLz4K6auY5bCU5aS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jxwPgoJPGJyIC8+CjwvcD4KPHA+CgnnrKzkuInlpKkJ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v5rqq77yJCjwvcD4K5YWo5aSp6Ieq55Sx5rS75Yqo77yI5LiN5ZCr6aSQ44C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GJyIC8+CuaOqOiNkOaWueahiEHvvJrkuZjovabotbTmt7HluqbnoI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LjoiLnmuLjlpKnkuIvnrKzkuIDnp4DmsLTigJTjgJDljYPlspvmuZbjgJHvvIjlm6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kxMDc45Liq57+g5bKb6ICM5b6X5ZCN77yJ77yM5rmWIOW+l+WQje+8jOa5luS4r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QveacieiHtO+8jOaYn+e9l+aji+W4g++8jOWmqeWqmuengOS4ve+8jOWxleeOs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8vOWPpOe9l+W4pu+8jOWxseWmgueip+eOieewquKAneeahOengOS4veaZr+in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heWzsOWym+a4uOiniOaiheWzsOWym+aIlum+meWxseWym++8jOS6lOm+meWbm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efs+Wym++8jOm4n+Wym++8jOmUgeWym++8jOecn+i2o+Wbre+8ie+8iO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kuKrlsI/ml7bvvInjgILkuZjoiLnlm57mt7HluqbnoIHlpLTvvIzovabov5T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xpbmUtaGVpZ2h0OjEuNTsiPuaOqOiNkOaWueahiE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5vlpKfkvZvmlZnlnKPlsbHkuYstLS3jgJDkuZ3ljY7lsbHjgJHvvIz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lvIDlsbHnpZblr7rigJTigJTljJbln47lr7rvvIzlj6Tkurrnp7DlgZrigJzkuIk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aF5aCCKOingumHkeaymeazieOAgemHkemSseagkSnvvIznu4/ljYHnjovmrr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vpLlv4PkuK3nmoTlnKPlnLDigJTigJTogonouqvlrp3mrr/vvIzkuZ3ljY7ls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vmnpfkuYvpppbigJTigJTnpZflm63lr7rjgIHnmb7lsoHlrqvigJTigJTmnJ3mi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gIHkurrnnJ/ouqvvvIzkupTnmb7nvZfmsYnvvIzov5znnLrlpKnnhLbnnaHkvZv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ZfjgIHovabov5Tpu4TlsbHluILljLrjgII8L3NwYW4+PGJyIC8+CjxwPgoJ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pep6aSQ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J6buE5bGx5biC5Yy6PC9zcGFuPj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pKfphZLlupc8L3NwYW4+PHNwYW4gc3R5bGU9Im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yI+5ZCM57qn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56ys5Zub5aSpCem7hOWxseW4gi3pu4T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DDlhazph4zvvIzooYzovabml7bpl7TnuqYxLjXlsI/ml7bvvIkKPC9w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m6I8YnIgLz4K6L2m6LW044CQ6buE5bGx6aOO5pmv5Yy64piF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eWwj+aXtu+8ie+8jOaNouS5mOOAkOaZr+WMuuS6pOmAmui9puKYheOAkeaFi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eihjOS4iuWxsTxiciAvPgrjgJDnjonlsY/mpbzmma/ljLrjgJHvvJr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sY/ljafkvZs8YnIgLz4K44CQ5aSp5rW35pmv5Yy644CR77ya6bOM6bG85bOw44CB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5rW36J6644CB6bOM6bG86amu6YeR6b6f77ybJm5ic3A7PGJyIC8+CjxwPgoJ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44CR77ya5qyj6LWP5bOh6LC35Lit5bOw5bOm5p6X56uL44CB5p2+55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rWB5YWJ5o6g5b2x44CC5oq16L6+5bOh6LC35bqV6YOo44CC5bOh6LC35Ya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6ZW/77yM572u6Lqr6LC35Lit5Y+v5Lul57uG57uG6KeC6LWP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5bOh6LC35YyX5YWl5Y+j77yM5q2k5aSE5Y+v6LWP6YaJ5Lq65pma6Zy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qTpgJrvvJog5rG96L2mICZuYnNwO+mkkO+8m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ppJAgJm5ic3A75L2P5a6/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vpu4T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xsemhtiZuYnNwOzwvc3Bhbj4gCjwvcD4K56ys5LqU5aSpCe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vvIjnuqYzMjDlhazph4zvvIzovabnqIvnuqY05bCP5pe277yJLeWMl+S6rD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Ljpu4TlsbHnvo7mma/vvIjmuLjop4jml7bpl7TnuqYz5bCP5pe277yJPGJyIC8+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htuaZr+WMuuOAke+8muaXqei1t+aUgOeZu+m7hOWxseesrOS6jOmrmOWzsOK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W5tuWcqOatpOWcsOinguaXpeWHuu+8iOagueaNruWkqeawlO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jgJDljJfmtbfmma/ljLrjgJHvvJrmuIXlh4nlj7DjgIHnjKrlhavmiJLlkI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oqbnrJTnlJ/oirHjgIHnjLTlrZDop4LmtbfjgIHku5nkurrog4zljIX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L5L+h5bOw5pmv5Yy644CR77ya4oCc5Lq66Ze0576O5pmv77yM5Yiw5aeL5pa5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bGx5p2+5Luj6KGo5pmv5Yy677yM6buR6JmO5p2+44CB6L+e55CG5p2+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o6i5rW35p2+44CB56We55C05p2+44CCPGJyIC8+CuatpeihjOS4i+WxsSD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jogqXvvIjovabnqIvnuqY05bCP5pe277yJ44CQ5a6i5Lq66Ieq6KGM5LmY5a6i6L+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05ZCI6IKl5peF5ri45rG96L2m56uZ77yI5aSn5be06LS555So5bey5YyF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Ieq6KGM77yI5LmY55qE5aOr5oiW5YWs5Lqk6L2m77yM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4Gr6L2m56uZIO+8jOaXoOWvvOa4uOmZquWQjOOAke+8jOaZmuiHquihjO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/lOS6rOOAkOWboOaXhea4uOaXuuWto+elqOa6kOe0p+W8oO+8jOaIkeekv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OAgei9puasoeWPiui9r+ehrOWNp++8jOWmguWunumZheWHuuelqOS4uui9r+W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+8jOivt+ihpem9kOelqOmdouW3ruS7t++8geOAkTxiciAvPg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MTA3Muasoe+8iOWQiOiCpeermTIyOjIy5Y+R6L2mLzEyOjE55oq15YyX5Lqs6KW/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JyIC8+CksxMTEw5qyh77yI5ZCI6IKl56uZMjI6NTflj5HovaYvMTI6NDjmirX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vvInjgIE8YnIgLz4KVDY05qyh77yI5ZCI6IKl56uZMTk6MDnlj5HovaYvMDY6MT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vvInjgIE8YnIgLz4K44CA44CA44CA44CA44CAWjc05qyh77yI5ZCI6IKl56uZ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j5HovaYvMDc6MzTmirXljJfkuqznq5nvvIkmbmJzcDs8YnIgLz4KPHA+Cgnljafpq5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qLkurrvvJrmmZroh6rooYzkuZjpq5jpk4HkuoznrYnluqfov5TkuqzvvIzlv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vvIznu5PmnZ/ml4XnqIvjgIIKPC9wPgo8cD4KCeS6pOmAmu+8muaxvei9p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SQ77ya5Lit6aSQ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2P5a6/77ya54Gr6L2m5Li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nrKzlha3lpKkJ5oq15Lqs77yM57uT5p2f5oSJ5b+r55qE44CQ6Ziz5YWJ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5Y2K6Ieq5Yqp44CR6buE5bGx5LmL5peFIDxiciAvPgo8YnIgLz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kJ5YyX5LqsLem7hOWxseW4gjxiciAvPgo8cD4KCeWMl+S6rOermeS5mEs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aMTXlj5HovabvvInngavovabnoazljafotbTpu4TlsbHluIImbmJzcD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+8mjxzcGFuIHN0eWxlPSJsaW5lLWhlaWdodDoxLjU7Ij7ngavovaYg6aSQ77ya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CAmbmJzcDvkvY/lrr/vvJrngavovabkuIo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nrKzkuozlpKkJ6buE5bGx5biC5Yy677yI5bGv5rqq77yJCjwvcD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qXlm6LlkI7vvIzoh6rooYzlhaXkvY/phZLlupf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KPC9wPgo8cD4KCe+8iOS4jeWQq+mkkOOAgei9puOAgeWvvOa4uO+8iQo8L3A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HvvJrkuZjovabotbTigJzmoYPoirHmupDph4zkurrlrrbigJ3pu5/ljr/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bop4jlj6Tlvr3lt57kuaHmnZHmma/oibLvvIzov5vlhaXlj6Tlvr3lt57vvIzmg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lJDor5flrovor43nmoTmhI/looPvvIzlj6Tku6PnlLDlm63or5fnmoTorrjlp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ov5nph4zmib7liLDkuobnjrDlrp7nmoTlhpnnhafjgILmuLjigJzmmI7muIX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0t44CQ6KW/6YCS44CR77yM5ri46IOh5paH5Yi65Y+y5Z2K77yM6KeC6Le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pWs54ix5aCC44CB6L+95oWV5aCC562J77yM5qyj6LWP5piO5riF5rCR5bG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ya5Y+k5Lq65a+T5oSP5rex5Yi755qE57ud5aaZ6K+X6IGU77yb5ri4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YeM5Lmh5p2R4oCdLeOAkOWuj+adkeOAkSzmmK/kuIDluqfku7/nlJ/lrablu7rnrZ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ns7vlj6TmnZHokL3vvIzotY/ljZfmuZbnp4DoibLvvIzmmK/lvbHniYfjgIrlja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vpnjgIvlpJbmma/mi43mkYTlnLDvvIzlsJTlkI7kuZjovablvoDlm57luILlj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OqOiNkOaWueahiELvvJrotbTkuK3lm70q576O5Lmh5p2RLS0t44CQ5am65rq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5Sf5oCB5a625Zut4oCU4oCU5pmT6LW3IOa4uOe7p+W6j+WgguOAgeekvOiAl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/jeWgguOAgeWQjei0teWPpOagkeinguWFieWbre+8jOacieWNg+W5tOagkem+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+agke+8jOKAnOWPpOagkemrmOS9juWxi++8jOaWnOmYs+i/nOi/keWxseOAguael+ai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W4pu+8jOadkeWkluawtOWmgueOr+KAneaYr+i/meeahOeUn+WKqOWGmeeFpyAu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4oCU4oCU5p2O5Z2RIOadkeS4rTI2MOaIt+S6uuWutuWkmuS+neepv+a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Wwj+a6quWxheS9j++8jOa4hea+iOingeW6leeahOWwj+a6quWAkuaYoOedgO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ieWimem7m+eTpueahOWPpOawkeWxhe+8jOaehOaIkOS4gOWJr+WkqeeEtu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kp+Wkq+esrOOAgeeUs+aYjuS6reOAgemAmua1juahpeOAgeWNl+Wui+atpueKtu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iPh+WxseS6reetie+8m+i1oOa4uOelpeS6keWxsemjjuaZr+WMuu+8jO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yrlpKfnmoTkuKTmo7Xlj6TmqaHmoJHjgIHnirblhYPmoaXjgIHngbXms4nnrYnvvJ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jkuq7mub7vvIzmrKPotY/nlLDlm63nvo7mma/vvJvlubblnKj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Y7lnZHnlKjlqbrmupDnibnoibLlhpzlrrbppJDjgILmuLjop4jmnKjpm5X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TigJTmsarlj6Mg4oCc5L+e5rCP5a6X56Wg4oCd4oCc5Y2D5bm05Y+k6KGX4oCd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CC4oCdIOOAgeS8n+S6uuaVhemHjOKAlOaxn+a5vu+8iDHlsI/ml7blt6blj7Pvv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Zjovabov5Tlm57lsa/muqoJLwkvCSDpu4TlsbHluILljLo8YnIgLz4K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6YWS5bqX5oiW5ZCM57qnPGJyIC8+CjxwPgoJPGJyIC8+CjwvcD4KPHA+Cgn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6buE5bGx5biC77yI5bGv5rqq77yJCjwvcD4K5YWo5aSp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77yJPGJyIC8+CuaOqOiNkOaWueahiEHvvJrkuZjovabot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oIHlpLTvvIzkuZjmuLjoiLnmuLjlpKnkuIvnrKzkuIDnp4DmsLTigJTjgJDljYPlsp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m6DmuZbkuK3mnIkxMDc45Liq57+g5bKb6ICM5b6X5ZCN77yJ77yM5rmWI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S4ree+pOWym+mUmeiQveacieiHtO+8jOaYn+e9l+aji+W4g++8jOWmqeWqm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KAnOawtOS8vOWPpOe9l+W4pu+8jOWxseWmgueip+eOieewquKAneeah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ngu+8jOa4uOiniOaiheWzsOWym+a4uOiniOaiheWzsOWym+aIlum+meWxseWy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Wbm+Wym++8iOWlh+efs+Wym++8jOm4n+Wym++8jOmUgeWym++8jOecn+i2o+Wb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ihjOeoi+e6pjXkuKrlsI/ml7bvvInjgILkuZjoiLnlm57mt7HluqbnoIH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uILljLrjgII8YnIgLz4KPHNwYW4gc3R5bGU9ImxpbmUtaGVpZ2h0OjEuNT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LvvJrovabotbTlm5vlpKfkvZvmlZnlnKPlsbHkuYstLS3jgJDkuZ3ljY7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Z3ljY7lsbHlvIDlsbHnpZblr7rigJTigJTljJbln47lr7rvvIzlj6Tkur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gJzkuIkq4oCd55qE5LiK56aF5aCCKOingumHkeaymeazieOAgemHkemSseagkSn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ovmrr/oh7PkvZvmlZnlvpLlv4PkuK3nmoTlnKPlnLDigJTigJTogonouqvlrp3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Hlm5vlpKfkuJvmnpfkuYvpppbigJTigJTnpZflm63lr7rjgIHnmb7lsoHlrq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J3mi5zml6DmmofogIHkurrnnJ/ouqvvvIzkupTnmb7nvZfmsYnvvIzov5znnL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ZvvvIzkuZ3ljY7ooZfjgIHovabov5Tpu4TlsbHluILljLr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5YWo5aSp6Ieq55Sx5rS75Yqo77yI5pep6aSQJm5ic3A7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J6buE5bGx5biC5Y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q5jlsJTlpKv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ljwvc3Bhbj48c3BhbiBzdHlsZT0ibGluZS1oZWlnaHQ6MS41OyI+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iciAvPgo8L3A+CjxwPgoJ56ys5Zub5aSpCe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u4TlsbHmma/ljLrvvIjnuqYxMDDlhazph4zvvIzooYzovab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rml6nphZLlupfmjqXlm6I8YnIgLz4K6L2m6LW044CQ6buE5bGx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eWwj+aXtu+8ie+8jOaNouS5mOOAkOaZr+WMuuS6pOmAmui9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FiOWFiemYge+8jOatpeihjOS4iuWxsTxiciAvPgrjgJDnjonlsY/mpb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lrqLmnb7jgIHnjonlsY/ljafkvZs8YnIgLz4K44CQ5aSp5rW35pmv5Yy644CR77y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Ow44CB6bOM6bG85ZCD5rW36J6644CB6bOM6bG86amu6YeR6b6f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44CQ6KW/5rW35aSn5bOh6LC344CR77ya5qyj6LWP5bOh6LC35Lit5bOw5bO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5+z5oiQ6Laj44CB5rWB5YWJ5o6g5b2x44CC5oq16L6+5bOh6LC35bqV6YOo44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aF5Lul5riF5bm96KeB6ZW/77yM572u6Lqr6LC35Lit5Y+v5Lul57uG57uG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5ZGz77yM5q2l6KGM6Iez5bOh6LC35YyX5YWl5Y+j77yM5q2k5aSE5Y+v6LW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6ZyeCjwvcD4KPHA+CgnkuqTpgJrvvJog5rG96L2mICZuYnNwO+mkkO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AgJm5ic3A75L2P5a6/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pu4T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xsemhtiZuYnNwOzwvc3Bhbj4gCjwvcD4K56ys5LqU5aSp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3lkIjogqXvvIjnuqYzMjDlhazph4zvvIzovabnqIvnuqY05bCP5pe277y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rnu63muLjpu4TlsbHnvo7mma/vvIjmuLjop4j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WFieaYjumhtuaZr+WMuuOAke+8muaXqei1t+aUgOeZu+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WFieaYjumhtu+8jOW5tuWcqOatpOWcsOinguaXpeWHuu+8iO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TxiciAvPgrjgJDljJfmtbfmma/ljLrjgJHvvJrmuIXlh4nlj7DjgI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lkIPopb/nk5zjgIHmoqbnrJTnlJ/oirHjgIHnjLTlrZDop4LmtbfjgIHku5n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s8YnIgLz4K44CQ5aeL5L+h5bOw5pmv5Yy644CR77ya4oCc5Lq66Ze0576O5pm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55L+h4oCd55qE6buE5bGx5p2+5Luj6KGo5pmv5Yy677yM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o6i5rW35p2+44CB56We55C05p2+44CCPGJyIC8+Cu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SDvvIzovabotbTlkIjogqXvvIjovabnqIvnuqY05bCP5pe277yJ44CQ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+Q5be05aOr6LW05ZCI6IKl5peF5ri45rG96L2m56uZ77yI5aSn5be0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M5oq16L6+5ZCO6Ieq6KGM77yI5LmY55qE5aOr5oiW5YWs5Lqk6L2m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6LW054Gr6L2m56uZIO+8jOaXoOWvvOa4uOmZquWQjOOAke+8jOaZ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WNp+mTuui/lOS6rOOAkOWboOaXhea4uOaXuuWto+elqOa6kO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/neivgemTuuS9jeOAgei9puasoeWPiui9r+ehrOWNp++8jOWmgu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9r+WNp+aIlumrmOmTge+8jOivt+ihpem9kOelqOmdouW3ruS7t++8geOAk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LMTA3Muasoe+8iOWQiOiCpeermTIyOjIy5Y+R6L2mLzEyOjE5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J44CBPGJyIC8+CksxMTEw5qyh77yI5ZCI6IKl56uZMjI6NTflj5HovaY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irXljJfkuqzopb/nq5nvvInjgIE8YnIgLz4KVDY05qyh77yI5ZCI6IKl56uZMTk6MD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MDY6MTnmirXljJfkuqznq5nvvInjgIE8YnIgLz4K44CA44CA44CA44CA44CAWjc0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6uZMjE6NTXlj5HovaYvMDc6MzTmirXljJfkuqznq5nvvIkmbmJzcDs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afpq5jkupTlpKnnmoTlrqLkurrvvJrmmZroh6rooYzkuZjpq5jpk4HkuoznrYnluqf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vZPlpKnmirXkuqzvvIznu5PmnZ/ml4XnqIvjgIIKPC9wPgo8cD4KCe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mbmJzcDs8c3BhbiBzdHlsZT0ibGluZS1oZWlnaHQ6MS41OyI+6aSQ77ya5Lit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S41OyI+5L2P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iAKPC9wPgrnrKzlha3lpKkJ5oq15Lqs77yM57uT5p2f5oSJ5b+r55qE44C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uY5bCU5aSrMisy5Y2K6Ieq5Yqp44CR6buE5bGx5LmL5peFIDxiciAvPgo8YnIgLz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+8muS4pOWkqea4uOiniOS4pOWkqeiHqueUseihj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9oOWBmuS4u++8jOi/mOS9oOaXhea4uOacrOiJsu+8jOWkn+iHqueUse+8mzL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nJ/pl7TvvIzlj6/moLnmja7mgqjnmoTllpzlpb3vvIzlkIjnkIb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jojZDooYznqIvvvJrlqbrmupDkuIDml6XmuLjjgIHopb/pgJLlro/mnZHkuID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uIDml6XmuLjjgIHkuZ3ljY7lsbHkuIDml6XmuLjnrYn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jxzcGFuIHN0eWxlPSJsaW5lLWhlaWdodDoxLjU7Ij7jgJDppJDppa7jg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nYfkuLrkupTmmJ/nuqfphZLlupfmiL/otLnkuK3miYDlkKv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ppJDmoIfpq5jkuo7mma7pgJrlm6LpmJ/jgII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4J44CQ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PjOWNp+WFreaXpe+8iOatpOWboum7mOiupO+8i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5ZCI6IKlLeWMl+S6rC/ngavovabnoazljafvvIzlnYfmjInkuK3pk7rlkIj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5Y2n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Y+M5Y2n5Z+656GA5LiKKzIwMOWFgy/kurrlj6/ljYfnuqflm57nqIvpq5jp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buE5bGxL+eBq+i9puehrOWNp++8iOaMieS4remTuuWQiOS7t++8ie+8j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wv6auY6ZOB5LqM562J5bqnPGJyIC8+DQoyLgnjgJDkvY/lrr/jgJE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5L2POC0xMOS6uumXtOeLrOWNq+aIv++8iOWPr+a0l+a+oe+8ieOAkO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agh+WHhumXtO+8iOmdnuWRqOacq+ihpeaIv+W3rjMwMOWFgy/kurr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QwMOWFgy/mmZrvvIzor7flnKjlrqLkurrmiqXlkI3ml7b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Iwg5o6o6I2Q6YWS5bqX77ya55m95LqR5a6+6aaG44CB5LqM57Si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5ZCM57qnPGJyIC8+DQr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4zMDDlhYMv5Lq677yI5YWx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mguW9k+WcsOaLvOS9j+aIluWuieaOkuS4ieS6uumXtOaIluWKoOW6iu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9k+WcsOeOsOmAgO+8jOS4gOiIrOWKoOW6iuS4uumSouS4neW6iu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J44CQ6aSQ6aWu44CR5YWxMuaXqTHmraPppJDvvJvml6nppJDkuLrphZLlupfmiL/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oh6rliqnml6nvvIzlrqLkurrkuI3nlKjvvIzotLnnlKjkuI3pgIDvvJs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Lq6wrfppJDvvIgxMOS6ujHmoYzvvIzljYHoj5zkuIDmsaT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oj5znmoTmlbDph4/nm7jlupTlh4/lsJHvvIk8YnIgLz4NCjQuC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9k+WcsOepuuiwg+aXhea4uOi9pu+8iOm7hOWxseaZr+WMui3lkIjogqXmr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qLov5Dlt7Tlo6vvvIkmbmJzcDs8YnIgLz4NCjUuCeOAkOaZr+eCueOAkem7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xseaZr+S6pDxiciAvPg0KNi4J44CQ5a+85ri444CR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3LgnjgJDotK3nianjgJHlhajnqIvml6DotK3niannuq/njqn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ml7bpl7Tlj4LliqDnmoToh6rotLnpobnnm67miYDljIXlkKvnmoTotK3nian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8YnIgLz4NCiZuYnNwOzguCeOAkOWEv+erpeS7t+OAkeWPquWQq+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WFtuS7luOAk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eEtuWNlemXtOOAgeWFqOeoi+mZquWQjOOAgeWHuuWPkeWcsOaOpe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mXqOel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WPiuWFtuWug+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aLrOeahOmhueebruOAgjxiciAvPg0K6Ieq6YCJ6Ieq55CG5pmv54K5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ix5LmQ6aG555uu5Y+C6ICD5Lu35qC877yI6LS555So5YyF5ZCr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aix5LmQ6aG555uu6LS555So44CB6L2m6LS544CB5pyN5Yqh6LS577y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buE5bGx57yG6L2mODDlhYMv5Lq6wrfotp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+8iDLvv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s6HosLfnvIbovaY4MOWFgy/kurrCt+i2ny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JMTLlkajlsoH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IJ5Zug5q2k5Zui5piv5pWj5a6i5ou85Zui77yM5pepNueCu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pe26Ze05q615YaF5Li65oiR56S+54Gr6L2m56uZ5o6l56uZ5pe2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M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M5a6i5Lq65LiN55So77yM6LS555So5LiN6YCA77yBPGJyIC8+DQo0C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aIluemu+WboueahO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WPiueUqOmkkOi0ueeUqO+8m+Wkp+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ebuOWFs+aUv+etluaJo+mZpOaNn+WkseWQjumAgOi/mOWJqeS9mei0ueeU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OAgjxiciAvPg0KNQn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2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WMheWQq+aZr+eCue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OWHuuekuuOAgu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eahOS5i+mXtOeahOW3rumine+8jOW9k+WcsO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iHqui0uemhueebruWdh+aXoOS8mOaDoOaUv+etl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73or4HliLDngavovabnq5noh6rooYzpgIDnpajvvIznlLHkuo7ml4XooYz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pgIDvvIzmlYXlpoLmnpzlrqLkurrlm6D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mjZ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nvvIzlrqLkurrmiqXlkI3pnIDopoHlh4bnoa7nmoTlp5Plk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vvIjku6Xouqvku73or4HkuLrlh4bvvInvvIzlpoLmnpz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KzkurrmjIHouqvku73or4HliLDngavovabnq5noh6rooYzlpITnkIbvv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rp7pmYXngavovabnq5npgJrnn6XkuLrlh4bvvInjgILngavovabnpajlrqLov5D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flvKAsMjDlpKnlhoXotK3npajmnInlj6/og73pnZ7lrp7lkI3vvIzpnIDopoH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gIHnq5nkurrlt6XkvZzvvIzlronmjpLkuIrovabjgILngavovabnoazljaf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kIzljrvlrqLkurrkuLrlkIzkuIDovabljqLvvIzmiJblkIzljrvlrqLkurr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or7flrqLkurrosIXop6PvvIzkuIrovablkI7lj6/oh6rooYzllYbph4/osIP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sIXop6PvvIE8YnIgLz4NCjgJ5pmv54K56aaW6YGT6Zeo56Wo5piv5oyH5pmv5Yy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6L+b5YWl5pmv5Yy655qE6aaW6YGT6Zeo56Wo44CC5LiN5YyF5ous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V54us5pS26LS555qE5bCP5pmv5Yy644CB5oiW5pmv5Yy65YaF6ZyA6KaB5Y+m6KG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qk6YCa6LS555So44CCPGJyIC8+DQo5Ce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+8jOWmg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KleivieaEj+inge+8jOaIkeekvuaJv+ivuuWFiOihjOi1lOS7mOOAgjxiciAvPg0K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6buE5bGx5Lit5rW35YGH5pel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O+8m+WFt+S9k+S/oeaBr+ingeihjOWJjeaJgOWPkeeahOWHuuWboumAmue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J5pys5Zui6Zif5a+85ri444CB57Sn5oCl6IGU57O75Lq655u45YWz5L+h5oGv5ZK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5bCG5Zyo5Ye65Zui6YCa55+l5Lit6L295piO44CCPGJyIC8+DQrjgIAx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lm6LpgJrnn6XlsIblnKjlh7rlj5HliY0x5pel5ZCR5ri45a6i5Y+R6Y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AxMwnjgJAyNeWFgy/kurrlvr3oj5zpo47lkbPppJDvvIzlj4LogIPoj5zljZX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gOS6keiAs+eCluWcn+m4oeOAgemjjuWRs+WNpOm4reOAgeesi+iho+eEluiCiee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ayueays+S4iumynOOAgeayueeIhuays+iZvuOAgeW5sumUheWNg+WxguW5suOAge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uOawtOibi+OAgeeIhueCkueMquiCneOAgembquiPnOixhuiFkOeFsuOAgeS6lOWfju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SnOiTieaXtuiUrOOAgemkkOWQjuawtOaenDxiciAvPg0K5peF5ri45Ye66KG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PGJyIC8+DQrjgIDjgIDlsIrmlaznmoTlmInlrr46IOaCqOWlve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IkeekvuS4uuaCqOaPkOS+m+aXhea4uOacjeWKoe+8geWcqOaXhea4uOa0u+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Jje+8jOivt+S7lOe7humYheivu+i/meS7veaIkeS7rOeJueWIq+S4uuaCq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Xhea4uOWHuuihjOWuieWFqOWRiuefpeS5puOAi+OAgjxiciAvPg0K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K+35Y2D5LiH5rOo5oSP5Lq66Lqr5a6J5YWoPGJyIC8+DQrjgIDjgIDor7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lkozmlp/phYzoh6rlt7HnmoTlgaXlurfnirblhrXvvIznoa7kv53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og73lpJ/pgILlupTlkozlrozmiJDml4XmuLjmtLvliqjjgII8YnIgLz4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4peagvOmBteWuiOS6pOmAmuinhOWIme+8jOaoquepv+mprOi3r+aXtuivt+i1s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aIluWcsOS4i+mAmumBk+OAguihjOi9pumAlOS4reS4jeimgeWcqOi9puWGh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S6uuWSjOWEv+erpeimgeacieaIkOW5tOS6uumZquaKpO+8jOS7peWFjeWcq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WKqOaXtuWPkeeUn+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S4jeimgeWWneawtOaIluWQg+S4nOilv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etieWNsemZqeaDheWGteOAguaci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aPkOWJjeacjeeUqOacieaViOeahOiNr+eJq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r+acieS4jeiIkuacjeeahOeXh+eKtu+8jOivt+WPiuaXtuWRiuivieWvvOa4u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jxiciAvPg0KJm5ic3A7ICZuYnNwOyDoh6rnlLHmtLvliqjml7bpl7T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ojIPlm7TlhoXmtLvliqjvvIzliIflv4z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ms6jmhI/kurrouqvlronlhajjgII8YnIgLz4NCuWHuuihjOS4jeWPr+Wkp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CqOeahOi0oueJqeWuieWFqDxiciAvPg0K44CA44CA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6LS16YeN54mp5ZOB6KaB6ZqP6Lqr5pC65bim5oiW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+d6Zmp5p+c5pyN5Yqh77yM5LiN6KaB5bCG6LS16YeN54mp5ZOB5pS+5YW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GM5p2O44CB5L2P5a6/55qE5oi/6Ze06YeM5Lul5Y+KPGJyIC8+DQ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LpnIDopoHmnI3nlKjnmoToja/lk4Hor7fluKbotrPnlKjph4/jgIL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otKLnianor7fmlL7lpb3mlL7nqLPvvIwq5aW95LiN6KaB56a7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5ri46KeI44CB5ouN54Wn44CB5pWj5q2l44CB6LSt54mp562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qP5pe25rOo5oSP5ZKM5qOA5p+l77yM6LCo6Ziy6KKr55uX5oiW6YGX5b+Y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vbvmnb7lgaXlurfml4XooYzvvIzljavnlJ/lronlhaj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oE8YnIgLz4NCuOAgOOAgOaXhea4uOS4reivt+azqOaEj+WNq+eUn+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tieaXtuaXtuWIu+WIu+azqOaEj+mYsuayu+OAgueUqO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Oa0l+aJi++8jOS4jemjn+eUqOS4jeWNq+eUn+OAgeS4jeWQiOagvOeahO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jxiciAvPg0K5Zub44CB6Ieq6YCJ5aix5LmQ6aG555uu77yM6K+35Yqg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oSP6K+GPGJyIC8+DQrjgIDjgID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kuI3lrpzlj4LliqDliafng4jmiJbmv4Dng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ljYPkuIfms6jmhI/kuobop6PmtLvliqjpobnnm6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opoHpgInmi6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onmsLTjgIHnmbvlsbHjgIHmu5Hpm6rnrYnmtLvliqjor7fkuI3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ku6XlhY3lj5HnlJ/kuI3mtYvjgII8YnIgLz4NCuS6lOOAgeeJueauiuawl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oeS7tu+8jOmYsuaKpOaOquaWvemdnuW4uOW/heimg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oLmnpzmgqjnmoTml4XpgJTmtonlj4rng63luKbjgIHpq5jljp/jgIHmtbfmu6jvvI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njgIHojYnljp/nrYnnibnmrornmoTmsJTlgJnjgIHlnLDnkIbmnaH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lj5blv4XopoHnmoTpmLLmiqTmjqrmlr3vvIzlh7rooYzliY3lhYXliIb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r6bnu4bmg4XlhrXvvIzlpIflpb3nm7jlupTnmo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pq5jljp/lj43lupTnrYnlh4blpIf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WPguS4jumrmOmjjumZqea0u+WKqOmhueebru+8jOW6lOW9k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/nemZqTxiciAvPg0K44CA44CA44CA5r2c5rC044CB6Lez5Lye44CB5pSA5bKp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o6i6Zmp44CB6LWb6ams44CB6LWb6L2m562J5bGe5LqO6auY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r5Zyo5Liq5Lq65peF5ri45oSP5aSW5L+d6Zmp55qE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6LSt5Lmw54m55a6a6Zmp56eN44CC5Y+C5LiO6L+Z5Lqb5rS75Yqo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35L2T55qE5rS75Yqo5bi46K+G77yM5pyN5LuO5oyH5a+8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qC55o2u6Ieq6Lqr55qE5YGl5bq354q25Ya15ZKM6YCC5bqU6IO95Y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S75Yqo6aG555uu77yM6K+35rC46L+c6K6w5L2P4oCc5a6J5YWo56ys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jgIDjgIDjgIDjgIDjgIDjgIDjgIDjgID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iht+W/g+elneaEv+aCqOaXhemAlOWBpeW6t+OAgeW5s+WuieOAgeaEieW/q++8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7k+adn+aXtu+8jOaCqOeahOeskeWuueaYr+WvueaIkeS7rOeahCrpq5jlpZb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W4gumDqO+8iOetvueroO+8ie+8m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hea4uOiAh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7o+ihqO+8iOetvueroO+8ie+8m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0914CD0D37DC4E6862C3DF3257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