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6:50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34B01E51EA9EA491113EE505E62A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34B01E51EA9EA491113EE505E62A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jop4Lml6Xlh7rvvInjgIHopb/mtbflpKfls6HosLfvvIjotY/mmZrpnJ7vvIkgMu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jF9f5peF5ri457q/6Lev5Zu95YaF5peF5ri45a6J5b696buE5bGx5pel5Ye6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yNjU4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pmLPlhYnpq5jlsJTlpKs+6buE5bGx77yI6KeC5pel5Ye677yJ44CB6KW/5rW35aSn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WP5pma6Zye77yJIDLlpKnoh6rnlLHooYw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w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m7hOWx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j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g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DnrKzkuIDlpKkJ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m7hOWxseW4gjxiciAvPgo8cD4KCeWMl+S6rOermeS5mEs0Neasoe+8iDEx77yaMTX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nngavovabnoazljafotbTpu4TlsbHluIImbmJzcDsKPC9wPgo8cD4KCeS6pOmAm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ngavovaYg6aSQ77yaIOS4jeWQq+mkk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vY/lrr/vvJrngavovabkuIo8L3NwYW4+IAo8L3A+CjxwPgoJPGJyIC8+CjwvcD4KPHA+C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kJ6buE5bGx5biC5Yy677yI5bGv5rqq77yJCjwvcD4KPHA+Cgnlt6XkvZzkurr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m6LlkI7vvIzoh6rooYzlhaXkvY/phZLlupfvvIzlhajlpKnoh6rnlLHmtLvliqg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e+8iOS4jeWQq+mkkOOAgei9puOAgeWvvOa4uO+8iQo8L3A+CuaOqOiNkOaWueahiEH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igJzmoYPoirHmupDph4zkurrlrrbigJ3pu5/ljr/vvIzpgJTkuK3ovabop4j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lt57kuaHmnZHmma/oibLvvIzov5vlhaXlj6Tlvr3lt57vvIzmgY3lpoLmraXlhaXllJDo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or43nmoTmhI/looPvvIzlj6Tku6PnlLDlm63or5fnmoTorrjlpJrlkI3lj6XlnKj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kuobnjrDlrp7nmoTlhpnnhafjgILmuLjigJzmmI7muIXmsJHlsYXljZrnianppobig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KW/6YCS44CR77yM5ri46IOh5paH5Yi65Y+y5Z2K77yM6KeC6LeR6ams5qW844CB5pW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B6L+95oWV5aCC562J77yM5qyj6LWP5piO5riF5rCR5bGF5Y+k5bu677yM5oSP5Ly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T5oSP5rex5Yi755qE57ud5aaZ6K+X6IGU77yb5ri44oCc5Lit5Zu955S76YeM5Lm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LeOAkOWuj+adkeOAkSzmmK/kuIDluqfku7/nlJ/lrablu7rnrZHniZvlvaLmsLTns7v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kL3vvIzotY/ljZfmuZbnp4DoibLvvIzmmK/lvbHniYfjgIrljafomY7ol4/pvpnjgIv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i43mkYTlnLDvvIzlsJTlkI7kuZjovablvoDlm57luILljLo8YnIgLz4KPGJyIC8+Cu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eahiELvvJrotbTkuK3lm70q576O5Lmh5p2RLS0t44CQ5am65rqQ44CR77ya5ri4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t4oCU4oCU5pmT6LW3IOa4uOe7p+W6j+WgguOAgeekvOiAleWgguOAgeeZvuW/j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ei0teWPpOagkeinguWFieWbre+8jOacieWNg+W5tOagkem+hOeahOWPpOaon+agke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pOagkemrmOS9juWxi++8jOaWnOmYs+i/nOi/keWxseOAguael+aioueDn+S8vOW4p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luawtOWmgueOr+KAneaYr+i/meeahOeUn+WKqOWGmeeFpyAu5bCP5qGl5rWB5rC0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p2O5Z2RIOadkeS4rTI2MOaIt+S6uuWutuWkmuS+neepv+adkeiAjOi/h+eahOWwj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heS9j++8jOa4hea+iOingeW6leeahOWwj+a6quWAkuaYoOedgOS4pOS+p+eyieWimem7m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PpOawkeWxhe+8jOaehOaIkOS4gOWJr+WkqeeEtueahOeUu+WNt++8jOa4uOWkp+Wkq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eUs+aYjuS6reOAgemAmua1juahpeOAgeWNl+Wui+atpueKtuWFg+aVheWxheOAgeiP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reetie+8m+i1oOa4uOelpeS6keWxsemjjuaZr+WMuu+8jOWGheacieaxn+ilvyr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o7Xlj6TmqaHmoJHjgIHnirblhYPmoaXjgIHngbXms4nnrYnvvJvovabop4LmnIjkuq7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otY/nlLDlm63nvo7mma/vvJvlubblnKjlsI/moaXmtYHmsLTkurrlrrbmnY7lnZ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upDnibnoibLlhpzlrrbppJDjgILmuLjop4jmnKjpm5XoibrmnK/lrp3lupPigJTigJTm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g4oCc5L+e5rCP5a6X56Wg4oCd4oCc5Y2D5bm05Y+k6KGX4oCd4oCc5LiA57uP5aCC4oCd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n+S6uuaVhemHjOKAlOaxn+a5vu+8iDHlsI/ml7blt6blj7PvvInnrYnmma/ngrn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lsa/muqoJLwkvCSDpu4TlsbHluILljLo8YnIgLz4K6auY5bCU5aSr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GJyIC8+CjxwPgoJPGJyIC8+CjwvcD4KPHA+CgnnrKzkuInlpKkJ6buE5bG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Gv5rqq77yJCjwvcD4K5YWo5aSp6Ieq55Sx5rS75Yqo77yI5LiN5ZCr6aSQ44CB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JPGJyIC8+CuaOqOiNkOaWueahiEHvvJrkuZjovabotbTmt7HluqbnoIH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uLjoiLnmuLjlpKnkuIvnrKzkuIDnp4DmsLTigJTjgJDljYPlspvmuZbjgJHvvIjlm6D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kxMDc45Liq57+g5bKb6ICM5b6X5ZCN77yJ77yM5rmWIOW+l+WQje+8jOa5luS4ree+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UmeiQveacieiHtO+8jOaYn+e9l+aji+W4g++8jOWmqeWqmuengOS4ve+8jOWxleeOsOWH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S8vOWPpOe9l+W4pu+8jOWxseWmgueip+eOieewquKAneeahOengOS4veaZr+ing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iheWzsOWym+a4uOiniOaiheWzsOWym+aIlum+meWxseWym++8jOS6lOm+meWbm+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h+efs+Wym++8jOm4n+Wym++8jOmUgeWym++8jOecn+i2o+Wbre+8ie+8iOaVtOS4q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XkuKrlsI/ml7bvvInjgILkuZjoiLnlm57mt7HluqbnoIHlpLTvvIzovabov5TluIL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PHNwYW4gc3R5bGU9ImxpbmUtaGVpZ2h0OjEuNTsiPuaOqOiNkOaWueahiEL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lm5vlpKfkvZvmlZnlnKPlsbHkuYstLS3jgJDkuZ3ljY7lsbHjgJHvvIzmuLjop4j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sbHlvIDlsbHnpZblr7rigJTigJTljJbln47lr7rvvIzlj6Tkurrnp7DlgZrigJzkuIkq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6aF5aCCKOingumHkeaymeazieOAgemHkemSseagkSnvvIznu4/ljYHnjovmrr/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lvpLlv4PkuK3nmoTlnKPlnLDigJTigJTogonouqvlrp3mrr/vvIzkuZ3ljY7lsbH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JvmnpfkuYvpppbigJTigJTnpZflm63lr7rjgIHnmb7lsoHlrqvigJTigJTmnJ3mi5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ogIHkurrnnJ/ouqvvvIzkupTnmb7nvZfmsYnvvIzov5znnLrlpKnnhLbnnaHkvZvvvIz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oZfjgIHovabov5Tpu4TlsbHluILljLrjgII8L3NwYW4+PGJyIC8+CjxwPgoJJm5ic3A7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5rS75Yqo77yI5pep6aSQJm5ic3A7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i8J6buE5bGx5biC5Yy6PC9zcGFuPjxzcGFuIHN0eWxlPSJsaW5lLWhlaWdodDoxLjU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JTlpKvlpKfphZLlupc8L3NwYW4+PHNwYW4gc3R5bGU9ImxpbmUtaGVpZ2h0OjEuNTs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c3BhbiBzdHlsZT0ibGluZS1oZWlnaHQ6MS41OyI+5ZCM57qn77yJ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iciAvPgo8L3A+CjxwPgoJ56ys5Zub5aSpCem7hOWxseW4gi3pu4Tlsb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nuqYxMDDlhazph4zvvIzooYzovabml7bpl7TnuqYxLjXlsI/ml7bvvIkKPC9wPg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jqXlm6I8YnIgLz4K6L2m6LW044CQ6buE5bGx6aOO5pmv5Yy64piF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NeWwj+aXtu+8ie+8jOaNouS5mOOAkOaZr+WMuuS6pOmAmui9puKYheOAkeaFiO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tpeihjOS4iuWxsTxiciAvPgrjgJDnjonlsY/mpbzmma/ljLrjgJHvvJrov47lrqLmn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onlsY/ljafkvZs8YnIgLz4K44CQ5aSp5rW35pmv5Yy644CR77ya6bOM6bG85bOw44CB6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ZCD5rW36J6644CB6bOM6bG86amu6YeR6b6f77ybJm5ic3A7PGJyIC8+CjxwPgoJ44CQ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n5bOh6LC344CR77ya5qyj6LWP5bOh6LC35Lit5bOw5bOm5p6X56uL44CB5p2+55+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44CB5rWB5YWJ5o6g5b2x44CC5oq16L6+5bOh6LC35bqV6YOo44CC5bOh6LC35YaF5Lu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KeB6ZW/77yM572u6Lqr6LC35Lit5Y+v5Lul57uG57uG6KeC6LWP77yM5oWi5oWi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l6KGM6Iez5bOh6LC35YyX5YWl5Y+j77yM5q2k5aSE5Y+v6LWP6YaJ5Lq65pma6Zye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nkuqTpgJrvvJog5rG96L2mICZuYnNwO+mkkO+8m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ml6nppJAgJm5ic3A75L2P5a6/77ya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mbmJzcDvpu4Tlsb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WxsemhtiZuYnNwOzwvc3Bhbj4gCjwvcD4K56ys5LqU5aSpCem7hOWxseaZr+WM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gqXvvIjnuqYzMjDlhazph4zvvIzovabnqIvnuqY05bCP5pe277yJLeWMl+S6rDxiciAvP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uLjpu4TlsbHnvo7mma/vvIjmuLjop4jml7bpl7TnuqYz5bCP5pe277yJPGJyIC8+CuOA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mhtuaZr+WMuuOAke+8muaXqei1t+aUgOeZu+m7hOWxseesrOS6jOmrmOWzsOKAlO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tu+8jOW5tuWcqOatpOWcsOinguaXpeWHuu+8iOagueaNruWkqeawlOaDheWGteiAj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rjgJDljJfmtbfmma/ljLrjgJHvvJrmuIXlh4nlj7DjgIHnjKrlhavmiJLlkIP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jgIHmoqbnrJTnlJ/oirHjgIHnjLTlrZDop4LmtbfjgIHku5nkurrog4zljIX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eL5L+h5bOw5pmv5Yy644CR77ya4oCc5Lq66Ze0576O5pmv77yM5Yiw5aeL5pa55L+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E5bGx5p2+5Luj6KGo5pmv5Yy677yM6buR6JmO5p2+44CB6L+e55CG5p2+44CB6b6Z5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44CB5o6i5rW35p2+44CB56We55C05p2+44CCPGJyIC8+CuatpeihjOS4i+WxsSDvvIz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kIjogqXvvIjovabnqIvnuqY05bCP5pe277yJ44CQ5a6i5Lq66Ieq6KGM5LmY5a6i6L+Q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LW05ZCI6IKl5peF5ri45rG96L2m56uZ77yI5aSn5be06LS555So5bey5YyF5ZCr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6Ieq6KGM77yI5LmY55qE5aOr5oiW5YWs5Lqk6L2m77yM6LS555So6Ieq55C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4Gr6L2m56uZIO+8jOaXoOWvvOa4uOmZquWQjOOAke+8jOaZmuiHquihjOS5mOeBq+i9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Tuui/lOS6rOOAkOWboOaXhea4uOaXuuWto+elqOa6kOe0p+W8oO+8jOaIkeekvuS4j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uuS9jeOAgei9puasoeWPiui9r+ehrOWNp++8jOWmguWunumZheWHuuelqOS4uui9r+WN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rmOmTge+8jOivt+ihpem9kOelqOmdouW3ruS7t++8geOAkTxiciAvPgrlj4LogIP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MTA3Muasoe+8iOWQiOiCpeermTIyOjIy5Y+R6L2mLzEyOjE55oq15YyX5Lqs6KW/56u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GJyIC8+CksxMTEw5qyh77yI5ZCI6IKl56uZMjI6NTflj5HovaYvMTI6NDjmirXljJf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q5nvvInjgIE8YnIgLz4KVDY05qyh77yI5ZCI6IKl56uZMTk6MDnlj5HovaYvMDY6MTnmi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q5nvvInjgIE8YnIgLz4K44CA44CA44CA44CA44CAWjc05qyh77yI5ZCI6IKl56uZ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lj5HovaYvMDc6MzTmirXljJfkuqznq5nvvIkmbmJzcDs8YnIgLz4KPHA+Cgnljafpq5j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rqLkurrvvJrmmZroh6rooYzkuZjpq5jpk4HkuoznrYnluqfov5TkuqzvvIzlvZP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uqzvvIznu5PmnZ/ml4XnqIvjgIIKPC9wPgo8cD4KCeS6pOmAmu+8muaxvei9pi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6aSQ77ya5Lit6aSQI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L2P5a6/77ya54Gr6L2m5LiK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rnrKzlha3lpKkJ5oq15Lqs77yM57uT5p2f5oSJ5b+r55qE44CQ6Ziz5YWJ6auY5bCU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y5Y2K6Ieq5Yqp44CR6buE5bGx5LmL5peFIDxiciAvPgo8YnIgLz4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kJ5YyX5LqsLem7hOWxseW4gjxiciAvPgo8cD4KCeWMl+S6rOermeS5mEs0Ne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77yaMTXlj5HovabvvInngavovabnoazljafotbTpu4TlsbHluIImbmJzcDs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6pOmAmu+8mjxzcGFuIHN0eWxlPSJsaW5lLWhlaWdodDoxLjU7Ij7ngavovaYg6aSQ77ya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kkCAmbmJzcDvkvY/lrr/vvJrngavovabkuIo8L3NwYW4+IAo8L3A+Cjxw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nnrKzkuozlpKkJ6buE5bGx5biC5Yy677yI5bGv5rqq77yJCjwvcD4KPHA+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mjqXlm6LlkI7vvIzoh6rooYzlhaXkvY/phZLlupfvvIzlhajlpK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KPC9wPgo8cD4KCe+8iOS4jeWQq+mkkOOAgei9puOAgeWvvOa4uO+8iQo8L3A+Cu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eahiEHvvJrkuZjovabotbTigJzmoYPoirHmupDph4zkurrlrrbigJ3pu5/ljr/vvIz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abop4jlj6Tlvr3lt57kuaHmnZHmma/oibLvvIzov5vlhaXlj6Tlvr3lt57vvIzmgY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haXllJDor5flrovor43nmoTmhI/looPvvIzlj6Tku6PnlLDlm63or5fnmoTorrjlpJr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nKjov5nph4zmib7liLDkuobnjrDlrp7nmoTlhpnnhafjgILmuLjigJzmmI7muIXmsJH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igJ0t44CQ6KW/6YCS44CR77yM5ri46IOh5paH5Yi65Y+y5Z2K77yM6KeC6LeR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B5pWs54ix5aCC44CB6L+95oWV5aCC562J77yM5qyj6LWP5piO5riF5rCR5bGF5Y+k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P5Lya5Y+k5Lq65a+T5oSP5rex5Yi755qE57ud5aaZ6K+X6IGU77yb5ri44oCc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6YeM5Lmh5p2R4oCdLeOAkOWuj+adkeOAkSzmmK/kuIDluqfku7/nlJ/lrablu7rnrZH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sLTns7vlj6TmnZHokL3vvIzotY/ljZfmuZbnp4DoibLvvIzmmK/lvbHniYfjgIrljafo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vpnjgIvlpJbmma/mi43mkYTlnLDvvIzlsJTlkI7kuZjovablvoDlm57luILljL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aOqOiNkOaWueahiELvvJrotbTkuK3lm70q576O5Lmh5p2RLS0t44CQ5am65rqQ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455Sf5oCB5a625Zut4oCU4oCU5pmT6LW3IOa4uOe7p+W6j+WgguOAgeekvOiAl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uW/jeWgguOAgeWQjei0teWPpOagkeinguWFieWbre+8jOacieWNg+W5tOagkem+h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on+agke+8jOKAnOWPpOagkemrmOS9juWxi++8jOaWnOmYs+i/nOi/keWxseOAguael+ai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vOW4pu+8jOadkeWkluawtOWmgueOr+KAneaYr+i/meeahOeUn+WKqOWGmeeFpyAu5bCP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5Lq65a624oCU4oCU5p2O5Z2RIOadkeS4rTI2MOaIt+S6uuWutuWkmuS+neepv+ad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eahOWwj+a6quWxheS9j++8jOa4hea+iOingeW6leeahOWwj+a6quWAkuaYoOedgOS4p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yieWimem7m+eTpueahOWPpOawkeWxhe+8jOaehOaIkOS4gOWJr+WkqeeEtueahOeUu+WN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kp+Wkq+esrOOAgeeUs+aYjuS6reOAgemAmua1juahpeOAgeWNl+Wui+atpueKtuWF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heOAgeiPh+WxseS6reetie+8m+i1oOa4uOelpeS6keWxsemjjuaZr+WMuu+8jOWGh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vyrlpKfnmoTkuKTmo7Xlj6TmqaHmoJHjgIHnirblhYPmoaXjgIHngbXms4nnrYnvvJv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nIjkuq7mub7vvIzmrKPotY/nlLDlm63nvo7mma/vvJvlubblnKjlsI/moaXmtYHmsL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nY7lnZHnlKjlqbrmupDnibnoibLlhpzlrrbppJDjgILmuLjop4jmnKjpm5XoibrmnK/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igJTigJTmsarlj6Mg4oCc5L+e5rCP5a6X56Wg4oCd4oCc5Y2D5bm05Y+k6KGX4oCd4o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aCC4oCdIOOAgeS8n+S6uuaVhemHjOKAlOaxn+a5vu+8iDHlsI/ml7blt6blj7PvvIn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kuZjovabov5Tlm57lsa/muqoJLwkvCSDpu4TlsbHluILljLo8YnIgLz4K6auY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Sn6YWS5bqX5oiW5ZCM57qnPGJyIC8+CjxwPgoJPGJyIC8+CjwvcD4KPHA+CgnnrK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J6buE5bGx5biC77yI5bGv5rqq77yJCjwvcD4K5YWo5aSp6Ieq55Sx5rS75Yqo77yI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6L2m44CB5a+85ri477yJPGJyIC8+CuaOqOiNkOaWueahiEHvvJrkuZjovabotb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oIHlpLTvvIzkuZjmuLjoiLnmuLjlpKnkuIvnrKzkuIDnp4DmsLTigJTjgJDljYPlspv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lm6DmuZbkuK3mnIkxMDc45Liq57+g5bKb6ICM5b6X5ZCN77yJ77yM5rmWIOW+l+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luS4ree+pOWym+mUmeiQveacieiHtO+8jOaYn+e9l+aji+W4g++8jOWmqeWqmuengO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leeOsOWHuuKAnOawtOS8vOWPpOe9l+W4pu+8jOWxseWmgueip+eOieewquKAneeahO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r+ingu+8jOa4uOiniOaiheWzsOWym+a4uOiniOaiheWzsOWym+aIlum+meWxseWym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+meWbm+Wym++8iOWlh+efs+Wym++8jOm4n+Wym++8jOmUgeWym++8jOecn+i2o+Wbr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tOS4quihjOeoi+e6pjXkuKrlsI/ml7bvvInjgILkuZjoiLnlm57mt7HluqbnoIHlp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uILljLrjgII8YnIgLz4KPHNwYW4gc3R5bGU9ImxpbmUtaGVpZ2h0OjEuNTsiPu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eahiELvvJrovabotbTlm5vlpKfkvZvmlZnlnKPlsbHkuYstLS3jgJDkuZ3ljY7lsbH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kuZ3ljY7lsbHlvIDlsbHnpZblr7rigJTigJTljJbln47lr7rvvIzlj6Tkurr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igJzkuIkq4oCd55qE5LiK56aF5aCCKOingumHkeaymeazieOAgemHkemSseagkSn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jovmrr/oh7PkvZvmlZnlvpLlv4PkuK3nmoTlnKPlnLDigJTigJTogonouqvlrp3mrr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jY7lsbHlm5vlpKfkuJvmnpfkuYvpppbigJTigJTnpZflm63lr7rjgIHnmb7lsoHlrqv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nJ3mi5zml6DmmofogIHkurrnnJ/ouqvvvIzkupTnmb7nvZfmsYnvvIzov5znnLrlpKn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vZvvvIzkuZ3ljY7ooZfjgIHovabov5Tpu4TlsbHluILljLrjgII8L3NwYW4+PGJyIC8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Jm5ic3A75YWo5aSp6Ieq55Sx5rS75Yqo77yI5pep6aSQJm5ic3A7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i8J6buE5bGx5biC5Yy6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pq5jlsJTlpKvlpKfphZLlupc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aIljwvc3Bhbj48c3BhbiBzdHlsZT0ibGluZS1oZWlnaHQ6MS41OyI+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iAKPC9wPgo8cD4KCTxiciAvPgo8L3A+CjxwPgoJ56ys5Zub5aSpCem7hOWx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u4TlsbHmma/ljLrvvIjnuqYxMDDlhazph4zvvIzooYzovabml7bpl7TnuqY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PC9wPgrml6nphZLlupfmjqXlm6I8YnIgLz4K6L2m6LW044CQ6buE5bGx6aOO5pmv5Yy6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NeWwj+aXtu+8ie+8jOaNouS5mOOAkOaZr+WMuuS6pOmAmui9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eaFiOWFiemYge+8jOatpeihjOS4iuWxsTxiciAvPgrjgJDnjonlsY/mpbzmma/lj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47lrqLmnb7jgIHnjonlsY/ljafkvZs8YnIgLz4K44CQ5aSp5rW35pmv5Yy644CR77ya6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bOw44CB6bOM6bG85ZCD5rW36J6644CB6bOM6bG86amu6YeR6b6f77yb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44CQ6KW/5rW35aSn5bOh6LC344CR77ya5qyj6LWP5bOh6LC35Lit5bOw5bOm5p6X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+55+z5oiQ6Laj44CB5rWB5YWJ5o6g5b2x44CC5oq16L6+5bOh6LC35bqV6YOo44CC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YaF5Lul5riF5bm96KeB6ZW/77yM572u6Lqr6LC35Lit5Y+v5Lul57uG57uG6KeC6LW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ZOB5ZGz77yM5q2l6KGM6Iez5bOh6LC35YyX5YWl5Y+j77yM5q2k5aSE5Y+v6LWP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ma6ZyeCjwvcD4KPHA+CgnkuqTpgJrvvJog5rG96L2mICZuYnNwO+mkkO+8m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ml6nppJAgJm5ic3A75L2P5a6/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mbmJzcDvpu4Tlsb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WxsemhtiZuYnNwOzwvc3Bhbj4gCjwvcD4K56ys5LqU5aSpC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aZr+WMui3lkIjogqXvvIjnuqYzMjDlhazph4zvvIzovabnqIvnuqY05bCP5pe277yJ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DxiciAvPgrnu63muLjpu4TlsbHnvo7mma/vvIjmuLjop4jml7bpl7TnuqYz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OAkOWFieaYjumhtuaZr+WMuuOAke+8muaXqei1t+aUgOeZu+m7hOWxseesrOS6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sOKAlOWFieaYjumhtu+8jOW5tuWcqOatpOWcsOinguaXpeWHuu+8iOagueaNruWkqeaw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AjOWumu+8iTxiciAvPgrjgJDljJfmtbfmma/ljLrjgJHvvJrmuIXlh4nlj7DjgIHn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iJLlkIPopb/nk5zjgIHmoqbnrJTnlJ/oirHjgIHnjLTlrZDop4LmtbfjgIHku5nkurr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Js8YnIgLz4K44CQ5aeL5L+h5bOw5pmv5Yy644CR77ya4oCc5Lq66Ze0576O5pmv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pa55L+h4oCd55qE6buE5bGx5p2+5Luj6KGo5pmv5Yy677yM6buR6JmO5p2+44CB6L+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44CB6b6Z54iq5p2+44CB5o6i5rW35p2+44CB56We55C05p2+44CCPGJyIC8+Cuatp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sSDvvIzovabotbTlkIjogqXvvIjovabnqIvnuqY05bCP5pe277yJ44CQ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a6i6L+Q5be05aOr6LW05ZCI6IKl5peF5ri45rG96L2m56uZ77yI5aSn5be06LS555S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77yJ77yM5oq16L6+5ZCO6Ieq6KGM77yI5LmY55qE5aOr5oiW5YWs5Lqk6L2m77y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5CG77yJ6LW054Gr6L2m56uZIO+8jOaXoOWvvOa4uOmZquWQjOOAke+8jOaZm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eBq+i9puWNp+mTuui/lOS6rOOAkOWboOaXhea4uOaXuuWto+elqOa6kOe0p+W8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jeS/neivgemTuuS9jeOAgei9puasoeWPiui9r+ehrOWNp++8jOWmguWunumZheWH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i9r+WNp+aIlumrmOmTge+8jOivt+ihpem9kOelqOmdouW3ruS7t++8geOAkTxiciAv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vvJpLMTA3Muasoe+8iOWQiOiCpeermTIyOjIy5Y+R6L2mLzEyOjE55oq1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KW/56uZ77yJ44CBPGJyIC8+CksxMTEw5qyh77yI5ZCI6IKl56uZMjI6NTflj5HovaYv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mirXljJfkuqzopb/nq5nvvInjgIE8YnIgLz4KVDY05qyh77yI5ZCI6IKl56uZMTk6MDn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vMDY6MTnmirXljJfkuqznq5nvvInjgIE8YnIgLz4K44CA44CA44CA44CA44CAWjc0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Kl56uZMjE6NTXlj5HovaYvMDc6MzTmirXljJfkuqznq5nvvIkmbmJzcDs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afpq5jkupTlpKnnmoTlrqLkurrvvJrmmZroh6rooYzkuZjpq5jpk4HkuoznrYnluqfo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lvZPlpKnmirXkuqzvvIznu5PmnZ/ml4XnqIvjgIIKPC9wPgo8cD4KCeS6pOmAmu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AmbmJzcDs8c3BhbiBzdHlsZT0ibGluZS1oZWlnaHQ6MS41OyI+6aSQ77ya5Lit6aSQ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bGluZS1oZWlnaHQ6MS41OyI+5L2P5a6/77ya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zcGFuPiAKPC9wPgrnrKzlha3lpKkJ5oq15Lqs77yM57uT5p2f5oSJ5b+r55qE44C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auY5bCU5aSrMisy5Y2K6Ieq5Yqp44CR6buE5bGx5LmL5peFIDxiciAvPgo8YnIgLz4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GNsYXNzPSJwMCIgc3R5bGU9Im1hcmdpbi1sZWZ0OjEzL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MuNXB0OyI+DQoJMe+8muS4pOWkqea4uOiniOS4pOWkqeiHqueUseihjO+8jO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9oOWBmuS4u++8jOi/mOS9oOaXhea4uOacrOiJsu+8jOWkn+iHqueUse+8mzLlpK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oYzmnJ/pl7TvvIzlj6/moLnmja7mgqjnmoTllpzlpb3vvIzlkIjnkIblronmjpL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jqjojZDooYznqIvvvJrlqbrmupDkuIDml6XmuLjjgIHopb/pgJLlro/mnZHkuIDml6X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PlspvmuZbkuIDml6XmuLjjgIHkuZ3ljY7lsbHkuIDml6XmuLjnrYnvvI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gc3R5bGU9Im1hcmdpbi1sZWZ0OjEzLjVwdDt0ZXh0LWluZGVudDotMTM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u+8mjxzcGFuIHN0eWxlPSJsaW5lLWhlaWdodDoxLjU7Ij7jgJDppJDppa7jgJH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nppJDlnYfkuLrkupTmmJ/nuqfphZLlupfmiL/otLnkuK3miYDlkKvkuK3opb/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mraPppJDppJDmoIfpq5jkuo7mma7pgJrlm6LpmJ/jgII8L3NwYW4+IA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S4J44CQ5aSn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IOWPjOWNp+WFreaXpe+8iOatpOWboum7mOiupO+8ie+8muWMl+S6rC3pu4TlsbEv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77yM5ZCI6IKlLeWMl+S6rC/ngavovabnoazljafvvIzlnYfmjInkuK3pk7rlkIjku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AmbmJzcDsgJm5ic3A7ICZuYnNwOyAmbmJzcDsgJm5ic3A75Y2n6auY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I5Y+M5Y2n5Z+656GA5LiKKzIwMOWFgy/kurrlj6/ljYfnuqflm57nqIvpq5jpk4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Jfkuqwt6buE5bGxL+eBq+i9puehrOWNp++8iOaMieS4remTuuWQiOS7t++8ie+8jOWQ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ljJfkuqwv6auY6ZOB5LqM562J5bqnPGJyIC8+DQoyLgnjgJDkvY/lrr/jgJEgJm5ic3A7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Gx6aG25L2POC0xMOS6uumXtOeLrOWNq+aIv++8iOWPr+a0l+a+oe+8ieOAkOWmgu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ueS9j+S4ieaYn+agh+WHhumXtO+8iOmdnuWRqOacq+ihpeaIv+W3rjMwMOWFgy/kurrC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W3rjQwMOWFgy/mmZrvvIzor7flnKjlrqLkurrmiqXlkI3ml7bmj5DliY3lkYrnn6X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jgJHvvIwg5o6o6I2Q6YWS5bqX77ya55m95LqR5a6+6aaG44CB5LqM57Si5o6l5b6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W5ZCM57qnPGJyIC8+DQrvvIjmiJHlhazlj7jkuI3mj5Dkvpvoh6rnhLbljZX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pobvlnKjlh7rlj5HliY3ooaXljZXpl7Tlt64zMDDlhYMv5Lq677yI5YWx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+8jOWmguW9k+WcsOaLvOS9j+aIluWuieaOkuS4ieS6uumXtOaIluWKoOW6iu+8jO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ruW9k+WcsOeOsOmAgO+8jOS4gOiIrOWKoOW6iuS4uumSouS4neW6iu+8iS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4J44CQ6aSQ6aWu44CR5YWxMuaXqTHmraPppJDvvJvml6nppJDkuLrphZLlupfmiL/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kKvoh6rliqnml6nvvIzlrqLkurrkuI3nlKjvvIzotLnnlKjkuI3pgIDvvJsg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MjXlhYMv5Lq6wrfppJDvvIgxMOS6ujHmoYzvvIzljYHoj5zkuIDmsaTvvIzlpo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h4/lsJHvvIzliJnoj5znmoTmlbDph4/nm7jlupTlh4/lsJHvvIk8YnIgLz4NCjQuCeOA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OAkeW9k+WcsOepuuiwg+aXhea4uOi9pu+8iOm7hOWxseaZr+WMui3lkIjogqXmrr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rqLov5Dlt7Tlo6vvvIkmbmJzcDs8YnIgLz4NCjUuCeOAkOaZr+eCueOAkem7hO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WxseaZr+S6pDxiciAvPg0KNi4J44CQ5a+85ri444CR5Lit5paH5a+85ri4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3LgnjgJDotK3nianjgJHlhajnqIvml6DotK3niannuq/njqnlm6L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oYzml7bpl7Tlj4LliqDnmoToh6rotLnpobnnm67miYDljIXlkKvnmoTotK3nian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k8YnIgLz4NCiZuYnNwOzguCeOAkOWEv+erpeS7t+OAkeWPquWQq+W9k+Wcs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OAgemkkOi0ue+8jOWFtuS7lui0ueeUqOiHqueQhu+8m+WmgumcgOWNoOW6iuaIluWN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t+agvOWQjOaIkOS6uj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eOAkOWFtuS7luOAkeaXhea4uOaEj+WkluS/nemZqeOAgeiIquep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OAgeiHqueEtuWNlemXtOOAgeWFqOeoi+mZquWQjOOAgeWHuuWPkeWcsOaOpemAge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WGhemXqOelqOOAgeS4quS6uua2iOi0ue+8iOWmgumFkuW6l+WGhea0l+iho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PiuacquaPkOWIsOeahOWFtuWug+acjeWKoe+8ieWPiuWFtuWug+i0ueeUqOWMheWQ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quWMheaLrOeahOmhueebruOAgjxiciAvPg0K6Ieq6YCJ6Ieq55CG5pmv54K544CB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aix5LmQ6aG555uu5Y+C6ICD5Lu35qC877yI6LS555So5YyF5ZCr5pmv54K5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iW5aix5LmQ6aG555uu6LS555So44CB6L2m6LS544CB5pyN5Yqh6LS577yJ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77yJ6buE5bGx57yG6L2mODDlhYMv5Lq6wrfotp8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O+8iDLvvIn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Kfls6HosLfnvIbovaY4MOWFgy/kurrCt+i2nyZuYnNwOz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EJMTLlkajlsoHku6XkuIvlhL/nq6X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oIflh4bvvJrlj6rlkKvnm67nmoTlnLDnlKjppJDjgIHml4XmuLjovabkvY3lj4r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YnIgLz4NCjIJ5Zug5q2k5Zui5piv5pWj5a6i5ou85Zui77yM5pepNueCuS0t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DEy54K55pe26Ze05q615YaF5Li65oiR56S+54Gr6L2m56uZ5o6l56uZ5pe26Ze0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w6L6+5b2T5Zyw5ZCO5a2Y5Zyo562J5b6F5YW25LuW5a6i5Lq655qE5oOF5Ya1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5a+85ri45a6J5o6S77yb6aOe5py66L+U56iL5aaC5Ye6546wMjTvvJowMOS7peWQ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Ml+S6rOWdh+inhuS4ujI077yaMDDliY3nu5PmnZ/ooYznqIvvvIzor7fmuLjlrqL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E8YnIgLz4NCjMJ6KGM56iL5Lit5omA5YiX55qE6aSQ6aOf77yM5pep6aSQ5Li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mA5ZCr77yM5a6i5Lq65LiN55So77yM6LS555So5LiN6YCA77yBPGJyIC8+DQo0Ce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oOWuouS6uuiHqui6q+WOn+WboOmcgOiEseWbouaIluemu+WboueahO+8jOmAgOi/mOac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mhueebrumXqOelqOOAgeS9j+Wuv+WPiueUqOmkkOi0ueeUqO+8m+Wkp+S6pOmAm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ueaNruebuOWFs+aUv+etluaJo+mZpOaNn+WkseWQjumAgOi/mOWJqeS9mei0ueeUqO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S4jemAgOi0ueeUqOOAgjxiciAvPg0KNQnor7fkuI3opoHlsIb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oh6rnlKjlupTmgKXoja/lk4HmlL7lnKjmiZjov5DooYzmnY7kuK3vvIzku6XlhY3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g5peF5ri46L+H56iL5Lit77yM5Lmf6K+35aal5ZaE5L+d5a2Y44CCPGJyIC8+DQo2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mDqOWIhuWMheWQq+aZr+eCueS+neeFp+W9k+WcsOaZr+WMuuinhOWumu+8jOWvu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muaMgeivgeS6uue7meS6iOmXqOelqOS8mOaDoO+8jOivt+aCqOaQuuW4puWtpueUn+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5tOivgeOAgeemu+mAgOS8keivgeOAgeWGm+WumOivgeOAgeaui+eWvuivgeeti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geS7tu+8jOWKoeW/heaPkOWJjeWQkeWvvOa4uOWHuuekuuOAguWmgumBh+mXqOelq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huS7peaXheihjOekvuS6q+WPl+eahOmXqOelqOaKmOaJo+S7t+agvOS4juWunumZ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eahOmXqOelqOS7t+agvOeahOS5i+mXtOeahOW3rumine+8jOW9k+WcsOe7n+S4gO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ueQhumAgOi/mOOAguiHqui0uemhueebruWdh+aXoOS8mOaDoOaUv+etlu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ngavovabnpajkuLrlrp7lkI3liLborqLnpajvvIzmiYDliIbpk7rkvY3pmo/mnLrkuqf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kuI3og73kv53or4Hpk7rkvY3nmoTlkIjnkIbmgKfvvIzlrqLkurrpgIDnpajpnID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uqvku73or4HliLDngavovabnq5noh6rooYzpgIDnpajvvIznlLHkuo7ml4XooYznpL7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6PpgIDvvIzmlYXlpoLmnpzlrqLkurrlm6Doh6rouqvljp/lm6DmiJb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pgKDmiJDml6Dms5XmraPluLjlj4Llm6LvvIzngavovabnpajlhajmjZ/vvIjljIXm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nLDngavovabnpajvvInvvIzlrqLkurrmiqXlkI3pnIDopoHlh4bnoa7nmoTlp5PlkI3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j7fvvIjku6Xouqvku73or4HkuLrlh4bvvInvvIzlpoLmnpzlh7rnjrDplJnor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mnKzkurrmjIHouqvku73or4HliLDngavovabnq5noh6rooYzlpITnkIbvvI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6Xlrp7pmYXngavovabnq5npgJrnn6XkuLrlh4bvvInjgILngavovabnpajlrqLov5D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tKflvKAsMjDlpKnlhoXotK3npajmnInlj6/og73pnZ7lrp7lkI3vvIzpnIDopoH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pgIHnq5nkurrlt6XkvZzvvIzlronmjpLkuIrovabjgILngavovabnoazljafml6D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lkIzljrvlrqLkurrkuLrlkIzkuIDovabljqLvvIzmiJblkIzljrvlrqLkurrpk7r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rvvvIzor7flrqLkurrosIXop6PvvIzkuIrovablkI7lj6/oh6rooYzllYbph4/osIPmj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osIXop6PvvIE8YnIgLz4NCjgJ5pmv54K56aaW6YGT6Zeo56Wo5piv5oyH5pmv5Yy6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qE77yM6L+b5YWl5pmv5Yy655qE6aaW6YGT6Zeo56Wo44CC5LiN5YyF5ous6K+l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2V54us5pS26LS555qE5bCP5pmv5Yy644CB5oiW5pmv5Yy65YaF6ZyA6KaB5Y+m6KG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qE5Lqk6YCa6LS555So44CCPGJyIC8+DQo5CeWcsOaOpei0qOmHj+S7peWuouS6uu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Ej+ingeWNleS4uuWHreivge+8jOivt+aCqOiupOecn+Whq+WGme+8jOWmgu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aKleivieaEj+inge+8jOaIkeekvuaJv+ivuuWFiOihjOi1lOS7mOOAgjxiciAvPg0KM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n5ZOB5Zyw5o6l56S+5Li66buE5bGx5Lit5rW35YGH5pel5peF6KGM56S+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O+8m+WFt+S9k+S/oeaBr+ingeihjOWJjeaJgOWPkeeahOWHuuWboumAmuefp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EJ5pys5Zui6Zif5a+85ri444CB57Sn5oCl6IGU57O75Lq655u45YWz5L+h5oGv5ZKM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pa55byP77yM5bCG5Zyo5Ye65Zui6YCa55+l5Lit6L295piO44CCPGJyIC8+DQrjgIAxM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h7rlm6LpgJrnn6XlsIblnKjlh7rlj5HliY0x5pel5ZCR5ri45a6i5Y+R6YCB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AxMwnjgJAyNeWFgy/kurrlvr3oj5zpo47lkbPppJDvvIzlj4LogIPoj5zljZXjgJ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gOS6keiAs+eCluWcn+m4oeOAgemjjuWRs+WNpOm4reOAgeesi+iho+eEluiCieeF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seayueays+S4iumynOOAgeayueeIhuays+iZvuOAgeW5sumUheWNg+WxguW5suOAgei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SuOawtOibi+OAgeeIhueCkueMquiCneOAgembquiPnOixhuiFkOeFsuOAgeS6lOWfjuWw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iSnOiTieaXtuiUrOOAgemkkOWQjuawtOaenDxiciAvPg0K5peF5ri45Ye66KGM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LmmPGJyIC8+DQrjgIDjgIDlsIrmlaznmoTlmInlrr46IOaCqOWlve+8ge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ieaLqeaIkeekvuS4uuaCqOaPkOS+m+aXhea4uOacjeWKoe+8geWcqOaXhea4uOa0u+WK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Jje+8jOivt+S7lOe7humYheivu+i/meS7veaIkeS7rOeJueWIq+S4uuaCqOaPkOS+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iuaXhea4uOWHuuihjOWuieWFqOWRiuefpeS5puOAi+OAgjxiciAvPg0K5Li65Lq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M6K+35Y2D5LiH5rOo5oSP5Lq66Lqr5a6J5YWoPGJyIC8+DQrjgIDjgIDor7f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obop6Plkozmlp/phYzoh6rlt7HnmoTlgaXlurfnirblhrXvvIznoa7kv53oh6rouqv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naHku7bog73lpJ/pgILlupTlkozlrozmiJDml4XmuLjmtLvliqjjgII8YnIgLz4NC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+S4peagvOmBteWuiOS6pOmAmuinhOWIme+8jOaoquepv+mprOi3r+aXtuivt+i1sO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umBk+aIluWcsOS4i+mAmumBk+OAguihjOi9pumAlOS4reS4jeimgeWcqOi9puWGhei1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AgeS6uuWSjOWEv+erpeimgeacieaIkOW5tOS6uumZquaKpO+8jOS7peWFjeWcqO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tuWKqOaXtuWPkeeUn+WNsemZqeOAgui9pui+huWcqOmioOewuOi3r+auteihjOmptu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+S4jeimgeWWneawtOaIluWQg+S4nOilv++8iOS4u+imgeaYr+WdmuaenOexu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PkeeUn+WRm+awtOaIluWNoeWSveetieWNsemZqeaDheWGteOAguacieaZlei9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Ahe+8jOivt+aPkOWJjeacjeeUqOacieaViOeahOiNr+eJqe+8jOWcqO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peaYr+acieS4jeiIkuacjeeahOeXh+eKtu+8jOivt+WPiuaXtuWRiuivieWvvOa4uO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OAgjxiciAvPg0KJm5ic3A7ICZuYnNwOyDoh6rnlLHmtLvliqjml7bpl7TvvIzor7f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g73lpJ/mjqfliLbpo47pmannmoTojIPlm7TlhoXmtLvliqjvvIzliIflv4zljZX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vvIzms6jmhI/kurrouqvlronlhajjgII8YnIgLz4NCuWHuuihjOS4jeWPr+Wkp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zqOaEj+aCqOeahOi0oueJqeWuieWFqDxiciAvPg0K44CA44CA6K+35aal5ZaE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6LSi54mp77yM6LS16YeN54mp5ZOB6KaB6ZqP6Lqr5pC65bim5oiW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5L+d6Zmp5p+c5pyN5Yqh77yM5LiN6KaB5bCG6LS16YeN54mp5ZOB5pS+5YW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6KGM5p2O44CB5L2P5a6/55qE5oi/6Ze06YeM5Lul5Y+KPGJyIC8+DQr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kuIrjgILpnIDopoHmnI3nlKjnmoToja/lk4Hor7fluKbotrPnlKjph4/jgIL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oTotLXph43otKLnianor7fmlL7lpb3mlL7nqLPvvIwq5aW95LiN6KaB56a75by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G57q/44CC5ri46KeI44CB5ouN54Wn44CB5pWj5q2l44CB6LSt54mp562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6ZqP5pe25rOo5oSP5ZKM5qOA5p+l77yM6LCo6Ziy6KKr55uX5oiW6YGX5b+Y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kuInjgIHovbvmnb7lgaXlurfml4XooYzvvIzljavnlJ/lronlhajkuZ/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h43opoE8YnIgLz4NCuOAgOOAgOaXhea4uOS4reivt+azqOaEj+WNq+eUn+WuieWFq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k+eXheOAgea1geihjOeXheetieaXtuaXtuWIu+WIu+azqOaEj+mYsuayu+OAgueUqOmk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FiOa0l+aJi++8jOS4jemjn+eUqOS4jeWNq+eUn+OAgeS4jeWQiOagvOeahOmjn+WT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uaWmeOAgjxiciAvPg0K5Zub44CB6Ieq6YCJ5aix5LmQ6aG555uu77yM6K+35Yqg5by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+d5oqk5oSP6K+GPGJyIC8+DQrjgIDjgIDor7fms6jmhI/pgInmi6noh6rlt7H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po47pmannmoTmtLvliqjpobnnm67jgILnibnliKvmmK/mgqPmnInlv4PohI/nl4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oYDljovjgIHmgZDpq5jnl4fnrYnkuI3lrpzlj4LliqDliafng4jmiJbmv4Dng4j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ogIXvvIzor7fljYPkuIfms6jmhI/kuobop6PmtLvliqjpobnnm67nmoT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kuI3opoHpgInmi6nkuI7oh6rouqvouqvkvZPmg4XlhrXkuI3nm7jpgILlup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LmtonmsLTjgIHnmbvlsbHjgIHmu5Hpm6rnrYnmtLvliqjor7fkuI3opoHni6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vvIzku6XlhY3lj5HnlJ/kuI3mtYvjgII8YnIgLz4NCuS6lOOAgeeJueauiuawlOWA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huadoeS7tu+8jOmYsuaKpOaOquaWvemdnuW4uOW/heimgTxiciAvPg0K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poLmnpzmgqjnmoTml4XpgJTmtonlj4rng63luKbjgIHpq5jljp/jgIHmtbfmu6jvvIj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vvInjgIHojYnljp/nrYnnibnmrornmoTmsJTlgJnjgIHlnLDnkIbmnaHku7bvvIz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h4flj5blv4XopoHnmoTpmLLmiqTmjqrmlr3vvIzlh7rooYzliY3lhYXliIbkuobop6P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moTor6bnu4bmg4XlhrXvvIzlpIflpb3nm7jlupTnmoTmnI3oo4XpnovluL3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mLLmmZLjgIHpmLLomoromavjgIHpmLLpq5jljp/lj43lupTnrYnlh4blpIflt6XkvZ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FreOAgeWPguS4jumrmOmjjumZqea0u+WKqOmhueebru+8jOW6lOW9k+WPp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S/nemZqTxiciAvPg0K44CA44CA44CA5r2c5rC044CB6Lez5Lye44CB5pSA5bKp44CB6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44CB5o6i6Zmp44CB6LWb6ams44CB6LWb6L2m562J5bGe5LqO6auY6aOO6Zmp55qE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LiN5ZCr5Zyo5Liq5Lq65peF5ri45oSP5aSW5L+d6Zmp55qE6IyD5Zu0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+m6KGM6LSt5Lmw54m55a6a6Zmp56eN44CC5Y+C5LiO6L+Z5Lqb5rS75Yqo6K+3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YW35L2T55qE5rS75Yqo5bi46K+G77yM5pyN5LuO5oyH5a+85Lq65ZGY55qE5oyH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h5b+F5qC55o2u6Ieq6Lqr55qE5YGl5bq354q25Ya15ZKM6YCC5bqU6IO95Yqb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rS75Yqo6aG555uu77yM6K+35rC46L+c6K6w5L2P4oCc5a6J5YWo56ys5LiA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jgIDjgIDjgIDjgIDjgIDjgIDjgIDjgIDjgIDjgIDlsIrmlaznmoT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6IOiht+W/g+elneaEv+aCqOaXhemAlOWBpeW6t+OAgeW5s+WuieOAgeaEieW/q++8ge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e7k+adn+aXtu+8jOaCqOeahOeskeWuueaYr+WvueaIkeS7rOeahCrpq5jlpZbotY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XqOW4gumDqO+8iOetvueroO+8ie+8mi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+aXhea4uOiAheaI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S7o+ihqO+8iOetvueroO+8ie+8mjxiciAvPg0K57uP5Yqe5Lq65Y+K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8ZGl2Pg0KCTxiciAvPg0KPC9kaXY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34B01E51EA9EA491113EE505E62A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