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6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03841B74E8EEA2C975F9C85D6420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3841B74E8EEA2C975F9C85D6420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jgIHlnKPlvbzlvpfloKHjgIHmlrDopb/kvK/liKnkuprjgIHotJ3liqDlsJTmuZYx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DTmmJ/jgJFfX+aXhea4uOe6v+i3r+WHuuWig+aXhea4uOasp+a0suS/hOe9l+aWr+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a5l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DQo8YnI+DQoNCgk86KW/5Lyv5Yip5Lqa6IiqPuiOq+aWr+enkeOAgeWco+W9vOW+l+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ilv+S8r+WIqeS6muOAgei0neWKoOWwlOa5ljEx5pel44CQNOaYn+OAk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S/hOe9l+aWr+i0neWKoOWwlOa5l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Mw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LyK5bCU5bqT6Iyo5YWLI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eJueiJs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IrlsJTlupPojKjlhYs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eJueiJ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vIrlsJTlupPojKjlhYstLeiOq+aWr+en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I6r5pav56eR5Zub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Oq+aWr+enk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6r5pav56eR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Oq+aWr+enkS0t54m557u05bCULS3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k6XnvZflvr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eJueiJs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r7rlpKvlk6XnvZflvrctLeWco+W9vOW+l+Wgo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yj5b285b6X5aCh5Zub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W9vOW+l+Wgo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yj5b285b6X5aCh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co+W9vOW+l+WgoS0t5paw6KW/5Lyv5Yip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o57mnLr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Lyv5Yip5Lq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rDopb/kvK/liK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WsOilv+S8r+WIqeS6mi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kvIrlsJTlupPojKjlhYsgI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aW6YO95Zu96ZmF5py65Zy66ZuG5ZCI77yM5Yqe55CG55u45YWz5omL57ut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KW/5Lyv5Yip5Lqa6Iiq56m65YWs5Y+45Zu96ZmF6Iiq54+t5YmN5b6A5LyK5bC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YWL77yM5byA5ZCv5L+E572X5pav5aWH5bm75LmL5peF44CCPGJyIC8+DQozNTD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nu5nkvIrlsJTlupPojKjlhYvluILnlZnkuIvkuobnuqYxMzAw5aSE5Y6G5Y+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aH5piO6YGX5Lqn77yM6aOO5pmv56eA576O77yM6aOO5YWJ5peO5peW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2m5YmN5b6A5Yip5pav54m557u05oms5Y2h5bCP6ZWH44CC5Yip5pav54m557u0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iv5L+E572X5pav6LSd5Yqg5bCU5rmW6L6555qE5LiA5Liq5bCP6ZWH77yM56a75Ly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yo5YWL5biC5Yy65pyJ57qmMeWwj+aXtueahOi9pueoi++8jOWcqOi/meW6p+Wwj+We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S4re+8jOWPr+S7peaEn+WPl+WIsOi0neWKoOWwlOa5luWyuOi+uea4lOawkSrmt7P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nmoTnlJ/mtLvmlrnlvI/jgILlj4Lop4LloZTliKnojKjpnLLlpKnmnKjliLb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o5YWl5YaF77yM57qmMuWwj+aXtinvvIzpgJTkuK3lj6/ku6XnnIvliLD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u47otJ3liqDlsJTmuZbmtYHlh7rnmoTmsrPmtYEtLeWuieWKoOaLieays+ays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huWQrOWco+efs+eahOS8oOivtOOAguWQjuWPguingui0neWKoOWwlOa5lu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+8jOe6pjQw5YiG6ZKf77yJ77yM6K6p5oKo6L+R6Led56a755qE5LqG6Kej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d5Yqg5bCU5rmW5Y+K5rmW5bqV55Sf54mp5ZKM55+/5Lqn44CC5ZCO5LmY5Z2Q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iH5bCU5pav5Z+65bGx44CB6LSd5Yqg5bCU5rmW5ruR6Zuq5Zy644CB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S5q2l6L+U5Zue44CC5LmL5ZCO5ryr5q2l5bCP6ZWH77yM5Y+v5Lul5Yiw5bCP6ZW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bG85biC5Zy66LSt5Lmw6LSd5Yqg5bCU5rmW54us5pyJ55qE5aWl5aeG6YeM77yI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bKR6bG877yJ77yM54aP6bG877yI6LSd5Yqg5bCU5rmW6YeM54us5pyJ55qE5Ya35rC0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rK/6LSd5Yqg5bCU5rmW55WU5ryr5q2l77yM5qyj6LWP5rmW5YWJ5bGx6Imy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5a6+6aaG5LyR5oGv44CCPGJyIC8+DQrloZTliKnojKjpnLLlpKnmnKj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ZrnianppobvvJrov5nph4zmmK/kv4TnvZfmlq/kurrlkozlnJ/okZfkurrlsY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mtLvnmoTnnJ/lrp7lhpnnhafjgILljZrnianppobph4zlh6DkuY7miYDmnIn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g73mmK/ljp/msYHljp/lkbPnmoTmnKjlpLTlu7rmiJDnmoTvvIzlj6TmnLTogIzphof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KjlsYvkuK3lj6/ku6XnnIvliLDlj6TogIHnurrovabjgIHpq5jmnb/luorlkozk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gonngbbjgII8YnIgLz4NCui0neWKoOWwlOa5luWNmueJqemmhu+8mui0neWKoOWwlO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9jeS6juWIqeaWr+eJuee7tOaJrOWNoeS7peilvzLlhazph4zlpJrnmoTlron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rPlj6PvvIzph4zpnaLmnInlhbPkuo7otJ3liqDlsJTmuZbnlJ/mgIHjgIHljoblj7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rXnrYnnmoTlsZXop4jjgILpgJrov4flm77niYfjgIHmqKHlnovjgIHmoIfmnKzjgIH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lZzop4Llr5/ku6Xlj4romZrmi5/mvZzmsLToiYfnmoTlvaLlvI/nu5nmuLjlrqLlhaj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nn6Xor4bmma7lj4rjgILmsLTml4/ppoblsZXnpLrkuobotJ3liqDlsJTmuZb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LTkuqfvvIzmuZbkuK3nlJ/plb/nmoTliqjnianjgIHmpI3nianvvIzkuI7mra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ZrnianppoblhoXov5jlj6/ku6XnnIvliLDotJ3liqDlsJTmtbfosb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1M3NTEwIDA1OjM1LS0wODo0MD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nibnoibL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8iuW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qOWFi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biC5YaF5ri46KeI77yM5Zyo6L+Z6YeM5L2g5Y+v5Lu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iwKuWuj+S8n+WjruingueahOS4u+aYvuWco+Wkp+aVmeWgguOAgeazouWFs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VkeS4luS4u+Wkp+aVmeWgguOAgeaUv+W6nOWkp+alvOS7peWPiuS6jOaImOiDnOWI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5v+WcuuOAguWPguinguiRl+WQjeeahDEzMOmjjuaDheihl++8jOWNoeWwlOmprO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ihl++8jOWFheWIhuS9k+mqjOW8guWbvemjjuaDheWSjOW9k+WcsOeJueiJsuS6uuaW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iHquaEv+WJjeW+gOi2heW4guWPiuWVhuW6l+i0reS5sOekvOeJqeWPiu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PguinguWco+Wls+S/rumBk+mZou+8jOS5n+WPq+Wnv+WonOaYjuaWr+WFi+S/rumB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SjOS8iuWwlOW6k+iMqOWFi+iRl+WQjeeahOWWgOWxseWco+avjeWkp+aVmeWgg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WuvummhuS8keaBr+OAgjxiciAvPg0K5Li75pi+5Zyj5aSn5pWZ5aC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MTY5M+W5tO+8jOS4uuS8iuWwlOW6k+iMqOWFi+eahCrlj6TogIHnmoT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mnJ/nu5PmnoTmmK/nlKjmnKjlpLTlgZrnmoTvvIzngavngb7lkI7lpoLku4rlt7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lu7rnrZHjgILlpJblopnkuIrmnInlvanoibLlo4HnlLvjgIImbmJzcDs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sOWkp+aVmeWggu+8muaYr+S8iuWwlOW6k+iMqOWFi+W4guWUr+S4gOeahOWkqeS4u+aV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WFtumjjuagvOWImeaYr+WFuOWei+eahOWTpeeJuemjjuagvO+8jOWwluWwl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OAgueOsOS4uueuoemjjueQtOmfs+S5kOWkp+WOheOAgiZuYnNwOzxiciAvPg0K5pW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Sn5pWZ5aCC77ya5piv5LyK5bCU5bqT6Iyo5YWL5biC5pep5pyf55+z6LSo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77yM5YW25bu6562R6aOO5qC85Li66KW/5Lyv5Yip5Lqa5be05rSb5YWL5by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O5YW26ZW25p2/44CB5rWu6ZuV5ZKM5aSa5bGC55qE6Iqx5qGG55yL5Ye65p2l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MzDpo47mg4XooZfvvJrpo47mg4XooZfnmoTotbfngrnnq5bnq4vnnYD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pPojKjlhYvnmoTluILmoIfigJzmtbfni7jooZTntKvosoLigJ3nmoTpm5Xlg4/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nnYDlipvph4/kuI7mmbrmhafjgILov5nph4zmm77nu4/mmK8q5pep55qE6Iy25ZWG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46w5Luj5Z+O5biC6KeE5YiS5L6/5Lul5q2k5Li65L6d5omY77yM5bu6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ZuG6aSQ6aWu44CB6LSt54mp44CB5aix5LmQ5Li65LiA5L2T55qE5Y+k5L+E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yR6Zey6KGX5Yy644CCPGJyIC8+DQrljaHlsJTigKLpqazlhYvmgJ3lpKfooZ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IrlsJTlupPojKjlhYvogIHln47ljLoq5Li76KaB55qE5aSn6KGX77yM5Lmf5piv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Lit5b+D77yM5Yeg5LmO5qiq56m/5pW05Liq5LyK5bCU5bqT6Iyo5YWL44CC5rK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5Lqa5Y6G5bGx5aSn5LiJ5LiW55qE57qq5b+156KR44CB5LyK5bCU5bqT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mn6Zmi44CB5L2T6IKy5Zy644CB55S15b2x6Zmi562J5YW35pyJ5qyn5rSy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bu6562R44CCJm5ic3A7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eJueiJs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yK5bCU5bqT6Iyo5YWLLS3ojqvmlq/np5E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gOaIv++8jOaQreS5mOiIquePreWJjeW+gOiOq+aWr+enkeOAguaKtei+vu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eWRveWco+WcsO+8muS/hOe9l+aWryrnvo7kuL3nmoTlub/lnLrigJTnuqLlnLrlj4r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gx5bCP5pe277yJ44CC5Y+C6KeC5Y+k5YW45Li75LmJ6aOO5qC855qE5Zu95a62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I5aSW6KeC77yJ44CB57K+576O57ud5Lym55qE55Om6KW/6YeM5Y2H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I5aSW6KeC77yJ44CC5Zyo57qi5Zy65aSW5Zu05oKo5bCG55yL5Yiw5LqM5oi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x5Y+v5aSr6ZuV5YOP77yM576O5Li955qE5Lqa5Y6G5bGx5aSn6Iqx5Zut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N6Iux6ZuE54OI5aOr5aKT77yM57yF5oCA5Zyo6IuP6IGU5Lyf5aSn5Y2r5Zu9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m654my55qE5peg5pWw5peg5ZCN57qi5Yab5oiY5aOr77yM5Zyo6YKj6YeM5pu+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CE5Zu95YWD6aaW5pS/6KaB57q357q35pWs54yu6Iqx546v44CC55675Luw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6Z2p5ZG95a+85biI5YiX5a6B5aKT77yI6KeG5oOF5Ya16ICM5a6aL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WGheWPr+iHquihjOWPguingu+8jOWRqOS4gO+8jOS6lOS4uuWFs+mXr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PguinguWfuuedo+aVkeS4luS4u+Wkp+aVmeWggu+8iOWkluingjEw5YiG6ZKf77y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7qq5b+15LiO5ou/56C05LuR5L2c5oiY5Lit55qE54m654my6ICF77yM5rK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uk5bu66YCg55qEKumbhOS8n+eahOS4gOW6p+aVmeWgguOAguWPpOWnhueZvui0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WbiuaLrOS6hui2heWkp+Wei+i2heW4guOAgeeZvui0p+W6l+OAgeWkp+WNluW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8l+WkmuS4k+WNluW6l+OAgeWoseS5kOS4reW/g+OAgemkkOWOheWcqOWGheeahO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S4muS4reW/g+OAguWPguinguacieS4lueVjOesrOWFq+Wkp+Wlh+i/ueS5i+e+juiq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+mHjOWnhuael+Wuq++8iOWkluingu+8jOavj+WRqOWbm+mXremmhu+8jOe6puS4u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o6i6K6/6L+Z5Liq5Lyf5aSn5Zu95a6255qE5p2D5Yqb5Lit5p6i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W05Liq6I6r5pav56eR5biC55qE5Y+R56uv5LiO6LW35rqQ44CC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rnuqLlnLrvvJrkvY3kuo7kv4TnvZfmlq/ppp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luILkuK3lv4PvvIzkuLTojqvmlq/np5HmsrPvvIzmmK/ojqvmlq/np5Eq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Zy6IO+8jOaYr+mHjeWkp+WOhuWPsuS6i+S7tueahOingeivgeWcuuaJg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hOe9l+aWr+mHjeimgeiKguaXpeS4vuihjOe+pOS8l+mbhuS8muOAgeWkp+Wei+W6huWF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heWFtea0u+WKqOeahOWcsOaWue+8jOiRl+WQjeaXhea4uOaZr+eCue+8j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l+WQjeeahOW5v+WcuuS5i+S4gOOAgue6ouWcuuWmgumBh+S4vuihjOaUv+ayu+a0u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eJueauiuS6i+S7tuS8muS4tOaXtuWFs+mXre+8jOaXoOazleWPguinguOAgui/me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aIkeS7rOS4jeiDveaPkOWJjemAmuefpe+8jOaVrOivt+iwh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KW/6YeM5Y2H5aSp5aSn5pWZ5aCC77ya5piv5rKZ55qH5LyK5Yeh5Zub5LiW5Zyo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bGx5LmL5ZCO5byA5aeL5YW05bu655qE77yM5pyJ552A5Zub55m+5LqU5Y2B5aSa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46w5bey5oiQ5Li65L+E572X5pav5Zu95a625LiO5rCR5peP55qE5Luj6KGo5ZKM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44CC6L+Z5bqn5pWZ5aCC5LuO5Lu75L2V5LiA5Liq6KeS5bqm55yL5LiK5Y676YO9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aOO5pmv77ya5pWZ5aCC5Lit6Ze05piv5LiA5Liq5bim5pyJ5aSn5bCW6aG2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ag77yMOOS4quW4puacieS4jeWQjOiJsuW9qeWSjOiKsee6ueeahOWwj+WchumhtumU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tOeahOWIhuW4g+WcqOWug+eahOWRqOWbtO+8jOWGjemFjeS4iuS5neS4qumHkeiJ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seWktOeKtueahOaVmeWggumhtu+8jOe7neWmmeaXoOavlOOAgjxiciAvPg0K5YWL6YeM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6r77ya5a6D6YKj6auY5aSn5Z2a5Zu655qE5Zu05aKZ5ZKM6ZKf5qW844CB6YeR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B5Y+k6ICB55qE5qW86ZiB5ZKM5a6r5q6/77yM6IC456uL5Zyo6I6r5pav56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5qE5Y2a572X57u06Iyo5Z+65bGx5bKX5LiK77yM5p6E5oiQ5LqG5LiA57uE5peg5q+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CM6ZuE5Lyf55qE6Im65pyv5bu6562R576k44CC6I6r5pav56eR5YWL6YeM5aeG5p6X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E572X5pav5Zu95a6255qE6LGh5b6B77yM5piv5LiW55WM5LiKKuWkp+eahO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S4gO+8jOaYr+WOhuWPsueRsOWuneOAgeaWh+WMluWSjOiJuuacr+WPpOi/ueeahO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5n+aYr+aXhea4uOiAheW/heWIsOS5i+WkhOOAguWug+abvuaYr+S/hOWbveaymeea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q++8jOeOsOWcqOaYr+S/hOe9l+aWr+aAu+e7n+W6nOWSjOWbveWutumihuWvv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WFrOWcsOeCueOAguWug+iiq+iBlOWQiOWbveaVmeenkeaWh+e7hOe7h+WIl+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WSjOiHqueEtuS/neaKpOmBl+S6p+OAg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Uzc3NzcgMDk6MzUtLTEwOjQ1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6r5pav56e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qbHovabliY3lvoDojqvmlq/np5HluILljLrljZfpg6jnmoTljaHnvZfmmI7mlq/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vvIzlj4Lop4LogLbnqKPljYflpKnlpKfmlZnloILjgILlj4Lop4LigJzmlq/lpKf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igJ3nmoQq5p2w5Ye65Luj6KGo4oCU5L2N5LqO5YiX5a6B5bGx5LiK55qE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Sn5a2m5Li75qW877yI5aSW6KeC77yM5LiN5bCR5LqOMjDliIbpkp/vvInov5nluqf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NDDnsbPnmoTlro/kvJ/lu7rnrZHlu7rkuo4xOTUz5bm077yM5pW05bqn5bu6562R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JGX6IuP6IGU6L6J54WM5pe25pyf55qE5pe25Luj5oSf44CC5Y+C6KeC5YiX5a6B5bGx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77yI5LiN5bCR5LqOMTXliIbpkp/vvInpgqPph4zmmK/mlbTkuKrojqvmlq/np5H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kIboh7Ppq5jngrnvvIznvo7kuL3nmoTln47luILpo47lhYnlsL3mlLbnnLzlup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oxOTgw5bm06I6r5pav56eR5aWl6L+Q5Lya5Li75Lya5Zy64oCU5Y2i5pel5bC85Z+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y644CC5Y+C6KeC5Li65LqG57qq5b+15Y+N5rOV6KW/5pav5oiY5LqJ6IOc5YipNT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zlu7rnmoTkuozmiJjog5zliKnlub/lnLrlj4rkuozmiJjog5zliKnnuqrlv7Xnop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Lrnuqrlv7Xkv4Tms5XmiJjkuonogIzlu7rnmoTlh6/ml4vpl6jvvIzlh6/ml4v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nmnInog5zliKnlpbPnpZ7pqb7pqa3miJjovablh6/ml4vnmoTpm5XloZHvvI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aZmumkkOWQjuWFpeS9j+mFkuW6l+S8keaBr+OAgjxiciAvPg0K5Y2h572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L5bqE5Zut77ya5a6D5L2N5LqO576O5Li955qE6I6r5pav56eR5rKz55WU77yM5p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MTfkuJbnuqrkvr/lt7LmiJDkuLrkv4Tlm73nmoflrqTni6zkuqvnmoTpgb/mmpHluq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lnKjpgqPph4zmiJHku6zlj6/ku6XnnIvliLDlu7rkuo4xNTMw5bm055qE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oCU4oCU6IC256ij5Y2H5aSp5aSn5pWZ5aCC77yM5a6D5piv5Li65bqG56Wd5L+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6aaW5L2N5rKZ55qH5LyK5Yeh6Zu35bid55qE6K+e55Sf6ICM5L+u5bu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5Lit55qE5b285b6X5bCP5bGL77yM5pu+5piv5L+E5Zu9KuS8n+Wkp+eahOWQm+S4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kp+W4neerpeW5tOWxheS9j+i/h+eahOWcsOaWue+8jOaVtOW6p+W6hOWbreWwh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queEtumjjuWFieWSjOWFuOmbheeahOasp+W8j+W7uuetkeacieacuuW3p+Wmm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WcqOS4gOi1t++8jOe+juS4jeiDnOaUtuOAgjxiciAvPg0K5LqM5oiY6IOc5Yip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5Zy65LiK55+X56uL552A55qEKuaYvuiRl+eahOW7uuetkeeJqeaYr+W3jeWzqO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i+vjE0MS4457Gz57qq5b+16IuP6IGU5Lyf5aSn5Y2r5Zu95oiY5LqJ5omA57uP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OOWkqeeahOS6jOaImOiDnOWIqee6quW/teeike+8jOeikei6q+W9ouWmguS4gOafhOWI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Jkei6q+eUseS4i+iAjOS4iuaYr+S7peaImOS6ieWOhueoi+S4remHjeWkp+aImOW9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mimOeahOa3sea1rumble+8jOWvk+aEj+a3seWIu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jqvmlq/np5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Oq+aWr+enkS0t54m557u05bCU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pKvlk6XnvZflvr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HuuWPkeWJjeW+gCDigJzph5Hnjq/lsI/p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kuIDnmoTnibnnu7TlsJTvvIzlj4Lop4LpmL/lh6HnurPopb/oiKrmtbflrrbpm5X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b/lnLrvvIjmuLjop4jml7bpl7TnuqYzMOWIhumSn++8ieixoeW+gSLkv4TnvZfmlq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55qE5LyP5bCU5Yqg5rKz6LSv56m/54m557u05bCU5biC5YWnLOe7meW4guWuueWinu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ivl+aDheeUu+aEj+OAgueJueWogeWwlOacieWFtueLrOeJueeahOe+jizpgqP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kurrlvJXku6XkuLrlgrLnmoTmo67mnpfjgILph5HoibLnmoTpmLPlhYnnhaf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b3oibLnmoTmoabmoJHmnpcs5YCS5b2x5Zyo5rex6JOd55qE5rKz5rC05Lit77yM5Zy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p6X6aSQ5Y6F5Lqr55So5L+E572X5pav54m56Imy6aSQ5ZCO5Y+v5rK/552A5LyP5bCU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Wj5q2l77yM5oCh54S26Ieq5b6X576O5LiN6IOc5pS277yB5LmL5ZCO5YmN5b6A6ZO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6K+65aSr5ZOl572X5b6377yM5oq16L6+5ZCO5pma6aSQ77yM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eJueiJs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aSr5ZOl572X5b63LS3lnKPlvbzlvpfloK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mpsei9puepv+i2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el+WMuuWPiuS8oOe7n+eahOS/hOe9l+aWr+adkeW6hO+8jOWPguinguKAnOmTtueO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KAneivuuWkq+WTpee9l+W+t++8iOWOn+aEj+S4uuS8n+Wkp+eahOaWsOWfju+8i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+WTpee9l+W+t+aYr+adsOWHuueahOaWh+WMluS4reW/g+OAgeS/hOe9l+aWr+efs+WI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7uuetkeeahOWPkea6kOWcsOWSjCrml6nnmoTlm73lrrbnu5jnlLvlrabpmaL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r7nkuK3kuJbnuqrkv4TnvZfmlq/nmoToibrmnK/lj5HlsZXkuqfnlJ/kuobmt7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k43jgILmlrDln47lnKjljJfmrKfnpZ7or53kuK3ooqvop4bkuLrkuJzmlq/mi4n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ppbpg73jgILmuLjop4jpm4XnvZfmlq/mi4nlpKvlroXpgrjpgZfov7nlkozlpK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nKPntKLoj7LkuprmlZnloILvvIjlpJbop4LvvInvvIzlsI/lhYvmnpflp4bmnpfl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invvIzlj6TmnKjlsYvlu7rnrZHpgZflnYAo5YWl5YaF77yM57qmMeWwj+aX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kv4TnvZfmlq/lm5vlpKfmsrPmtYHkuYvkuIDnmoTmsoPlsJTpnI3lpKvms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LmmZrkuIrmirXovr7lnKPlvbzlvpfloKHvvIz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uWco+e0ouiPsuS6muaVmeWggu+8muaYr+S6jjEwNDXlubTku6Xl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tKLoj7LkuprlpKfmlZnloILkuLrok53mnKzlu7rmiJDnmoTvvIzlpJbop4Lmm7TkuLrn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tKjmnLTjgIHpk7/plLXmnInlipvjgILov5nluqfmlZnloILlhbHmnIk25Liq56m5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q2j5Lit6Ze05LiA5Liq5piO5pi+6auY5Ye65YW25LuW5LiA5aSn5oiq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6Imy55qE44CC5Zyo6K+65aSr5ZOl572X5b6355qE5pWZ5aCC6YO95YW35aSH56q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CM5LiU5bCP55qE54m55b6B77yM5Lmf5Zug5q2k55yL6LW35p2l5pu05YOP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Zu655qE5Z+O5aCh44CCPGJyIC8+DQrpm4XnvZfmlq/mi4nlpKvlroXpgrjpgZfov7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LlnLrvvJrkuK3kuJbnuqrml7bov5nkuIDlnLDljLrooqvlvIDovp/kuLrluIL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r7rlpKvlk6XnvZflvrcq57mB5Y2O55qE5Zyw5Yy677yMOOS4lue6quWJjeWQj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/m+ihjOWbvemZhei0uOaYk+eahOWcuuaJgO+8jOi/meS4gOeCueW3sue7j+W+l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geOAguWboOi/memHjOabvuaYr+mbhee9l+aWr+aLieWkq+Wkp+WFrOeahOWuhemC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iAjOW+l+WQj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nKPlvbzlvpfloKHlm5v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o+W9vOW+l+Wgo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mN5b6A6YOK5aS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KeI5LiW55WM5LiKKuWkp+eahOWWt+azieWbreaely0t5aSP5a6r6Iqx5Zut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7qmMS415bCP5pe277yJ5a6D5piv5Zyj5b285b6X5aCh55qE5pep5pyf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5LqOMTjkuJbnuqrliJ3vvIzojrflkI3igJzlvbzlvpfmoLzlpKvigJ3jgILlpI/l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iIbkuLrkuIroirHlm63lkozkuIvoirHlm63jgILlj4Lop4LlnKPlvbzlvpfloK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5aSn55qE5pWZ5aCC4oCU5Zyj5LyK6JCo5Z+66IC25aSr5pWZ5aCCKOWkluingiz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ku6Xlj4rkuI7lnKPkvIrokKjln7rogLblpKvmlZnloILmiYDov57mjqXnnYDnmoTk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hYvlub/lnLrvvIzlub/lnLrkuIrnmoTpnZLpk5zpm5Xlg4/mmK/lsLzlj6Tmi4n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mtbflhpvmgLvpg6jlpKfljqbvvIjlpJbop4LvvInku6Xlj4rlnZDokL3lnK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lhZrkurrlub/lnLrkuIrnmoTnlLHmma7luIzph5HnmoTmipLmg4Xor5fogIzlv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pk5zpqpHlo6vlg4/vvIjnuqYzMOWIhumSn++8ieOAguWPguingumYv+iKmeS5kOWw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i+iIsO+8iOWkluingu+8ieOAguWPguinguiiq+iqieS4uuWco+W9vOW+l+WgoSrnvo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mu7TooYDmlZnloILvvIjlpJbop4LvvInjgILkuYvlkI7mvKvmraXkuo7pm4b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kuJrjgIHotLjmmJPjgIHlqLHkuZDkuLrkuIDkvZPnmoTmtoXnk6blpKfooZf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nuqYx5bCP5pe277yJ77yM56yU55u05aaC566t55qE5raF55Om5aSn6KGX5piv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Kue5geWNjueDremXueW5tuWFt+acieaegemrmOinguWFieS7t+WAvOeah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Z/mmK/kuJbnlYzlu7rnrZHlj7Lml7bku6PmgKfkuLDnopHjgILmuLjop4jlloDlsb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LmmZrppJDlkI7lhaXkvY/phZLlupfkvJHmga/jgII8YnIgLz4NCuWkj+Wuq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v4TnvZfmlq/lpI/lrqvlj4jnp7DlvbzlvpflrqvvvIzlnZDokL3lnKjoiqzlhbDmub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mo67mnpfkuK3vvIzlroPlp4vlu7rkuo4xNzE05bm077yM5YiG5Li65LiK6Iqx5Zu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qx5Zut77yM5aSn5a6r5q6/77yI5a6r5q6/5aSW6KeC77yJ5Zyo5LiK6Iqx5Zut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u6562R6LGq5Y2O5aOu5Li977yM6KKr6KqJ5Li64oCc5L+E572X5pav55qE5Ye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4oCd44CCIOWkp+Wuq+auv+WJjeaYr+iiq+ensOS9nOWkp+eAkeW4g+eahOWWt+azi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ciTM35bqn6YeR6Imy6ZuV5YOP77yMMjnluqfmvZzmta7pm5XvvIwxNTDkuK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vvIw2NOS4quWWt+azieWPiuS4pOW6p+air+W9oueAkeW4g+OAguWcqOWWt+azie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WNiuWchuW9ouawtOaxoOeahOS4reWkru+8jOiAuOeri+edgOWkp+WKm+Wjq+WP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eLruWtkOaQj+aWl+eahOmbleWDj++8jOi/meWwseaYr+iRl+WQjeeahOmahuWnhuad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OAgjxiciAvPg0K5Zyj5LyK6JCo5Z+66IC25aSr5aSn5pWZ5aCC77ya5Z2Q6JC95Zyo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5biC5Yy677yM5LiO5qK16JKC5YaI55qE5Zyj5b285b6X5aSn5pWZ5aCC44CB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5qE5Zyj5L+d572X5aSn5pWZ5aCC5ZKM5L2b572X5Lym6JCo55qE6Iqx5LmL5Zyj5q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bm256ew5Li65LiW55WM5Zub5aSn5pWZ5aCC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co+W9vOW+l+W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yj5b285b6X5aChLS3mlrD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iKnkup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W4guWuueinguWFie+8muWPguingueL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Dj+OAgeeTpuilv+mHjOWym+WPpOa4r+WPo+eBr+WhlO+8iDE15YiG6ZKf77yJ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yj5b285b6X5aCh55qE5Y+R56Wl5Zyw4oCU5b285b6X5aCh5L+d572X6KaB5aGe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7qmNDDliIbpkp/vvIzkuI3ov5vmlZnloILlkoznm5Hni7HvvInjgILlj4L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5vlpKfljZrnianppobkuYvkuIDnmoToib7lsJTnsbPloZTku4DljZrnianppo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lhqzlrqvljZrnianppobvvIjnuqYxLjXlsI/ml7Yp44CC5Yas5a6r5a6r5q6/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5qE5rCU5Yq/77yM6Z2e5Yeh55qE5oOz6LGh77yM5Y2O5Li955qE5pmv6KeC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2E44CC5Y+C6KeC5Zyj5b285b6X5aCh55qE5Lit5b+D5bm/5Zy64oCU5Yas5a6r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Z2Q6JC95LqO5bm/5Zy65LmL5LiK55qE5Lqa5Y6G5bGx5aSn57qq5b+15p+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jgILkuYvlkI7liY3lvoDmnLrlnLrpm4blkIjvvIzmkK3kuZj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rDopb/kvK/liKnkuprjgII8YnIgLz4NCuWGrOWuq++8muWug+aYrzE45LiW57q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+E5Zu95be0572X5YWL5byP5bu6562R55qE5p2w5Ye65YW46IyD77yM6Im+5bCU57Gz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iO5Lym5pWm55qE5aSn6Iux5Y2a54mp6aaG44CB5be06buO55qE5Y2i5rWu5a6r44CB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qE5aSn6YO95Lya6Im65pyv5Y2a54mp6aaG5LiA6LW377yM56ew5Li65LiW55WM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C6K+l6aaGKuaXqeaYr+WPtuWNoeaNt+eQs+WonOS6jOS4luWls+eah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NmueJqemmhu+8jOS7juaLnOWNoOW7tyrlj6TogIHnmoTlrpfmlZnnlLvvvIznm7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moTpqazokoLmlq/jgIHmr5XliqDntKLnmoTnu5jnlLvkvZzlk4HvvIzlj4r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mtL7jgIHlkI7mnJ/ljbDosaHmtL7nlLvkvZzlupTmnInlsL3mnInvvIzlhbHmlLbol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MOS9meW5hSDjgILlsZXljoXlhbEzNTPkuKrjgILmnInph5Hpk7blmajnmr/jgIHmnI3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lk4HjgIHnu5jnlLvjgIHlt6Xoibrlk4HnrYnkuJPpopjpmYjliJflkozmspnnmof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ljaflrqQg44CB6aSQ5Y6F44CB5LyR5oGv5a6k44CB5Lya5a6i5a6k55qE5Y6f54q2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C5YW25Lit5b285b6X5aSn5bid6ZmI5YiX5a6kKuW8leS6uuazqOebru+8jOaIk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PguinguWco+WcsOS5i+S4gOOAgjxiciAvPg0K5b285b6X5aCh572X6KaB5aGeOuWu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W4guS4reW/g+eahOa2heeTpuays+WPs+WyuO+8jOS4juW9vOW+l+WgoeWQj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HoOe7j+aJqeW7uu+8jOW7uuaIkOS6hui/meW6p+WFreajseS9k+eahOWPpOWg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Wco+W9vOW+l+WgoSrml6nlvIDlp4vlu7rorr7nmoTlnLDljLrjgILopoHloZ7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spnnmofkv4Tlm73nmoTlt7Tlo6vlupXni7HlhbPmirzmlL/msrvniq/vvIzog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vbzlvpfkv53nvZflpKfmlZnloILkuZ/mmK/kv4Tlm73nvZfmm7zor7rlpKvnjov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nmofpmbXlr53miYDlnKjlnLDjgII8YnIgLz4NCuWPguiAg+iIquePrSAmbmJzcDtT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MjI6MzAtLTA2OjUwKzE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rDopb/kvK/liKnkup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Qju+8jO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3tOWjq+mlseiniOaWsOilv+S8r+WIqeS6muW4guS4reW/g+e+juaZr+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WPguinguS9jeS6jumEguavleays+W3puWyuOeahOiDnOWIqeWFrOWbrS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55675Luw5peg5ZCN54OI5aOr5LiN54Gt5Zyj54Gr77yM54OI5aOr57qq5b+156KR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Y+C6KeC5Li65LqM5oiY6IOc5Yip56uL5LiL5rGX6ams5Yqf5Yqz55qE6YeN5Z6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6YCU57uP6YSC5q+V5rKz5paw6ZOB5qGl4oCU6L+Z5piv6L+e5o6l6KW/5Lyv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bmy57q/55qE6JGX5ZCN6YCa6YGT44CC6L+U5Zue6YSC5q+V5rKz5Y+z5bK4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mY6L2m5qyj6LWP5Yiw5YWo5L+EKuWkp+eahOWbveeri+WFrOWFseenkeWtp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uS5pummhu+8iOWkluingu+8ieOAguWPguinguiAtueoo+WNh+WkqeWkp+aVmeWgg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vvIzkuZjovabmsr/luILkuK3lv4PkuLvot6/igJTnuqLoibLlpKfooZf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oHlub/lnLoo57qmMzDliIbpkp8p77yM5Luw5pyb6ZuE5Lyf6auY5aSn55qE5YiX5a6B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aSW6KeC5paw6KW/5Lyv5Yip5Lqa5Zu956uL5qih6IyD5q2M5Ymn6Iie5Ymn6Zmi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44CC5pma6aSQ5ZCO5YWl5L2P6YWS5bqX5LyR5oGv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ilv+S8r+WIqeS6m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Ew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WsOilv+S8r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4Lop4LmlrDopb/kvK/liKnkuprngavovabnq5k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Ke+8jOaWsOilv+S8r+WIqeS6muW3nuaUv+W6nCjnuqYxMOWIhumSnynvvIzliJflroH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OWIhumSn++8ie+8jOmAlOW+hOW5uOemj+W5v+Wcuu+8iOWkluingu+8ieOAgeil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eS6muelnuWFveW5v+WcuijnuqYxMOWIhumSnynvvIzkv4TnvZfmlq/pooblnJ/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K3lv4PmoIflv5fmgKflu7rnrZHigJTigJTlsLzlj6Tmi4nlnKPpkp/vvIjnuq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PguinguS6muWOhuWxseWkp+a2heWkq+aWr+WfuuWkp+aVmeWggu+8iO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Y2I6aSQ5ZCO5Y+C6KeC5L+E572X5pav6KW/5Lyv5Yip5Lqa5Zyw5Yy6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eUn+WKqOeJqeWbre+8iOWFpeWGhe+8ieOAguS5i+WQjuWJjeW+gOaWsOilv+S8r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irlpKfnmoRTaG9wcGluZyBNYWxs6LSt54mp5Lit5b+D77yM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5So6aSQ44CC5LmL5ZCO5YmN5b6A5py65Zy66ZuG5ZCI77yM5pCt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44CCPGJyIC8+DQo8c3Ryb25nPuWPguiAg+iIquePrSAmbmJzcDtTNzg3M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MC0tMDU6MDUrMT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kv4TnvZfmlq/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iKnkuproiKrnqbrlhazlj7jvvIzkuI3otbDlm57lpLTot6/vvIzlhajnqIvml6DlvL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zlhaXkvY805pif6YWS5bqX77yM5Lit6aSQ5L+E6aSQ5re35ZCI77yM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M5LiT5Lia6aKG6Zif6Zmq5ZCM77yM5a6i5pyNMjTlsI/ml7blvoX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S6p+WTge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L3N0cm9uZz48c3BhbiBzdHlsZT0iZm9udC1zaXplOjE0cHg7Ij4gJm5ic3A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yv5Yip5Lqa5biC5Yy657uP5YW457q/6LevLS3ppbHop4jln47luILnvo7mma/vvJv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I/plYfnibnnu7TlsJTjgIHpk7bnjq/lsI/plYfor7rlpKvlk6XnvZflvrfvvJvkvIr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jKjlhYvluILljLrnu4/lhbjnur/ot68tLemlseiniOWfjuW4gue+juaZr++8m+WIqemV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eJqemmhi0t5aGU5Yip6Iyo5pyo5Yi25bu6562R5Y2a54mp6aaGK+i0neWKoOWwlO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mz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n5ZOB54m56ImyPC9zcGFuPjwvc3Ryb25n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G6I6r5pav56eR77ya6I6r5pav56eR5rK/6I6r5pav56eR5rK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LuO6I6r5pav56eR5aSn5YWs5pe25Luj5byA5aeL77yM5Yiw5rKZ55qH5L+E5Zu9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GU5Y+K5L+E572X5pav6IGU6YKm5LiA55u05ouF5Lu7552A5Zu95a626aaW6YO9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ODAw5L2Z5bm055qE5Y6G5Y+y77yM5piv5LiW55WM6JGX5ZCN55qE5Y+k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5Z+O5biC6KeE5YiS5LyY576O77yM5o6p5pig5Zyo5LiA54mH57u/5rW3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pyJIuajruael+S4reeahOmmlumDvSLkuYvnvo7oqon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blnKPlvbzlvpfloKHvvJrkvY3kuo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opb/ljJfpg6jvvIzms6LnvZfnmoTmtbfmsr/lsrjvvIzmtoXnk6bmsrPlj6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rrlj6PotoXov4fnmb7kuIfnmoTln47luILkuK3kvY3nva4q5YyX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Kr56ew5Li65L+E572X5pav55qEIuWMl+aWuemmlumDvSLvvIzmmK/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lrabjgIHmlofljJbjgIHoibrmnK/kuYvpg73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blhqzlrqvvvJoxOOS4lue6quS4reWPtuS/hOWb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l+WFi+W8j+W7uuetkeeahOadsOWHuuWFuOiMg++8jOiJvuWwlOexs+WhlOS7gOS4ju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kp+iLseWNmueJqemmhuOAgeW3tOm7jueahOWNoua1ruWuq+OAgee6vee6pueah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Juuacr+WNmueJqemmhuS4gOi1t++8jOensOS4uuS4lueVjOWbm+Wkp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huiXj+aWh+eJqeS4sOWvjO+8jOaYr+aXhea4uOWPguinguWco+WcsOS5i+S4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YhuWkj+Wuq+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hOe9l+aWr+Wkj+Wuq+WPiOensOW9vOW+l+Wuq++8jOWdkOiQveWcqOiKrOWFsOa5vuWN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jruael+S4re+8jOWug+Wni+W7uuS6jjE3MTTlubTvvIzliIbkuLrkuIroirHlm6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rHlm63vvIzlpKflrqvmrr/vvIjlrqvmrr/lpJbop4LvvInlnKjkuIroirHlm63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u7rnrZHosarljY7lo67kuL3vvIzooqvoqonkuLrigJzkv4TnvZfmlq/nmoTlh6H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gJ3jgII8L3NwYW4+PGJyIC8+DQo8c3BhbiBzdHlsZT0iZm9udC1zaXplOjE0cHg7Ij7i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ZbvvJrmmK/kuJbnlYzkuIrlubTku6Mq5LmF55qE5rmW5rOK77yM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rmW77yM5b2i54q25Li65paw5pyI5b2i77yM5pu+5piv5Lit5Zu95Y+k5Luj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mn5rCR5peP5Li76KaB5rS75Yqo5Zyw5Yy677yM5rGJ5Luj6IuP5q2m54mn576K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Lit5Yqo5qSN54mp6LWE5rqQ5Liw5a+M44CC6K+l5rmW5rC06LSo5aW977yM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ex6L6+NDAuNeexs++8jOiiq+iqieS4uuKAnOilv+S8r+WIqeS6mueahOaYjuecu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nLrnpajvvJrljJfkuqwv5L+E572X5pav5Zu96ZmF5b6A6L+U5py656Wo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uP5rWO6Iix5py656Wo5ZCr5py65bu654eD5rK556iO44CCPGJyIC8+DQoy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6KGo5LiK5omA5YiX5oiW5ZCM57qn6YWS5bqXKOS7peS4pOS9jeaIkOS6uuWF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Iv+S4uuWOn+WImeaIluiAheiHquihjOihpeS6pOWNleaIv+W3rinvvIzphZLlup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Y3oi4/ogZTml7bmnJ/lu7rpgKDvvIzphZLlupfmiL/pl7TovoPlsI/kuJTml6D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rlgY/nqoTvvIznlLXmoq/lgY/lsI/jgII8YnIgLz4NCjPjgIHohrPpo5/vvJr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jqvmlq/np5HjgIHlnKPlvbzlvpfloKHkuLrkuK3ppJDnlKjppJDvvIzkvIrlsJTlupPo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uLrkuK3ppJDmiJbnroDlvI/kv4TppJDnlKjppJDvvIjkuK3ppJDlhavoj5zkuIDmsaT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O+8ie+8jOeJuee7tOWwlOWNiOmkkOS4uuWTgeWwneW8j+S/hOmk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aZr+eCue+8muihjOeoi+S4reagh+aYjueahOaZr+eCuemmlumBk+mXqOelq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rOWuq+OAgeWkj+Wuq+iKseWbreOAgeaWsOWfjuacqOWxi+WNmueJqemmhuOAgei0ne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WNmueJqemmhuOAgeWhlOWIqeiMqOWNmueJqemmhuOAgeWNleeoi+e8hui9puOAg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r+WIqeS6mumHjueUn+WKqOeJqeWbre+8ieOAgjxiciAvPg0KNeOAgeS6pOmAmu+8mu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i/m+WPo+aXhea4uOW3tOWjq+WPiuWkluexjeWPuOacuu+8jOWPiuihjOeoi+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S5i+WQhOenjeS6pOmAmuW3peWFt+OAgjxiciAvPg0KNuOAgeWQjeWNle+8mu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FjeetvuWQjeWNlei0ueeUqO+8iOS7hemZkOS6juS4reWbveWGheWcsOaMge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xheawke+8jOWkluexjeS6uuWjq+WPguWbouWImemhu+WKnueQhuaXhea4uO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iHqueQhu+8ieOAgjxiciAvPg0KN+OAgeS/nemZqe+8mu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/hOe9l+aWr+Wig+Wkluayu+eWl+mZqe+8iOS7hemZkOWBmuWFjeetvuWQjeWNl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tvuivgeiAheayoeacieatpOmhueebru+8ieOAgjxiciAvPg0KOOOAgemihumYn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mFjeWkh+S4k+S4mumihumYn+WFqOeoi+mZquWQjO+8jOW5tuaPkOS+m+S8mOi0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PHN0cm9uZz7lj4LogIPphZLlupc8L3N0cm9uZz48YnIgLz4NCu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bmJzcDvkvIrlhbnpuqbmtJvlqIPljaHnjpvjgIHnu7TlmInjgIHpmL/lsJTms5XjgI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ZTlrr7ppobjgIHmoLzmnpfkvI3lvrflrr7ppobjgIHnpLzoirHlrr7ppobjgIHml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ojqvmlq/np5HpnZLlubTlrr7ppobjgIHlroflrpnlrr7ppobjgIHljaHmtJv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jaHliJfliKnkuprnk6bkuprml6Xlrr7ppoY8YnIgLz4NCuWco+W9vOW+l+Wg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s6LnvZflnLDmtbflrr7ppobjgIHmma7lsJTnp5HmsoPlrr7ppobjgIHojqvmlq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jYHmnIjlrr7ppobjgIHkv4TnvZfmlq/lrr7ppobjgIHlpaXotavkuqz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lvbzlvpfloKHlrr7ppobjgIHlt7TnlZnlrr7ppobjgIHoi4/nu7Tln4P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iJfliKnkuprjgIHmtbfmtIvlrr7ppobjgIHlronlvrfmo67phZLlupfjgIHoirHlm63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s6LlsIbph5Hlrr7ppoY8YnIgLz4NCuS8iuWwlOW6k+iMqOWFiyAmbmJzcDvlron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r7ppobjgIHoiKrnqbrmuK/lrr7ppobjgIHnu7TlpJrliKnkuprlrr7ppobjgIHmnb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8YnIgLz4NCuivuuWkq+WTpee9l+W+tyAmbmJzcDvmkpLnmoTljaHlrr7ppobjgIH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nI3lpKvlrr7ppoY8YnIgLz4NCuaWsOilv+S8r+WIqeS6miAmbmJzcDvpqazmnpfmlq/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mL/lhbnlp4bnibnphZLlupfjgIHmlrDopb/kvK/liKnkuprkuK3lv4P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i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qTnhafotLnnlKjvvJvljZXmiL/lt64zMTAw5YWDL+S6uu+8iOWFqOeoi++8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hea4uOaEj+WkluS/nemZqeOAgjxiciAvPg0K4piG5aKD5aSW5bCP6LS5Nzc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boOWig+WkluebrueahOWcsOacieWwj+i0ueaWh+WMlu+8jOWuouS6uumcgOimg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+WkluWPuOacuu+8jOWvvOa4uOetieacjeWKoeS6uuWRmOekvOiKguaAp+Wwj+i0u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eUqOWwhueUsemihumYn+WcqOacuuWcuuS7o+aUtu+8jOWig+WkluS7o+S7m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6Iiq56m65YWs5Y+454eD5rK556iO5LiK5rao5Lu35qC86YOo5Lu977yM5aaC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YiZ6L+96KGl5beu5Lu344CC5oyJ54Wn5Zu96ZmF5oOv5L6L5Zyo5YCZ5py65Y+K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So6aSQ6Ieq55CG77ybPGJyIC8+DQrimIbooYznqIvku6XlpJbnmoTlhbbku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vvIzkvovlpoLop4LlhYnoioLnm67miJbmtLvliqjpobnnm67nrYnjgILlkI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bvjgIHmsb3msLTjgIHmtJfooaPjgIHnlLXmiqXjgIHnlLXor50s5LiK5Y2r55Sf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eB5Lq65oCn6LSo5LmL6LS555So44CCPGJyIC8+DQrimIblm6DnvaLlt6XjgIH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oiKrnj63lj5bmtojmiJbmm7TmlLnml7bpl7TvvIzkuqTpgJrlu7bpmLvlj4rlhb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nKzlhazlj7jmjqfliLbojIPlm7TlhoXmg4XlhrXmiYDlr7z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uKYhuaXhea4uOiAheWboOi/nee6puOAgeiHqui6q+i/h+mU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GheihjOS4uuaIluiHqui6q+eWvueXheW8lei1t+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OAgjxiciAvPg0KPGRpdj4NCgk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dHJvbmc+5pyN5Yqh5qCH5YeG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LuaZr+eCueivtOaYju+8muihjOeoi+S4reagh+aYjuKAn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KAneeahOaZr+eCueaXtumXtOivt+ingeihjOeoi+S4reeahOaPj+i/s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eS+m+WPguiAg++8jOWunumZheaXtumXtOS7peWFt+S9k+ihjOeoi+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+KAnOWBnOeVmeWPguinguKAneeahOaZr+eCueaXtumXtOaIkeekvuWPr+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hjOeoi+WuieaOkuWBmumAguW9k+eahOiwg+aVtO+8m+KAnOWkluinguKAneWPiuKA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KAneeahOaZr+eCueWdh+S4jeWFpeWGhe+8jOWBnOeVmeaXtumXtOinhuWFt+S9k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aDheWGteiAjOWumuOAguKAnOmAlOW+hOKAneeahOaZr+eCueWdh+S4jeS4i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YSnpg5Hph43mib/or7rvvJrmma/ngrnlrp7pmYXmuLjop4jml7bpl7Tnuq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s6jml7bpl7TvvIE8YnIgLz4NCjIu6KGM56iL6K+05piO77yaPGJyIC8+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ekvuacieadg+agueaNruaZr+eCueiKguWBh+aXpeS8keaBr++8iOWFs+mXqO+8i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4uOiniOWFiOWQjumhuuW6j++8jOS9hua4uOiniOWGheWuueS4jeS8muWHj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S4jeS8mumZjeS9ju+8mzxiciAvPg0KYinooYznqIvmma/ngrnlrp7pmYXmuLjo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e26Ze077yM5Lul6KGM56iL5Lit5qCH5rOo5pe26Ze05Li65YeG77ybPGJyIC8+DQpj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vemZheiIquePreWboumYn+aQreS5mOimgeaxgu+8jOWboumYn+mAmuW4uOmhu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My415bCP5pe25Yiw6L6+5py65Zy65Yqe55CG55m75py65omL57ut77yM5pWF5Zu96Zm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yo5b2T5Zyw5LiL5Y2IMTU6MzDliY3vvIjlkKsxNTozMO+8ie+8jOaZmumXtDI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Y3vvIjlkKsyMzozMO+8iei1t+mjnueahO+8jOihjOeoi+Wdh+S4jeWQq+WNiOmkkO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zxiciAvPg0KMy7phZLlupfmoIflh4bor7TmmI7vvJo8YnIgLz4NCmE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qCH5piO6YWS5bqX55qE5pif57qn5qCH5YeG5Li65b2T5Zyw6YWS5bqX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piKeS/hOe9l+aWr+S6uuWKnueQhumFkuW6l+WFpeS9j+aJi+e7reeah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i+g+aFou+8jOivt+aCqOWcqOmFkuW6l+Wkp+WgguiAkOW/g+etieW+heOAguWcq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aJi+e7reaXtu+8jOaCqOeahOaKpOeFp+WPiuWFpeWig+WNoeS8mueVme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PsOe7n+S4gOWKoOebluiQveWcsOetvuivgeeroOOAguatpOaXtuaKpOeFp+WPi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oeS4jeiDvemprOS4iuW9kui/mOe7meaCqOOAguivt+ingeiwhe+8geS/hOe9l+aWr+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S6uueahOivgeS7tueuoeeQhumdnuW4uOS4peagvO+8jOayoeW4puaKpOeFp+S4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l+S4iuWOu+OAguWmguacieS6i+WkluWHuuivt+WQkeaCqOeahOmihumYn+ivtOaY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humYn+S7peWmpeWWhOaWueW8j+ino+WGs+OAguWcqOS4lueVjOWQhOWcsOmDveaci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hOiJr+eahOS6uu+8jOayoeW4puaKpOeFp+S4iuihl+WuueaYk+iuqeS/hOe9l+aWr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acieiBjOS4mumBk+W+t+eahOitpuWvn+WLkue0ou+8jOivt+azqOaEj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v4TnvZfmlq/lrr7ppoblhoXkuI3phY3lpIfkuIDmrKHmgKfmtJfmvLHnlKjlk4HjgIH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lvIDmsLTlo7bvvIjnk7bvvInjgILpg6jliIbphZLlupfmnInmlLbotLnnlLXop4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nKjmgqjlhaXkvY/phZLlupfliY3or7flkJHlr7zmuLjpl67or6LvvIzku6XlhY3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v4XopoHnmoTotLnnlKjvvJsmbmJzcDs8YnIgLz4NCmQp5YWl5L2P5a6+6aaG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t5Zu95b2i6LGh6K+35LiN6KaB56m/552A552h6KGj6LWw5Ye65oi/6Ze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lKeS/hOe9l+aWr+S4ieOAgeWbm+aYn+e6p+mFkuW6l+S/hOW8j+eUteair+ayoe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mXqOeahOaMiemUru+8jOmhu+etieeUteair+iHquWKqOW8gOWFs+mXqO+8jOiAjO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bm+aYn+e6p+mFkuW6l+Wkp+WggumDveavlOi+g+Wwj++8jOaXoOWVhuWcuu+8jO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soeWPquiDveS5mOWdkOS4pOS4quS6uuWSjOihjOadju+8jOivt+aCq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ZinnlLHkuo7njq/kv53jgIHljoblj7LmgqDkuYXjgIHmsJTlgJn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kv4TnvZfmlq/ovoPlpJrphZLlupfml6DnqbrosIPorr7lpIfvvJs8YnIgLz4NCmc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peg57q/572R57uc77yIV0lGSe+8ieaYr+WinuWAvOacjeWKoeOAguWboOS4u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ee9ruS4jeWQjOS/oeWPt+S5n+acieW8uuW8seOAguaXhea4uOWboumYn+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S6i+WFiOmihOWumuWlveOAguW+iOmavuiwg+aNouaIv+mXtOOAgueUseatp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eahOS4jeS+v+aVrOivt+ingeiwheOAgjxiciAvPg0KaCnkv4TnvZfmlq/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mr5TovoPnroDljZXvvIzpgJrluLjmj5DkvpvnmoTml6nppJDlj6rmnInpnaL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pbllaHjgIHojLbjgIHmnpzmsYHnrYnvvJs8YnIgLz4NCmkp5Lit5LiW57qq55qE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Y2K5Y2n6ICM55yg77yM5LuW5Lus6K6k5Li65aaC5p6c5bmz6Lq65bCx5q27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A5Lul5bqK6YO95q+U6L6D55+t56qE44CC6L+Z5Liq5Y6G5Y+y5Lmg5oOv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55qE5qyn5rSy5bqK5L6d5pen5LiN5aSn44CC5bu66K6u5oKo5LiN6KaB5ZC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6LW3552h5LiA5byg5bqK77yM5b2x5ZON5oKo55qE5LyR5oGv44CC6YCa5bi4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Y+v5Lul5o6l5b6F5Lik5aSn5Lq65bim5LiA5LiqMuWygeS7peS4i+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NoOW6iu+8ie+8jOWFt+S9k+i0ueeUqOagueaNruaJgOaKpeWboumYn+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LpeS4gOS4quWkp+S6uuW4puS4gOS4qjLlsoHku6XkuIvlhL/nq6Xlj4Llm6L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Y/kuIDmoIfpl7TvvIzku6XlhY3nu5nlhbbku5bmuLjlrqLkvJHmga/pgKDmiJDkuI3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mop5aaC5p6c5Zug5bGV5Lya44CB6YWS5bqX54iG5ruh562J5Zug57S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ya5L6d5b2T5pe25oOF5Ya16LCD5pW05L2P5a6/6YWS5bqX77yM5L2G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6YWS5bqX5pif57qn5Y+K5pW05L2T5ri46KeI5pe26Ze077yb5aaC5p6c5Zug5bG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4iG5ruh562J5Zug57Sg77yM5oiR5YWs5Y+45Lya5L6d5b2T5pe2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P5a6/5Z+O5biC77yM5L2G5piv5LiN5Lya5b2x5ZON6YWS5bqX5pif57qn5Y+K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bPGJyIC8+DQo0LueUqOmkkOivtOaYju+8mjxiciAvPg0KYSn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3ppJDkuLrkuLvvvIzmraPppJDku6XkuK3lvI/kuLrkuLssIOS7peespuWQiOWkp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umjn+S5oOaDryzkvYblu7rorq7mgqjljrvlk4HlsJ3kuIDkuIvlvZPlnLDnmoTpo47l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ya57uZ5oKo55WZ5LiL5b6I5rex55qE5Y2w6LGh44CC6YWS5bqX55So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LOivt+mAgumHj+mAieWPlu+8jOWIh+WLv+WcqOmkkOebmOWGheWJqeS9meeah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kmuaIluaJk+WMheW4pui1sO+8jOi/meaYr+aegeS4jeekvOiyjOeahOihjOS4u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ihjOWJjemAgumHj+iHquWkh+S4gOS6m+mlvOW5suetiemjn+WTgSwg5Zug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LOacieaXtumavuWFjeWboOS6pOmAmuWgteWhnuetieeJueauiuWOn+WboOiAveiv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mkkOaXtumXtOOAguWuouS6uuWmguaciemlrumjn+emgeW/jO+8jOivt+WKoeW/h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HuuWPkeWJjemAmuefpeacrOaXheihjOekvu+8jOS7peS+v+S6i+WFiOWuieaOk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inlooPlpJblm6LppJDlnYflnKjkuK3ppJDppobkuqvnlKjvvIg4LTEw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aKG6Zif5Lya5bCG5a6i5Lq65oyJ5qGM5Y+35YiG5byA77yM6K+35oKo5oyJ5qG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2Q77ybPGJyIC8+DQpjKeWboumkkOaMieagh+WHhuaJp+ihjO+8jOmDveaYr+aPkOWJ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+8jOS4jeiDvemAgOmkkOOAguWboumkkOS7peWQg+mlseS4uuS4u++8jOWvue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iusueptueahOWuouS6uuivt+WkmuWkmuWMhea2te+8mzxiciAvPg0KZCnkuIDoi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pJzngavovabliLDovr7lnKPlvbzlvpfloKEv6I6r5pav56eR6YO95piv5pep5pmo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T5Zyw5Lq66L+Y5rKh5pyJ6LW35bqK77yM5be05aOr5Yiw6L6+5Lit6aSQ6aa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aSn5aOw5Zan5ZOXLOaVrOivt+WkmueQhuino++8mzxiciAvPg0KZSnlm6L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oLmnpzmgqjmg7PliqDoj5zvvIjlvZPlnLDkuK3ppJDoj5zlk4Hku7fmoLzovoP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lKjoh6rooYznlKjljaLluIPku5jluJDjgILlj6bliqDoj5zkuZ/kvJrlpJrotL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7bpl7TvvIzor7fku6XkuI3lvbHlk43lm6LpmJ/lh7rlj5HkuLrlh4bvvJs8YnIgLz4N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Ko5pyJ54m55q6K6aSQ6aOf6ZyA6KaB77yI5riF55yf6aSQ5oiW57Sg6aOf562J77y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Zyo5Ye65Y+R5YmN6Iez5bCRNzLlsI/ml7bvvIzpgJrnn6XmgqjnmoTplIDllK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jmiJbpoobpmJ/vvInvvIzku6Xkv53or4HmiJHnpL7mnInlhYXotrPnmoTml7bpl7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nlLPor7flronmjpLvvIE8YnIgLz4NCjUu5L+d6Zmp6K+05piO77yaPGJyIC8+DQ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YDkuIrlooPlpJbmsrvnlpfpmanvvIzlsIbkuLrlrqLkurrmj5DkvpsyNOWwj+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acjeWKoeOAguWmguWuouS6uueUn+eXheaIluWPkeeUn+aEj+Wkluivt+iuqemihu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BlOezu+WMu+mZouOAgjxiciAvPg0KNi7pgIDotLnor7TmmI7vvJo8YnIgLz4NCmE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44CB5oiY5LqJ44CB572i5bel44CB5Zyw6ZyH562J5Lq65Yqb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ri46KeI77yM5oiR56S+5bCG5oyJ54Wn5peF6KGM56S+5Y2P6K6u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6Zeo56Wo6LS555So77yM5L2G6LWg6YCB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DQpiKea4uOWuouWboOS4quS6uuWOn+WboOS4tOaXtuiHquaEv+aUvuW8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mFkuW6l+S9j+Wuv+OAgemkkOOAgei9puetiei0ueeUqOWdh+S4jemAgOi/m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7ooaXotLnor7TmmI7vvJo8YnIgLz4NCmEp5aaC6YGH6Iiq56m65YWs5Y+4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5py656Wo5Lu35qC877yM6K+35oyJ6KeE5a6a6KGl5Lqk5beu5Lu344CC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65Zui6Zif5py656Wo77yM5LiN5b6X5pS5562+5o2i5Lq66YCA56WoPGJyIC8+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aenOaXhea4uOebrueahOWcsOWbveWutuaUv+etluaAp+iwg+aVtOmXqOelq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S7t+agvO+8jOivt+aMieinhOWumuihpeS6pOW3ruS7t++8mzxiciAvPg0KOC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mmI7vvJrotKjph4/lj43ppojooajvvIzmiJHnpL7lpITnkIbmuLjlrqLmhI/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lrqLkuqTlm57nmoTjgIrlm6LpmJ/otKjph4/lj43ppojooajjgIvkuLrkvp3mj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p4nnnYDlhazlubPjgIHlhazmraPjgIHlrp7kuovmsYLmmK/nmoTljp/liJn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6LpmJ/otKjph4/lj43ppojooajjgIvvvJs8YnIgLz4NCjxzdHJvbmc+5Y+C5Zui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LuS/hOe9l+aWr+WboumYn+aXhea4uOWBmuWFjeetvuWQj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LkuetvueOsOixoe+8jOaVheiIquepuuWFrOWPuOaUv+etlui+g+S4peagv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guS4i++8miDlh7rlm6LliY0xNeWkqeWPiuS7peS4iuWPlua2iO+8jOaNn+Wkseacuuel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OAgemFkuW6l+WumumHkeWFsTQwMDDlhYPvvJvlh7rlm6LliY04LTE15aSp5Y+W5ra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py656Wo5a6a6YeR44CB6YWS5bqX5a6a6YeR44CB5YaF6ZmG5q6154Gr6L2m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LS555So5YWxNzAl5Zui5qy+77yb5Ye65Zui5YmN5LiA5ZGo5YaF5Y+W5raI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o2f5aSx44CCPGJyIC8+DQoyLuivt+S6juaIquatouaKpeWQjeaXpeacn+S5i+WJje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aKpOeFp+mmlumhteWkjeWNsOS7tu+8iDbkuKrmnIjku6XkuIrnmoTmnInmlYj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uLjlrqLmiYvmnLrlj7fnoIEo5Lul5L6/6aKG6Zif6IGU57O7KeOAguS8oOecn+iH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+8jOaKpOeFp+WOn+S7tuWuouS6uumaj+i6q+aQuuW4puOAgjxiciAvPg0KMy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phZLlupfnu5/kuIDop4Tlrpoz5bKB5Lul5LiL5YS/56ul5Y+v5LiN5Y2g5bqK77yM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mcgOWNoOW6iuOAgjxiciAvPg0KNC7kvp3nhafml4XmuLjkuJrnjrDooYzkvZ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nKzlhazlj7jlsIbkvp3mja4q57uI5Ye65Zui5Lq65pWw5oOF5Ya1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iG5oi/5oOF5Ya177yI5YyF5ous5aSr5aa75YiG5byA5L2P5a6/5oiW5Yqg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ph43opoHmj5DnpLo8YnIgLz4NCjEu5YyX5Lqs5ZKM6I6r5pav56eR44C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5Z2H5beuNeS4quWwj+aXtu+8jOavlOWmguWMl+S6rOaXtumXtDE1OjAw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5pe26Ze077yaMTA6MDDjgII8YnIgLz4NCjIu5L+E572X5pav5Zui5a+55peF5ri4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N562+5Zui6Zif5ZCN5Y2V77yM5Zyo5peF5ri46L+H56iL5Lit5LiN5b6X6ISx5Zu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K+36YWN5ZCI44CCPGJyIC8+DQozLuWmguWuouS6uuezu+a4r+a+s+WPsOS6uu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MgeWkluexjeaKpOeFp++8jOivt+S6juWHuuWPkeWJjeehruiupOaYr+WQpuacie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+WFpeS4reWbveeahOacieaViOivgeS7tuOAgjxiciAvPg0KNC7lpKfpg6jliIb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7rlj5Hlkozov5TnqIvmrKfmtLLlm73pmYXmrrXoiKrnj63lj6/lhY3otLnmiZjo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GM5p2O5LiU5LiN6LaF6L+HMjPlhazmlqQv5Lu244CCIOiLpeacieasp+a0suWig+WG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quePre+8jCDmn5DkupvoiKrnqbrlhazlj7jooYzmnY7miZjov5DotLnnlKjkuLr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r4/ku7booYzmnY7mlLbotLnkuLoyNS00MOasp+WFg+S4jeetie+8iOWQ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Utui0ueagh+WHhuS4jeWQjO+8ieOAgjxiciAvPg0KNS7phZLlupfmoIflh4b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phZLlupfmmJ/nuqfmoIflh4bkuLrlvZPlnLDphZLlupfor4Tlrp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vkv4TnvZfmlq/lvZPlnLDnmoTkuIkt5Zub5pif57qn6YWS5bqX5aSn5aCC6YO9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oi/6Ze05Lmf6L6D5bCP77yM5bqK5b6I56qE77yM55S15qKv5YGP5bC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WmguWig+WkluafkOS6m+WcsOWMuuWSjOWbveWutueahOmFkuW6l+aIv+mXtO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jemAguWunOacquaIkOW5tOS6uuingueci+eahOeUteinhuiKguebrueahO+8jO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S6iOS7peeJueWIq+aPkOmGku+8jOaPkOekuuacquaIkOW5tOS6uueahOebkeaKp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IkOW5tOS6uuaUtueci+eUteinhuiKguebruS6iOS7peWFs+azqOOAgjxiciAvPg0K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nLDms5Xlvovop4TlrprvvIzlr7zmuLjlkozlj7jmnLrmr4/lpKnlt6XkvZ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otoXov4cxMOWwj+aXtuOAguivt+aCqOWKoeW/heS4peagvOmBteWu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uieaOku+8jOmBv+WFjeiAveivr+ihjOeoi+OAgjxiciAvPg0KOC7or7fkuI3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h6rnlKjlupTmgKXoja/lk4HmlL7lnKjmiZjov5DooYzmnY7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Ig5peF5ri46L+H56iL5Lit77yMIOivt+S4jeimgeaKi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vgeS7tuetieaUvuWcqOWboumYn+aXhea4uOi9puS4iuaIluiAheeVmeWcqOaIv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xiciAvPg0KOS7mma/ljLrpppbpgZPpl6jnpajmmK/mjIflj6rmnInotK3npaj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ojIPlm7TnmoTpl6jnpajjgILkuI3ljIXmi6zmma/ljLrlhoXljZXni6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pl6jnpajjgII8YnIgLz4NCjEwLuacrOS6p+WTgeWcsOaOpeekvuS4uuS/hOe9l+aW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ihjOekvu+8m+WFt+S9k+S/oeaBr+ingeihjOWJjeaJgOWPkeeah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crOWboumYn+mihumYn+OAgeWvvOa4uOOAgee0p+aApeiBlOezu+S6uuebuOWFs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BlOezu+aWueW8j++8jOWwhuWcqOWHuuWboumAmuefpeS4rei9veaYjuOAglFIS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3841B74E8EEA2C975F9C85D6420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