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32CA46CE1A593BE0D4EE5C2B7B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32CA46CE1A593BE0D4EE5C2B7B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32CA46CE1A593BE0D4EE5C2B7B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