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8:1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6824A41F5CC0E1C29AD225FA1E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6824A41F5CC0E1C29AD225FA1E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ng6fng6RCQlHjgIHlm6LpmJ/mi5PlsZUy5pel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4bkupE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jANCg0KPGJyPg0KDQoJPD7pu5Hpvpnmva3jgIHng6fng6RCQlHjgIHlm6LpmJ/mi5Pl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r4bkup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r4bkup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6puWBh+ad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r4bkup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a+G5Lq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pm4blkIjvvIzkuZjnqbrosIPml4XmuLjovabliY3lvoDlr4b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08c3Ryb25nPuOAkOWvhuS6keawtOW6k+inguaZr+WPsOOAkTwvc3Ryb25n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adkeWuieaOkuS9j+Wuv++8jOS8keaBrzxiciAvPg0KMTg6MDDigJQxOT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k6MDAtLTIyOjAw6YWS5bqX5aix5LmQ77ya5Y+w55CD44CB5LmS5LmT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2h5ouJT0vmiJbnr53ngavmmZrkvJ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4bkupE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PGJyIC8+DQowNzowMOKAlDA4OjAw5pep6aSQPGJyIC8+DQowOD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jAwPHN0cm9uZz7jgJDpu5Hpvpnmva0g5oiWIOa4heWHieiwt+S6jOmAieS4gC7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E8L3N0cm9uZz48YnIgLz4NCjEyOjAw4oCUMTM6MDDkuK3ppJA8YnIgLz4NCuiHq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i/lOWbnuWMl+S6rO+8jOe7k+adn+aEieW/q+aXheihj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Lkuo7pm4bkvZPlh7rmuLjvvIzmmoLkuI3mjqXlvoXmlaPlrqLvvIzmiqXku7fkuL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WbouS9k+S7t+agvO+8jOagueaNruWunumZheWHuua4uOS6uuaVsOWNleWbouW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DIw5Lq6562JNDUw5YWDL+S6uiA1MOS6uuS7peS4ijM1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m7kem+mea9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Z2Q6JC95Zy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y655+z5Z+O5Lmh6bm/55qu5YWz5YyX6Z2i55qE5LiA5p2h5YWo6ZW/NOWFr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iQveW3rjIyMOexs+eahOWzoeiwt+mHjO+8jOi3neWMl+S6rDEwMOWFrOm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aciOOAgeW5s+aymeOAgeiQvembgeOAgeabsuOAgeWPoOOAgeayieOAgeaCrOa9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q+S4quWQjea9reaSkuiQveWcqOW5vea3seaMr+Wli+Wzoeiwt+mHjO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QhOmihumjjumqm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p2h5bOh6LC35L+X56ew6L2x6L6Y5bOq77yM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bOh6ZW/6Jy/6JyS5puy5oqY77yM5bOq6LC35Lik5aOB6Zmh5bOt5aWH6IC477yM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44CC5LiJ54CR5Y2B5YWr5r2t6LSv56m/5YW25Lit77yM5Lq65Lus5a+5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5piv5paw44CB5aWH44CB6Zmp44CC5Zyo5YWr6YeM6ZW/55qE5rex6LC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aC5q2k5LmL5aSa77yM5Zyo5Lqs6YOK5peg5LiO5Lym5q+U44CC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paw6aKW77yM5Yaz5peg6YeN5aSN5LmL5oSf77yM5LiA6L+b5r2t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Lq65byV5YWlIOWIsOeQvOWxsemXsuWig++8jOS9v+S6uuW/g+efv+elnuaAo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JjeW+gOOAgiDpgJrlpKnngJHlnoLnm7TpmaHls63vvIzlo4HlpoLliIDliYr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nsbPpq5jnmoTngJHluIPku7/kvZvku47lpKnogIzpmY3vvIzng5/pnK3ljYf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sbHosLfvvIzlhrfmsJTmiZHpnaLjgILokL3pm4Hmva3mmK/pgJrlpKnngJHlhrL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va3pmJTmsLTmt7HvvIzmsLTpnaLkuIDnmb7lpJrlubPmlrnnsbPvvIz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nigJTigJTlm5vnsbPjgILmraTlpJblnLDlir/ovoPkuLrlvIDpmJTvvIzlsbHls7D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bHmuIXmsLTnp4DvvIzmsrPmu6nljbXnn7PnurXmqKrvvIzlsbHoirHph47ojYn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r4/lvZPliJ3mmKXmiJblhqzov5Hml7bvvIzlpKfpm4HliLDmraTmoJbouqvokL3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LQg6aOf77yM5pWF5pyJ4oCc6JC96ZuB5r2t4oCd5LmL56ew44CCIOWzoeiwt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iHqueEtuaZr+eJqemDveiHquensOWlh+i2o+OAgu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+8jOaKiui/meadoeWzoeiwt+mbleWHv+W+l+aZr+S4reacieWlh++8jOWlh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+8jOWHuuS6uuaEj+Wklu+8jOelnuenmOiOq+a1i+OAgiDngJHluIPpvpnmva3ml6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vvIzlj4jmj6PmgKXmg4rpmanvvIzngJHluIPovbDpuKPvvIzmva3msLTmgKX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tJbpmaHls63vvIzosLfmt7Hot6/nqoTjgILnmbvmoq/otbDmoaXml7blj6/ku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Lmma/vvIzmuLjkurrov73msYLpmankuK3mma/vvIznlJjmhL/igJzpk6TogIzotbD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uqvkuLTpmanlooPvvIzpoobnlaXpmankuK3mma/nmoTlppnotqPvvIzpmankuK3mma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p7mt7vkuoblipvph4/vvIzlpKfmnInkuI3liLDnnJ/mva3pnZ7lpb3msYn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b6A6L+U56m66LCD6L2mKDM35bqnMjUwMC41M+W6pz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q5jpgJ/otLkpPGJyIC8+DQoy44CB5L2P5a6/77ya5bqm5YGH5p2RMi0z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DreawtC7nqbrosI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5So6aSQ77yaMeaXqTLmraPppJDvvIjmraPppJAxMuiPnDHmsaQxMOS6ujHmo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uIXlh4nosLcg5oiWIOm7kem+mea9rTxiciAvPg0K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muW6puWBh+adkeWGheWoseS5kOS4jemZkOaXtjxiciAvPg0KNuOAgeWFtuS7l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DxiciAvPg0K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aXhea4uOaEj+WkluS/nemZqeOAgeWNleaIv+W3ruOAgeWuouS6uuWQhO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eiHqueQhu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FkuW6l+WPguiAg+iPnOWNleWmguS4i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easvjxiciAvPg0K5YeJ6I+c77ya5LiJ5Lid5LiA5p6c44CB5ouN6buE55Oc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uM6LGG5bmy44CB5aSn5ouM6I+cPGJyIC8+DQrng63oj5zvvJrnuqLng6fpsqTps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ngpbosYbop5LjgIHkupToirHogonokrjphbjoj5zjgIHlsJbmpJLngpLogon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pLnk5zniYfjgIHlsI/okbHngpLmn7TpuKHom4vjgIHph47oj5zkuLjlrZDjgIH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hZA8YnIgLz4NCuS4u+mjn++8muexs+mlreOAgeWwj+exs+eypTxiciAvPg0KQu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ouM6LGG55qu44CB54K46Iqx55Sf57Gz44CB54K45bCP6bG8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PGJyIC8+DQrng63oj5zvvJrnjKrogonngpbnsonmnaHjgIHogonmnKv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aHjgIHogonngpLosYbop5LlubLjgIHlpKfokbHngpLmnKjogLPjgIHphbHojI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vqPosYbohZDjgIHngp3ngpLmlaPoj5zoirHjgIHokpzok4nlqIPlqIPoj5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mmhemlvOWtkOOAgeexs+mlreOAgeeOieexs+ixhueypTxiciAvPg0KQ+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ouM6YeR6ZKI6I+H44CB6Iql5pyr5pyo6ICz44CB6buE55Oc6IW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P55Oj6Iqx55Sf57GzPGJyIC8+DQrng63oj5zvvJrog6HokJ3ljZzngp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iIbpuKHkuIHjgIHogonngpLosYbop5LjgIHogonngpLokpzmr6vjgIHpo5jpppnohZD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kubHngpbjgIHovqPngpLnmb3oj5zjgIHphovmupzlnJ/osYbkuJ0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PnOWbouWtkOOAgeexs+mlreOAgemrmOaigeexs+ixhueyp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MTAw5YWDL+ahjDwvc3Ryb25nPjxiciAvPg0KQeasvjxiciAvPg0K5YeJ6I+c77ya5aSn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LqU6aaZ5pKF5Zi06bKi44CB6aaZ6JGx5ouM6YeO6I+c44CB6Iql6IyJ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Iqx5qSS6Iq944CB5LiJ5Lid5LiA5p6cPGJyIC8+DQrng63oj5zvvJrmn7TpuKHngpb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nuqLng6fpsqTpsbzjgIHph47oj5zkuLjlrZDjgIHogonngpLosYbop5LjgIHlsI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n7TpuKHom4vjgIHlrrbluLjngpLnk5zniYfjgIHnmb3oj5zngpbosYbohZDjgIH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krjphbjoj5w8YnIgLz4NCuS4u+mjn++8mui0tOmlvOWtkOOAgeexs+mlreOAgeWwj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QuasvjxiciAvPg0K5YeJ6I+c77ya54K45bCP6bG844CB6Ieq5Yi26IKJ55qu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6L6j6JWo5qC557KJ44CB6buE55Oc6IWQ56u544CB6YeO6I+c5ouM5p2P55O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Oc5p2hPGJyIC8+DQrng63oj5zvvJrog6HokJ3ljZzngpbniZvogonjgIHlhpzlrrb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n63oj5zmsrPomb7jgIHphbjoj5zngpbohZTpqqjjgIHlrrbluLjovqPosYboh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4zlqIPlqIPoj5zjgIHogonmnKvokrjokavoiqbmnaHjgIHogonngpLosYbop5Llub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u+mjn++8mummhemlvOWtkOOAgeexs+mlreOAgeeOieexs+ixhueypTxiciAvPg0K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5YeJ6I+c77ya54K45rKz6Jm+44CB5a625Lmh6IKg44CB5ouM6LGG55qu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44CB5p2P55Oj6Iqx55Sf57Gz44CB5aSn5Liw5pS2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nmtbjpsqLpsbzjgIHmjpLpqqjngpbosYbop5LjgIHlrqvkv53puKHkuIHjgIHogon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ITlrZDjgIHmppvomJHngpLogonjgIHngp3ngpLmlaPoj5zoirHjgIHmnb7ku4Hnjo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gpbokJ3ljZzkuJ08YnIgLz4NCuS4u+mjn++8muiPnOWbouWtkOOAgeexs+mlr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eexs+ixhueypTxiciAvPg0KPHN0cm9uZz4rMjAw5YWDL+ahj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4K45rKz6Jm+44CB6Ieq5Yi255qu5Ya744CB6Iql6I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aaZ6JGx5ouM6LGG5bmy44CB5aSn5ouM6I+c44CB5LiJ5Lid5LiA5p6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5zvvJrphbHngpbpsbzlpLTjgIHmn7TpuKHngpbomJHoj4fjgIHlrrbluLjngpLnk5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miaPogonjgIHkupToirHogonokrjphbjoj5zjgIHlsI/okbHngpL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3ngpLmlaPoj5zoirHjgIHnmb3oj5zngpbosYbohZDjgIHmiYvmkpXljIXoj5z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s8YnIgLz4NCuS4u+mjn++8muWutuW4uOmlvOOAgei0tOmlvOWtkOOAg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xs+eypTxiciAvPg0KQuasvjxiciAvPg0K5YeJ6I+c77ya5LqU6aaZ6JWo5Zi0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ouM6YeR6ZKI6I+H44CB54K45p2P5LuB44CB5LqU6aaZ6LGG6IWQ5Li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PGJyIC8+DQrng63oj5zvvJrng6Tombnps5/jgIHmnb/moJfng6fogonjgIH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hZTpqqjjgIHogonmnKvphbHojITlrZDjgIHokrjph47oj5zkuLjlrZDjgIHpppnoj4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jgIHpnZLnu7/kuJ3ngpLmppvomJHjgIHpppnovqPpsbzmrrXjgIHphbjovqP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sJbmpJLojITkuJ08YnIgLz4NCuS4u+mjn++8mummhei0tOmlvOWtkOOAg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xs+eypTxiciAvPg0KQ+asvjxiciAvPg0K5YeJ6I+c77ya54K45bCP6bG844CB6YWx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4K46Iqx5qSS6Iq944CB5ouM55m96I+c5b+D44CB5aec5rGB5p2+6Iqx6JuL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uM6LGG6IWQPGJyIC8+DQrng63oj5zvvJrnuqLng6fmsLTlupPpsbzjgIHopb/nuqLm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iZvohanjgIHmjpLpqqjngpbosYbop5LjgIHlrZznhLbnvorogonjgIHlhpzlrrbokrj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pppnoj4fmiZLmsrnoj5zjgIHogonmnKvokrjokavoiqbmnaHjgIHoirnoj5zngp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mtIvokbHngpLmnKjogLPjgIHnmb3ngbzoiqXlhbA8YnIgLz4NCuS4u+mjn++8m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eexs+mlreOAgemrmOaigeexs+eypTxiciAvPg0KPHN0cm9uZz4rMzAw5YWDL+a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QeasvjxiciAvPg0K5YeJ6I+c77ya6YWx54mb6IKJ44CB54K45rK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6L6j55Oc5p2h44CB54K46Iqx5qSS6Iq944CB6aaZ6JGx5ouM6YeO6I+c44CB6Iu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YWxPGJyIC8+DQrng63oj5zvvJrphbHngpbmsLTlupPpsbzlpLTjgIHlsI/puKHngpb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lhpzlrrbmiaPogonjgIHkupToirHogonokrjphbjoj5zjgIHogonngpLosYbop5L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mnKvokrjokavoiqbmnaHjgIHlsI/okbHngpLmn7TpuKHom4vjgIHlrrbluLjngpL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mb3oj5zngpbosYbohZDjgIHmiYvmkpXljIXoj5w8YnIgLz4NCuS4u+mjn++8mui0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OAgeexs+mlreOAgeWwj+exs+eypTxiciAvPg0KQuasvjxiciAvPg0K5YeJ6I+c77ya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p2h44CB6YWx6aaZ6IKY6Iqx44CB54K45bGx5p2P5LuB44CB6Iql6IyJ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6I+c6IWQ56u544CB6YW46L6j6JWo6I+c57KJPGJyIC8+DQrng63oj5zvvJrng6fng6T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sbzjgIHohZTpqqjngpbphbjoj5zjgIHmnb/moJfng6fogonjgIHnvorogonkuLjlrZDm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5zjgIHogJfmsrnokrjogonkuLjjgIHogonmsqvphbHojITlrZDjgIHogonngpLpkoj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ng6fojYnoj4fjgIHlrrbluLjmupzosYbohZDjgIHokpzojLjojbflhbDosY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mmhemlvOWtkOOAgeexs+mlreOAgeeOieexs+ixhueypTxiciAvPg0KQ+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bmy54K46JWo5Zi044CB6IKJ55qu5Ya744CB5ouM6LGG55qu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Oc5p2h44CB5aec5rGB5p2+6Iqx6JuL44CB6YeR6ZKI55Oc5Lid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zng6fpsofpsbzjgIHlnJ/osYbngpbniZvogonjgIHlrZznhLbnvorogonjgIH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lLLpuKHjgIHmjpLpqqjngpbosYbop5LjgIHlm57plIXogonjgIHpn63oj5zngpLmsrP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3ngpLoj5zoirHjgIHnmb3plIXoiqXok508YnIgLz4NCuS4u+mjn++8mummmeeUn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vOOAgeiPnOWbouWtkOOAgemrmOaigeexs+ixhueypTxiciAvPg0KPHN0cm9uZz7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h6rliqku5Y2h5ouJT0srNTDlhYMv5Lq6PC9zdHJvbmc+PGJyIC8+DQrjgJD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fng6TnlKjlhbfjgJHng6TngonjgIHng6TmnrbjgIHmnKjngq3jgIHliLflrZDjgIH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rYk8YnIgLz4NCuOAkOmFkuawtOmlruWTgemZkOmHj+S+m+W6lOOAkeWVpOmFku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5kOOAgembqueip+OAgeiMtuawtOWFjei0ueS+m+W6lDxiciAvPg0K44CQ54Ok5L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6YeP5L6b5bqU44CR576K6IKJ5Liy44CB6bih57+F44CB6aqo6IKJ55u46L+e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44CB6bih5b+D44CB5p2/562L44CB6IKJ562L44CB6bih5YWz6IqC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44CB6L6j5qSS44CB5aSn6JKc44CB546J57Gz44CB57qi6Jav44CB6aaS5aS054m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4noj5zjgIHkuI3pmZDph4/kvpvlupTjgJHoirHnlJ/jgIHmr5vosYb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lajmoLnnsonjgIHmi43pu4Tnk5zjgIHmo5LnorTnsqXjgIHlrrbluLjppbzjgIH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8YnIgLz4NCjxzdHJvbmc+5a+G5LqR5p+06ZSF5rC05bqT6bG8KzMw5YWDL+S6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p+06ZSF77ya5rC05bqT6IOW5aS06bG8OOaWpO+8iOW+rui+o+aIl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eaftOm4oTHku708YnIgLz4NCua2ruiPnO+8muixhuiFkOOAgeiMhOWtkOOAge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veeyieOAgemynOW5s+iPh+OAgeiPoOiPnDxiciAvPg0K6I+c5ZOB77ya57K+576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6Kf44CB6ICB5Y2X55Oc54KW5Zyw55Oc44CB6YeO6I+c5p2C57Ku5YyFPGJyIC8+DQ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tLTppbzlrZDjgIHlrrbluLjppbzjgIHpnaLmna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6824A41F5CC0E1C29AD225FA1E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