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0:4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D53118A700CF7BBF20235C6B2C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D53118A700CF7BBF20235C6B2C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sLfjgIHmsLTkuIrlqLHkuZDjgIHnnJ/kurpDU+aIluWboumYn+aLk+WxlSAy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kajovrnml4XmuLjlr4bkupE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2NjENCg0KPGJyPg0KDQoJPD7muIXlh4nosLfjgIHmsLTkuI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nnJ/kurpDU+aIluWboumYn+aLk+WxlSAy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r4bkupE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r4bkup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vhuS6k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r4bkupE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a+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h6rlrprml7bpl7TjgIHlnLDngrnpm4blkIjvvIzkuZj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msr/kuqzlr4blhazot6/vvIzliY3lvoDlr4bkupE8YnIgLz4NCjEyOjAw4oCUMTM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YnIgLz4NCjEzOjAw4oCUMTg6MDA8c3Ryb25nPuOAkOa4heWHieiwt+OAgeawt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OAkTwvc3Ryb25nPjxiciAvPg0KMTg6MDDigJQxOTowMOaZmumkkDxiciAvPg0KMTk6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zowMOWNoeaLiU9LK+evneeBq+aZmuS8mjLlsI/ml7bjgIHmiZPpurvlsIbjgIHnjqnm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miZPnr67nkIPjgIHnvr3mr5vnkIPvvIzmmI7mnIjljYfotbfkvLTnnYDngrnngr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Y/mnIjigKbigKbmvKvmraXmt7HlsbHnu7/mnpc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a+G5LqR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4bkupEt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c6MDDi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XqemkkCZuYnNwOzxiciAvPg0KMDg6MDDigJQxMjowMDxzdHJvbmc+5Zub6YCJ5Li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6Q1PjgIHpu5Hpvpnmva3jgIHmoYPmupDku5nosLfjgIHlm6LpmJ/mi5PlsZX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yOjAw4oCUMTM6MDDkuK3ppJA8YnIgLz4NCuiHquWumuaXtumXt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lOWbnuWMl+S6rO+8jOe7k+adn+aEieW/q+aXheihjO+8g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pgIL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lh7rmuLjvvIzmmoLkuI3mjqXlvoXmlaPlrqLvvIzmiqXku7fkuLo1MOS6uuS7p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S7t+agvO+8jOagueaNruWunumZheWHuua4uOS6uuaVsOWNleWbouWNleiuru+8jD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Dgw5YWDL+S6uiAzMOS6uuS7peS4ijQwMOWFgy/kuro8YnIgLz4NCjxzdHJvbmc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PC9zdHJvbmc+ICZuYnNwO+WmguWFpeS9jzPmmJ/luqblgYfmnZErMTA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aOO5pmv5Yy6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ot53ljJfkuqwxMTDlhazph4zvvIzlm73lrrYzQee6p+aZr+WMuu+8jOWcsOWk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lu+8jOS6keiSmeWxsemYtOWdoe+8jOWug+eUsea4heWHieiwt+OAgeWNg+WwuuePjee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Wkp+mDqOWIhue7hOaIkO+8jOe7iOW5tOS4jeaWreeahOeZveays+awtOS7ju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1gei/h++8jOeLrOeJueeahOWcsOeQhuS9jee9ruWSjOeOr+Wig+W9ouaIkOS6h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eIveeahOawlOWAmeOAguS7peS6keiSmeS4iee7neiRl+ens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sLTph4/otrPvvJrml6DorrrmmK/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raPoioLvvIzov5jmmK/pmLTpm6jml7blgJnvvIzmuLjkurroh7PmraTpg73lj6/ku6X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gqPolJrkuLrlo67op4LnmoTmuIXmva3po57ngJH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r2t54CR5a+G6ZuG5bqm5aSn77ya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6Lev5q615YaF5YiG5biD552A5b2i54q25ZCE5byC44CB5aSn5bCP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CR5Y2B5LiJ5r2t77yM5YW25Lit5pyJ55qE5YOP5Yu65a2Q44CB5pyJ55qE5YOP5p2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5qE5YOP55y86ZWc562J44CC6JGX5ZCN55qE5peF5ri45LiT5a625Y2i5LqR5Lq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ICD5a+f5q2k5pmv5Yy65pe26K6k5Li677yaIOivpSDmma/ljLrnmoTmva3ngJHlr4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gg5Lqs6YOK572V6KeB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AkeW4g+mrmOS4lOWlh+eJue+8muWkp+mXqOS6lOWFrOmHjOeah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W4mOa0nuKAlOWNg+WwuuePjeePoOeAke+8jOWRiOawtOW4mOeKtu+8jOawtOW4m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S4i++8jOS8vOmbvueKtu+8jOS8vOePjeePoO+8jOa4heWHiemAj+mhtu+8jDg2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H54m555qE54CR5biD5ZCO6Z2i5pyJMjMw57Gz55qE5bGx5rSe77yM5ri45Lq65Y+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C05biY6L+b5rSe77yM5o6i6Zmp77yM5YyX5pa55aWH6KeC77yM54us5q2k5LiA5aS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A44CA5riF5YeJ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aix5LmQ5Zyo5LyX5aSa5pmv5Yy65Lit5pu05piv54us5qCR5LiA5bic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sLTkuIrmi5PlsZXpobnnm67kuLDlr4zlpJrlva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q7nnrY/miI/msLTjgIHotbDmsLTkuIrpkqLkuJ3jgIHniKzmsLTkuIrnvZHmoLz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popbni6znibnvvIzotqPlkbPmgKfjgIHnq57mioDmgKfjgIHlrp7mlYjmgKfjgIH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gKfvvIzlop7liqDpm4bkvZPlh53ogZrlipvvvIzmlL7mnb7lv4Pmg4XjgIHplLvngr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va3ngJHljLrov5jlj6/ku6XlhY3otLnmjYnlsI/psbw8L3NwYW4+44CC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WE5rqQ54m56Imy77yM5riF5YeJ6LC35pmv5Yy65YWo5bm06KaB6ZqG6YeN5o6o5Ye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Luj6KGo55qE5LiJ5aSn5peF5ri45rS75Yqo77yM5Y2z77yaNOaciDAx5pelLS0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6XotY/oirHop4LngJHoioIgJm5ic3A7NuaciDE15pelLS045pyIMzDml6Xop4LngJH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oIgJm5ic3A7OeaciDAx5pelLS0xMOaciDMw5pel6KeC54CR6YeH5pGY6Iq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+gOi/lOepuuiwg+i9pigzN+W6pzI1MDAuNTPluqczMDAw5LiN5ZCr6auY6YC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uOAgeS9j+Wuv++8muW6puWBh+adkTItM+S6uuagh+WHhumXtDHmmZoo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LuW5suWHgOaVtOa0gS7ng63msLQu56m66LCDKT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l6kz5q2j6aSQ77yI5q2j6aSQMTLoj5wx5rGkMTDkurox5qGM77yJPGJyIC8+DQ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riF5YeJ6LC344CB5rC05LiK5aix5LmQ44CB5Zub6YCJ5LiA55yf5Lq6Q1Mu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Luahg+a6kOS7meiwty7lm6LpmJ/mi5PlsZU8YnIgLz4NCjXjgIHlqLHkuZDvvJr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lkITpobnlqLHkuZDkuI3pmZDml7Y8YnIgLz4NCjbjgIHlhbbku5bvvJrlhajnqI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kIw8YnIgLz4NCjfjgIHkv53pmanvvJrml4XooYznpL7otKPku7vpmakxNeS4h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4XmuLjmhI/lpJbkv53pmanjgIHljZXmiL/lt67jgIHlrqLkurrlkITpobn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nkIbjgII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ljYjppJA8L3N0cm9uZz48YnIgLz4NCuWHieiPnO+8muS4ieS4n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Ljem7hOeTnOOAgemmmeiRseaLjOixhuW5suOAgeWkp+aLjOiPnDxiciAvPg0K54O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6K6IKJ6JCd5Y2c57KJ5p2h44CB57qi54On6bKk6bG844CB5a625bi454KS55Oc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6IWQ56u544CB5bCP6JGx54KS5p+06bih6JuL44CB5bCW5qSS54KS6IKJ44CB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LGG6IWQ44CB5riF5YeJ6LC35LiA6ZSF6bKcPGJyIC8+DQrkuLvpo5/vvJrotLTppb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ppa3jgIHlsI/nsbPnsqU8YnIgLz4NCjxzdHJvbmc+5pma6aSQ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4noj5zvvJrmi4zosYbnmq7jgIHngrjoirHnlJ/nsbPjgIHngrjlsI/psbzjgIHns5bm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qLmn788YnIgLz4NCueDreiPnO+8mueMquiCieeClueyieadoeOAgemFuOiPnOawveeZ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CieeCkueTnOeJh+OAgeiSnOiTieWog+Wog+iPnOOAgem6u+i+o+ixhuiFkOOAgeWk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kuacqOiAs+OAgeiCieeCkuixhuinkuW5suOAgeacqOmhu+iCiTxiciAvPg0K5Li7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aW85a2Q44CB57Gz6aWt44CB546J57Gz6LGG57KlPGJyIC8+DQo8c3Ryb25n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YeJ6I+c77ya5ouM6YeR6ZKI6I+H44CB6Iql5pyr5pyo6ICz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IWQ56u544CB5p2P55Oj6Iqx55Sf57GzPGJyIC8+DQrng63oj5zvvJrog6HokJ3ljZzn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jgIHovqPngpLnmb3oj5zjgIHlrqvniIbpuKHkuIHjgIHogonngpLosYbop5LjgIH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kpzmr6vjgIHoirnoj5zngpLogonjgIHphovmupzlnJ/osYbkuJ3jgIHkubHngp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u+mjn++8muiPnOWbouWtkOOAgeexs+mlreOAgemrmOaigeexs+ixhueyp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g6fng6QrNTDlhYMv5Lq6PC9zdHJvbmc+PGJyIC8+DQrng6fng6TvvJrng6Tnvor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gIHng6TpuKHnj43lrZDjgIHng6TpuKHnv4XjgIHng6Tmnb/nrYvjgIHng6TpuKHlv4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gonnm7jov57jgIHng6TogqDjgIHng6TpsbzkuLjjgIHng6TpsbzosYbohZDjgIHng6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iYfjgIHpppLlpLTniYfjgIHnjonnsbPjgIHnuqLolq/jgIHlpKfokpzjgIHng6TlsJbm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TlrZA8YnIgLz4NCuWHieiPnO+8mueFruiKseeUn+OAgeavm+ixhuOAgeaLjem7hO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OiKseeUn+exs+OAgeWHieaLjOWcn+ixhuS4neOAgeeBq+Wxseenr+mbqjxiciAvPg0K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5aZ55ip5rGk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D53118A700CF7BBF20235C6B2C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