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5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6342F8A95BDCCD4B060286BE03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342F8A95BDCCD4B060286BE03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jgJHjgJAqKuWQjueJueS7t+OAkeOAkOS4veaYn+mCrui9ri3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pppnmuK8t5YWs5rW3Lemmmea4rzHmmZoy5pel5ri4XeS4pOS6uuWQjO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WNle+8geavj+WRqOWFreWHuuWPke+8jOe6teS6q+a1t+S4iuS8oOWlh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YzDQoNCjxicj4NCg0KCTw+44CQ5Lmw5LiA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KirlkI7nibnku7fjgJHjgJDkuL3mmJ/pgq7ova4t5aSE5aWz5pif5Y+3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a1ty3pppnmuK8x5pmaMuaXpea4uF3kuKTkurrlkIzooYzvvIzkuIDkurrlhY3ljZ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lha3lh7rlj5HvvIznurXkuqvmtbfkuIrkvKDlpYf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uK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hOWls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eq6KGM5oq16L6+5ZCO6K+35YmN5b6A6aaZ5riv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6L+Q5aSn5Y6mMualvDE3OOWPt+mTuuaXheWuouWAmeiIueWkp+Wgg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+8iOWFt+S9k+eZu+iIueaXtumXtOivt+S7peiIue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iDnmbvoiLnlkI7lu7rorq7mgqjlj4LliqDoiLnkuIrnmoTlronlhajorrLop6P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LvliqjvvIzkuL3mmJ/pgq7ova7lpITlpbPmmJ/lj7cxOO+8mjAw5ZCv6Ii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Li65oKo5ZGI546w5aW554us54m555qE5aSc55Sf5rS7576O5Li977ya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44CB55S15b2x6Zmi44CB6Z2e5rSy5LmL5peF5Y2h5ouJb2vphZLlu4r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J/lpJzmgLvkvJrjgIHlkI3ku5XnmoTlo6vpq5jnrYnnrYn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EzLzA4LzA5LzMzLzIwMTMwODA5NDE2OTE1MTkzMi5qcGciIGFsdD0i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IiBzdHlsZT0id2lkdGg6MzM3cHg7aGVpZ2h0OjI0Nn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Ij4mbmJzcDsmbmJzcDs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AvMTIvMjAvMi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2NDAxNjM2MzU2LmpwZyIgYWx0PSLlpKrlubPlsbHpob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AKPC9wPgo8cD4KCTxiciAv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ZpbGU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c2Vycy9BRE1JTkkxL2FwcGRhdGEvcm9hbWluZy8zNjBzZTYvVVNFUkRBMS9UZW1wL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SlBH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hOWls+aYn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aXheWuouWKnueQhuemu+iIueWPiueZu+WyuOaJi+e7reOAguaIkeS7r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i+S4gOasoee+juS4veebuOmBhyHkuYvlkI7mmK/mgqj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gqjlj6/ku6Xpl7LpgJvluILlhoXlpKfooZflsI/lt7fvvIzlj5Hmjpjoh6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JvmiJbnmbvkuIrlpKrlubPlsbHpobbvvIzkv6/op4jnu7TmuK/nu4/lhb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iJbkuZjoiLnpgajmuLjmtbfmuK/jgIHouI/otrPpg4rph47nu7/ojLXvvIzlkI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l7bpl7Torrjlj6/nmoTor53vvIzlnKjoirjoirjnm5vkuovkuK3ku7v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niLHnmoToioLnm67vvIzkuIDlnLrnlLXlvbHvvIznlLvlsZXvvIzpn7PkuZD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vJrvvIzpob/op4nmraTooYzpnZ7omZrjgILosIHor7TpppnmuK/mmK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J/mmZrkuIrvvIzmvKvmraXmmJ/lhYnlpKfpgZPvvIzmrKPotY/igJzlubvlvan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igJ3lpJrlqpLkvZPnga/lhYnpn7PkuZDmsYfmvJTvvIzkuZ/orrjov5jog73no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kuIrmraPlnKjkuL7ooYznuqrlv7XmnY7lsI/pvpnmtLvliqjjgIH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ojo7olqnoiJ7kuYvlpJznr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xMC8xMi8yMC8yLzIwMTAxMjIwMTY0MDE2MzYz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quW5s+WxsemhtiIgc3R5bGU9IndpZHRoOjMzN3B4O2hlaWdodDoyNDZweDs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dXBsb2FkLjE3dS5jb20vdXBsb2FkZmlsZS8yMDA3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IvMjAwNzEyMDgxNTM5MjE4NTIzNi5qcGciIGFsdD0i55qH5ZCO5bm/5Zy6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iF55m+5YiG55m+6Iez6Ie75Lqr5Y+X77ya5ZCr6Ii556Wo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eD5rK56LS577yM6ZqP5b+D5a6J5o6S77yM5oOz5oCO5LmI546p5bCx5oCO5LmI546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Yhei2hemrmOaAp+S7t+avlO+8muWIq+agt+eahOS9k+mqjO+8jOmCrui9r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WoseS5kOa0u+WKqC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mIXlsL3kuqvlpaLljY7kvZPpqoz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pk7bmsrPmmJ/lpJzmgLvkvJrjgIHkuL3pg73mrYzliafpmaLvvIjooajmvJT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kI3ku5XnmoTlo6vpq5jkvZPpqozmgqjnmoTkuJPlsZ7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JweDtiYWNrZ3JvdW5kLWNvbG9yOiNGRkZGRkY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o5/lsL3kuqvvvJrpgq7ova7kuIrnmoTppJDljoXkv53or4Hog73mj5Dkvp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p2l5ruh6LazKuaMkeWJlOeahOWRs+iVvu+8jOS+jeWGm+aXpeacrO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xiei9qeS4remkkOWOheOAgeeah+W6nOS4reWbveWkp+mFkualvOmDveaYr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mFyaWFsLCDvv73vv73vv73vv70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t0ZXh0LWluZGVudDoxNHB4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IA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HlsZT0i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zMzk5MDA7Ij4NCgkJ6Iix5L2N5Lu35qC8DQoJPC9oM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Iix5oi/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nrKzkuIAv5LqM5Lq65Lu3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K+05piO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emaj+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OT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OTg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k4MDwvc3Bhb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lEROagh+WHhuWGheS+p+WuouaIv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OT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REP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Y+K5Lul5LiK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vvvIk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5L6n5a6i5oi/5a625bqt5oi/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WPiuS7p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Lul5LiL77yJ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u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S7peS4i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RELmoIflh4blhoXkvqflrqLmiL/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OTgw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URB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WPiuS7peS4i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mZkOmHj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lE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+p+WuouaIv+WutuW6reaIvw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qP5py6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5O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lj4rku6XkuI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FPosarljY7lhoXkvqflrqLmiL/lj4zkurrpl7Q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OTgw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UND5rW35pmv5qCH5YeG5a6i5oi/5Y+M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npmo/mn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ExOD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Ex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PC9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Q+a1t+aZr+agh+WHhu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w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DL+S6uu+8iDEz5ZGo5bKB5Y+K5Lul5LiK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E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0Lmtbfmma/moIflh4blrqLmiL/lrrbluq3miL8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+8ie+8mz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gwPC9zcGFuPj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7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UNB5rW35pmv5qCH5YeG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jEx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Y2NjY2N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YMv5Lq677yIMTPlkajlsoHlj4rku6XkuIrvvI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Qea1t+aZr+agh+WHhuWuou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gw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4M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PC9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xODA8L3NwYW4+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u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1PosarljY7mtbfmma/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E4MDwvc3Bhb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IMTPlkajlsoHku6XkuIvvvIk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ZmQ6YeP55Sz6K+35LiJL+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NT6LGq5Y2O5rW35pmv5a6i5oi/5a625bqt5oi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o/mnL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xODA8L3NwYW4+5YWDL+S6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Tgw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4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lCQ+a1t+aZr+mcsuWPsO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M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xMz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u+8iDEz5ZGo5bKB5Lul5LiL77yJ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CQ+a1t+aZr+mcsuWPsO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zgwPC9zcGFuPjwvc3Bhb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zOD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7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M4M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u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T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zgwPC9zcGFuPjwvc3Bhbj4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8L3NwYW4+PC9zcGFuPj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Mv5Lq677yIMTPlkajlsoHku6XkuI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JC5rW35pmv6Zyy5Y+w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z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gy/kurrvvIgxM+WRqOWygeWPiuS7p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CQea1t+aZr+mcsuWPsOaIv+WPjOS6uumXt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qP5py6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zgwPC9zcGFuPj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D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7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8L3NwYW4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4MD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QkHmtbfmma/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zcGFuPjwvc3Bhbj4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DL+S6uu+8iDEz5ZGo5bKB5Y+K5Lul5Li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HjgIHpgq7ova7oiLnnpajjgII8YnIgLz4NCjLjgIHpgq7ova7muK/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jgII8YnIgLz4NCjPjgIHlpITlpbPmmJ/pgq7ova4x5pma5L2P5a6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PGJyIC8+DQo1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i55LiK6K6+5pa944CB6Ii55LiK5aix5LmQ6IqC55uu5Y+K5rS75Yqo77yI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S15b2x44CB546w5Zy66Z+z5LmQ5Lya44CB5aix5LmQ5Zy644CB5rOz5rG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4CB5YGl6Lqr5Lit5b+D44CB5Zu+5Lmm6aaG44CB5qOL54mM5a6k562J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4r+a+s+mAmuihjO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ljZXkurrlh7rmuLjpobvmlK/ku5joiLnnpajnmoQyMDA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+OAgeS7peS4iuKAnOi0ueeUqOWMheWQq+KAneS4reacq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pma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Gg5q2k6Iiq5qyh5Li654m55Lu36Iiq5qyh77yM5LiA57uP56Gu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4pGj5q2k6Iiq5qy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+WuouS6uuWwhuS4jemAgOi/mOa4r+WKoei0ueWPiueHg+ayuemZhOWKoOi0u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u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lkbzlkLjns7vnu5/nlr7nl4XmgqPogIXvvIzlpoLogrrmsJTogr/jgIHogrrlv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NuOAgeS4pemHjei0q+ihgOeXheaCo+iAhe+8jOWmguihgOe6ouibi+eZv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cqDUw5YWLL+WNh+S7peS4i+eahOeXheS6uuOAg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IOiAgeW5tOaXhea4uOiAhemihOiuouaPkOeku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Ne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iD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x44CB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YW254i25q+N5Y+K6ZqP6KGM55uR5oqk5Lq6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5Y+K4oCc6ZqP6KGM55uR5oqk5Lq65om/6K+65Ye94oCd77yM6K+3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mE5Lu25bm2562+5a2X5pC65bim44CC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+8iDPvvInlpoLmnpzpmarlkIzlh7rooYznmoTmiJDlubTkurrpnZ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vvIzogIzmmK/lhbbms5Xlrprnm5HmiqTkurrvvIzliJn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nmoTigJzms5Xlrprnm5HmiqTor4HmmI7igJ3jgIL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342F8A95BDCCD4B060286BE03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