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Aug 2025 07:17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E36D1FB8D48086BF5E4C9CC8D5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E36D1FB8D48086BF5E4C9CC8D5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pgIHkuIDjgJHjgJAqKuWQjueJueS7t+OAkeOAkOS4veaYn+mCrui9ri3lpITlpbP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JHpppnmuK8t5YWs5rW3Lemmmea4rzHmmZoy5pel5ri4XeS4pOS6uuWQjOihjO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eWNle+8geavj+WRqOWFreWHuuWPke+8jOe6teS6q+a1t+S4iuS8oOWlh++8g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Ku6L2u5peF5ri45Lic5Y2X5Lqa6Iiq57q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jYzDQoNCjxicj4NCg0KCTw+44CQ5Lmw5LiA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KirlkI7nibnku7fjgJHjgJDkuL3mmJ/pgq7ova4t5aSE5aWz5pif5Y+344CR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rOa1ty3pppnmuK8x5pmaMuaXpea4uF3kuKTkurrlkIzooYzvvIzkuIDkurrlhY3ljZ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lha3lh7rlj5HvvIznurXkuqvmtbfkuIrkvKDlpYfvvIE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WFr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nOWNl+S6mu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nmuK8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hOWls+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nmuK8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ppnmuK8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Ieq6KGM5oq16L6+5ZCO6K+35YmN5b6A6aaZ5riv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5rW36L+Q5aSn5Y6mMualvDE3OOWPt+mTuuaXheWuouWAmeiIueWkp+Wgg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rui9rueZu+iIueaJi+e7re+8iOWFt+S9k+eZu+iIueaXtumXtOivt+S7peiIue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iDnmbvoiLnlkI7lu7rorq7mgqjlj4LliqDoiLnkuIrnmoTlronlhajorrLop6P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tLvliqjvvIzkuL3mmJ/pgq7ova7lpITlpbPmmJ/lj7cxOO+8mjAw5ZCv6Iiq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bCG5Li65oKo5ZGI546w5aW554us54m555qE5aSc55Sf5rS7576O5Li977ya5Li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44CB55S15b2x6Zmi44CB6Z2e5rSy5LmL5peF5Y2h5ouJb2vphZLlu4rjgI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mJ/lpJzmgLvkvJrjgIHlkI3ku5XnmoTlo6vpq5jnrYnnrYnvvIzpmo/lv4PmiYDmr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g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dXBsb2FkLjE3d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ZmlsZS8yMDEzLzA4LzA5LzMzLzIwMTMwODA5NDE2OTE1MTkzMi5qcGciIGFsdD0i5aS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3IiBzdHlsZT0id2lkdGg6MzM3cHg7aGVpZ2h0OjI0NnB4OyIgL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Ij4mbmJzcDsmbmJzcDs8L3NwYW4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1cGxvYWQuMTd1LmNvbS91cGxvYWRmaWxlLzIwMTAvMTIvMjAvMi8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DE2NDAxNjM2MzU2LmpwZyIgYWx0PSLlpKrlubPlsbHpobYiIHN0eWxlPSJ3aWR0aDoz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jQ2cHg7IiAvPiAKPC9wPgo8cD4KCTxiciAv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ltZyBzcmM9ImZpbGU6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1c2Vycy9BRE1JTkkxL2FwcGRhdGEvcm9hbWluZy8zNjBzZTYvVVNFUkRBMS9UZW1wLzI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SlBH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khOWls+aYn+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aZ5riv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mCrui9ruaK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+8jOaXheWuouWKnueQhuemu+iIueWPiueZu+WyuOaJi+e7reOAguaIkeS7rO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S4i+S4gOasoee+juS4veebuOmBhyHkuYvlkI7mmK/mgqjnmoT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mgqjlj6/ku6Xpl7LpgJvluILlhoXlpKfooZflsI/lt7fvvIzlj5Hmjpjoh6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vvJvmiJbnmbvkuIrlpKrlubPlsbHpobbvvIzkv6/op4jnu7TmuK/nu4/lhbj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jmiJbkuZjoiLnpgajmuLjmtbfmuK/jgIHouI/otrPpg4rph47nu7/ojLXvvIzlkI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Lml7bpl7Torrjlj6/nmoTor53vvIzlnKjoirjoirjnm5vkuovkuK3ku7vpg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pzniLHnmoToioLnm67vvIzkuIDlnLrnlLXlvbHvvIznlLvlsZXvvIzpn7PkuZD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azkvJrvvIzpob/op4nmraTooYzpnZ7omZrjgILosIHor7TpppnmuK/mmK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vvJ/mmZrkuIrvvIzmvKvmraXmmJ/lhYnlpKfpgZPvvIzmrKPotY/igJzlubvlvanl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Z/igJ3lpJrlqpLkvZPnga/lhYnpn7PkuZDmsYfmvJTvvIzkuZ/orrjov5jog73nor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PkuIrmraPlnKjkuL7ooYznuqrlv7XmnY7lsI/pvpnmtLvliqjjgIH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rojo7olqnoiJ7kuYvlpJznrYn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3VwbG9h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Y29tL3VwbG9hZGZpbGUvMjAxMC8xMi8yMC8yLzIwMTAxMjIwMTY0MDE2MzYzN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kquW5s+WxsemhtiIgc3R5bGU9IndpZHRoOjMzN3B4O2hlaWdodDoyNDZweDs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kZGR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pbWcgc3JjPSJodHRwOi8vdXBsb2FkLjE3dS5jb20vdXBsb2FkZmlsZS8yMDA3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LzIvMjAwNzEyMDgxNTM5MjE4NTIzNi5qcGciIGFsdD0i55qH5ZCO5bm/5Zy6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zM3cHg7aGVpZ2h0OjI0NnB4OyIgLz4g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piF55m+5YiG55m+6Iez6Ie75Lqr5Y+X77ya5ZCr6Ii556Wo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eD5rK56LS577yM6ZqP5b+D5a6J5o6S77yM5oOz5oCO5LmI546p5bCx5oCO5LmI546p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KYhei2hemrmOaAp+S7t+avlO+8muWIq+agt+eahOS9k+mqjO+8jOmCrui9ru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WoseS5kOa0u+WKqCE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rovkvZM7Zm9udC1zaXplOjE0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imIXlsL3kuqvlpaLljY7kvZPpqozvvJ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o3pk7bmsrPmmJ/lpJzmgLvkvJrjgIHkuL3pg73mrYzliafpmaLvvIjooajmvJT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kI3ku5XnmoTlo6vpq5jkvZPpqozmgqjnmoTkuJPlsZ7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JweDtiYWNrZ3JvdW5kLWNvbG9yOiNGRkZGRkY7Ij7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nvo7po5/lsL3kuqvvvJrpgq7ova7kuIrnmoTppJDljoXkv53or4Hog73mj5Dkvpsq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p2l5ruh6LazKuaMkeWJlOeahOWRs+iVvu+8jOS+jeWGm+aXpeacrOaWm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axiei9qeS4remkkOWOheOAgeeah+W6nOS4reWbveWkp+mFkualvOmDveaYr+S4u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cjeWKoeOA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y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ZvbnQtZmFtaWx5OmFyaWFsLCDvv73vv73vv73vv70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OTkwMDt0ZXh0LWluZGVudDoxNHB4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IA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dHlsZT0iZm9udC1zaXplOjE0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NvbG9yOiMzMzk5MDA7Ij4NCgkJ6Iix5L2N5Lu35qC8DQoJPC9oM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gzPg0KPHA+DQoJPHRhYmxlIGNsYXNzPSJ6ZiBrZS16ZXJvYm9yZGVy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xMDAlIiBib3JkZXI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JvcmRlcjowcHg7Zm9udC1zaXplOjEycHg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dpZHRoOjkyMHB4O2NvbG9yOiMwMDAwMDA7Zm9udC1mYW1pbHk6YXJpYWwsIO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TtiYWNrZ3JvdW5kLWNvbG9yOiNGRkZGRkY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jAlIi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Y29sb3I6IzY2OTk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6Iix5oi/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ealvOWxgg0KCQkJCTwvdGg+DQoJCQkJPHRoIHdpZHRoPSIx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b2xvcjojNjY5OTAwO2JhY2tncm91bmQtY29sb3I6I0U3RkZD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nnrKzkuIAv5LqM5Lq65Lu3DQoJCQkJPC90aD4NCgkJCQk8dGg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mJvcmRlcjow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NvbG9yOiM2Njk5MDA7YmFja2dyb3VuZC1jb2xvcjojRTdGRk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eesrOS4iS/lm5vkurrku7c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6K+05piODQoJCQkJPC90a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RETmoIflh4blhoXkvqflrqLmiL/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emaj+ac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OTgw5YWD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YmFja2dyb3VuZC1jb2xvcjojRkZGRkZGOyI+OTgwPC9zcGFuP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M+WRqOWygeWPiuS7peS4iu+8ie+8mz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k4MDwvc3Bhbj7lhYMv5Lq677yIMTP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k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lEROagh+WHhuWGheS+p+WuouaIv+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5O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siPjk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Ij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PlkajlsoHlj4rku6XkuIrvvInvvJs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YmFja2dyb3VuZC1jb2xvcjojRkZGRkZGOyI+OTg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JhY2tncm91bmQtY29sb3I6I0ZGRkZGRjsiPuWFgy/kurrvvIgx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+8iT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pmZDph4/nlLPor7fkuIkv5Zub5Lq66Ze0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REPmoIflh4blhoX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j4zkurrpl7Q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aj+acu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yI+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ODA8L3NwYW4+PHNwYW4gc3R5bGU9ImNvbG9yOiM2NjY2Nj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YWDL+S6uu+8iDEz5ZGo5bKB5Y+K5Lul5LiK77yJ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siPjk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Ij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PlkajlsoHku6XkuIvvvIk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6ZmQ6YeP55Sz6K+35LiJL+Wbm+S6uumXt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aF5L6n5a6i5oi/5a625bqt5oi/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npmo/mnLo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k4MOWFgy/kur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OTgwPC9zcGFuPjxzcGFuIHN0eWxlPSJ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Fgy/kurrvvIgxM+WRqOWygeWPiuS7peS4i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ODA8L3NwYW4+PHNwYW4gc3R5bGU9ImNvbG9yOiM2NjY2Nj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YWDL+S6uu+8iDEz5ZGo5bKB5Lul5LiL77yJ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e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lEQuagh+WHhuWGheS+p+WuouaIv+WPjOS6uumXt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6ZqP5py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5ODDlhYMv5Lq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k4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iYWNrZ3JvdW5kLWNvbG9yOiNGRkZGRkY7Ij7lhYMv5Lq677yIMTPlkaj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vvJs8L3NwYW4+PHNwYW4gc3R5bGU9Im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OTgwPC9zcGFuPjxzcGFuIHN0eWxlPSJ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Fgy/kurrvvIgxM+WRqOWygeS7peS4i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n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RELmoIflh4blhoXkvqflrqLmiL/lrrbluq3miL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emaj+ac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YmFja2dyb3VuZC1jb2xvcjojRkZGRkZGOyI+OTgw5YWDL+S6u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5O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Y+K5Lul5LiK77yJ77ybPC9zcGFu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k4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iYWNrZ3JvdW5kLWNvbG9yOiNGRkZGRkY7Ij7lhYMv5Lq677yIMTP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k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mQ6YeP55Sz6K+35LiJL+Wbm+S6uumXt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URB5qCH5YeG5YaF5L6n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JhY2tncm91bmQtY29sb3I6I0ZGRkZGRjsiPjk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A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yI+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gy/kurrvvIgxM+WRqOWygeWPiuS7peS4iu+8ie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5O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Lul5LiL77yJ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emZkOmHj+eUs+ivt+S4iS/lm5vkurrpl7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lEQ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S+p+WuouaIv+WutuW6reaIvw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6ZqP5py6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Y29sb3I6IzY2NjY2N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5ODDlhYMv5Lq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k4MDwvc3Bhbj4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hYMv5Lq677yIMTPlkajlsoHlj4rku6XkuIr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yI+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gy/kurrvvIgxM+WRqOWygeS7peS4i++8iT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npmZD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RFPosarljY7lhoXkvqflrqLmiL/lj4zkurrpl7Q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emaj+acu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OTgw5YWDL+S6uj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5ODA8L3NwYW4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YmFja2dyb3VuZC1jb2xvcjojRkZGRkZGOyI+5YWDL+S6uu+8iDEz5ZGo5bKB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k4MDwvc3Bhbj4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hYMv5Lq677yIMTPlkajlsoHku6XkuIvvvIk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A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UND5rW35pmv5qCH5YeG5a6i5oi/5Y+M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npmo/mnL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JhY2tncm91bmQtY29sb3I6I0ZGRkZGRjsiPjExODDlhYMv5Lq6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JhY2tncm91bmQtY29sb3I6I0ZGRkZGRjsiPjEx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5YWDL+S6u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Y+K5Lul5LiK77yJ77ybPC9zcGFu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xODA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YmFja2dyb3VuZC1jb2xvcjojRkZGRkZGOyI+5YWDL+S6uu+8iDEz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S/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lDQ+a1t+aZr+agh+WHhuWuouaI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w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Ij4xMT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2NjY2Nj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yI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HNwYW4gc3R5bGU9ImNvbG9yOiM2NjY2Nj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WDL+S6uu+8iDEz5ZGo5bKB5Y+K5Lul5LiK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JhY2tncm91bmQtY29sb3I6I0ZGRkZGR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siPjEx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gy/kurrvvIgxM+WRqOWygeS7peS4i++8iT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npmZD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Q0Lmtbfmma/moIflh4blrqLmiL/lrrbluq3miL8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emaj+acu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TE4MDwvc3Bhbj7lhYMv5Lq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xODA8L3NwYW4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JhY2tncm91bmQtY29sb3I6I0ZGRkZGRjsiPuWFgy/kurrvvIgx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S7peS4iu+8ie+8mzwvc3Bhbj48c3BhbiBzdHlsZT0i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MTgwPC9zcGFuPjwvc3Bhb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Ij7lhYMv5Lq677yIMTPlkaj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5Sz6K+35LiJL+Wbm+S6uumXt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UNB5rW35pmv5qCH5YeG5a6i5oi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siPjExO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Y2NjY2Nj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Ij4x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hYMv5Lq677yIMTPlkajlsoHlj4rku6XkuIrvvIn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MTE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L+S6uu+8iDEz5ZGo5bKB5Lul5LiL77yJ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emZkOmHj+eUs+ivt+S4iS/lm5vkurrpl7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lDQea1t+aZr+agh+WHhuWuouaIv+WutuW6reaIv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6ZqP5py6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MTgwPC9zcGFuPuWFgy/kur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c3R5bGU9ImNvbG9yOiM2NjY2Nj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E4MDwvc3Bhb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YmFja2dyb3VuZC1jb2xvcjojRkZGRkZGOyI+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77yJ77ybPC9zcGFuPjxzcGFuIHN0eWxlPSJjb2xvcjojNjY2NjY2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xODA8L3NwYW4+PC9zcGFu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JhY2tncm91bmQtY29sb3I6I0ZGRkZGRjsiPuWFgy/kurrvvIgxM+WRqO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Q1PosarljY7mtbfmma/lrqLmiL/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YmFja2dyb3VuZC1jb2xvcjojRkZGRkZGOyI+MTE4MDwvc3Bhbj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JhY2tncm91bmQtY29sb3I6I0ZGRkZ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JhY2tncm91bmQtY29sb3I6I0ZGRkZGRjsiPjE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Fgy/kurrvvIgxM+WRqOWygeWPiuS7peS4iu+8i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Ij4xMTg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77yIMTPlkajlsoHku6XkuIvvvIk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6ZmQ6YeP55Sz6K+35LiJL+Wbm+S6uumX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UNT6LGq5Y2O5rW35pmv5a6i5oi/5a625bqt5oi/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npmo/mnLo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zcGFuIHN0eWxlPSJjb2xvcjojNjY2NjY2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xODA8L3NwYW4+5YWDL+S6uj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Y29sb3I6IzY2NjY2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MTgwPC9zcGFu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Ij7lhYMv5Lq677yIMTPlka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vvInvvJs8L3NwYW4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TE4MDwvc3Bhbj48L3NwYW4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YmFja2dyb3VuZC1jb2xvcjojRkZGRkZGOyI+5YWDL+S6uu+8iDEz5ZGo5bKB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lCQ+a1t+aZr+mcsuWPsOaIv+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Ij4xMzgwPC9zcGFuPu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YmFja2dyb3VuZC1jb2xvcjojRkZGRk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MTM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Fgy/kurrvvIgxM+WRqOWygeWPiuS7peS4iu+8i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xMzg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NvbG9yOiM2NjY2Nj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YWDL+S6uu+8iDEz5ZGo5bKB5Lul5LiL77yJ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emZkOmHj+eUs+ivt+S4iS/lm5vkurr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lCQ+a1t+aZr+mcsuWPsOaIv+WutuW6reaIv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6ZqP5py6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c3BhbiBzdHlsZT0i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MzgwPC9zcGFuPjwvc3Bhbj7lhYMv5Lq6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JhY2tncm91bmQtY29sb3I6I0ZGRkZGRjsi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zODA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Ij7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lj4rku6XkuIrvvInvvJs8L3NwYW4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c3R5bGU9ImNvbG9yOiM2NjY2Nj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M4MD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siPuWFgy/kurrvvIgx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+8iT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npmZDph4/nlLPor7fkuIkv5Zub5Lq66Ze0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QkLmtbfmma/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L/lj4zkurrpl7Q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aj+acu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YmFja2dyb3VuZC1jb2xvcjojRkZGRk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MTM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YWDL+S6ujwvc3Bhbj4g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c3BhbiBzdHlsZT0iY29sb3I6IzY2NjY2N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xMzgwPC9zcGFuPjwvc3Bhbj48L3NwYW4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WDL+S6uu+8iDEz5ZGo5bKB5Y+K5Lul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NjY2NjY2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DA8L3NwYW4+PC9zcGFuPjwvc3Bhbj4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hYMv5Lq677yIMTPlkajlsoHku6XkuIv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A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UJC5rW35pmv6Zyy5Y+w5oi/5a625bqt5oi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npmo/mnL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JhY2tncm91bmQtY29sb3I6I0ZGRkZGRjsi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JhY2tncm91bmQtY29sb3I6I0ZGRkZGRjsi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zODA8L3NwYW4+PC9zcGFuPu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YmFja2dyb3VuZC1jb2xvcjojRkZGRkZGOyI+MTM4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Fgy/kurrvvIgxM+WRqOWygeWPiuS7peS4iu+8i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Ij4xMzg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L+S6uu+8iDEz5ZGo5bKB5Lul5LiL77yJ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emZkOmHj+eUs+ivt+S4iS/lm5vkurrpl7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lCQea1t+aZr+mcsuWPsOaIv+WPjOS6uumXt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6ZqP5py6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c3BhbiBzdHlsZT0i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zgwPC9zcGFuPjwvc3Bhbj7lhYMv5Lq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zcGFuIHN0eWxlPSJ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zOD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Ij7lhYMv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j4rku6XkuIrvvInvvJs8L3NwYW4+PHNwYW4gc3R5bGU9ImNvbG9yOiM2NjY2Nj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M4MDwvc3Bhbj48L3NwYW4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JhY2tncm91bmQtY29sb3I6I0ZGRkZGRjsiPuWFgy/kurrvvIgx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+8iT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pmZDph4/nlLPor7fkuIkv5Zub5Lq66Ze0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QkHmtbfmma/pnLL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8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YmFja2dyb3VuZC1jb2xvcjojRkZGRkZGOyI+MTM4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L+S6u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Y29sb3I6IzY2NjY2N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Y2NjY2Nj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PC9zcGFuPjwvc3Bhbj48L3NwYW4+PHNwYW4gc3R5bGU9Im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YWDL+S6uu+8iDEz5ZGo5bKB5Y+K5Lul5LiK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Y2NjY2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JhY2tncm91bmQtY29sb3I6I0ZGRkZ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JhY2tncm91bmQtY29sb3I6I0ZGRkZGRjsiPjEz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hYMv5Lq677yIMTPlkajlsoHku6XkuIvvvIk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A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yI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HjgIHpgq7ova7oiLnnpajjgII8YnIgLz4NCjLjgIHpgq7ova7muK/li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4PmsrnotLnjgII8YnIgLz4NCjPjgIHlpITlpbPmmJ/pgq7ova4x5pma5L2P5a6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aSE5aWz5pif6YKu6L2u5o+Q5L6b55qE5YWN6LS56Iaz6aOf77yI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B5LiL5Y2I6Iy244CB5pma6aSQ44CB5a615aSc77yJ44CCPGJyIC8+DQo1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Ii55LiK6K6+5pa944CB6Ii55LiK5aix5LmQ6IqC55uu5Y+K5rS75Yqo77yI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5S15b2x44CB546w5Zy66Z+z5LmQ5Lya44CB5aix5LmQ5Zy644CB5rOz5rG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Gg44CB5YGl6Lqr5Lit5b+D44CB5Zu+5Lmm6aaG44CB5qOL54mM5a6k562J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piO55qE5pS26LS55rS75Yqo6Zmk5aSW77yJ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WKnueQhua4r+a+s+mAmuihjOivge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LjgIHljZXkurrlh7rmuLjpobvmlK/ku5joiLnnpajnmoQyMDA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+OAgeS7peS4iuKAnOi0ueeUqOWMheWQq+KAneS4reacqu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i0ueeUqO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TjgIHlu7rorq7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kurrouqvmhI/lpJbpman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p5rCU44CB6aOe5py65py65Zmo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Gg5q2k6Iiq5qyh5Li654m55Lu36Iiq5qyh77yM5LiA57uP56Gu6K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W5raI44CC4pGh5pu05ZCN6LS577ya6aKE5a6a56Gu6K6k5ZCO77yM5LiA6Z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A5pyJ5a6i5Lq65pu05ZCN6KeG5Li65Y+W5raI77yM5o2f5aSx6KeB4oCc5Y+W5ra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oCd77yb6aKE5a6a56Gu6K6k5ZCO77yM5LiA6Ze05a6i5oi/6Iez5bCR5LiA5Lq6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Y5Yqo77yM5YW25L2Z5a6i5Lq65aaC6ZyA5pu05ZCN77yM6aG75pu05pS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Ew5YWDL+S6uu+8myog5Zyo5Ye65Y+R5pe26Ze05YmN77yM5Zyo5ZCM5LiA5Liq6I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55qE77yM5bCG5qC55o2u5Y6f5Lu35pS26LS544CCKiDlj5jmm7ToiLnoiLH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vvIzlsIbkuIDlvovlvZPkvZzlj5bmtojorqLmiL/vvIzmlLblj5blhajpop3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Lot53nprvlh7rlj5Hml6XliY035pel77yM5omA5pyJ5a6i5Lq65L+h5oGv5LiN5b6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i55YWs5Y+45ouS57ud5o6l5Y+X5Lu75L2V5pu05pS544CC4pGj5q2k6Iiq5qyh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d+WuouS6uuWwhuS4jemAgOi/mOa4r+WKoei0ueWPiueHg+ayuemZhOWKoOi0u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YnIgLz4NCueXheaCo+iAheOAgeWtleWmh+WPiuihjOWKqOS4jeS+v+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jHjgIHkvKDmn5PmgKfnlr7nl4XmgqPogIXvvIzlpoLkvKDmn5PmgKfogp3n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iqjmnJ/ogrrnu5PmoLjjgIHkvKTlr5LnrYnkvKDmn5Pnl4XkurrjgIIy44CB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a+55eF5oKj6ICF77yM5aaC5Lil6YeN6auY6KGA5Y6L44CB5b+D5Yqf6IO95LiN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M57y65rCn44CB5b+D6IKM5qKX5aGe562J55eF5Lq644CCM+OAgeiEkeihgOeuo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iEkeagk+WhnuOAgeiEkeWHuuihgOOAgeiEkeiCv+eYpOetie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HlkbzlkLjns7vnu5/nlr7nl4XmgqPogIXvvIzlpoLogrrmsJTogr/jgIHogrrlv4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4XkurrjgII144CB57K+56We55eF5oKj6ICF77yM5aaC55mr55er5Y+K5ZCE56eN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NuOAgeS4pemHjei0q+ihgOeXheaCo+iAhe+8jOWmguihgOe6ouibi+eZvemH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cqDUw5YWLL+WNh+S7peS4i+eahOeXheS6uuOAgjfjgIHlpKfkuK3lnovmiYvmn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mnJ/nl4XmgqPogIXjgII444CB5YWs5Y+46KeE5a6a77yM5LmY5Z2Q6YKu6L2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YS/5b+F6aG75Zyo6YKu6L2u5ZCv6Iiq56ys5LiA5aSp5pe26Iez5bCR5ruhMTL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544CB5pys5YWs5Y+455Sx5LqO5o6l5b6F6IO95Yqb5pyJ6ZmQ77yM5pqC5LiN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oql5ZCN44CCIOiAgeW5tOaXhea4uOiAhemihOiuouaPkOekujHjgIE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ihOiuouWHuua4uO+8jOmhu+S4juaIkeWPuO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mZquWQjOaWueWPr+WHuua4uOOAg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ml6Dms5XmjqXlvoU4NeWRqOWygeS7peS4iu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Huua4uO+8jOaVrOivt+iwheino+OAgiDmnKrmiJD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x44CB5pyq5ruhMTjlkajlsoHnmoTml4XmuLjogIXor7fnlLHlrrblsZ7pmar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z44CBMj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nmoTkuZjlrqLkuLrmnKrmiJDlubTkurrjgILoi6XmnKrmiJDlubTkurrkuI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Lbmr43kuIDotbfnmbvoiLnlh7rooYzvvIzlv4XpobvopoHmj5Dkvpvku6XkuIvotYT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x77yJ5YW254i25q+N5Y+K6ZqP6KGM55uR5oqk5Lq65b+F6aG75aGr5YaZ4oCc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L+h4oCd5Y+K4oCc6ZqP6KGM55uR5oqk5Lq65om/6K+65Ye94oCd77yM6K+3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ZmE5Lu25bm2562+5a2X5pC65bim44CC77yIMu+8ieacquaIkOW5tOS6uueahOWHu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aIluacieeItuavjeWSjOWtqeWtkOS/oeaBr+mhtemdoueahOaIt+WPo+ew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u+8iDPvvInlpoLmnpzpmarlkIzlh7rooYznmoTmiJDlubTkurrpnZ7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niLbmr43vvIzogIzmmK/lhbbms5Xlrprnm5HmiqTkurrvvIzliJnlv4Xpob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7jlhbPnmoTigJzms5Xlrprnm5HmiqTor4HmmI7igJ3jgILvvIg077yJ5Lul5LiL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a96aG755Sx5pyq5oiQ5bm05Lq655qE54i25q+N5oiW55uR5oqk5Lq6KOmc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uW3sue7j+etvue9sueahOinhOWumuaWh+S7tikg6Zmq5ZCM5YmN5b6A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5uR5oqk77ya5pSA5bKp5aKZ44CBU3R1ZGlvIEIo55yf5Yaw5rqc5Yaw5Zy6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6m/552A6ZW/6KOk5ZKM6KKc5a2Q5pa55Y+v5Y+C5Yqg5rqc5Yaw5rS75Yq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puua7kee0ouOAgeaooeaLn+WGsua1quOAgeawtOS4iuS5kOWbreOAgeebtOaOkui9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etie+8iOmDqOWIhumCrui9ruS4jeWQq+S7peS4iuiuvuaWve+8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E36D1FB8D48086BF5E4C9CC8D5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