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0:0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CD6CDBDAC12C1CF81759E6ECB9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CD6CDBDAC12C1CF81759E6ECB9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aSE5aWz5pif5Y+344CR6aaZ5rivLeS4ieS6mi3kuIvpvpnmub4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mZo15pel5ri4XeS4jee0p+S4jeaFouiIkumAgumCrui9ruS5i+aXhe+8jDnmnIgzMOaX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bm+Wkp+i1t+iIqu+8gV9f5peF5ri457q/6Lev6YKu6L2u5peF5ri45Lic5Y2X5Lq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jY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Li95pif6YKu6L2uLeWkhOWls+aYn+WPt+OAkemmmea4ry3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Lemmmea4ryA05pmaNeaXpea4uF3kuI3ntKfkuI3mhaLoiJLpgILpgq7ova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w55pyIMzDml6XpppnmuK/nm5vlpKfotbfoiKrvvI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ITlpbPmmJ/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pITlpb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iL6b6Z5rm+77yI6LaK5Y2X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ITlpbPmmJ/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LiK5beh5ri4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ITlpbPmmJ/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aaZ5riv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CqOWwhuaQreS5mOS4veaYn+mCrui9ruKAnOWkhOWls+aYn+WPt+KAn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OS6uumavuW/mOeahOa1t+S4iuaXheeoi++8geS4iuiIueWQju+8jOWPguingu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ahOWQhOmhueiuvuaWveW5tuWPguWKoOmCrui9ruWuieWFqOaVkeeUn+a8lOS5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S6q+eUqOS4sOebm+aZmumkkO+8jOi4j+S4iumtheWKm+mCrui9ruS5i+aX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atjOiInuihqOa8lOOAgeeOsOWcuua8lOWlj+OAgeS4u+mimOiInuS8muOAg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p+etieeyvuW9qeiKguebruetieedgOaCqO+8g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iA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jkwOTBfMTM4NTQzNTMxOTI5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NjU2MV8xMzMxNzAzODUyMTE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D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E5aWz5pif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o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44CM56Kn5rW36L+e5aS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85bSW5bC95piv5pil44CN5q2j5aW95LiA6K+t6YGT5Ye65Lit5Zu95LiJ5Lqa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iO5aqa55qE5ruo5rW35pmv6Imy44CC5q2k6aKX6ZW25bWM5Zyo5Lit5Zu9Ku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1t+S4iuaYjuePoO+8jOaLpeacieWkmuS4qui/t+S6uua1t+a5vu+8jOmFjeS4i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0i+awlOWAmeOAgeaksOmjjua1t+mfteeahOaZr+iHtOOAgeiClueKtuW9oueJ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lh+efs+OAgemqmuS6uuWiqOWuoueahOecn+i/ue+8jOS7peWPiuWxseOAgeays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+iBmuS4gOi1t+eahOe9leacieeUn+aAgeiHqueEtuWlh+ingu+8jOa4uOS6uue7n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3suaYr+S4jei2s+S4uuWlh+OAguiLpeS7juWHpOWHsOWym+WbvemZhemCrui9r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ilv+ihjO+8jOS6juW3jeWzqOWjruS4veeahOWNl+WxseS4i++8jOa4uOS6uuabt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8q+eri+S6jua1t+S4reW5s+WPsOS4iuW6hOS4peeahOWNl+a1t+ingumfs+WD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hOazoua+nOWjrumYlOeahOaZr+ixoeS4i+WOu+aEn+aCn+S9m+aAp++8jOWum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eVquS9k+S8mu+8gSDmuKnppqjmj5DphpLvvJroi6Xmgqjoh6rotLnlj4Lliq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u4Tnu4fnmoTlsrjkuIrop4LlhYnnur/ot6/vvIzor7fmjInmiYDpgJrnn6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lnLDngrnpm4blkIjvvIzlj6bpgq7ova7lsIbkvJrmj5DliY3lhbPpl7j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oLnmja7oiLnkuIrlvZPlpKnop4TlrprnmoTml7bpl7Tlm57oiLnvv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Y2MDFf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NDMwMDAxMS5qcGciIGFsdD0iIiAvPiZuYnNwOyA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NjYwMV8xMzMx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NDE4LmpwZyIgYWx0PSIiIC8+ID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E5aWz5pif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vpvpnmub7vvIjotorljZfvvI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Y2I5oq16L6+5LiL6b6Z5rm+77yM5LmY552A6bif6K+t6Iqx6aaZ55qE5byV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qr5b+D5YCY5L2v5LqO5LqR6Zu+57yt57uV44CB5oCq55+z5baZ5bOL44CB56Kn5ra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5qE5bGx5rC05pmv6Ie05LmL6Ze077yM5LqO5bKb5bG/5pif572X5qOL5biD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ZCs5riU5Lq65bCG6b6Z546L5LiO5LuZ5aWz55u454ix55qE5Y+k6ICB5Lyg6K+0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6YGT5p2l77yM5oiW5piv5pS+55y857uG55yL5Y+r5Y2W55qE5bCP6ImH5LiO5omT552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5qE6KeC5YWJ6Ii55Zyo5rC06YGT5LiK56m/5qKt5b6A6L+U77yM5rex5rex5oSf5Y+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aW5Liq5Lqr6KqJ5Zu96ZmF55qE5LiW55WM6Ieq54S26YGX5LqnIOKAlCDkuIvpvpn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kuaHpo47osozvvIEg5rip6aao5o+Q6YaS77ya6Iul5oKo6Ieq6LS55Y+C5Yqg5Lq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E57uH55qE5bK45LiK6KeC5YWJ57q/6Lev77yM6K+35oyJ5omA6YCa55+l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4K56ZuG5ZCI77yM5Y+m6YKu6L2u5bCG5Lya5o+Q5YmN5YWz6Ze4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55LiK5b2T5aSp6KeE5a6a55qE5pe26Ze05Zue6Ii5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0ZXh0LWFsaWduOmNlbnRlc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OTA5MV8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NjEwNjQz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OTA5MV8xMzg1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TkzLmpwZyIgYWx0PSIiIC8+ID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E5aWz5pif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kuIrlt6HmuLg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Zyo5rW35Li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iF5pmo6Z2e5bi45a6B6Z2Z77yM5LuK5aSp5oKo5Y+v5Lul5bC95oOF5Zyw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6YKu6L2u6K6+5pa977yM5oOz6KaB5oSf5Y+X5YWo6Lqr6IiS55WF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055aX5oyJ5pGp5rW05rGg5Lqr5Y+X5YW35pyJ6ZWH6Z2Z5L2c55So55qE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K645aSa5rCU5rCb6J6N5rS955qE5Zyw5pa55Y+v5L6b6YCJ5oup77yM5L6L5aa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WL54mM5LiO5ZCE56eN5qGM5LiK5Z6L55qE5ri45oiP77yM5Lmf5Y+v5Lul5Y67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KJ5rW45Lmm5rW35Lit77yM6L+Y5Y+v5Lul5L2T6aqM5ZCE56eN5aSn5Z6L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rC05LiL6YCD55Sf6KGo5ryU562J44CC5a2p5a2Q5Lus5Lmf5LiN5L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ep5Yiw5pma5pyJ5LiT5Lia5Lq65ZGY552j5a+855qE5ZCE5byP5LyR6Ze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6d5a2p56ul55qE5bm06b6E5YiG562J57qn77yM6K6p5oKo55qE5a2p5a2Q5Lm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Lqr5Y+X5peF5ri455qE5LmQ6Laj77yM6L+Z5LiA5YiH77yM6YO95bCG5oiQ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76O5aW955qE5Zue5b+G77yM6K6p5L2g55WZ5oGL5b+Y6L+U77yB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iDlh7rluK3oiLnplb/mmZrlrrTvvIznlLflo6vnqb/mraPop4Topb/oo4XmiJb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nI3vvIzlpbPlo6vnqb/mmZrnpLzmnI3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g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Y2MDFfMTMzMTcwNDMwMDAx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NjYwMV8xMzMxNzAzOTE1NDE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D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E5aWz5pif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nmuK8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Ku6L2u5LqO5pep5LiK5oq16L6+6aaZ5riv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2g5bK45ZCO6K+35LiN55So552A5oCl77yM5LiL6Ii55YmN5LuU57uG6ZiF6K+7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l56iL6KGo5LiK5omA5a6J5o6S55qE5YaF5a6577yM5L6d54Wn5oyH56S6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KGM56iL77yB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ID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yOTA5M18xMzg1NDM2NTQ2Nzg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2NjIxXzEzMzE3MDM5MzE5Nz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WwgY2xhc3M9InByb21wdHVsI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tiYWNrZ3JvdW5kLWNvbG9yOiNGRkZGRkY7Ij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++8muWFqOW5tOWUr+S4gDXlpKnooYznqIvoiKrmrKHvvIzkuI3ntKfkuI3mhaL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7ova7kuYvml4XvvIE8L3NwYW4+DQoJPC9w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ZvbnQtc2l6ZToxNHB4OyI+4piG5pe26Ze0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e65ri477yM5LyR5YGH5peg5Y6L5Yqb77yB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umjn++8muavj+aXpTbmrKHlhY3otLnlm73pmYXnvo7po5/vvIzlpJrovr7kuInkuK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vpvmgqjoh6rnlLHpgInmi6nvvIE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JPHNwYW4gc3R5bGU9ImZvbnQtc2l6ZToxNHB4OyI+4pi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yy5Y+w5rW35pmv5a6i5oi/6LWg6YCB576O6aOf562+6LSmMTIwMCDmuK/luIEv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uS8kemXsu+8muWyuOS4iua4uOS4reWNiO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1t+aXqeOAgumCrui9ruS4iuaKpeWQje+8jOWkmumAieaLqe+8gT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uWui+S9kzs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bnsr7pgInvvJrkuInkuprjgIHkuIvpvpnmub7jgIHluqblgY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E8L3NwYW4+DQoJPC9wPg0KPC91b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oMy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ZvbnQtZmFtaWx5OmFyaWFsLCDvv73vv73vv73v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OTkwMDt0ZXh0LWluZGVudD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TxoMy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ZvbnQtZmFtaWx5OuWui+S9kztjb2xvcjojMzM5OTAwOyI+DQoJCei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A0KCTwvaDM+DQo8L3NwYW4+IA0KPC9oMz4NCjxwPg0KCTx0YWJsZSBjbGFzcz0i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9yZGVyPSIwIiBzdHlsZT0ibWFyZ2luOjBweDtwYWRkaW5nOjBweDtib3JkZXI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3RleHQtYWxpZ246bGVmdDt3aWR0aDo5MjBweD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Dvv73vv73vv73vv70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ggd2lkdGg9IjIwJSI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NvbG9yOiM2N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dGRkMz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OHB4OyI+PHNwYW4+PHNwYW4+6Iix5oi/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g+DQoJCQkJPHRoIHdpZHRoPSIxMC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ZvbnQtd2VpZ2h0OjUwM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hweDsiPjxzcGFuPjxzcGFuPualvOWxg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oPg0KCQkJCTx0aCB3aWR0aD0iMTUl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mb250LXdlaWdodDo1MDA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4cHg7Ij48c3Bhbj48c3Bhbj7nrKzkuIAv5LqM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g0KCQkJCTwvdGg+DQoJCQkJPHRoIHdpZHRoPSIy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ThweDsiPjxzcGFuPjxzcGFu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ku7c8L3NwYW4+IDwvc3Bhbj48L3NwYW4+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saW5lLWhlaWdodDoxOHB4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K+05piOPC9zcGFuPiA8L3NwYW4+PC9zcGFuPg0KCQkJCTwvdGg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PkRE5qCH5YeG5YaF5L6n5a6i5oi/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iA8L3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Pumaj+acu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8c3Bhbj48c3Bhbj48c3Bhbj48c3Bhbj4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YWDL+S6ujwvc3Bhbj48L3NwYW4+PC9zcGFuPjwv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48c3Bhb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PC9zcGFuPjwvc3Bhbj4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j4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pmZDph4/nlLPor7fkuIkv5Zub5Lq66Ze0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jwvc3Bhbj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5EROagh+WHhuWGheS+p+WuouaIv+WutuW6re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gPC9zcGFuPjwvc3Bhbj4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7pmo/mnLo8L3NwYW4+PC9zcGFuPjwvc3Bhbj4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+PH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PHNwYW4+PH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M5OTk8L3NwYW4+5YWDL+S6ujwvc3Bhbj4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j4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MT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Fgy/kurr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MxNzA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wvc3Bhbj4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PjxzcGFuPjxzcGFuPjxzcGFuPjxzcGFu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RD5qCH5YeG5YaF5L6n5a6i5oi/5Y+M5Lq66Ze0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PjxzcGFuPj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8L3NwYW4+PC9zcGFuPjwvc3Bhbj4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YmFja2dyb3VuZC1jb2xvcjojRkZGRkZGOyI+Mzk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v5Lq6PC9zcGFuPjwvc3Bhbj48L3NwYW4+PC9zcGFuPi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PjxzcGFuPjxiciAvPg0K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8L3NwYW4+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mZkOmHj+eUs+ivt+S4iS/lm5vkurrpl7Q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PC9zcGFu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kRD5qCH5YeG5YaF5L6n5a6i5oi/5a625bqt5oi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8L3NwYW4+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umaj+acujwvc3Bhbj48L3NwYW4+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j48c3Bhbj48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zk5OTwvc3Bhbj7lhYMv5Lq6PC9zcGFuPjwvc3Bhbj48L3NwYW4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jxzcGFuPj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dmVydGljYWwtYWxpZ246YmFzZWxpbmU7Ij4zMT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GRkZGRkY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77ybPC9zcGFuPjxzcGFuIHN0eWxlPSJ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MTcw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7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iA8L3NwYW4+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umZkOmHj+eUs+ivt+S4iS/lm5vkurrpl7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Dwvc3Bhbj48L3NwYW4+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PjxzcGFuPkRC5qCH5YeG5YaF5L6n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8L3NwYW4+PC9zcGFuPiA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PjxzcGFuPumaj+acu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jwvc3Bhbj4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48c3Bhbj48c3Bhbj40Mjk5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PC9zcGFuPj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YnIgLz4NCjwvc3Bhbj48L3NwYW4+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j48c3Bhbj48c3Bhbj48c3Bhb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jwvc3Bhbj48L3NwYW4+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Quagh+WHhuWGheS+p+WuouaIv+WutuW6reaIvz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mo/mnLo8L3NwYW4+PC9zcGFuPjwvc3Bhbj48L3NwYW4+ID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nZlcnRpY2FsLWFsaWduOmJhc2VsaW5lOy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JhY2tncm91bmQtY29sb3I6I0ZGRkZGRjsiPjQyO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L+S6ujwvc3Bhbj48L3NwYW4+PC9zcGFuPjwv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48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0ZGRkZGR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xNzA8L3NwYW4+PHNwYW4gc3R5bGU9ImJhY2tncm91bmQtY29sb3I6I0ZGRkZG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y/kurrvvJs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2ZXJ0aWNhbC1hbGlnbjpiYXNlbGluZTsiPjMx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jwvc3Bhbj48L3NwYW4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jxzcGFuPjxzcGFuPjxzcGFuPjxzcGFuPjxzcGFu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PC9zcGFuPjwvc3Bhb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j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kRB5qCH5YeG5YaF5L6n5a6i5oi/5Y+M5Lq66Ze0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j+acujwvc3Bhbj48L3NwYW4+PC9zcGFuPjwv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dmVydGljYWwtYWxpZ246YmFzZWxpbmU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YmFja2dyb3VuZC1jb2xvcjojRkZGRkZGOyI+NDI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v5Lq6PC9zcGFuPjwvc3Bhbj48L3NwYW4+PC9zcGFuPi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PjxzcGFuPj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8L3NwYW4+PC9zcGFuP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umZkOmHj+eUs+ivt+S4iS/lm5vkurrpl7Q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c3Bhbj48L3NwYW4+PC9zcGFu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PkRB5qCH5YeG5YaF5L6n5a6i5oi/5a625bqt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iA8L3NwYW4+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umaj+acujwvc3Bhbj4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j48c3Bhbj48c3Bhb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DI5OTwvc3Bhbj7lhYMv5Lq6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4zMTc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YMv5Lq677ybPC9zcGFuPjxzcGFuIHN0eWxlPSJ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dmVydGljYWwtYWxpZ246YmFzZWxpbmU7Ij4zMTcwPC9zcGFu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dmVydGljYWwtYWxpZ246YmFzZWxpbmU7I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iA8L3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PumZkOmHj+eUs+ivt+S4iS/lm5v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Dwvc3Bhb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zcGFuPjxzcGFuPjxzcGFuPkRT6LGq5Y2O5YaF5L6n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zcGFuPjwvc3Bhbj48L3NwYW4+PC9zcGFuPi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PjxzcGFuPumaj+acu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PC9zcGFuPjwvc3Bhbj4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j48c3Bhbj48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48c3Bhbj48c3Bhbj40NTk5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gPC9zcGFuPjwvc3Bhbj4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YnIgLz4NCjwvc3Bhbj4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j48c3Bhbj48c3Bhbj48c3Bhbj48c3Bhb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jwvc3Bhbj48L3NwYW4+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j4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pZD0iX19raW5kZWRpdG9yX2Jvb2ttYXJrX3N0YXJ0XzEwNV9f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RFPosarljY7lhoXkvqflrqLmiL/lrrbluq3miL88c3BhbiBpZD0iX1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X2Jvb2ttYXJrX2VuZF8xMDZfXyI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c3Bhbj48L3NwYW4+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PHNwYW4+PHNwYW4+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ZqP5py6PC9zcGFuPjwvc3Bhbj48L3NwYW4+PC9zcGFuPi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Q1OTnlhYMv5Lq6PC9zcGFuPjwvc3Bhbj4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PjxzcGFuPjxzcGFuPj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MxNzDlhYMv5Lq677ybMzE3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gPC9zcGFuPjwvc3Bhbj4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7pmZDph4/nlLPor7fkuIkv5Zub5Lq66Ze0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8L3NwYW4+PC9zcGFuPjwvc3Bhbj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c3Bhbj48c3Bhbj5DROiIt+eql+a1t+aZr+WuouaIv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8L3NwYW4+PC9zcGFuPjwvc3Bhbj4gPC9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7pmo/mnLo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+PHNwYW4+PHNwYW4+NDc5OeWFgy/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Dwvc3Bhbj4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+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GJyIC8+DQo8L3NwYW4+PC9zcGFuPjwv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8L3NwYW4+PC9zcGFuPiA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j48c3Bhbj48c3Bhbj5DROiIt+eq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uouaIv+WutuW6reaIvzwvc3Bhbj48L3NwYW4+PC9zcGFuP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j48c3Bhbj48c3Bhb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Dwvc3Bhb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+PH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PHNwYW4+PHNwYW4+NDc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MzE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zMTcw5YWDL+S6u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j48c3Bhb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8L3NwYW4+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Q+a1t+aZr+agh+WHhuWuouaIv+WPjOS6uumXtD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8c3Bhbj48c3Bhbj48c3Bhbj48c3Bhb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k5OeWFgy/kuro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jwvc3Bhbj4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mZDph4/nlLPor7fkuIkv5Zub5Lq66Ze0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c3Bhb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5DQ+a1t+aZr+agh+WHhuWuouaIv+WutuW6reaIv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PC9zcGFuPjwvc3Bhbj4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7pmo/mnLo8L3NwYW4+PC9zcGFuPjwvc3Bhb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PH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HNwYW4+PHNwYW4+NDk5OeWFgy/kuro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PHNwYW4+PHNwYW4+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E3MOWFgy/kurrvvJszMTcw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PC9zcGFuPj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7pmZDph4/nlLPor7fkuIkv5Zub5Lq66Ze0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8L3NwYW4+PC9zcGFuPj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5DQua1t+aZr+agh+WHhuWuouaIv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3NwYW4+PC9zcGFuPjwvc3Bhbj4gPC9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c3Bhbj7pmo/mnLo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PH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+PHNwYW4+PHNwYW4+NDk5Oe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Dwvc3Bhbj4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+PHNwYW4+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L3NwYW4+PC9zcGFuPjwvc3Bhbj4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c3Bhbj48c3Bhb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iA8L3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j48c3Bhbj48c3Bhbj5DQua1t+aZr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aIv+WutuW6reaIvzwvc3Bhbj48L3NwYW4+PC9zcGFuPj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48c3Bhbj48c3Bhbj7pmo/mnL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Dwvc3Bhbj4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+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Dk5OTwvc3Bhbj7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8L3NwYW4+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MxNzDlhYMv5Lq677ybMzE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ID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+PHNwYW4+PHNwYW4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3NwYW4+PC9zcGFuPjwvc3Bhbj4gPC9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PHNwYW4+PHNwYW4+PHNwYW4+PHNwYW4+PHNwYW4+Q0Hmtbfmma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qLmiL/lj4zkurrpl7Q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+PHNwYW4+6ZqP5p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8L3NwYW4+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zcGFuPjxzcGFuPjQ5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L3NwYW4+PC9zcGFuPiA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iciAvPg0KPC9zcGFuPjwv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8L3NwYW4+PC9zcGFuPiA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j48c3Bhbj48c3Bhbj5DQea1t+aZ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uouaIv+WutuW6reaIvzwvc3Bhbj48L3NwYW4+PC9zcGFuP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j48c3Bhbj48c3Bhb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Dwvc3Bhb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+PH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PHNwYW4+PHNwYW4+NDk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zE3MOWFgy/kurrvvJszMTc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C9zcGFuPj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j48c3Bhb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8L3NwYW4+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U+ixquWNjua1t+aZr+WuouaIv+WPjOS6uumXtD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8c3Bhbj48c3Bhbj48c3Bhbj48c3Bhb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M5OeWFgy/kuro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GJyIC8+DQo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PjxzcGFuPjxzcGFuPjxzcGFuPjxzcGFu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NT6LGq5Y2O5rW35pmv5a6i5oi/5a625bqt5oi/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PjxzcGFuPj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8L3NwYW4+PC9zcGFuPjwvc3Bhbj4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Mzk5PC9zcGFuPjwvc3Bhb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iA8L3NwYW4+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x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MxNzDlhYMv5Lq677ybMzE3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+PHNwYW4+PHNwYW4+PHNwYW4+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Dwvc3Bhbj48L3NwYW4+PC9zcGFuPjwvc3Bhbj4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+PHNwYW4+PHNwYW4+PHNwYW4+PHNwYW4+PHNwYW4+Qk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nLLlj7DmiL/lj4zkurrpl7Q8L3NwYW4+PC9zcGFuPjwvc3Bhb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+PHNwYW4+PHNwYW4+PHNwYW4+PHNwYW4+PHNwYW4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8L3NwYW4+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PjxzcGFuPjxzcGFuPjYy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c3Bhbj48L3NwYW4+PC9zcGFuPiA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xiciAvPg0KPC9zcGFuPjwvc3Bhbj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48c3Bhbj48c3Bhbj48c3Bhbj48c3Bhb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8L3NwYW4+PC9zcGFuPiA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j48c3Bhbj48c3Bhbj48c3Bhbj5CQ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WPsOaIv+WutuW6reaIvzwvc3Bhbj48L3NwYW4+PC9zcGFuP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j48c3Bhbj48c3Bhb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Dwvc3Bhb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+PH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PHNwYW4+PHNwYW4+NjI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zE3MOWFgy/kurrvvJszMTc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C9zcGFuPjwvc3Bhbj48L3NwYW4+I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8L3NwYW4+PC9zcGFuPjwvc3Bhbj4gPC9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+PHNwYW4+PHNwYW4+PHNwYW4+PHNwYW4+PHNwYW4+QkL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miL/lj4zkurrpl7Q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+PHNwYW4+6ZqP5p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8L3NwYW4+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zcGFuPjxzcGFuPjY1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L3NwYW4+PC9zcGFuPiA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jxzcGFuPjxzcGFuPjxzcGFuPjxzcGFuPjxzcGFu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PC9zcGFuPjwvc3Bhb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j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kJC5rW35pmv6Zyy5Y+w5oi/5a625bqt5oi/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PjxzcGFuPjxzcGFuPjxzcGFu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8L3NwYW4+PC9zcGFuPjwvc3Bhbj4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2NTk55YWDL+S6ujwvc3Bhbj48L3NwYW4+PC9zcGFuP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j48c3Bhbj48c3Bhbj48c3Bhbj48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zMTc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MxNzDlhYMv5Lq6PC9zcGFuP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L3NwYW4+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j48c3Bhbj48c3Bhbj48c3Bhbj48c3Bhbj48c3Bhb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jwvc3Bhbj48L3NwYW4+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Qea1t+aZr+mcsuWPsOaIv+WPjOS6uumXtD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8c3Bhbj48c3Bhbj48c3Bhbj48c3Bhb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g5OeWFgy/kuro8L3NwYW4+PC9zcGFuPjwvc3Bhb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GJyIC8+DQo8L3NwYW4+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+PHNwYW4+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ZmQ6YeP55Sz6K+35LiJL+Wbm+S6uumXtD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3NwYW4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+PHNwYW4+QkHmtbfmma/pnLLlj7Dlrrbluq3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Dwvc3Bhbj4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+PHNwYW4+PHNwYW4+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6ZqP5py6PC9zcGFuPjwvc3Bhbj48L3NwYW4+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zcGFuPjY4OTnlhYMv5Lq6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NzDlhYMv5Lq677ybMzE3MOWFgy/kuro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ZkOmHj+eUs+ivt+S4iS/lm5vkurrpl7Q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kFD6Zyy5Y+w6LGq5Y2O5aWX5oi/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j+acujwvc3Bhbj48L3NwYW4+PC9zcGFuPjwv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dmVydGljYWwtYWxpZ246YmFzZWxpbmU7I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Njg4OOWFgy/kuro8L3NwYW4+PC9zcGFuPjwvc3Bhbj4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+PHNwYW4+PHNwYW4+PHNwYW4+PH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MzE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zMTcw5YWDL+S6ujwvc3Bhbj4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+PHNwYW4+PHNwYW4+PHNwYW4+PHNwYW4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+PHNwYW4+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QUTpnLLlj7DosarljY7lpZfmiL8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+PHNwYW4+PHNwYW4+PHNwYW4+PHNwYW4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wvc3Bhbj48L3NwYW4+PC9zcGFuPiA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ODg45YWDL+S6ujwvc3Bhbj48L3NwYW4+PC9zcGFuPj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48c3Bhbj48c3Bhbj48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zMTc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zDlhYMv5Lq6PC9zcGFuP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j48c3Bhb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8L3NwYW4+PC9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8c3Bhbj48c3Bhbj48c3Bhbj4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mcsuWPsOihjOaUv+Wll+aIvz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j48c3Bhbj48c3Bhbj48c3Bhbj48c3Bhb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IDwvc3Bhbj48L3NwYW4+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+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PHNwYW4+PHNwYW4+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Mv5Lq6PC9zcGFuPjwvc3Bhbj48L3NwYW4+PC9zcGFuPi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gPC9zcGFuPj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PHNwYW4+PHNwYW4+QUHpnLLlj7D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8L3NwYW4+PC9zcGFuPjwvc3Bhbj48L3NwYW4+IDwv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+PHNwYW4+PHNwYW4+6ZqP5py6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PjxzcGFuPjxzcGFuPjE4ODg4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PC9zcGFuPj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MTcw5YWDL+S6uu+8mzMxNzD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gPC9zcGFuPj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j48c3Bhbj7pmZDph4/nlLPor7fkuIkv5Zub5Lq66Z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8L3NwYW4+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iciAvPg0KPC9zcGFuPjwvc3Bhbj4NCjwvcD4NCjxwPg0K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pub3JtYWw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bGluZS1oZWlnaHQ6bm9ybWFs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HjgIHkuL3mmJ/pgq7ova7igJzlpITlpbPmmJ/lj7figJ3miYDpgIn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5pma5L2P5a6/44CCMuOAgeS4veaYn+mCrui9ruKAnOWkhOWls+aYn+WPt+KAneavj+aX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kkOWOheeUqOmkkO+8iDHml6U16aSQ77ya5pep6aSQ44CB5Y2I6aSQ44CB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44CB5a615aSc77yJ44CCM+OAgeWFjei0ueS6q+eUqOaMh+WumueahOiIu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eWcuuaJgO+8jOWFjei0ueingueci+OAgeWPguWKoOaMh+WumueahO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0u+WKqO+8iOWBpei6q+aIv+OAgea4uOazs+axoOOAgeaMieaRqeaxoOOAgeWoseS5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hqOa8lOOAgeWEv+erpeS4jumdkuWwkeW5tOWcqOiIueS4iueahOa4uOaIj+WS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i0ueWPguS4jueahOWoseS5kOmhueebru+8ieOAgjxiciAvPg0K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qh6LS55Y+K54eD5rK56ZmE5Yqg6LS5Nzcw5YWDL+S6uu+8jOWBh+acn+mZhOWKoOi0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hbHorqHvvJoxMjgw5YWDL+S6uuOAgu+8iOmihOiuouaXtumcgOimg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S7mO+8iTLjgIHotorljZfkuIDmrKHkuKrkurrml4XmuLjnrb7or4E0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aaZ5riv6YCa6KGM6K+B5Y+K5LiA5qyh562+5rOo5Y+v5Yqe55CG6JC95Zyw562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PjgIHlsrjkuIrop4LlhYnotLnnlKjjgILvvIjpgq7ova7kuIrmiqX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vvIk044CB6Ii55LiK5pS26LS577ya5ZCr6YWS57K+57G76aWu5pa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5ZKW5ZWh5Y6F44CB6YOo5YiG5pS26LS56aSQ5Y6F44CB55S16K+d6LS5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IqC55uu44CB5rC055aX77yIU1BB77yJ5oyJ5pGp44CB5ZWG5bqX6LSt54mp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6O5Y+R44CB5rSX6KGj44CB5Yy755aX5Lit5b+D562J44CCNeOAgeS7peS4iuKAn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S4reacquaPkOWPiueahOWFtuWug+mhueebruOAgjbjgIHlu7rorq7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kurrouqvmhI/lpJbkv53pman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NCgnimIXmraTlm6LmnJ/kuLrnibnliKvoiKr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IDopoHmm7TmlLnoiKrmrKHmiJbogIXlj5bmtojoiKrmrKHvvIzlsIbmlLblj5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xMDAl5L2c5Li65o2f5aSx77yB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heaCo+iAheOAgeWtleWmh+WPiuihjOWKqOS4jeS+v+iAhemihOiuouaPkOekujHjgI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nlr7nl4XmgqPogIXvvIzlpoLkvKDmn5PmgKfogp3ngo7jgIHmtLvliqjmnJ/og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gIHkvKTlr5LnrYnkvKDmn5Pnl4XkurrjgIIy44CB5b+D6KGA566h55a+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6YeN6auY6KGA5Y6L44CB5b+D5Yqf6IO95LiN5YWo44CB5b+D6IKM57y65rCn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5qKX5aGe562J55eF5Lq644CCM+OAgeiEkeihgOeuoeeWvueXheaCo+iAhe+8jOWmguiE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nuOAgeiEkeWHuuihgOOAgeiEkeiCv+eYpOetieeXheS6uuOAgjTjgIHlkbzlkLj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ogrrmsJTogr/jgIHogrrlv4Pnl4XnrYnnl4XkurrjgII1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oKj6ICF77yM5aaC55mr55er5Y+K5ZCE56eN57K+56We55eF5Lq644CCNuOAge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+ihgOeXheaCo+iAhe+8jOWmguihgOe6ouibi+eZvemHj+awtOW5s+WcqDUw5YWLL+WN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eXheS6uuOAgjfjgIHlpKfkuK3lnovmiYvmnK/nmoTmgaLlpI3mnJ/nl4X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44CB5YWs5Y+46KeE5a6a77yM5LmY5Z2Q6YKu6L2u5peF6KGM55qE5am05YS/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ZCv6Iiq56ys5LiA5aSp5pe26Iez5bCR5ruhMTLkuKrmnIjjgII544CB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6l5b6F6IO95Yqb5pyJ6ZmQ77yM5pqC5LiN5o6l5pS25a2V5aaH5oql5ZCN44C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hea4uOiAhemihOiuouaPkOekujHjgIE3MOWRqOWygeS7peS4iuiAgeW5tOS6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4uO+8jOmhu+S4juaIkeWPuO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mZquWQjOaWueWPr+WHuua4uOOAg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4NeWRqOWygeS7peS4iueahOaXhea4uOiAhe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iDmnKrmiJDlubTml4XmuLjogIXpooTorqLmj5DnpLox44CB5pyq5ru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ml4XmuLjogIXor7fnlLHlrrblsZ7pmarlkIzlj4Llm6LjgII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MTjlkajlsoHku6XkuIvml4XmuLjogIX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h7rmuLjvvIzmlazor7fosIXop6PjgIIz44CBMjHlkajlsoHku6XkuIvnmoTkuZ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miJDlubTkurrjgILoi6XmnKrmiJDlubTkurrkuI3pmo/lhbbniLbmr43kuIDotbf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ooYzvvIzlv4XpobvopoHmj5Dkvpvku6XkuIvotYTmlpnvvJrvvIgx77yJ5YW2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qP6KGM55uR5oqk5Lq65b+F6aG75aGr5YaZ4oCc5o6I5p2D5aOw5piO5L+h4oCd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55uR5oqk5Lq65om/6K+65Ye94oCd77yM6K+35omT5Y2w6K+l6ZmE5Lu25bm2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77yIMu+8ieacquaIkOW5tOS6uueahOWHuueUn+ivgeWkjeWNsOS7tuaIl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WtqeWtkOS/oeaBr+mhtemdoueahOaIt+WPo+ewv+WkjeWNsOS7tuOAgu+8iD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arlkIzlh7rooYznmoTmiJDlubTkurrpnZ7mnKrmiJDlubTkurrnmoTniLb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bbms5Xlrprnm5HmiqTkurrvvIzliJnlv4Xpobvlh7rnpLrnm7jlhbPnmoTigJ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or4HmmI7igJ3jgILvvIg077yJ5Lul5LiL55qE6Ii55LiK6K6+5pa96aG755S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4i25q+N5oiW55uR5oqk5Lq6KOmcgOaMgeacieS7peS4iuW3sue7j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nhOWumuaWh+S7tikg6Zmq5ZCM5YmN5b6A77yM5bm25Zyo546w5Zy655uR5oqk77ya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KZ44CBU3R1ZGlvIEIo55yf5Yaw5rqc5Yaw5Zy677ya5a6i5Lq66ZyA6KaB56m/552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ZKM6KKc5a2Q5pa55Y+v5Y+C5Yqg5rqc5Yaw5rS75YqoKeOAgemrmOepuua7kee0o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WGsua1quOAgeawtOS4iuS5kOWbreOAgeebtOaOkui9rua7kemBk+etie+8iOmDqOWI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jeWQq+S7peS4iuiuvuaWve+8ieOAgg0KPC9wPg0KPHA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CD6CDBDAC12C1CF81759E6ECB9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