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0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738795EFFD891F70924680774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738795EFFD891F70924680774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Zo15pel5ri4XeS4jee0p+S4jeaFouiIkumAgumCrui9ruS5i+aXhe+8jDnmnIgzMO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bm+Wkp+i1t+iIq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05pmaNeaXpea4uF3kuI3ntKfkuI3mhaLoiJLpgIL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w55pyIMzDml6XpppnmuK/nm5vlpKfotbfoiK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L6b6Z5rm+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ITlpbP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CqOWwhuaQreS5mOS4veaYn+mCrui9ruKAnOWkhOWls+aYn+WPt+KA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6uumavuW/mOeahOa1t+S4iuaXheeoi++8geS4iuiIueWQju+8jOWPguing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ahOWQhOmhueiuvuaWveW5tuWPguWKoOmCrui9ruWuieWFqOaVkeeUn+a8lOS5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S4sOebm+aZmumkkO+8jOi4j+S4iumtheWKm+mCrui9ruS5i+aX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tjOiInuihqOa8lOOAgeeOsOWcuua8lOWlj+OAgeS4u+mimOiInuS8mu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p+etieeyvuW9qeiKguebruetieedgOaCqO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A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OTBfMTM4NTQzNTMxOTI5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NjU2MV8xMzMxNzAzODUyMT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M56Kn5rW36L+e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bSW5bC95piv5pil44CN5q2j5aW95LiA6K+t6YGT5Ye65Lit5Zu95LiJ5Lqa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iO5aqa55qE5ruo5rW35pmv6Imy44CC5q2k6aKX6ZW25bWM5Zyo5Lit5Zu9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S4iuaYjuePoO+8jOaLpeacieWkmuS4qui/t+S6uua1t+a5vu+8jOmFjeS4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lOWAmeOAgeaksOmjjua1t+mfteeahOaZr+iHtOOAgeiClueKtuW9ou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OAgemqmuS6uuWiqOWuoueahOecn+i/ue+8jOS7peWPiuWxseOAgeays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+iBmuS4gOi1t+eahOe9leacieeUn+aAgeiHqueEtuWlh+ingu+8jOa4uOS6uu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3suaYr+S4jei2s+S4uuWlh+OAguiLpeS7juWHpOWHsOWym+WbvemZhemCru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lv+ihjO+8jOS6juW3jeWzqOWjruS4veeahOWNl+WxseS4i++8jOa4uOS6uuabt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8q+eri+S6jua1t+S4reW5s+WPsOS4iuW6hOS4peeahOWNl+a1t+ingumfs+WD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hOazoua+nOWjrumYlOeahOaZr+ixoeS4i+WOu+aEn+aCn+S9m+aAp++8jOWu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S9k+S8mu+8gSDmuKnppqjmj5DphpLvvJroi6Xmgqjoh6rotLnlj4Lliq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u4Tnu4fnmoTlsrjkuIrop4LlhYnnur/ot6/vvIzor7fmjInmiYD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pm4blkIjvvIzlj6bpgq7ova7lsIbkvJrmj5DliY3lhbPpl7j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nmja7oiLnkuIrlvZPlpKnop4TlrprnmoTml7bpl7Tlm57oiLn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Y2MDF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MwMDAxM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NjYwMV8xMz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E4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vpvpnmub7vvIjotorljZf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Y2I5oq16L6+5LiL6b6Z5rm+77yM5LmY552A6bif6K+t6Iqx6aaZ55qE5byV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b+D5YCY5L2v5LqO5LqR6Zu+57yt57uV44CB5oCq55+z5baZ5bOL44CB56Kn5r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5bGx5rC05pmv6Ie05LmL6Ze077yM5LqO5bKb5bG/5pif572X5qOL5biD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Cs5riU5Lq65bCG6b6Z546L5LiO5LuZ5aWz55u454ix55qE5Y+k6ICB5Lyg6K+0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6YGT5p2l77yM5oiW5piv5pS+55y857uG55yL5Y+r5Y2W55qE5bCP6ImH5LiO5omT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KeC5YWJ6Ii55Zyo5rC06YGT5LiK56m/5qKt5b6A6L+U77yM5rex5rex5oSf5Y+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5Liq5Lqr6KqJ5Zu96ZmF55qE5LiW55WM6Ieq54S26YGX5LqnIOKAlCDkuIv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uaHpo47osozvvIEg5rip6aao5o+Q6YaS77ya6Iul5oKo6Ieq6LS55Y+C5Yqg5L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7uH55qE5bK45LiK6KeC5YWJ57q/6Lev77yM6K+35oyJ5omA6YCa55+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6ZuG5ZCI77yM5Y+m6YKu6L2u5bCG5Lya5o+Q5YmN5YWz6Ze4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b2T5aSp6KeE5a6a55qE5pe26Ze05Zue6Ii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5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NjEwNjQ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5MV8xMzg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kz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Zyo5rW3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F5pmo6Z2e5bi45a6B6Z2Z77yM5LuK5aSp5oKo5Y+v5Lul5bC95oOF5Z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YKu6L2u6K6+5pa977yM5oOz6KaB5oSf5Y+X5YWo6Lqr6IiS55WF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55aX5oyJ5pGp5rW05rGg5Lqr5Y+X5YW35pyJ6ZWH6Z2Z5L2c55So55qE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45aSa5rCU5rCb6J6N5rS955qE5Zyw5pa55Y+v5L6b6YCJ5oup77yM5L6L5aa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L54mM5LiO5ZCE56eN5qGM5LiK5Z6L55qE5ri45oiP77yM5Lmf5Y+v5Lul5Y67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KJ5rW45Lmm5rW35Lit77yM6L+Y5Y+v5Lul5L2T6aqM5ZCE56eN5aSn5Z6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C05LiL6YCD55Sf6KGo5ryU562J44CC5a2p5a2Q5Lus5Lmf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p5Yiw5pma5pyJ5LiT5Lia5Lq65ZGY552j5a+855qE5ZCE5byP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a2p56ul55qE5bm06b6E5YiG562J57qn77yM6K6p5oKo55qE5a2p5a2Q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r5Y+X5peF5ri455qE5LmQ6Laj77yM6L+Z5LiA5YiH77yM6YO95bCG5oi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76O5aW955qE5Zue5b+G77yM6K6p5L2g55WZ5oGL5b+Y6L+U77yB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iDlh7rluK3oiLnplb/mmZrlrrTvvIznlLflo6vnqb/mraPop4Topb/oo4XmiJ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I3vvIzlpbPlo6vnqb/mmZrnpLzmnI3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g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Y2MDFfMTMzMTcwNDMwMDA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NjYwMV8xMzMxNzAzOTE1N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D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E5aWz5pif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LqO5pep5LiK5oq16L6+6aaZ5riv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ZCO6K+35LiN55So552A5oCl77yM5LiL6Ii55YmN5LuU57uG6ZiF6K+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6iL6KGo5LiK5omA5a6J5o6S55qE5YaF5a6577yM5L6d54Wn5oyH56S6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ID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TA5M18xMzg1NDM2NTQ2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IxXzEzMzE3MDM5MzE5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Y2xhc3M9InByb21wdHVsI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tiYWNrZ3JvdW5kLWNvbG9yOiNGRkZGRkY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uWFqOW5tOWUr+S4gDXlpKnooYznqIvoiKrmrKHvvIzkuI3ntKfkuI3mha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Yvml4XvvIE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4piG5pe26Ze0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e65ri477yM5LyR5YGH5peg5Y6L5Yqb77yB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+8muavj+aXpTbmrKHlhY3otLnlm73pmYXnvo7po5/vvIzlpJrovr7kuIn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mgqjoh6rnlLHpgInmi6nvvIE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4pi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yy5Y+w5rW35pmv5a6i5oi/6LWg6YCB576O6aOf562+6LSmMTIwMCDmuK/luIEv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8kemXsu+8muWyuOS4iua4uOS4reWN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t+aXqeOAgumCrui9ruS4iuaKpeWQje+8jOWkmumAieaLqe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pgInvvJrkuInkuprjgIHkuIvpvpnmub7jgIHluqblgY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I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RleHQtYWxpZ246bGVmdD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ggd2lkdGg9IjI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HB4OyI+PHNwYW4+PHNwYW4+6Iix5oi/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MC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hweDsiPjxzcGFuPjxzcGFuPualvOWx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T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4cHg7Ij48c3Bhbj48c3Bhbj7nrKzkuIAv5LqM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hweDsiPjxzcGFuPjx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ID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+05piOPC9zcGFuPiA8L3NwYW4+PC9zcGFuPg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kRE5qCH5YeG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aj+ac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mZDph4/nlLPor7fkuIkv5Zub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5EROagh+WHhuWGheS+p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o/mnLo8L3NwYW4+PC9zcGFuPj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PHNwYW4+PH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5OTk8L3NwYW4+5YWDL+S6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xN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D5qCH5YeG5YaF5L6n5a6i5oi/5Y+M5Lq66Ze0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mFja2dyb3VuZC1jb2xvcjojRkZGRkZGOyI+Mz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jxiciAvPg0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ZkOmHj+eUs+ivt+S4iS/lm5vkurrpl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kRD5qCH5YeG5YaF5L6n5a6i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umaj+acu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j48c3Bhbj48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zk5OTwvc3Bhbj7lhYMv5Lq6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dmVydGljYWwtYWxpZ246YmFzZWxpbmU7Ij4zMT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MTcw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ZkOmHj+eUs+ivt+S4iS/lm5vkurr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kRC5qCH5YeG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umaj+acu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j48c3Bhbj40Mjk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YnIgLz4NC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Quagh+WHhuWGheS+p+WuouaIv+WutuW6reaIvz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o/mnLo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nZlcnRpY2FsLWFsaWduOmJhc2VsaW5l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JhY2tncm91bmQtY29sb3I6I0ZGRkZGRjsiPjQy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xNzA8L3NwYW4+PHNwYW4gc3R5bGU9Im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rvvJs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RB5qCH5YeG5YaF5L6n5a6i5oi/5Y+M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mFja2dyb3VuZC1jb2xvcjojRkZGRkZGOyI+ND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v5Lq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mZkOmHj+eUs+ivt+S4iS/lm5vkurrpl7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kRB5qCH5YeG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aj+ac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48c3Bhbj48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DI5OTwvc3Bhbj7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zMT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77ybPC9zcGFu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YmFzZWxpbmU7Ij4zMTcw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kRT6LGq5Y2O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umaj+acu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c3Bhbj48c3Bhbj40NTk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YnIgLz4NC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EwNV9f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qP5py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Q1OTnlhYMv5Lq6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xNzDlhYMv5Lq677ybMzE3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5DROiIt+eql+a1t+aZr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7pmo/mnL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HNwYW4+PHNwYW4+NDc5Oe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ROiIt+eq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c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+a1t+aZr+agh+WHhu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k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ZDph4/nlLPor7fkuIkv5Zub5Lq66Z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5DQ+a1t+aZr+agh+WHhuWuouaIv+WutuW6r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PC9zcGFu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pmo/mnLo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+PHNwYW4+NDk5Oe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E3MOWFgy/kurrvvJszMT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7pmZDph4/nlLPor7fkuIkv5Zub5Lq66Ze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5DQua1t+aZr+agh+WHhuWuou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7pmo/mnL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PHNwYW4+PHNwYW4+NDk5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5DQua1t+aZr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WutuW6reaIvz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k5OTwvc3Bhb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xNzDlhYMv5Lq677yb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Q0Hmtbfmma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Q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iciAvPg0K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Qe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U+ixquWNjua1t+aZr+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GJyIC8+DQ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T6LGq5Y2O5rW35pmv5a6i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Mzk5PC9zcGFuPj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xNzDlhYMv5Lq677ybMzE3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PHNwYW4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+PHNwYW4+PHNwYW4+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jxzcGFuPjxzcGFuPjYy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iciAvPg0K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5C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jI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wvc3Bhbj48L3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QkL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Y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JC5rW35pmv6Zyy5Y+w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2NTk55YWDL+S6uj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MxNzDlhYMv5Lq6PC9zcGFu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ea1t+aZr+mcsuWPsO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GJyIC8+DQ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QkHmtbfmma/pnLLlj7D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ZqP5py6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Y4OTn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zDlhYMv5Lq677ybMzE3MOWFgy/kuro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kFD6Zyy5Y+w6LGq5Y2O5aW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jg4OOWFgy/kuro8L3NwYW4+PC9zcGFuP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TpnLLlj7DosarljY7lpZfmiL8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ODg45YWDL+S6uj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zDlhYMv5Lq6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mcsuWPsOihjOaUv+Wll+aIvz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D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+PHNwYW4+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QUHpnLLlj7D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qP5p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jxzcGFuPjxzcGFuPjE4ODg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Tcw5YWDL+S6uu+8mzMxNz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7pmZDph4/nlLPor7fkuIkv5Zub5Lq66Z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HjgIHkuL3mmJ/pgq7ova7igJzlpITlpbPmmJ/lj7figJ3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5pma5L2P5a6/44CCMuOAgeS4veaYn+mCrui9ruKAnOWkhOWls+aYn+WPt+KAneavj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eUqOmkkO+8iDHml6U16aSQ77ya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M+OAgeWFjei0ueS6q+eUqOaMh+Wumu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Bpei6q+aIv+OAgea4uOazs+axoOOAgeaMieaRqeaxoOOAgeWose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OAgeWEv+erpeS4jumdkuWwkeW5tOWcqOiIueS4iueahOa4uOaIj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PguS4jueahOWoseS5kOmhueebru+8ieOAg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4eD5rK56ZmE5Yqg6LS5Nzcw5YWDL+S6uu+8jOWBh+acn+mZhOWKoOi0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bHorqHvvJoxMjgw5YWDL+S6uuOAgu+8iOmihOiuouaXtumcgOim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+8iTLjgIHotorljZfkuIDmrKHkuKrkurrml4XmuLjnrb7or4E0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aaZ5riv6YCa6KGM6K+B5Y+K5LiA5qyh562+5rOo5Y+v5Yqe55CG6JC95Zyw562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PjgIHlsrjkuIrop4LlhYnotLnnlKjjgILvvIjpgq7ova7kuIrmiqX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vvIk044CB6Ii55LiK5pS26LS577ya5ZCr6YWS57K+57G76aWu5pa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ZKW5ZWh5Y6F44CB6YOo5YiG5pS26LS56aSQ5Y6F44CB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C055aX77yIU1BB77yJ5oyJ5pGp44CB5ZWG5bqX6LSt54m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44CB5rSX6KGj44CB5Yy755aX5Lit5b+D562J44CCNeOAge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acquaPkOWPiueahOWFtuWug+mhueebruOAgjb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nimIXmraTlm6LmnJ/kuLrnibnliKvoiKr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mm7TmlLnoiKrmrKHmiJbogIXlj5bmtojoiKrmrKHvvIzlsIb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5L2c5Li65o2f5aSx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heaCo+iAheOAgeWtleWmh+WPiuihjOWKqOS4jeS+v+iAhemihOiuouaPkOeku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y44CB5b+D6KGA566h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6YeN6auY6KGA5Y6L44CB5b+D5Yqf6IO95LiN5YWo44CB5b+D6IKM57y65rCn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qKX5aGe562J55eF5Lq644CCM+OAgeiEkeihgOeuoeeWvueXheaCo+iAhe+8jOWmguiE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nuOAgeiEkeWHuuihgOOAgeiEkeiCv+eYpOetieeXheS6uuOAg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NuOAg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OAg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44CB5YWs5Y+4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MTLkuKrmnIjjgII5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6l5b6F6IO95Yqb5pyJ6ZmQ77yM5pqC5LiN5o6l5pS25a2V5aaH5oql5ZCN44C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j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iDmnKrmiJDlubTml4XmuLjogIXpooTorqLmj5DnpLo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z44CB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r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LvvIg077yJ5Lul5LiL55qE6Ii55LiK6K6+5pa96aG755S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5oiW55uR5oqk5Lq6KOmcgOaMgeacieS7peS4iuW3sue7j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hOWumuaWh+S7tikg6Zmq5ZCM5YmN5b6A77yM5bm25Zyo546w5Zy655uR5oqk77ya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KZ44CBU3R1ZGlvIEIo55yf5Yaw5rqc5Yaw5Zy677ya5a6i5Lq66ZyA6KaB56m/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6KKc5a2Q5pa55Y+v5Y+C5Yqg5rqc5Yaw5rS75YqoKeOAgemrmOepuua7kee0o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Gsua1quOAgeawtOS4iuS5kOWbreOAgeebtOaOkui9rua7kemBk+etie+8iOmDqOW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eWQq+S7peS4iuiuvuaWve+8ieOAgg0KPC9wPg0KPH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738795EFFD891F70924680774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