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4:3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2CE4E661969552829F34EFD7EE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2CE4E661969552829F34EFD7EE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aSE5aWz5pif5Y+344CR5Y6m6ZeoLemhuuWMli3kuIvpvpnmub4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jbml6XmuLhd4oCc6YKu4oCd6LaK5Y2X6aOO5oOF77yMN+aciDIy5pel5pqR5pyf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77yBX1/ml4XmuLjnur/ot6/pgq7ova7ml4XmuLjkuJzljZfkuproiKr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2Nj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DkuL3mmJ/pgq7ova4t5aSE5aWz5pif5Y+344CR5Y6m6ZeoLemhuuWMli3kuIvpvpnmu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NeaZmjbml6XmuLhd4oCc6YKu4oCd6LaK5Y2X6aOO5oOF77yMN+aciDIy5pel5pq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LW36Iiq77yB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kuJzljZfkupr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UzOT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OpumXqC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aSE5aWz5pif5Y+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iIqi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SE5aWz5pif5Y+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uuWMl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E5aWz5pif5Y+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+m+mea5vi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E5aWz5pif5Y+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t+S4iuW3oeiIqi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if5Y+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mmmea4r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OpumXq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nlLHljqbpl6jkuJzmuKHlm73pmYXpgq7ova7noI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mkK3kuZjkuL3mmJ/osarljY7pgq7ova7igJzlpITlpbPmmJ/lj7figJ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vIDlp4vkuIDmrrXmtarmvKvmg6zmhI/nmoTmtbfkuIrlgYfmnJ/vvIzkuqvlj5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gq7ova7nu5nmgqjluKbmnaXnmoTkuLDlr4zlpJrlvannmoTmtbfkuIr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SE5aWz5pif5Y+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kuIrlt6HoiKo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LuK5aSp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5qE5rW35LiK5beh5ri477yM6K6p6L275p2+6IiS6YCC5p2l5byA5ZCv5oKo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mL5peF44CC5oKo5Y+v5Lul5qC55o2u6Ii55LiK5aix5LmQ5oyH5Y2X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Ko5oSf5YW06Laj55qE5ri45oiP5oiW6K++56iL5Y+C5Yqg44CC5b2T54S2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Kg6Zey5Zyw6Lq65Zyo5Yiw5rOz5rGg55WU55qE6Lq65qSF5LiK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77yM5LuA5LmI6YO95LiN5oOz77yM5Y+q6Z2Z6Z2Z5Zyw5Lqr5Y+X5q2k5Yi755qE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Od5aSp44CC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pITlpbPmmJ/lj7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uuWMl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irXovr7mnInnnYDmgqDkuYXljoblj7LnmoToto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JbvvIzmgqjlj6/ku6Xlj4Lop4LpobrljJblj6Tnmofln47vvIzmhJ/lj5fotorlj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o47mg4XmlofljJbvvIzkuZ/lj6/ku6XpqbHovabliY3lvoDlspjmuK/kuIDnnbn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jgILmirXovr7lkI7vvIzlj6/oh6rpgInlsrjkuIrop4LlhYnooYznq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kZGRjsiPi4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ITlpbPmmJ/lj7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+m+mea5v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vpvpnmub7nlLExNjAw5aSa5Liq5aSn5aSn5bCP5bCP55qE5bKb5bG/6ZSZ6JC95pyJ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biD5ZyoMTU1M+W5s+aWueWFrOmHjOeahOa1t+a5vuWGhe+8jOWxsea4heawt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zsOi/rei1t++8jOi/nOi/kemrmOS9ju+8jOW9ouixoeWQhOW8gu+8jOawlOixo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lOWKv+aBouW8mO+8jOaBjeWmguS7meaZr+OAguOAguOAguS4jeaEp+S4uu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iHqueEtuWlh+inguOAgj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A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jkwOTFfMTM4NTQzNTYxMDY0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jkwOTFfMTM4NTQzNTYyMzU5My5qcGciIGFsdD0i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hOWls+aYn+WP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6Iiq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7iuWkqei/juadpeWFqOWkqeeahOa1t+S4iuW3oea4uO+8jOiu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IkumAguadpeW8gOWQr+aCqOeahOa4uOi9ruS5i+aXheOAguaCqOWPr+S7pe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oseS5kOaMh+WNl+eahOWuieaOku+8jOmAieaLqeaCqOaEn+WFtOi2o+eahOa4uOaI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vueoi+WPguWKoOOAguW9k+eEtuaCqOS5n+WPr+S7peaCoOmXsuWcsOi6uuWcqOWIs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lOeahOi6uuakheS4iu+8jOS7gOS5iOmDveS4jeWBmu+8jOS7gOS5iOmDveS4je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mdmeWcsOS6q+WPl+atpOWIu+eahOeip+a1t+iTneWkqe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pITlpbPmmJ/lj7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l6nmmajlnKjngb/ng4LnmoTpmLPlhYnkuIvvvIzkuqvlj5f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kI7mirXovr7pppnmuK/vvIzluKbnnYDmtZPmtZPnmoTnnLfmgYvvvIz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u5PmnZ/nvo7lppnnmoTpgq7ova7kuYvml4XvvIzlm57liLDmuKnmmpbnmoT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Jy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jkwOTBfMTM4NTQzNTMxOTI5OC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NjU2MV8xMzMxNzAzODUyMTEyLmpwZyIgYWx0PSIiIC8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KYhSDotoXliJLnrpfkuIDmnaHpvpnmnI3liqHvvJ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npajotLnnlKjljIXmi6zkuoboiLnkuIrnmoTppJDotLnjgIHkvY/lrr/otLnjgI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LnlkozlqLHkuZDotLnjgII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rovkvZM7Zm9udC1zaXplOjE0cHg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imIUg5bC95Lqr5aWi5Y2O5L2T6aqM77ya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ZO25rKz5pif5aSc5oC75Lya44CB5Li96YO95q2M5Ymn6Zmi44CB5ZCN5LuV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IOS9k+mqjOaCqOeahOS4k+WxnuS5i+aXh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KYhSDkvbPogrTnvo7po5/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rpgq7ova7kuIrnmoTppJDljoXkv53or4Hog73mj5DkvpsqKuajkueahOe+jumjn+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yoq5oyR5YmU55qE5ZGz6JW+77yM5L6N5Yab5pel5pys5paZ55CG44CB5ruh5rGJ6L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5qH5bqc5Lit5Zu95aSn6YWS5qW86YO95piv5Li65oKo6ZqP5pe2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iFIOaYn+e6p+WoseS5kOmaj+ihjO+8muS/neaMgeWBpee+jueahOi6q+adk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aYr+mCo+S5iOS7pOS6uueDpueHpeOAguWIsOaIkeS7rOeahOWBpei6q+S4r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WBpei6q+aIv+OAgeWvuea1geaaluawtOa1uOaxoOOAgee8k+i3keW+hO+8jOS9k+m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mtheWKm+OAgj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oMy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ZvbnQtZmFtaWx5OmFyaWFsLCDvv73vv73vv73vv70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OTkwMDt0ZXh0LWluZGVudD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MDAwMDAwOy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yBzdHlsZT0iZm9udC1zaXplOjE0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ZvbnQtZmFtaWx5OuWui+S9kztjb2xvcjojMzM5OTAwOyI+DQoJCeiIse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A0KCTwvaDM+DQo8L3NwYW4+IA0KPC9oMz4NCjxwPg0KCTx0YWJsZSBjbGFzcz0iemY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zdHlsZT0ibWFyZ2luOjBweDtwYWRkaW5nOjBweDtib3JkZXI6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3RleHQtYWxpZ246bGVmdDt3aWR0aDo5MjBweD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Dvv73vv73vv73vv70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ggd2lkdGg9IjIwJSI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NvbG9yOiM2Njk5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3RleHQtYWxpZ246Y2VudGVyOyI+DQoJCQkJCeiIseaI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DQoJCQkJPHRoIHdpZHRoPSIxMCUi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UwMDtjb2xvcjojNjY5O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0ZXh0LWFsaWduOmNlbnRlcjsiPg0KCQkJCQnmpbzlsYI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TU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56ys5LiAL+S6jOS6uuS7t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yNS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nnrKzkuIkv5Zub5Lq65Lu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Mw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eivtOaYjg0KCQkJCTwvdGg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UR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aF5L6n5a6i5oi/5Y+M5Lq66Ze0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npmo/mnLo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UzOTnlhYMv5Lq6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nIgLz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mZkOmHj+eUs+ivt+S4iS/lm5vkurrpl7Q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lEQ+agh+WHhuWGheS+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PjOS6uumXt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qP5py6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2NDY55YWDL+S6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e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lEQuagh+WHhuWGheS+p+WuouaIv+WPjOS6uumXt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6ZqP5py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2Nzc55YWDL+S6uj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nIgLz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emZkOmHj+eUs+ivt+S4iS/lm5vkurrpl7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WHhuWGheS+p+WuouaIv+WutuW6reaIvw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6ZqP5py6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2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zNDc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WFgy/kurr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zQ3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YMv5Lq6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e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lEQeagh+WHhuWGheS+p+WuouaIv+WPjOS6uumXt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6ZqP5py6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2Nzk55YWDL+S6u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nIgLz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emZkOmHj+eUs+ivt+S4iS/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lEQeagh+WH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p+WuouaIv+WutuW6reaIvw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qP5py6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2Nz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PC9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2ZXJ0aWNhbC1hbGlnbjpiYXNlbGluZTsiPuWFgy/kurr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Q3NTwvc3Bhbj48c3BhbiBzdHlsZT0iY29sb3I6IzY2NjY2N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dmVydGljYWwtYWxpZ246YmFzZWxpbmU7Ij7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URT6LGq5Y2O5YaF5L6n5a6i5oi/5Y+M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npmo/mnL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cyOTnlhYMv5Lq6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ciAv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6ZmQ6YeP55Sz6K+35LiJL+Wbm+S6uumXt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6LGq5Y2O5YaF5L6n5a6i5oi/5a625bqt5oi/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npmo/mnLo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M0NzU8L3NwYW4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3ZlcnRpY2FsLWFsaWduOmJhc2VsaW5lOyI+5YWDL+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2NjY2NjtiYWNrZ3JvdW5kLWNvbG9yOiNGRkZGRkY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NDc1PC9zcGFu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JhY2tncm91bmQtY29sb3I6I0ZGRkZGRjt2ZXJ0aWNhbC1hbGlnbjpiYXNlbGluZT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Q0Pmtbfmma/moIflh4blrqLmiL/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zg5OeWFgy/kur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GJyIC8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n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Q0Pmtbfmma/moIflh4blrqLmiL/lrrbluq3miL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emaj+ac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Nzg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v5Lq6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2ZXJ0aWNhbC1hbGlnbjpiYXNlbGluZTsiPjM0N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jY2NjY7YmFja2dyb3VuZC1jb2xvcjojRkZGRkZG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WDL+S6uu+8m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NDc1PC9zcGFuPjxzcGFuIHN0eWxlPSJjb2xvcjojNjY2NjY2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2ZXJ0aWNhbC1hbGlnbjpiYXNlbGluZTsiPu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UNC5rW35pmv5qCH5YeG5a6i5oi/5a625bqt5oi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npmo/mnL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OTk8L3NwYW4+5YWDL+S6u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nIgLz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emZkOmHj+eUs+ivt+S4iS/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lDQua1t+aZ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uouaIv+WutuW6reaIvw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qP5py6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3OTk5PC9zcGFuPuWFgy/kur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zQ3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iYWNrZ3JvdW5kLWNvbG9yOiNGRkZGRkY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77ybPC9zcGFuPjxzcGFu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2ZXJ0aWNhbC1hbGlnbjpiYXNlbGluZTsiPjM0Nz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WDL+S6ujwvc3Bhbj4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npmZDph4/nlLPor7fkuIkv5Zub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tbfmma/moIflh4blrqLmiL/lj4zkurrpl7Q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emaj+acu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ODE5OTwvc3Bhb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A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UNB5rW35pmv5qCH5YeG5a6i5oi/5a625bqt5oi/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npmo/mnL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gxOTk8L3NwYW4+5YWDL+S6ujwvc3Bhbj4g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NDc1PC9zcGFuPjxzcGFuIHN0eWxlPSJjb2xvcjojNjY2NjY2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2ZXJ0aWNhbC1hbGlnbjpiYXNlbGluZTsiPuWFgy/kurr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YmFja2dyb3VuZC1jb2xvcjojRkZGRkZG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zQ3NTwvc3Bhbj48c3BhbiBzdHlsZT0iY29sb3I6IzY2NjY2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dmVydGljYWwtYWxpZ246YmFzZWxpbmU7Ij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kOmHj+eUs+ivt+S4iS/lm5vkurrpl7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lDU+ixquWNjua1t+aZr+Wuou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4NTk5PC9zcGFuPuWFgy/kuro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GJyIC8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npmZDph4/nlLPor7fkuIkv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Q1PosarljY7mtbfmma/lrqLmiL/lrrbluq3miL8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emaj+acu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ODU5OTwvc3Bhbj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JhY2tncm91bmQtY29sb3I6I0ZGRkZGR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M0NzU8L3NwYW4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3ZlcnRpY2FsLWFsaWduOmJhc2VsaW5lOyI+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dmVydGljYWwtYWxpZ246YmFzZWxpbmU7Ij4zNDc1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JhY2tncm91bmQtY29sb3I6I0ZGRkZGR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Fgy/kuro8L3NwYW4+PGJyIC8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npmZDph4/nlLPor7fkuIkv5Zub5Lq66Z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Qk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nLLlj7DmiL/lj4zkurrpl7Q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aj+acu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OTE5OTwvc3Bhbj7lhYMv5Lq6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iciAv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A0KCQkJCTwvdGQ+DQoJCQk8L3RyPg0KCQkJPHRy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UJD5rW35pmv6Zyy5Y+w5oi/5a625bqt5oi/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npmo/mnL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kxOTk8L3NwYW4+PC9zcGFuPu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Q3NTwvc3Bhb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YWNrZ3JvdW5kLWNvbG9yOiNGRkZGRkY7dmVydGljYWwtYWxpZ246YmFzZWxpbmU7Ij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zcGFuPj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2ZXJ0aWNhbC1hbGlnbjpiYXNlbGluZTsiPjM0N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YmFja2dyb3VuZC1jb2xvcjojRkZGRkZG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6ZmQ6YeP55Sz6K+35LiJL+Wbm+S6uumXt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5rW35pmv6Zyy5Y+w5oi/5Y+M5Lq66Ze0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npmo/mnLo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kzOTk8L3NwYW4+PC9zcGFuPuWFgy/kur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GJyIC8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n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QkLmtbfmma/pnLLlj7DmiL/lrrbluq3miL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emaj+acu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OTM5OTwvc3Bhbj48L3NwYW4+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NDc1PC9zcGFuPjxzcGFuIHN0eWxlPSJ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2ZXJ0aWNhbC1hbGlnbjpiYXNlbGluZTsiPu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zQ3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iYWNrZ3JvdW5kLWNvbG9yOiNGRkZGRkY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xiciAv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6ZmQ6YeP55Sz6K+35LiJL+Wbm+S6uumXt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UJB5rW35pm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/5Y+M5Lq66Ze0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o/mnLo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k3OTk8L3NwYW4+PC9zcGFuPuWFgy/kur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JyIC8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npmZDph4/nlLPor7fkuIkv5Zub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tbfmma/pnLLlj7Dlrrbluq3miL8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emaj+acu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OTc5OTwvc3Bhbj48L3NwYW4+5YWDL+S6u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PC9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2ZXJ0aWNhbC1hbGlnbjpiYXNlbGluZTsiPuWFgy/kurr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Q3NTwvc3Bhbj48c3BhbiBzdHlsZT0iY29sb3I6IzY2NjY2N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dmVydGljYWwtYWxpZ246YmFzZWxpbmU7Ij7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A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c3Bhbj48c3BhbiBzdHlsZT0ibGluZS1oZWlnaHQ6bm9ybWFs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iA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eOAgeS4veaYn+mCrui9ruKAnOWkhOWls+aYn+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mZrkvY/lrr/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y44CB5Li95pif6YKu6L2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Wz5pif5Y+34oCd5q+P5pel6aSQ5Y6F55So6aSQ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Fjei0ueS6q+eUqOaMh+WumueahOiIueS4iuiuvuaWveOAgeWcuuaJgO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eci+OAgeWPguWKoOaMh+WumueahOWoseS5kOiKguebruWPiua0u+WK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TjgIHpgq7ova7muK/liqHotLnlj4rnh4PmsrnpmYTliqD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otLn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144CB6LaK5Y2X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DQo8L3A+DQo8cD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MeOAgea4r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UHnur/otLnnlKg5NTDlhYPvvIzlsrjkuIrmuLhC57q/MTE1MOWFgy/kurr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7lm6LmrL7kuIDotbfmlK/ku5jvvIn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oCc6LS555So5YyF5ZCr4oCd5Lit5pyq5rOo5piO55qE6aG555uu6LS555S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+OAgeW7uuiurui0reS5sOS4quS6uu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8gOiIquWJjTkw5aSp5YmN77yI5ZCr56ysOTDlpKnvvInlhoXpgJrnn6Xlj5bmt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YzMDAw5YWDL+S6uuaNn+Wkse+8m+W8gOiIquWJjTg55aSp6IezNDXlpKnliY3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NeWkqe+8ieWGhemAmuefpeWPlua2iO+8jOaUtuWPluWbouasvueahDUwJe+8m+W8gO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5aSp6IezMTTlpKnliY3vvIjlkKvnrKwxNOWkqe+8ieWGhemAmuefpeWPlua2iO+8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asvueahDkwJeWSjOWFqOmDqOa4r+WKoei0ueeHg+ayueeoju+8m+W8gOiIquWJjT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ysMTTlpKnvvInlhoXpgJrnn6Xlj5bmtojvvIzmiJbmsqHmnInlnKjlvIDoi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h7rnjrDvvIzmiJblnKjlvIDoiKrlkI7ml6Dorrrku6Xku7vkvZXnkIbnlLH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hbblv4XpobvmlK/ku5jlhajpg6jlm6LotLnlkozlhajpg6jmuK/liqHotLn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jgILlm6Dpgq7ova7lhazlj7jnmoTmm7TmlLnmiJHnpL7miJblr7nku6XkuIrmnaH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m7jlupTosIPmlbTvvIzmlazor7fosIXop6PjgII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nl4XmgqPogIXjgIHlrZXlpoflj4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ogIXpooTorqLmj5DnpLox44CB5Lyg5p+T5oCn55a+55eF5oKj6ICF77yM5aa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Cn6IKd54KO44CB5rS75Yqo5pyf6IK657uT5qC444CB5Lyk5a+S562J5Lyg5p+T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uOAgeW/g+ihgOeuoeeWvueXheaCo+iAhe+8jOWmguS4pemHjemrmOihgOWOi+OAg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4jeWFqOOAgeW/g+iCjOe8uuawp+OAgeW/g+iCjOail+WhnuetieeXheS6uuOAg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YDnrqHnlr7nl4XmgqPogIXvvIzlpoLohJHmoJPloZ7jgIHohJHlh7rooYDjgIHohJHo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rYnnl4XkurrjgII044CB5ZG85ZC457O757uf55a+55eF5oKj6ICF77yM5aaC6IK65rCU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65b+D55eF562J55eF5Lq644CCNeOAgeeyvuelnueXheaCo+iAhe+8jOWmgueZq+eX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eyvuelnueXheS6uuOAgjbjgIHkuKXph43otKvooYDnl4XmgqPogIXvvIzlpoL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m4vnmb3ph4/msLTlubPlnKg1MOWFiy/ljYfku6XkuIvnmoTnl4XkurrjgII344CB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mL5pyv55qE5oGi5aSN5pyf55eF5oKj6ICF44CCOOOAgeWFrOWPuOinhOWumu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rui9ruaXheihjOeahOWptOWEv+W/hemhu+WcqOmCrui9ruWQr+iIquesrOS4gOWkqe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7oTEy5Liq5pyI44CCOeOAgeacrOWFrOWPuOeUseS6juaOpeW+heiDveWKm+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S4jeaOpeaUtuWtleWmh+aKpeWQjeOAgiDogIHlubTml4XmuLjogIXpooTorqLmj5Dn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kajlsoHku6XkuIrogIHlubTkurrpooTorqLlh7rmuLjvvIzpobvkuI7miJHlj7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rlgaXlurfor4HmmI7jgIvlubbmnInlrrblsZ7miJbmnIvlj4vpmarlkIzmlrnlj6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y44CB5Zug5pyN5Yqh6IO95Yqb5omA6ZmQ77yM5peg5rOV5o6l5b6FODX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l4XmuLjogIXmiqXlkI3lh7rmuLjvvIzmlazor7fosIXop6PjgIIg5pyq5oiQ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aKE6K6i5o+Q56S6MeOAgeacqua7oTE45ZGo5bKB55qE5peF5ri46ICF6K+3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mq5ZCM5Y+C5Zui44CCMuOAgeWboOacjeWKoeiDveWKm+aJgOmZkO+8j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5ZGo5bKB5Lul5LiL5peF5ri46ICF5Y2V54us5oql5ZCN5Ye65ri4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+OAgTIx5ZGo5bKB5Lul5LiL55qE5LmY5a6i5Li65pyq5oiQ5bm05Lq644CC6Iu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iN6ZqP5YW254i25q+N5LiA6LW355m76Ii55Ye66KGM77yM5b+F6aG7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WE5paZ77ya77yIMe+8ieWFtueItuavjeWPiumaj+ihjOebkeaKpOS6uu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nOaOiOadg+WjsOaYjuS/oeKAneWPiuKAnOmaj+ihjOebkeaKpOS6uuaJv+ivuuWH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aJk+WNsOivpemZhOS7tuW5tuetvuWtl+aQuuW4puOAgu+8iDLvvIn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7rnlJ/or4HlpI3ljbDku7bmiJbmnInniLbmr43lkozlranlrZDkv6Hmga/pobX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flj6PnsL/lpI3ljbDku7bjgILvvIgz77yJ5aaC5p6c6Zmq5ZCM5Ye66KGM55qE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5pyq5oiQ5bm05Lq655qE54i25q+N77yM6ICM5piv5YW25rOV5a6a55uR5oq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+F6aG75Ye656S655u45YWz55qE4oCc5rOV5a6a55uR5oqk6K+B5piO4oCd44CC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+eahOiIueS4iuiuvuaWvemhu+eUseacquaIkOW5tOS6uueahOeItuavjeaIl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ijpnIDmjIHmnInku6XkuIrlt7Lnu4/nrb7nvbLnmoTop4Tlrprmlofku7YpIOmZqu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W5tuWcqOeOsOWcuuebkeaKpO+8muaUgOWyqeWimeOAgVN0dWRpbyBCKOecn+WG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Wcuu+8muWuouS6uumcgOimgeepv+edgOmVv+ijpOWSjOiinOWtkOaWueWPr+WPguWK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a0u+WKqCnjgIHpq5jnqbrmu5HntKLjgIHmqKHmi5/lhrLmtarjgIHmsLTkuIr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TmjpLova7mu5HpgZPnrYnvvIjpg6jliIbpgq7ova7kuI3lkKvku6XkuIrorr7mlr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2CE4E661969552829F34EFD7EE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