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5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7B8837EED4D7694B8D3173B3BE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7B8837EED4D7694B8D3173B3BE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6m6ZeoLemhuuWMl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bml6XmuLhd4oCc6YKu4oCd6LaK5Y2X6aOO5oOF77yMN+aciDIy5pel5pqR5py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BX1/ml4XmuLjnur/ot6/pgq7ova7ml4XmuLjkuJzljZfkupr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N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kuL3mmJ/pgq7ova4t5aSE5aWz5pif5Y+344CR5Y6m6ZeoLemhuuWMli3kuIvpvpnm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NeaZmjbml6XmuLhd4oCc6YKu4oCd6LaK5Y2X6aOO5oOF77yMN+aciDIy5pel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W36Iiq77yB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Zfkupr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z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OpumXq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E5aWz5pif5Y+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iIq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E5aWz5pif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uuWMl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E5aWz5pif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+m+mea5v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E5aWz5pif5Y+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S4iuW3oeiIq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f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mmmea4r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lLHljqbpl6jkuJzmuKHlm73pmYXpgq7ova7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kK3kuZjkuL3mmJ/osarljY7pgq7ova7igJzlpITlpbPmmJ/lj7fig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IDlp4vkuIDmrrXmtarmvKvmg6zmhI/nmoTmtbfkuIrlgYfmnJ/vvIzkuqvlj5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gq7ova7nu5nmgqjluKbmnaXnmoTkuLDlr4zlpJrlvannmoTmtbfkuI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E5aWz5pif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oiK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LuK5a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5qE5rW35LiK5beh5ri477yM6K6p6L275p2+6IiS6YCC5p2l5byA5ZCv5oK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44CC5oKo5Y+v5Lul5qC55o2u6Ii55LiK5aix5LmQ5oyH5Y2X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oSf5YW06Laj55qE5ri45oiP5oiW6K++56iL5Y+C5Yqg44CC5b2T54S2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Kg6Zey5Zyw6Lq65Zyo5Yiw5rOz5rGg55WU55qE6Lq65qSF5LiK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LuA5LmI6YO95LiN5oOz77yM5Y+q6Z2Z6Z2Z5Zyw5Lqr5Y+X5q2k5Yi7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ITlpbPmmJ/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uuWMl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rXovr7mnInnnYDmgqDkuYXljoblj7LnmoT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JbvvIzmgqjlj6/ku6Xlj4Lop4LpobrljJblj6Tnmofln47vvIzmhJ/lj5fotor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g4XmlofljJbvvIzkuZ/lj6/ku6XpqbHovabliY3lvoDlspjmuK/kuIDnnb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jgILmirXovr7lkI7vvIzlj6/oh6rpgInlsrjkuIrop4LlhYn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siPi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TlpbPmmJ/lj7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pvpnmub7nlLExNjAw5aSa5Liq5aSn5aSn5bCP5bCP55qE5bKb5bG/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biD5ZyoMTU1M+W5s+aWueWFrOmHjOeahOa1t+a5vuWGhe+8jOWxsea4he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i/rei1t++8jOi/nOi/kemrmOS9ju+8jOW9ouixoeWQhOW8gu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BouW8mO+8jOaBjeWmguS7meaZr+OAguOAguOAguS4jeaEp+S4u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iHqueEtuWlh+ingu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wOTFfMTM4NTQzNTYxMDY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wOTFfMTM4NTQzNTYyMzU5My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hOWls+aYn+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Wkqei/juadpeWFqOWkqeeahOa1t+S4iuW3oea4uO+8jOiu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IkumAguadpeW8gOWQr+aCqOeahOa4uOi9ruS5i+aXheOAguaCqOWPr+S7pe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oseS5kOaMh+WNl+eahOWuieaOku+8jOmAieaLqeaCqOaEn+WFtOi2o+eahOa4uO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vueoi+WPguWKoOOAguW9k+eEtuaCqOS5n+WPr+S7peaCoOmXsuWcsOi6uuWcqOWIs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eahOi6uuakheS4iu+8jOS7gOS5iOmDveS4jeWBmu+8jOS7gOS5iOmDveS4j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WcsOS6q+WPl+atpOWIu+eahOeip+a1t+iTneWkq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ITlpbPmmJ/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mmajlnKjngb/ng4LnmoTpmLPlhYnkuIvvvIzkuqvlj5f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kI7mirXovr7pppnmuK/vvIzluKbnnYDmtZPmtZPnmoTnnLfmgYvvv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u5PmnZ/nvo7lppnnmoTpgq7ova7kuYvml4XvvIzlm57liLD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wOTBfMTM4NTQzNTMxOTI5OC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U2MV8xMzMxNzAzODUyMTEyLmpwZyIgYWx0PSIiIC8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SDotoXliJLnrpfkuIDmnaHpvpnmnI3liqHvvJ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otLnnlKjljIXmi6zkuoboiLnkuIrnmoTppJDotLnjgIHkvY/lrr/otLn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LnlkozlqLHkuZDotLn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mIUg5bC95Lqr5aWi5Y2O5L2T6aqM77ya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O25rKz5pif5aSc5oC75Lya44CB5Li96YO95q2M5Ymn6Zmi44CB5ZCN5LuV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IOS9k+mqjOaCqOeahOS4k+WxnuS5i+aX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SDkvbPogrTnvo7po5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rpgq7ova7kuIrnmoTppJDljoXkv53or4Hog73mj5DkvpsqKuajkueahOe+jumjn+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yoq5oyR5YmU55qE5ZGz6JW+77yM5L6N5Yab5pel5pys5paZ55CG44CB5ruh5rGJ6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qc5Lit5Zu95aSn6YWS5qW86YO95piv5Li65oKo6ZqP5pe2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iFIOaYn+e6p+WoseS5kOmaj+ihjO+8muS/neaMgeWBpee+jueahOi6q+adk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mCo+S5iOS7pOS6uueDpueHpeOAguWIsOaIkeS7rOeahOWBpei6q+S4r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Bpei6q+aIv+OAgeWvuea1geaaluawtOa1uOaxoOOAgee8k+i3keW+hO+8jO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mtheWKm+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oMy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ZvbnQtZmFtaWx5OmFyaWFsLCDvv73vv73vv73vv70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y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CTwvaDM+DQo8L3NwYW4+IA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RleHQtYWxpZ246bGVmd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eiIs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MCUi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jb2xvcjojNjY5O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0ZXh0LWFsaWduOmNlbnRlcjsiPg0KCQkJCQnmpbzlsYI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56ys5LiAL+S6jOS6uuS7t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y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M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eivtOaYj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UR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5L6n5a6i5oi/5Y+M5Lq66Ze0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npmo/mnLo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UzOTnlhYMv5Lq6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nIgLz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ZkOmHj+eUs+ivt+S4iS/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lEQ+agh+WHhuWGheS+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jOS6uumXt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NDY5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lEQuagh+WHhuWGheS+p+WuouaIv+WPjO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6ZqP5py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Nzc5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nIgLz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mZkOmHj+eUs+ivt+S4iS/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GheS+p+WuouaIv+WutuW6reaIvw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6ZqP5py6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2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NDc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Fgy/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Q3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lEQeagh+WHhuWGheS+p+WuouaIv+WPjOS6uumX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6ZqP5py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Nzk5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nIgLz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lEQe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utuW6reaIvw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qP5py6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2Nz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Q3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URT6LGq5Y2O5YaF5L6n5a6i5oi/5Y+M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cyOTnlhYMv5Lq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ciAv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6LGq5Y2O5YaF5L6n5a6i5oi/5a625bqt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npmo/mnLo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0NzU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2NjY2NjtiYWNrZ3JvdW5kLWNvbG9yOiNGRkZGRkY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Dc1PC9zcGFu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t2ZXJ0aWNhbC1hbGlnbjpiYXNlbGlu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Q0Pmtbfmma/moIflh4blrqL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zg5Oe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GJyIC8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Q0Pmtbfmma/moIflh4blrqLmiL/lrrbluq3miL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emaj+ac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Nzg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M0N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u+8m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Dc1PC9zcGFu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u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UNC5rW35pmv5qCH5YeG5a6i5oi/5a625bqt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Tk8L3NwYW4+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nIgLz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ZkO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lDQua1t+aZ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uaIv+WutuW6reaIvw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qP5py6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OTk5PC9zcGFuPu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zQ3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b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jM0Nz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tbfmma/moIflh4blrqLmiL/lj4zkurrpl7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emaj+acu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DE5OT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UNB5rW35pmv5qCH5YeG5a6i5oi/5a625bqt5oi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npmo/mn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gxOTk8L3NwYW4+5YWDL+S6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Dc1PC9zcGFu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uWFgy/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Q3NT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lDU+ixquWNjua1t+aZr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NTk5PC9zcGFuPu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GJyIC8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1PosarljY7mtbfmma/lrqLmiL/lrrbluq3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maj+acu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U5OTwvc3Bhb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0NzU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4zNDc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GJyIC8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ZDph4/nlLPor7fkuIkv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Qk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miL/lj4zkurrpl7Q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aj+acu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E5OTwvc3Bhbj7lhYMv5Lq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UJD5rW35pmv6Zyy5Y+w5oi/5a625bqt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kxOTk8L3NwYW4+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Q3NT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YWNrZ3JvdW5kLWNvbG9yOiNGRkZGRkY7dmVydGljYWwtYWxpZ246YmFzZWxpbmU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2ZXJ0aWNhbC1hbGlnbjpiYXNlbGluZTsiPjM0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5rW35pmv6Zyy5Y+w5oi/5Y+M5Lq66Ze0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o/mnLo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kzOTk8L3NwYW4+PC9zcGFuPu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GJyIC8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QkLmtbfmma/pnLLlj7DmiL/lrrbluq3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aj+ac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M5OTwvc3Bhbj48L3NwYW4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c1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u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zQ3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xiciAv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6ZmQ6YeP55Sz6K+35LiJL+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UJB5rW35pm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+M5Lq66Ze0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3OTk8L3NwYW4+PC9zcGFuPu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JyIC8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tbfmma/pnLLlj7Dlrrbluq3miL8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maj+acu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OTc5OTwvc3Bhbj48L3NwYW4+5YWDL+S6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r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Q3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eOAgeS4veaYn+mCrui9ruKAnOWkhOWls+aYn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mZrkvY/lrr/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Li95pif6YKu6L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z5pif5Y+34oCd5q+P5pel6aSQ5Y6F55So6aSQ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jei0ueS6q+eUqOaMh+WumueahOiIueS4iuiuvuaWveOAgeWcuuaJg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OAgeWPguWKoOaMh+WumueahOWoseS5kOiKguebruWPiu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TjgIHpgq7ova7muK/liqHotLnlj4rnh4PmsrnpmYTliq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144CB6LaK5Y2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a4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UHnur/otLnnlKg5NTDlhYPvvIzlsrjkuIrmuLhC57q/MTE1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lm6LmrL7kuIDotbf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pyq5rOo5piO55qE6aG555uu6LS5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+OAgeW7uuiurui0reS5sO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8gOiIquWJjTkw5aSp5YmN77yI5ZCr56ysOTDlpKnvvInlhoXpgJrnn6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YzMDAw5YWDL+S6uuaNn+Wkse+8m+W8gOiIquWJjTg55aSp6IezNDX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NeWkqe+8ieWGhemAmuefpeWPlua2iO+8jOaUtuWPluWbouasvueahDUwJe+8m+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5aSp6IezMTTlpKnliY3vvIjlkKvnrKwxNOWkqe+8ieWGhemAmuefp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kwJeWSjOWFqOmDqOa4r+WKoei0ueeHg+ayueeoju+8m+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jlhajpg6jlm6LotLnlkozlhajpg6jmuK/liqHotL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jgILlm6Dpgq7ova7lhazlj7jnmoTmm7TmlLnmiJHnpL7miJblr7nku6XkuIr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osIPmlbTvvIzmlazor7fosIXop6P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x44CB5Lyg5p+T5oCn55a+55eF5oKj6ICF77yM5aa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6IKd54KO44CB5rS75Yqo5pyf6IK657uT5qC444CB5Lyk5a+S562J5Lyg5p+T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/g+ihgOeuoeeWvueXheaCo+iAhe+8jOWmguS4pemHjemrmOihgOWOi+OA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eWFqOOAgeW/g+iCjOe8uuawp+OAgeW/g+iCjOail+WhnuetieeXheS6uuOAg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mgqPogIXvvIzlpoLohJHmoJPloZ7jgIHohJHlh7rooYDjgIHohJ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Ynnl4XkurrjgII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NeOAgeeyvuelnueXheaCo+iAhe+8jOWmgueZq+eX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eyvuelnueXheS6uuOAgjbjgIHkuKXph43otKvooYDnl4XmgqPogIXvvIzlpo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4vnmb3ph4/msLTlubPlnKg1MOWFiy/ljYfku6XkuIvnmoTnl4XkurrjgII3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pyv55qE5oGi5aSN5pyf55eF5oKj6ICF44CC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iDogIHlubTml4XmuLjogIXpooTorqLmj5Dn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y44CB5Zug5pyN5Yqh6IO95Yqb5omA6ZmQ77yM5peg5rOV5o6l5b6FODX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miqXlkI3lh7rmuLjvvIzmlazor7fosIXop6PjgIIg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MeOAg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OAgT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u+8iDLvvI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lJ/or4HlpI3ljbDku7bmiJbmnInniLbmr43lkozlranlrZDkv6Hmga/pob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lpI3ljbDku7bjgILvvIgz77yJ5aaC5p6c6Zmq5ZCM5Ye66KGM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pyq5oiQ5bm05Lq655qE54i25q+N77yM6ICM5piv5YW25rOV5a6a55uR5oq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aG75Ye656S655u45YWz55qE4oCc5rOV5a6a55uR5oqk6K+B5piO4oCd44CC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7B8837EED4D7694B8D3173B3BE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