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3:3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98840E3E22270AFB8701BCE8A8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8840E3E22270AFB8701BCE8A8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Zo05pel5ri4XeWkmuiIquacn++8jOabtOWkmumAieaLqe+8jOS4veaYn+mCrui9r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mBjeS4nOWNl+S6m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z5pmaNOaXpea4uF3lpJroiKrmnJ/vvIzmm7TlpJ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luKbmgqjnjqnpgY3kuJzljZfkup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Q2N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PmmJ/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L6b6Z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ITlpbPmmJ/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eZu+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DigJQxM++8mjMwIOWFs+mXuOaXtumXtO+8mjE077yaMDAg5ZCv6I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vvJowMCDku47lkITlpKfln47luILoh6rooYzotK3kubDmnLrnpajpo57lvoD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iY3lvoDpgq7ova7noIHlpLTkuK3lv4Plip7nkIbnmbvoiLnmiYvnu63jgIIg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ip7nkIblnLDngrkg6aaZ5riv5bCW5rKZ5ZKA5rW36L+Q5aSn5Y6m5LqM5qW8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Iu55m76Ii55pe26Ze077yawrfoiKrmrKHlh7rlj5HliY0z5Liq5bCP5pe25byA5ae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M5Ye65Y+R5YmNMeWwj+aXtuW3puWPs+WBnOatou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iAzLueZu+iIueaJi+e7reeahOeoi+W6jyDkuZjlrqLmirXovr7mtbf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oiLnlpKfloILlkI7vvIzor7flhYjliLDkuL3mmJ/pgq7ova7lhazlj7jmn5z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pnIDml4XmuLjor4Hku7bjgILlnKjmoLjlr7norqLmiL/lkI3ljZXlj4rmnIn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lkI7vvIzkuZjlrqLkvJrojrflj5HlhbbnmbvoiLnor4HvvIjlrqLoiLHplIH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hLblkI7liY3lvoDlip7nkIblh7rlooPmiYvnu63lj4rnmbvoiLnjgILkuL3mmJ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kuo7ml4XmuLjmnJ/pl7Tmm7/kuZjlrqLkv53nrqHml4XmuLjor4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sIbkuo7kuIroiLnliY3mlLbpm4bvvIzlubbkuo7lm57liLDnoIHlpLTml7bovaz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ovliqHlpITogYzlkZjvvIzku6XphY3lkIjkuZjlrqLlip7nkIblm6LkvZP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iYvnu63vvJvogIzor6Xml4XmuLjor4Hku7blsIbkuo7liLDmuK/liY3kuo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kuojkuZjlrqL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wXzEzODU0MzUzMTkyOT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MTMzMTcwMzg1MjExMi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E5aWz5pif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bCG5oq16L6+5LiJ5Lqa77yM77yIU2FueWFDaXR5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2X5bKb55qE5Y2X56uv77yM5piv5Lit5Zu9KuWNl+mDqOeahOeDreW4p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WFqOWbveepuuawlOi0qOmHjyrlpb3nmoTln47luILvvIzlhajlm70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yw5Yy677yI5bmz5Z2H5a+/5ZG9ODDlsoHvvInjgILkuInkuprluILliKvnp7Dpu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np7DkuLrigJzkuJzmlrnlpI/lqIHlpLfigJ3vvIzlroPmi6XmnInlhaj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576O5Li955qE5rW35ruo6aOO5YWJ44CC5LmY5a6i5Y+v6Ieq6KGM5LiL6Ii55ri454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S55oql5ZCN6YKu6L2u57uE57uH44CQ5bK45LiK6KeC5YWJ44CR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AxXzEzMzE3MDQzMDAwMT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DFfMTMzMTcwMzkxN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E5aWz5pif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vpvpnmub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bCG5oq16L6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6YOo5rm+6KW/6YOo77yM56a76LaK5Y2X6aaW6YO95rKz5YaF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OW5tO+8jOiBlOWQiOWbveaVmeenkeaWh+e7hOe7h+WwhuS4i+m+mea5vu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jOWIl+WFpeOAiuS4lueVjOmBl+S6p+WQjeW9leOAi+OAguS5m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eOqeaIluiAheiHqui0ueaKpeWQjemCrui9rue7hOe7h+OAk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k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O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NTYxMDY0My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wOTFfMTM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MzU5My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E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Z5riv5ZCv5b636YKu6L2u56CB5aS077yM5Lqr55So5pep6aSQ5ZCO77y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YWF5ruh5oSP5aSn5Yip6aOO5oOF55qE5rW35LiK5qKm5bm7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A5M18xMzg1NDM2NTQ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2NjIxXzEzMzE3MDM5MzE5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wIHN0eWxlPSJmb250LWZhbWlseTphcmlhbCwgdmVyZGFu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otoXliJLnrpfkuIDmna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pgq7ova7oiLnnpajotLnnlKjljIXmi6zkuoboiLnkuIrnmoTppJD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jgIHmtLvliqjotLnlkozlqLHkuZDotLn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5aWi5Y2O5L2T6aqM77ya5oKo5Y+v5Lul5YaN6ZO25rKz5pif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q2M5Ymn6Zmi77yI6KGo5ryU5Y6F77yJ44CB5ZCN5LuV55qE5aOr6auY5L2T6aq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LmL5peF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uKYheS9s+iC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S6q++8mumCrui9ruS4iueahOmkkOWOheS/neivgeiDveaPkOS+myrmo5LnmoT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Mq5oyR5YmU55qE5ZGz6JW+77yM5L6N5Yab5pel5pys5paZ55CG44CB5ruh5rGJ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44CB55qH5bqc5Lit5Zu95aSn6YWS5qW86YO95piv5Li65oKo6ZqP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Yn+e6p+WoseS5kOmaj+ihjO+8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e+jueahOi6q+adkOWFtuWunuW5tuS4jeaYr+mCo+S5iOS7pOS6uueDpui6geO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pei6q+S4reW/g+Wuh+WumeWBpei6q+aIv+OAguWvuea1geaaluawtOa1u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i3keW+hO+8jOS9k+mqjOi/kOWKqOmtheWKm+OAg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8L2gzP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29sb3I6IzMzOTkwMDt0ZXh0LWluZGVudD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NCgk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kJCeiIseS9jeS7t+agvA0KCQk8L2gzPg0KPC9zcGFuPiANCgk8L2gz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emYga2UtemVyb2JvcmRlci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2ZvbnQtc2l6ZToxMnB4O3RleHQtYWxpZ246bGVmdDt3aWR0aDo5M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mFyaWFsLCDvv73vv73vv73vv70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iA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pbzlsYI8L3NwYW4+IA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esrOS4gC/kuozkurrku7c8L3NwYW4+IA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esrOS4iS/lm5vkurrku7c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zMC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gDQoJCQkJPC90a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0Njb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I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RE5qCH5YeG5YaF5L6n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NDY2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TAw5YWDL+S6uu+8mzI5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REPmoIflh4blhoXkvqflrqLmiL/lj4z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ODX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kRD5qCH5YeG5YaF5L6n5a6i5oi/5a625bqt5oi/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NTg1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kRC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Njk3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u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Y5N+WFgy/kur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Mjk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OTAw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2ZXJ0aWNhbC1hbGlnbjpiYXNlbGluZTsiPuWFgy/kur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RE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oXkvqflrqL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4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DI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OTAw5YWDL+S6uu+8mzI5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I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RT6LGq5Y2O5YaF5L6n5a6i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OTkx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pZD0iX19raW5kZWRpdG9yX2Jvb2ttYXJrX3N0YXJ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IiBzdHlsZT0idmVydGljYWwtYWxpZ246YmFzZWxpbm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Tkx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yOTAw5YWDL+S6uu+8mzI5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DQ+a1t+aZr+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jOS6uumXt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E4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Pmtbfmma/moIflh4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xODDlhYMv5Lq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5MDDlhYMv5Lq677ybMjkwMD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Qua1t+aZr+agh+WHhuWuouaIv+WPjOS6uumXt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MyMO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Q0Lmtbfmma/moIflh4blrqLmiL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zMjD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2ZXJ0aWNhbC1hbGlnbjpiYXNlbGluZTsiPjI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kwMD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agh+WHhuWuou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DQ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oIflh4blrqLmiL/lrrbluq3miL8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0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5MDDlhYMv5Lq677ybMjkw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i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DU+ixquWNjua1t+aZr+WuouaIv+WPjO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TAyMOWFgy/kur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1PosarljY7mtbfmma/lrqLmiL/lrrbluq3miL8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zOTk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E3MOWFgy/kurrvvJszMTc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+a1t+aZr+mcsuWPsOaIv+WPjOS6uumXtD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o/mnL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NTU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rrbluq3miL8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1Nj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M1ODDlhYMv5Lq677yb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JC5rW35pmv6Zyy5Y+w5oi/5Y+M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NzYy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ua1t+aZr+mcsuWPsOaIv+WutuW6re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c2Mu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MzU4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nLLlj7DmiL/lj4zkurrpl7Q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U5N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FD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DUzMO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gyMOWFgy/kurrvvJs0OD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UTpnLLlj7DosarljY7lpZfmiL8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0OD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ODIw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Fgy/kuro8L3NwYW4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5BQumcsuWPs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l+aIvz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Y2MT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Q4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jwvc3Bhbj4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FB6Zyy5Y+w6KGM5pS/5aWX5oi/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g5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D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hYMv5Lq677ybNDgyMDwvc3Bhb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TwvdHI+DQoJCTwvdGJvZHk+DQoJPC90YWJsZT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aDM+DQo8cD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HjgIHpgq7ova7oiLnnpa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riv5Yqh6LS55ZKM54eD5rK56LS5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WkhOWls+aYn+mCrui9rjPmmZrkvY/lrr/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eOAgeaMh+WumueahOiIueS4iuiuvuaWveOAgeiIueS4iu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Jp+mZouihqOa8lOOAgeeUteW9seOAgeeOsOWcuumfs+S5kOS8m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OAgeazs+axoOWPiuaMieaRqeaxoOOAgeWBpei6q+S4reW/g+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etie+8ie+8iOeJueWIq+azqOaYjueahOaUtui0uea0u+WKqOmZpOWkl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x44CB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Y+v5Luj5Yqe6LaK5Y2X6JC95Zyw562+77yaMjUw5YWDL+S6u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LjgIHljZXkurrlh7rmuLjpobvmlK/ku5joiLnnpajnmoQy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W7uuiurui0reS5sOS4quS6u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pgq7ova7kuIrmiqXlkI3vvIzotLnnlKjoh6rnkI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ul5LiK4oCc6LS555So5YyF5ZCr4oCd5Lit5pyq5rOo5pi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uOAgeWcqOWQhOa4r+WPo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boOa1t+WFs+OAgei+ueajgOOAgeenu+awkeWxgOetieS+i+ihjOa1ge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a4uOWuouaOkumYn+S4iuS4i+iIue+8jOWunumZhea4uOeOqeaXtumXtOefreS6j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ivt+iwheino+OAg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KRoO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HuuWPkeaXpeacn+WJjTE05aSpIOWFqOmDqOi0ueeUqOeahDI1JeWcq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TgtMTPlpKkJIOWFqOmDqOi0ueeUqOeahDUwJeWcqOWHuuWPkeaXpeacn+WJjTflpK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sJIOWFqOmDqOi0ueeUqOe8uuW4reiAhS/ml6Dlj5bmtojpooTorqLkuYvkuabpna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5YWo6YOo6LS555So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55eF5oKj6ICF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6ICF6aKE6K6i5o+Q56S6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LjgIHlv4PooYDnrqHnlr7nl4XmgqPogIXvvIzlpoLkuKXph43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ip/og73kuI3lhajjgIHlv4PogoznvLrmsKfjgIHlv4PogozmopfloZ7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6ISR6KGA566h55a+55eF5oKj6ICF77yM5aaC6ISR5qCT5aGe44CB6ISR5Ye66K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K/55ik562J55eF5Lq644CCNOOAgeWRvOWQuOezu+e7n+eWvueXheaCo+iAhe+8j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Cv+OAgeiCuuW/g+eXheetieeXheS6uuOAg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ei+aJi+acr+eahOaBouWkjeacn+eXheaCo+iAheOAgjjjgIH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gq7ova7ml4XooYznmoTlqbTlhL/lv4XpobvlnKjpgq7ova7lkK/oiK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h7PlsJHmu6ExMuS4quaciOOAg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g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MeOAgTcw5ZGo5bKB5Lul5LiK6ICB5bm05Lq66aKE6K6i5Ye65ri477yM6aG7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MuOAgeWboOacjeWKoeiDveWKm+aJgOmZkO+8jOaXoOazleaOpeW+hTg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I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u+8iDHvvInlhbbniLbmr43lj4rpmo/ooYznm5H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oavlhpnigJzmjojmnYPlo7DmmI7kv6HigJ3lj4rigJzpmo/ooYznm5HmiqT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igJ3vvIzor7fmiZPljbDor6XpmYTku7blubbnrb7lrZfmkLrluKbjgIL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77yIM++8ieWmguaenOmZquWQjO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mdnuacquaIkOW5tOS6uueahOeItuavje+8jOiAjOaYr+WFtuazleWum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ImeW/hemhu+WHuuekuuebuOWFs+eahOKAnOazleWumuebkeaKpOivgeaY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8840E3E22270AFB8701BCE8A8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