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0:0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5A0D02F966CFAC8A1AFE5B9DF8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5A0D02F966CFAC8A1AFE5B9DF8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6aaZ5rivLeS4ieS6m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mZo05pel5ri4XeWkmuiIquacn++8jOabtOWkmumAieaLqe+8jOS4veaYn+mCrui9r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mBjeS4nOWNl+S6mu+8gV9f5peF5ri457q/6Lev6YKu6L2u5peF5ri45Lic5Y2X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Y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Li95pif6YKu6L2uLeWkhOWls+aYn+WPt+OAkemmmea4ry3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Lemmmea4ryAz5pmaNOaXpea4uF3lpJroiKrmnJ/vvIzmm7TlpJr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7luKbmgqjnjqnpgY3kuJzljZfkupr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Nl+S6m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Q2N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PmmJ/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L6b6Z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ITlpbPmmJ/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eZu+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DigJQxM++8mjMwIOWFs+mXuOaXtumXtO+8mjE077yaMDAg5ZCv6I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vvJowMCDku47lkITlpKfln47luILoh6rooYzotK3kubDmnLrnpajpo57lvoD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iY3lvoDpgq7ova7noIHlpLTkuK3lv4Plip7nkIbnmbvoiLnmiYvnu63jgIIg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ip7nkIblnLDngrkg6aaZ5riv5bCW5rKZ5ZKA5rW36L+Q5aSn5Y6m5LqM5qW8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Iu55m76Ii55pe26Ze077yawrfoiKrmrKHlh7rlj5HliY0z5Liq5bCP5pe25byA5ae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77yM5Ye65Y+R5YmNMeWwj+aXtuW3puWPs+WBnOatou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OAgiAzLueZu+iIueaJi+e7reeahOeoi+W6jyDkuZjlrqLmirXovr7mtbf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bvoiLnlpKfloILlkI7vvIzor7flhYjliLDkuL3mmJ/pgq7ova7lhazlj7jmn5zlj7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pnIDml4XmuLjor4Hku7bjgILlnKjmoLjlr7norqLmiL/lkI3ljZXlj4rmnIn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ofku7blkI7vvIzkuZjlrqLkvJrojrflj5HlhbbnmbvoiLnor4HvvIjlrqLoiLHplIH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hLblkI7liY3lvoDlip7nkIblh7rlooPmiYvnu63lj4rnmbvoiLnjgILkuL3mmJ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bkuo7ml4XmuLjmnJ/pl7Tmm7/kuZjlrqLkv53nrqHml4XmuLjor4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sIbkuo7kuIroiLnliY3mlLbpm4bvvIzlubbkuo7lm57liLDnoIHlpLTml7bovaz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ovliqHlpITogYzlkZjvvIzku6XphY3lkIjkuZjlrqLlip7nkIblm6LkvZPnmb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miYvnu63vvJvogIzor6Xml4XmuLjor4Hku7blsIbkuo7liLDmuK/liY3kuo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kuojkuZjlrqL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kwXzEzODU0MzUzMTkyOT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MTMzMTcwMzg1MjExMi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E5aWz5pif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bCG5oq16L6+5LiJ5Lqa77yM77yIU2FueWFDaXR5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Y2X5bKb55qE5Y2X56uv77yM5piv5Lit5Zu9KuWNl+mDqOeahOeDreW4pua7q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WFqOWbveepuuawlOi0qOmHjyrlpb3nmoTln47luILvvIzlhajlm70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yw5Yy677yI5bmz5Z2H5a+/5ZG9ODDlsoHvvInjgILkuInkuprluILliKvnp7Dpub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np7DkuLrigJzkuJzmlrnlpI/lqIHlpLfigJ3vvIzlroPmi6XmnInlhaj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576O5Li955qE5rW35ruo6aOO5YWJ44CC5LmY5a6i5Y+v6Ieq6KGM5LiL6Ii55ri454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S55oql5ZCN6YKu6L2u57uE57uH44CQ5bK45LiK6KeC5YWJ44CR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2NjAxXzEzMzE3MDQzMDAwMT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DFfMTMzMTcwMzkxNTQ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E5aWz5pif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vpvpnmub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bCG5oq16L6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6YOo5rm+6KW/6YOo77yM56a76LaK5Y2X6aaW6YO95rKz5YaF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NOW5tO+8jOiBlOWQiOWbveaVmeenkeaWh+e7hOe7h+WwhuS4i+m+mea5vu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+8jOWIl+WFpeOAiuS4lueVjOmBl+S6p+WQjeW9leOAi+OAguS5m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+iIuea4uOeOqeaIluiAheiHqui0ueaKpeWQjemCrui9rue7hOe7h+OAk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k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KCQoJCQ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wOT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NTYxMDY0My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kwOTFfMTM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MzU5My5qcGciIGFsdD0iIiAvPgoJCQoJC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E5a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Z5riv5ZCv5b636YKu6L2u56CB5aS077yM5Lqr55So5pep6aSQ5ZCO77yM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YWF5ruh5oSP5aSn5Yip6aOO5oOF55qE5rW35LiK5qKm5bm75YGH5py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A5M18xMzg1NDM2NTQ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2NjIxXzEzMzE3MDM5MzE5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1bCBjbGFzcz0icHJvbXB0dWw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wIHN0eWxlPSJmb250LWZhbWlseTphcmlhbCwgdmVyZGFu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otoXliJLnrpfkuIDmna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pgq7ova7oiLnnpajotLnnlKjljIXmi6zkuoboiLnkuIrnmoTppJD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jgIHmtLvliqjotLnlkozlqLHkuZDotLn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C95Lqr5aWi5Y2O5L2T6aqM77ya5oKo5Y+v5Lul5YaN6ZO25rKz5pif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O95q2M5Ymn6Zmi77yI6KGo5ryU5Y6F77yJ44CB5ZCN5LuV55qE5aOr6auY5L2T6aq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LmL5peF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uKYheS9s+iCt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S6q++8mumCrui9ruS4iueahOmkkOWOheS/neivgeiDveaPkOS+myrmo5LnmoT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otrMq5oyR5YmU55qE5ZGz6JW+77yM5L6N5Yab5pel5pys5paZ55CG44CB5ruh5rGJ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44CB55qH5bqc5Lit5Zu95aSn6YWS5qW86YO95piv5Li65oKo6ZqP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Yn+e6p+WoseS5kOmaj+ihjO+8m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e+jueahOi6q+adkOWFtuWunuW5tuS4jeaYr+mCo+S5iOS7pOS6uueDpui6geOAg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pei6q+S4reW/g+Wuh+WumeWBpei6q+aIv+OAguWvuea1geaaluawtOa1u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i3keW+hO+8jOS9k+mqjOi/kOWKqOmtheWKm+OAgj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jb2xvcjojMzM5OTAwO3RleHQtaW5kZW5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g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k8L2gzP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29sb3I6IzMzOTkwMDt0ZXh0LWluZGVudD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NCgk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kJCeiIseS9jeS7t+agvA0KCQk8L2gzPg0KPC9zcGFuPiANCgk8L2gz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emYga2UtemVyb2JvcmRlci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Ym9yZGVyPSIw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2ZvbnQtc2l6ZToxMnB4O3RleHQtYWxpZ246bGVmdDt3aWR0aDo5M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mFyaWFsLCDvv73vv73vv73vv70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0Ym9keT4NCgkJCTx0cj4NCgkJCQk8dGggd2lkdGg9IjI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Iix5oi/PC9zcGFuPiANCgkJCQk8L3RoPg0K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pbzlsYI8L3NwYW4+IA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esrOS4gC/kuozkurrku7c8L3NwYW4+IA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esrOS4iS/lm5vkurrku7c8L3NwYW4+IA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zMC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gDQoJCQkJPC90a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RETmoIflh4blhoXkvq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0Njb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RE5qCH5YeG5YaF5L6n5a6i5oi/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DY2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TAw5YWDL+S6uu+8mzI5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REPmoIflh4blhoXkvqflrqLmiL/lj4zkurrpl7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1ODX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kRD5qCH5YeG5YaF5L6n5a6i5oi/5a625bqt5oi/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Tg15YWDL+S6u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yOTAw5YWDL+S6uu+8mzI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kRC5qCH5YeG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Njk35YWDL+S6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EQuagh+WHhuWGheS+p+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Y5N+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3ZlcnRpY2FsLWFsaWduOmJhc2VsaW5lOyI+Mjk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OTAw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2ZXJ0aWNhbC1hbGlnbjpiYXNlbGluZTsiPuWFgy/kur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RE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oXkvqflrqLmiL/lj4zkurrpl7Q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4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a625bqt5oi/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ODI1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OTAw5YWDL+S6uu+8mzI5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I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RT6LGq5Y2O5YaF5L6n5a6i5oi/5Y+M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OTkx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pZD0iX19raW5kZWRpdG9yX2Jvb2ttYXJrX3N0YXJ0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IiBzdHlsZT0idmVydGljYWwtYWxpZ246YmFzZWxpbm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RFPosarljY7lhoXkvqflrqLmiL/lrrbluq3miL8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xMDZfXy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OTkx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yOTAw5YWDL+S6uu+8mzI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5DQ+a1t+aZr+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jOS6uumXtD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DE4MO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DQ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Q0Pmtbfmma/moIflh4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xODDlhYMv5Lq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5MDDlhYMv5Lq677ybMjkwMD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iA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Qua1t+aZr+agh+WHhuWuouaIv+WPjOS6uumX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MyMOWFgy/kur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0Lmtbfmma/moIflh4blrqLmiL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zMjD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jI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kwMDwvc3Bhb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agh+WHhuWuouaIv+WPjOS6uumXtD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NDQ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oIflh4blrqLmiL/lrrbluq3miL8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Q0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I5MDDlhYMv5Lq677ybMjkw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i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DU+ixquWNjua1t+aZr+WuouaIv+WPjOS6uumXtD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TAyMOWFgy/kur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Q1PosarljY7mtbfmma/lrqLmiL/lrrbluq3miL8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zOTk8L3NwYW4+PC9zcGFu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E3MOWFgy/kurrvvJszMTc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+a1t+aZr+mcsuWPsOaIv+WPjOS6uumXtD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NTU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nLLlj7DmiL/lrrbluq3miL8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U1Njb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M1ODDlhYMv5Lq677yb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JC5rW35pmv6Zyy5Y+w5oi/5Y+M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NzYy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CQua1t+aZr+mcsuWPsOaIv+WutuW6re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c2Mu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D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hYMv5Lq677ybMzU4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nLLlj7DmiL/lj4zkurrpl7Q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U5N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FD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NDUzMO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gyMOWFgy/kurrvvJs0OD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UTpnLLlj7DosarljY7lpZfmiL8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0OD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0ODIw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Fgy/kuro8L3NwYW4+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5BQumcsuWPs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l+aIvz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Y2MTDlhYMv5Lq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siPjQ4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5YWDL+S6uu+8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iM2NjY2Nj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DL+S6ujwvc3Bhbj48YnIgLz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FB6Zyy5Y+w6KGM5pS/5aWX5oi/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g5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MD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hYMv5Lq677ybNDgy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TwvdGJvZHk+DQoJPC90YWJsZT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aDM+DQo8cD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HjgIHpgq7ova7oiLnnpa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riv5Yqh6LS55ZKM54eD5rK56LS5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WkhOWls+aYn+mCrui9rjPmmZrkvY/lrr/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044CB5aSE5aWz5pif6YKu6L2u5o+Q5L6b55qE5YWN6LS56Iaz6aOf77yI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LiL5Y2I6Iy244CB5pma6aSQ44CB5a615aSc77yJ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eOAgeaMh+WumueahOiIueS4iuiuvuaWveOAgeiIueS4iu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iOWJp+mZouihqOa8lOOAgeeUteW9seOAgeeOsOWcuumfs+S5kOS8m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OAgeazs+axoOWPiuaMieaRqeaxoOOAgeWBpei6q+S4reW/g+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etie+8ie+8iOeJueWIq+azqOaYjueahOaUtui0uea0u+WKqOmZpOWkl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x44CB5Liq5Lq6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Y+v5Luj5Yqe6LaK5Y2X6JC95Zyw562+77yaMjUw5YWDL+S6u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LjgIHljZXkurrlh7rmuLjpobvmlK/ku5joiLnnpajnmoQy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+OAgeW7uuiurui0reS5sOS4quS6u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pgq7ova7kuIrmiqXlkI3vvIzotLnnlKjoh6rnkIb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Lul5LiK4oCc6LS555So5YyF5ZCr4oCd5Lit5pyq5rOo5piO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uOAgeWcqOWQhOa4r+WPo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WboOa1t+WFs+OAgei+ueajgOOAgeenu+awkeWxgOetieS+i+ihjOa1geeo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a4uOWuouaOkumYn+S4iuS4i+iIue+8jOWunumZhea4uOeOqeaXtumXtOefreS6j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+8jOivt+iwheino+OAgu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KRoO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HuuWPkeaXpeacn+WJjTE05aSpIOWFqOmDqOi0ueeUqOeahDI1JeWcq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TgtMTPlpKkJIOWFqOmDqOi0ueeUqOeahDUwJeWcqOWHuuWPkeaXpeacn+WJjTflpK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sJIOWFqOmDqOi0ueeUqOe8uuW4reiAhS/ml6Dlj5bmtojpooTorqLkuYvkuabpna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5YWo6YOo6LS555So4pGh5pu05ZCN6LS577ya6aKE5a6a56Gu6K6k5ZCO77yM5LiA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A5pyJ5a6i5Lq65pu05ZCN6KeG5Li65Y+W5raI77yM5o2f5aSx6KeB4oCc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oCd77yb6aKE5a6a56Gu6K6k5ZCO77yM5LiA6Ze05a6i5oi/6Iez5bCR5LiA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Y5Yqo77yM5YW25L2Z5a6i5Lq65aaC6ZyA5pu05ZCN77yM6aG7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Ew5YWDL+S6uu+8myog5Zyo5Ye65Y+R5pe26Ze05YmN77yM5Zyo5ZCM5LiA5Liq6I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5qE77yM5bCG5qC55o2u5Y6f5Lu35pS26LS544CC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ot53nprvlh7rlj5Hml6XliY035pel77yM5omA5pyJ5a6i5Lq65L+h5oGv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i55YWs5Y+45ouS57ud5o6l5Y+X5Lu75L2V5pu05pS5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55eF5oKj6ICF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6ICF6aKE6K6i5o+Q56S6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LjgIHlv4PooYDnrqHnlr7nl4XmgqPogIXvvIzlpoLkuKXph43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ip/og73kuI3lhajjgIHlv4PogoznvLrmsKfjgIHlv4PogozmopfloZ7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B6ISR6KGA566h55a+55eF5oKj6ICF77yM5aaC6ISR5qCT5aGe44CB6ISR5Ye66K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K/55ik562J55eF5Lq644CC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XjgIHnsr7npZ7nl4XmgqP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6vlj4rlkITnp43nsr7npZ7nl4XkurrjgII244CB5Lil6YeN6LSr6KGA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7qi6JuL55m96YeP5rC05bmz5ZyoNTDlhYsv5Y2H5Lul5LiL55qE55eF5Lq644C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ei+aJi+acr+eahOaBouWkjeacn+eXheaCo+iAheOAgjjjgIH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gq7ova7ml4XooYznmoTlqbTlhL/lv4XpobvlnKjpgq7ova7lkK/oiK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oh7PlsJHmu6ExMuS4quaciOOAg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g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MeOAgTcw5ZGo5bKB5Lul5LiK6ICB5bm05Lq66aKE6K6i5Ye65ri477yM6aG7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MuOAgeWboOacjeWKoeiDveWKm+aJgOmZkO+8jOaXoOazleaOpeW+hTg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44CCI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PjgIE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u+8iDHvvInlhbbniLbmr43lj4rpmo/ooYznm5H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oavlhpnigJzmjojmnYPlo7DmmI7kv6HigJ3lj4rigJzpmo/ooYznm5HmiqTkur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73igJ3vvIzor7fmiZPljbDor6XpmYTku7blubbnrb7lrZfmkLrluKbjgIL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77yIM++8ieWmguaenOmZquWQjO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mdnuacquaIkOW5tOS6uueahOeItuavje+8jOiAjOaYr+WFtuazleWum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ImeW/hemhu+WHuuekuuebuOWFs+eahOKAnOazleWumuebkeaKpOivgeaY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TvvInku6XkuIvnmoToiLnkuIrorr7mlr3pobvnlLHmnKrmiJDlubTkurr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5HmiqTkuroo6ZyA5oyB5pyJ5Lul5LiK5bey57uP562+572y55qE6KeE5a6a5paH5Lu2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iY3lvoDvvIzlubblnKjnjrDlnLrnm5HmiqTvvJrmlIDlsqnlopnjgIFTdHVkaW8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DmupzlhrDlnLrvvJrlrqLkurrpnIDopoHnqb/nnYDplb/oo6TlkozoopzlrZD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pzlhrDmtLvliqgp44CB6auY56m65ruR57Si44CB5qih5ouf5Yay5rWq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5u05o6S6L2u5ruR6YGT562J77yI6YOo5YiG6YKu6L2u5LiN5ZCr5Lul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5A0D02F966CFAC8A1AFE5B9DF8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