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AFC767848E9CC6FB2009D49341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AFC767848E9CC6FB2009D49341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X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5Nw0KDQo8YnI+DQoNCgk86Ieq55Sx5rS75Yqo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Xhe+8mue+juWbveS4nOilv+a1t+WyuOWkp+eAkeW4gyDlpI/lqIHlpLcx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Lee6vee6p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IERheXMgSW5uIO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iB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7q957qm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O55ub6aG/LS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WTiOmHjOaWr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+5aSV5rOV5bC85Lqa5bee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OaIluWQjOetie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ph4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zle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5rOV572X5ZGo6L65IFJlZCBSb2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iD5rOV572XLS3ovazmn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LieaWr+e7tOWKoO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IEZpZXN0YSBIb3RlbC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yBGaWVzdGEgSG90ZWw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0t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Q3J5c3RhbCBQYXJrI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e6vee6p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C6ICD6Iiq54+t77yaPHNwYW4+Q0E5ODkmbmJzcDsg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UCZuYnNwOw0KJm5ic3A7ICZuYnNwO1BFS0pGSxwgMDkwMCZuYnNwOw0KMTAy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wj+aXtjwvYj4gDQo8L3A+DQrml6k8c3Bhbj42PC9zcGFuPueCu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xzcGFuPlQzPC9zcGFuPuiIquermealvO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xzcGFuPjk8L3NwYW4+54K55bem5Y+z6LW36aOe55qE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M55Sx5LqO5pe25beu77yM5b2T5aSpPHNwYW4+MTA8L3NwYW4+54K5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oq16L6+57q957qm6IKv5bC86L+q5py65Zy677yM5LmY6L2m6LW0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LmL5ZCO5YmN5b6A5pu85ZOI6aG/5bKb77yM5Li76KaB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5LmY6Ieq55Sx5aWz56We6Ii5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uIrlspvvvInvvIw8L2I+5LqO6Ii55LiK5LiA6KeI5pu85ZOI6aG/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yw5qCH5oCn5bu6562R77yM5aaC5paw5LiW6LS45aSn5qW877yM5LiW55WM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d5Zu95aSn5Y6m77yM5biD6bKB5YWL5p6X5aSn5qGl562J562J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qyj6LWP6LGh5b6B576O5Zu96Ieq55Sx5rCR5Li757K+56We44CB6auY5L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5beo5Z6LPGI+44CQ6Ieq55Sx5aWz56We5YOP44CRPC9iPuOAgumaj+WQj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7j+a1juW/g+iEjzxiPuOAkOWNjuWwlOihl+OAke+8iOS4jeWwke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wvYj7kuo48Yj7jgJDnur3nuqbor4HliLjkuqTmmJPmi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mN55WZ5b2x77yM5Y+C6KeCPGI+44CQ6IGU5ZCI5Zu95aSn5Y6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M5LiN6L+b5Lya6K6u5a6k77yJPC9iPu+8jD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W5v+WcuuOAke+8iOS4jeWwkeS6jjxzcGFuPjI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tYHov57kuo7kuJbnlYzpl7vlkI3nmoQ8Yj7jgJDnrKzkupTlpKfpgZ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DwvYj7lpJrmlbD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nKjov5nph4zorr7mnInlupfpk7rvvIzlsZXlh7oq5paw5qy+55qE5ZWG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azveilv+W3niBEYXlzIElubi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6Ieq55Sx5rS75Yqo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uI3lkKvnlKjovablj4rlr7zmuLjmnI3liqH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oh6rnkIbvvIzlj6rljIXlkKvml6nppJ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ltZyBzcmM9Ii91cGxvYWRzL2xpdGltZy8yMDE1MDIwOTAz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MDU1Mi5wbmciIGFsdD0iIiAvPjxiciAvPg0K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LeWNjuebm+mh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wvc3Bhbj7lsI/ml7Y8L2I+IA0KPC9wPg0KPHA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5m95a6r44CR77yI5aSW6KeC77yM5LiN5bCR5LqO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i3nvo7lm73ljobku7vmgLvnu5/nmoTooYzlrqvvvJvov5zop4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vIDlm73lhYPli4vvvIznvo7lm73pppbku7vmgLvnu5/kuZTmsrs8c3Bhbj7C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7nm5vpob/vvIzogIzlu7rpgKDnmoQ8Yj7jgJDljY7nm5vpob/mgLvnu5/nuqrlv7X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+8m+WdkOiQveWcqOW4guS4reW/g+mrmOWcsOS4iu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aIkOeahDxiPuOAkOWbveS8muWkp+WOpuOAke+8iOWkluingu+8j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TwvYj4t6IGU6YKm56uL5rOVKumrmOadg+WKm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OAkOael+iCr+aAu+e7n+e6quW/teWgguOAke+8iOS4jeWwke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JvkuLrnuqrlv7XmkrDlhpnnvo7lm73ni6znq4vlrqPoqI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ku7vmgLvnu5/miZjpqazmlq/Ct+adsOS9m+mAiuiAjOW7uueahDxiPuOAk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uaAu+e7n+e6quW/teWggjwvYj48Yj7jgJE8L2I+PGI+77yI6L2m5LiK55yL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ltZyBzcmM9Ii91cGxvYWRzL2xpdGltZy8yMDE1MDIwOTAzNTk1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i5wbmciIGFsdD0iI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azph4zlhbDlt57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XtumVhy0t5ZOI6YeM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vabnqIvnuqY8c3Bhbj4yLjU8L3NwYW4+5bCP5pe2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DxiPuOAkOWlveaXtumVh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7bplYfmmK/kuJbnlYzokZflkI3nmoTlt6flhYvlips8c3Bhbj5LSVNTR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6L+Z6YeM576k5bGx546v57uV44CB5p6X5qOu5rC057u/77yM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yY576O55qE6Ieq54S2546v5aKD5Lya57uZ5oKo55WZ5LiL5rex5Yi7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6KGM6am25Zyo5ben5YWL5Yqb5aSn6YGT5LiK77yM5oKo5Lya5Y+R546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6YO95pivPHNwYW4+S0lTU0VTPC9zcGFuPuW3p+WFi+WKm+eahOW9oueKtu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jxiPuOAkOWlveaXtuW3p+WFi+WKm+S4lueVjOOAke+8iOS4jeWwkeS6j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2I+77yM5oKo5Y+v5LmY5Z2Q5bCP5Z6L6KeC6KeI6L2m6KeC55y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Yi25L2c6L+H56iL77yM5L2T6aqM6YKj6aaZ5rWT55Sc576O55qE5ruL5ZG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eS5i+WQjue7p+e7rempsei9puWJjeW+gOWTi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+8jOi1tOmFkuW6l+S8keaBr+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IwOTA0MDAxNl8xMzQ2My5wbm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r7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zkuprlt54gRGF5cyBJbm4g5oiW5ZCM562J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ph4zmlq/loKEtLeW4g+azle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HNwYW4+NTwvc3Bhbj7lsI/ml7Y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4CR5biD5biC77yM5ri46KeI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44CQ5bC85Lqa5Yqg5ouJ54CR5biD44CR77yI5LiN5bCR5LqO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77yM6L+Z5Liq5Li+5LiW6Ze75ZCN55qE5aSn54CR5biD5piv5L2N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O5Zu955qE5LyK5Yip5rmW5rmW5rC05LuOPHNwYW4+MTgwPC9zcGFuPuiLseWwu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Ml+mdouWKoOaLv+Wkp+eahOWuieWkp+eVpea5lu+8jOmqpOeEtuS4i+azu+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+8jOawtOWKv+axuea2jOa+jua5g++8jOawlOWKv+a1qeeAmu+8jOWum+Wmgu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OAguaZmumkkOWQjui1tOmFkuW6l+WFpeS9j+OAgg0KPC9wPg0KPHA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wOTA0MDA0OF85OTM5MC5wbmciIGFsdD0i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IPms5XnvZflkajovrkgUmVkIFJvb2Yg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rOV572XLS3ovazmnLrln47luIItLeaLieaWr+e7tOWKo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6aOe6KGM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jkuI3lkKvovazmnLrml7bpl7TvvInvvIzml6nljYj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rqLkurroh6rnkIY8L2I+IA0KPC9wPg0KPHA+DQoJ5pep6LW05py65Zy6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ouJ5pav57u05Yqg5pav44CC5oq16L6+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UwMjA5MDQwMTI2XzQy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LieaWryBGaWVz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MzVwdDt0ZXh0LWluZGVudDotMzUuMzV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qOi9puWPiuWvvOa4uOacjeWKoe+8jOWNiOaZmumkkOWuouS6uuiHqueQhu+8j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qemkkD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MzVwdDt0ZXh0LWluZGVudDotMzUuMzVwdDsiPg0KCTx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yMDkwNDAxNDNfNTQ0NDUucG5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IEZpZXN0YSBIb3RlbC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0t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ovabnqIvnuqY8c3Bhbj4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2I+IA0KPC9wPg0KPHA+DQoJ5pep6aSQ5ZCO5LmY6L2m6LW0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M5YmN5b6A5LiA5Liq5oKg6Zey55qE5rW36L655bCP6ZWH4oCU4oCUPGI+44CQ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44CR77yI5LiN5bCR5LqOPHNwYW4+MTwvc3Bhbj7lsI/ml7bvvInvvIw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Sb5p2J55+2KuacieWQjeeahOa1t+a7qeKAlOKAlOWco+WhlOiOq+WmruWNo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iRl+WQjeeahOWco+WhlOiOq+WwvOWNoeeggeWktO+8jOi/meS4queggeWk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u7rkuo48c3Bhbj4gMTkwODwvc3Bhbj7lubTvvIzlnKjnqoHloKTnoIHlpLT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kuZDlnLrlkozkuIDkupvlvojmnInlvZPlnLDnibnoibLnmoTppJDljoXjgI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hYXmu6HkuobmrKLkuZDnmoTmsJTmsJvvvIzlpKflnovmuLjkuZDlnLrph4zkv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g4rlkbzvvIzpmaTkuobmkanlpKnova7lpJbvvIzov5jmnInkupHpnITpo5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m5foiLnvvIzot5/lhbblroPnoIHlpLTkuI3lkIznmoTmmK/vvIzov5nph4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47nrKzkuInooZfmnaXnmoTooZflpLToibrkurrlkLjlvJXkuIDlpKf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jgILnrKzkuInooZflvpLmraXljLrku47lnKPloZTmkanlsLzliqDlub/lnL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nkuKrooZfpgZPvvIzmraXooYzooZfkuKTkvqfppJDljoXjgIHlkpbllaH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4rjgIHkuablupfnrYnkuIrnmb7lrrbllYblupfvvIzkurrooYzpgZPkuIrov5j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oLznmoToirHovabmkYrvvIzljZboibrkurrpmbbphonlnKjoh6rlt7HnmoTnu53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KbigKbmnaXliLDov5nph4zvvIzorqnmgqjnnJ/mraPkvZPkvJrliLDnvo7lm73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nlJ/mtLvjgILkuYvlkI7otbTphZLlupflhaXkvY/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blnLDljLogQ3J5c3RhbCBQYXJr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hajlpKnoh6rnlLHmtLvliq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S4jeWQq+eUq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NiOaZmumkkOWuouS6uuiHqueQhu+8jOWPquWMh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IwOTA0MDIxN180MzM1N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blnLDljLog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Yj4gDQo8L3A+DQo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Kjovablj4rlr7zmuLjmnI3liqHvvIzljYjmmZrppJDlrqLkurroh6rnkI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6nppJA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yMDkwNDAyNDFfMTk5OT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eXN0YWwgUGFyayDmiJblkIz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EuJm5ic3A7Jm5ic3A7DQo8IS0tW2VuZGlmXS0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+gOi/lOWbvemZheauteebtOmjnu+8jOWPr+mFjeiBlOi/kOOAguS4nOi/m+ilv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QiOeQhu+8jOiKgue6pumjnuihjO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Iu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eLrOWutui1oOmAge+8muWlveaXtjxzcGFuPktpc3Nlczwvc3Bhbj7lt6flhYvlipv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igJTigJTlpb3ml7bplYfvvIzmjqLorr88c3Bhbj5LaXNzZXM8L3NwYW4+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Ix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bmJzcDsmbmJzcDsNCjwhLS1bZW5kaWZdLS0+54m55Yir6LWg6YCB77ya5LmY5Z2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ri46Ii577yM5L2T6aqM57q957qm5rC06Lev6aOO5oOF44CC5pu05Y+v5Lul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KG55Wl5pu85ZOI6aG/5bKb5Zyw5qCH5oCn5bu6562R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C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4m55Yir5a6J5o6S77ya5YmN5b6A5Zyj5aGU6I6r5aau5Y2h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76O5Zu95Lq65rCR55qE5oKg6Zey55Sf5rS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S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LiW55WM5LiJ5aSn6Leo5Zu954CR5biD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4CR5biD77yM5oSf5Y+X5aSn6Ieq54S25bim57uZ5oiR5Lus55qE6ZyH5pK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+DQoJMe+8jiD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y77yOIOWig+WkluaXhea4uOW3tOWjq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xzcGFuPjE8L3NwYW4+5q2j5bqn77yJ77yM5YW25LitPHNwYW4+MTU8L3NwYW4+6Ie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Lq677yIPHNwYW4+MjU8L3NwYW4+5bqnPHNwYW4+LTI5PC9zcGFuPu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sMjY8L3NwYW4+6IezPHNwYW4+MzA8L3NwYW4+5Lq677yIPHNwYW4+MzQ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M2PC9zcGFuPuW6p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xcHQ7bWFyZ2luLWxlZ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4g6aKG6Zif44CB5a+85ri444CB5Y+45py65pyN5Yqh6LS55Y+K5bCP6LS5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IC88L3NwYW4+5Lq6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iDooYznqIvkuK3miYDliJfnvo7lm73mrrXphZLlupfmoIflh4bpl7T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nvo7mtLLml6D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vZPlnLD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vvIzlpoI8c3Bhbj5Db21mb3J0IElubjwvc3Bhbj7vvIw8c3Bhbj5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jwvc3Bhbj7nrY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1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gh+aYjueahOaZr+eCuemmlumBk+mXqOel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377yOIO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PpuS7o+i0reaXhea4uOWuieWFqOS6uui6q+aEj+WkluS/nemZqe+8i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vv+S/nemZqeiCoeS7veaciemZkOWFrOWPuO+8ieaAu+S/neminT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+8iOWFtuS4reWMu+eWl+S/nemZqemHkTxzcGFuPjM8L3NwYW4+5LiH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oql5qGI5ZKo6K+i55S16K+dPHNwYW4+OTU1MDA8L3NwYW4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siPg0KCTHvvI4g5Yqe55CG5oqk54Wn6LS544CB562+6K+B6LS577yM5Lul5Y+K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Mu+8jiDljp/kvY/lrr/lnLDoh7Ppm4bkuK3lnLDlvoDov5T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z77yOIOWbvemZheautei2heWHuu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agh+WHhueahOi0ueeUqO+8jOihjOadjui2heWkp+OAgei2hemHje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e+juWbveWig+WGheauteiIquePreihjOadjuaJmOi/kOi0ueS7peWP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2heWHuuWFjei0ueaJmOi/kOihjOadjuagh+WHhueahOi0ueeUqO+8jO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Pg0KCTTvvI4g5Zyo5py65Zy65Ya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CZ5py65oiW5Zyo6aOe5py65LiK55qE55So6aSQ55Sx5a6i5Lq66Ieq55C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YaF55qE6Iiq54+t5rKh5pyJ5YWN6LS56aSQ6aOf77yM6ZyA5Y+m5aSW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PHNwYW4+MTA8L3NwYW4+576O6YeR5bem5Y+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Ne+8jiD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yM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77yOIO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fvvI4g6KGM5p2O5Zyo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f6Ze055qE6YCg5oiQ5o2f5Z2P55qE57uP5rWO5o2f5aSx5ZKM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OO+8jiD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j4NCgk577yOIO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iEseWbouivt+WKoeW/heaPkOWJje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mguWboOWuouS6uuiHqui6q+WOn+WboOacquiDveaMieaXtuW9kuWbo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aIluihjOeoi+W7tuivr+WQjuaenOiHqui0n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Pg0KCTEw77yO5LiA5YiH56eB5Lq66LS555So77yI5L6L5aaC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pS26LS555S16KeG6IqC55uu44CB5ri45oiP44CB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6YWS5rC044CB6YKu5a+E44CB5py65Zy65ZKM6YWS5bqX6KGM5p2O5pCs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GM56iL5YiX5piO5Lul5aSW55qE55So6aSQ5oiW5a606K+3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+DQoJMTHvvI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m57nqIvoiKrnj63lu7bor6/miJb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e+juWbve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xzcGFuPjEwPC9zcGFuPuWwj+aXtu+8jOWPuOacuuWPiuWvvOa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KoOePrei0ueWPpuS7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yF5ZCr6aG555uu5Lit5pyq5o+Q5Y+K55qE5LiA5YiH6aKd5aS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e+8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LvvI4g576O5Zu95YWx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kuKrml7bljLrvvIjoiKrnj63ml7bpl7T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m7jlhbPln47luILkuI7ljJfkuqzml7bpl7Tml7blt67lpoLkuIv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ml7bpl7Tmr5TljJfkuqzml7bpl7TmhaI8c3Bhbj4xODwvc3Bhbj7lsI/ml7bvvI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jgIHmi4nmlq/nu7TliqDmlq/igJTigJTmr5TljJfkuqzmmZo8c3Bhbj4x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8c3Bhbj4xMS0zPC9zcGFuPuaciO+8j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wj+aXtu+8ie+8m+WNjuebm+mhv+OAgee6vee6puKAlOKAlOavlO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PC9zcGFuPuWwj+aXtu+8iOWGrOS7pOaXtjxzcGFuPjExLTM8L3NwYW4+5p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5bCP5pe2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077yOIOagueaNrue+ju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wj+aXt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Nu+8j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0MnB0OyI+DQoJN++8jiDnlLH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t57mg4XkuI3lkIzvvIzmgqjlnKjnvo7lm73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lK/ku5jmnI3liqHkurrlkZjnmoTlsI/otLnvvIjlpoLlnKjphZL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jgILlubbkuJTmnInkupvllYblupfkuI3og73liLfljaHlj6rmjqXlj5fnjrD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43mnInpg6jliIbln47luILml6Dms5Xkvb/nlKjpk7bogZTljaHvvI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i0yMXB0O21hcmdpbi1sZWZ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OIOWFqOeoi+acuuelqOS4uuWboumYn+elqO+8jOS7u+aEj+S4gOaute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auteWwhuiHquWKqOWPlua2iOOAguS4jemAgOi/mOS7u+S9le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Pg0KCeWFqOeoi+S7u+aEj+S4gOauteacuuelqOWd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eaUueOAgeetv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TIxcHQ7bWFyZ2luLWxlZnQ6NjNwdDs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Pg0KCTnvvI4g5Ye65aKD5pe25aaC5py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+K5pe255Sz5oql44CC77yI6K+35ZKo6K+i55Sz5oql5aSE5L2V56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z5oql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+DQoJMTDvvI4g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4mp5ZOB6K+35oyJ55u45YWz6KeE5a6a5Y+K5pe255Sz5oql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6LS555So6ZyA6Ieq6KGM5om/5ou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MTHvvI4g55Sx5LqO6KGM56iL57Sn5YeR77yM5peF6YCU6L6D55ay5Yq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U8L3NwYW4+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MjFwdDttYXJnaW4tbGVmdDo0MnB0Oy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+DQoJMTPvvI4g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aSQ6aO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Zui6Zif5Lit5YW25LuW5a6i5Lq655qE6KGM56iL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0MnB0OyI+DQoJMTXvvI4g576O5Zu95Zub5a2j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ip5bqm44CB546v5aKD5a6c5Lq677yM5Zug5q2k5b6I6YCC5bqU5ZCE56e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6IKy5LiO55Sf6ZW/44CC5bu66K6u5a6i5Lq65YeG5aSH5Lqb6amx6Zmk6JqK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44CC55qu6IKk5pWP5oSf55qE5a6i5Lq66K+35L+d5oqk5aW96Ieq5be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6Jmr5Y+u5ZKs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b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+DQoJMTfvvI4g6KGM5p2O5Zyo6Iiq56m65YWs5Y+45omY6L+Q5pyf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Z2P5oiW6YGX5aSx77yM5oiR56S+5LiN5om/5ouF5Lu75L2V6LSj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Y2P5Yqp5ri45a6i5LiO6Iiq56m65YWs5Y+46L+b6KGM5Lqk5raJ77yM5L2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b6L5oyJ54Wn6Iiq56m65YWs5Y+455u45YWz6KeE5a6a5Yqe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MTjvvI4g5Ye66Zeo5peF6KGM77yM6KGj5py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6L275L6/5ZKM5aSa55So6YCU5Li65Li744CC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6ICM5a6a77yb6K+35Yqh5b+F5bim5Lu25L+d5pqW5aSW6KGj77yb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+R5YmN5pS255yL5oiW5pS25ZCs5Zu96ZmF5rCU6LGh6aKE5oq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+DQoJMTnvvI4g5ri45a6i6LSj5Lu777ya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guMjVwdDsiPg0KCe+8iDxzcGFuPjE8L3NwYW4+77yJ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77yM6ZuG5L2T5Ye65Y+R44CB6ZuG5L2T6L+U5Zue77yM6K+3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75L2V5Lq65LiN5b6X6YC+5pyf5oiW5rue55WZ5LiN5b2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OC4yNXB0OyI+DQoJ77yIPHNwYW4+Mjwvc3Bhbj7vvIn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Y4LjI1cHQ7Ij4NCgnvvIg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xzcGFuPjQ8L3NwYW4+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ttYXJnaW4tbGVmdDo2OC4yNXB0Oy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kuI3lj6/mipfmi5LnmoTljp/lm6DvvIzlpoLmlL/lj5jjgIHnvaLlt6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nLDpnIfjgIHkuqTpgJrmhI/lpJbnrYnmiYDlvJXotbfnmoTml4XmuLjlpKnmlbD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op7liqDvvIzmnKzlhazlj7jlsIbmjInlrp7pmYXmg4XlhrXlkJHml4XlrqL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yNXB0O21hcmdpbi1sZWZ0OjY4LjI1cHQ7Ij4NCgn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Pg0KCTIw77yO55Sx5LqO6Iiq56m65YWs5Y+4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a+86Ie06Iiq54+t5Li05pe25Ye6546w6LCD5pW077yM5oiR56S+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AFC767848E9CC6FB2009D49341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