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5:0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4B6B2DD3D5B14E0EBFAB39FFE0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4B6B2DD3D5B14E0EBFAB39FFE0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ann+Wfji3lhbDljaHlqIE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M+aZmjTml6XmuLhd5aSa6Iiq5pyf77yM5oOz5LuA5LmI5pe25YCZ546p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46p77yBX1/ml4XmuLjnur/ot6/pgq7ova7ml4XmuLjkuJzljZfkuproiKr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2Nj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DkuL3mmJ/pgq7ova4t5Y+M5a2Q5pif5Y+344CR5paw5Yqg5Z2hLeann+Wfji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Et5paw5Yqg5Z2hM+aZmjTml6XmuLhd5aSa6Iiq5pyf77yM5oOz5LuA5LmI5pe25YCZ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pe25YCZ546p77yB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ml6U8L3A+DQoNCg0KDQo8cD7nur/ot6/nsbvlnovvvJ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2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+M5a2Q5pif5Y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nn+Wfju+8iOmprOadpeilv+S6mu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pif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sOWNoeWoge+8i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+M5a2Q5pif5Y+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KoOWdo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KoOWdo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xpbmUtaGVpZ2h0OjIycHg7YmFja2dyb3VuZC1jb2xvcjojRjFG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KGM5oq16L6+5paw5Yqg5Z2h77yM6Ieq6KGM5YmN5b6A5paw5Yqg5Z2h5riv5rm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YmN5LiW6LS45Lit5b+D77yJMualvOaWsOWKoOWdoemCrui9ruS4reW/g+WbvemZ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mu+Wig+Wkp+Wggu+8jOeZu+iIueWQjuW7uuiuruaCqOWPguWKoOiIueS4i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ino+a8lOekuua0u+WKqO+8jOaZmuS4iumCrui9ruWwhuS4uuaCqOWRiOeOsOWlu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nOeUn+a0u+e+juS4ve+8muS4vemDveatjOWJp+mZouOAgeeUteW9semZouOAg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XheWNoeaLiW9r6YWS5buK44CB6ZO25rKz5pif5aSc5oC75Lya44CB5ZCN5LuV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62J77yM6ZqP5b+D5omA5qyy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MUZB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UZB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5MDQxXzEzODUxMTgzNTQwNDU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5MDQxXzEzODUxMTgzNjQzNjM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+M5a2Q5pif5Y+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p5/ln47vvIjpqazmnaXopb/kuprvvIk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YxRkFGRjsiP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WOu+eci+eci+WFhea7oeasp+a0sumjjuaDheeahOauluawkeaXtuS7o+W7uuetk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a0vuWPpOiAgeeahOacneaLnOWco+WcsOOAgeeDreW4pueahOakjeeJqeiKseWNi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mBv+aakeiDnOWcsOWPiumYs+WFieaZrueFp+eahOe+juS4vea1t+a7qeOAgui/mO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aegeWFt+ebm+WQjeeahOWcsOmBk+e+jumjn++8jOWFtuS4reiejeaxh+S6huWQ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s+eQhea7oeebrueahOS8oOe7n+Wwj+WQg++8jOabtOaYr+aIkeS7rOS4jeWuu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4uOiniOS5i+S9meS4jeimgeW/mOiusOS6hueZu+iIueaXtumXtOWWlO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Crui9ruWFs+mXuOWJjeaKtei+vueggeWktO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jFGQU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SGVsdmV0aWNh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FGQUZGOyI+ID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yOTE2N18xMzg1NjAzMzMzODA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yOTE2N18xMzg1NjAzMzQ0NjU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8L3NwYW4+IA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EhlbHZldGljYS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xRkFGRjsi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PjOWtk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w5Y2h5aiB77yI6ams5p2l6KW/5Lqa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UZBRkY7Ij7mirXovr7lhbDljaHlqIHjgILov5nph4zmmK/pqazmnaXopb/kupo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qm5YGH5aSp5aCC77yM6L+Z6YeM5pyJ56Kn6JOd55qE5rW35rC044CB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6YeR6Imy55qE6Ziz5YWJ77yM5p6E5oiQ5LqG5LiA5bmF57ud576O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mv6Imy44CC5a6i5Lq65Y+v5Lul6YCJ5oup5Y+C5Yqg6YKu6L2u5YWs5Y+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6aG555uu5oiW6YCJ5oup5rW35LiK5aix5LmQ6aG555uu77yM5Y+C5LiO5Y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yA5b+D5bqm6L+H6Ieq55Sx44CB5peg5ouY5peg5p2f55qE5LiA5aSp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6L+U5Zue6YKu6L2u55qE5pe26Ze077yM5Zyo6KeE5a6a5pe26Ze05Ya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Ljwvc3Bhbj4g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SGVsdmV0aWNh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FGQUZGOyI+PGJyIC8+C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jFGQUZGOyI+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y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g1NjAzNTExNzI0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OTE2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NjAzNTIxODE0LmpwZyIgYWx0PSIiIC8+ID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aw5Yqg5Z2h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MUZB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irXovr7mlrDliqDlnaHvvIznu5PmnZ/mhInlv6vnmoTmtbfkuIrlgYfmnJ/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lm63vvIE8L3NwYW4+IA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EhlbHZldGljYS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YxRkFGRj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ui+S9kztmb250LXNpemU6MTRweD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YhSDotoXliJLnrpfmnaXooq3kuIDku7flhaj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7ova7oiLnnpajotLnnlKjljIXmi6zkuoboiLnkuIrnmoTppJDotLnjgIHkvY/lrr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otLnlkozlqLHkuZDotLn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imIUg5bC95Lqr6auY5qGj6K6+5pa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K6+5pa95aaC5a6i5oi/44CB6aSQ5Y6F44CB5aix5LmQ5Y+K5bq35LmQ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Y+K576O5a655pyN5Yqh5Zy65omA562J77yM6auY5ZOB5L2N77yM6auY5qGj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r5Y+X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iFIOS9s+iCtOe+jumjn+WwveS6q++8muWFjei0u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muiHszbppJDlm73pmYXnvo7po5/vvIzlhajnqIvohrPpo5/nmobmmK/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rqnmgqjkuI7lkIzkvLTlsL3kuqvlm73pmYXnuqfnibnoibLpo47lkbPoj5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g5pif57qn5aix5LmQ6ZqP6KGM77ya5YWN6LS55qyj6LWP5oyH5a6a6LaF5Yeh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qn5p2C6ICN6Im65Lq65Y+K5q2M6Iie6KGo5ryU44CB5YWN6LS55Lqr5Y+X6Ii5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B56+u55CD5Zy644CB6auY5bCU5aSr55CD5Zy644CB5YGl6Lqr5oi/562J5bq35L2T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iFIOaXoOWwvei0reeJqeS5kOi2o++8muWPjOWtkOaYn+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iuvueahDQwMDDlubPmlrnnmoTotK3niannqbrpl7TvvIzoiLnkuIrnsr7lk4H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mi6XmnInkuJbnlYzlkI3niYznmoTnmq7ljIXjgIHmiYvooajnrYnvvIzorqnmgq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3niankuZDotqP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rovkvZM7Zm9udC1zaXplOjE0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imIUg5qyi5Lqr6a2F5Yqb5Lic5Y2X5Lqa77ya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6K6p5oKo6KeB6K+G5Yiw5a6D55qE5Lyg57uf5LiO546w5Luj5a6M576O57uT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Zm9udC1mYW1pbHk6YXJpYWwsIO+/ve+/ve+/ve+/vTtjb2xvcjojMzM5OT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0cHg7YmFja2dyb3VuZC1jb2xvcjojRkZGRkZG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g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k5MDA7Ij4NCgkJ6Iix5L2N5Lu35qC8DQoJPC9oM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gzPg0KPHA+DQoJPHRhYmxlIGNsYXNzPSJ6ZiBrZS16ZXJvYm9yZ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ib3JkZXI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JvcmRlcjowcHg7Zm9udC1zaXplOjEy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dpZHRoOjkyMHB4O2NvbG9yOiMwMDAw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iYWNrZ3JvdW5kLWNvbG9yOiNGRkZGRkY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48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HmiL88L3NwYW4+IDwvc3Bhbj4gPC9zcGFuPjwvc3Bhbj4g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PHNwYW4+PHNwYW4gc3R5bGU9InZlcnRpY2FsLWFsaWduOmJhc2VsaW5lOyI+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IDwvc3Bhbj48L3NwYW4+IA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iBzdHlsZT0ibGluZS1oZWlnaHQ6MTh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esrOS4gC/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IDwvc3Bhbj4gPC9zcGFuPjwvc3Bhbj4g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IHN0eWxlPSJ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56ys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zwvc3Bhbj4gPC9zcGFuPiA8L3NwYW4+PC9zcGFuPiA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PHNwYW4gc3R5bGU9Im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8c3BhbiBzdHlsZT0idmVydGljYWwtYWxpZ246YmFzZWxpbmU7Ij7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PC9zcGFuPjwvc3Bhbj4gDQoJCQkJPC90a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RETmoIflh4blhoX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zkurrpl7Q8L3NwYW4+IDwvc3Bhbj48L3NwYW4+I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iA8L3NwYW4+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Q2NzDlhYMv5Lq6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iciAvPg0KPC9zcGFuPiA8L3NwYW4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IDwvc3Bhbj4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RE5qCH5YeG5YaF5L6n5a6i5oi/5a625bqt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iA8L3NwYW4+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Njcw5YWDL+S6ujwvc3Bhbj4g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zO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M5MjA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Dwvc3Bhbj4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+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gPC9zcGFuPj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RE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oXkvqflrqLmiL/lj4zkurrpl7Q8L3NwYW4+ID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8L3NwYW4+PC9zcGFuPiA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Q4Mz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8L3NwYW4+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jx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iciAvPg0K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kRD5qCH5YeG5YaF5L6n5a6i5oi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PC9zcGFuPiA8L3NwYW4+PC9zcGFuPiA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maj+acu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PC9zcGFuP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ODMw5YWDL+S6u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3ZlcnRpY2FsLWFsaWduOmJhc2VsaW5lOyI+MzkyMOWFgy/kurrvvJsz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iNGRkZGRkY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YMv5Lq6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ID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PC9zcGFuP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RELmoIflh4blhoXkvqflrqLmiL/lj4zkurrpl7Q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iA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UwMDDlhYMv5Lq6PC9zcGFuPiA8L3NwYW4+PC9zcGFuPi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IHN0eWxlPSJ2ZXJ0aWNhbC1hbGlnbjpiYXNlbGluZ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8L3NwYW4+PC9zcGFuPiA8L3NwYW4+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IDwvc3Bhbj48L3NwYW4+ID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5qCH5YeG5YaF5L6n5a6i5oi/5Y+M5Lq66Ze0PC9zcGFuPiA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PC9zcGFuPjwvc3Bhbj4g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1MTk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PC9zcGFuPjwvc3Bhbj4gPC9zcGFuP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j48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3NwYW4+PC9zcGFuPiA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5EQeagh+WHhuWGheS+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utuW6reaIvzwvc3Bhbj4gPC9zcGFuPjwvc3Bhbj4g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Dwvc3Bhbj4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+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TE5MOWFgy/kuro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2ZXJ0aWNhbC1hbGlnbjpiYXNlbGluZTsiPjM5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kyMDwvc3Bhbj48c3BhbiBzdHlsZT0iYmFja2dyb3VuZC1jb2xvcjojRkZGRkZG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WDL+S6u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8L3NwYW4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IDwvc3Bhbj4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NF5rW35pmv6Ii356qX5a6i5oi/5Y+M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iA8L3NwYW4+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1NTIw5YWDL+S6ujwvc3Bhbj4g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PC9zcGFuPjwvc3Bhbj4g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PC9zcGFuPiA8L3NwYW4+PC9zcGFuPi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DRea1t+aZr+iIt+eql+WuouaIv+WutuW6reaIvz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D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gc3R5bGU9InZlcnRpY2FsLWFsaWduOmJhc2VsaW5lOyI+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IDwvc3Bhbj48L3NwYW4+ID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kyMOWFgy/kurrvvJszOTIw5YWDL+S6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j48c3Bhbj4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5DRua1t+aZr+iIt+eql+WuouaIv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PC9zcGFuPjwvc3Bhbj4gPC9zcGFuP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+PH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TQ4MOWFgy/kuro8L3NwYW4+IDwvc3Bhbj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PH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Dwvc3Bhb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PC9zcGFu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HNwYW4+PH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0bmtbfmma/oiLfnqpflrqLmiL/lj4zkurrpl7Q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+PH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iA8L3NwYW4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U0ODDlhYMv5Lq6PC9zcGFuPiA8L3NwYW4+PC9zcGFuPi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M5MjDlhYMv5Lq677ybMzkyMOWFgy/kur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g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Q0jmtbfmma/nqpfmiL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zkurrpl7Q8L3NwYW4+IDwvc3Bhbj48L3NwYW4+I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8L3NwYW4+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jx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U0NDDlhYMv5Lq6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Pjx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C9zcGFuPiA8L3NwYW4+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ID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PjxzcGFuPjxzcGFuPjx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kNI5rW35pmv56qX5oi35a6i5oi/5a625bqt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8L3NwYW4+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jx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1ND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y/kuro8L3NwYW4+IDwvc3Bhbj48L3NwYW4+I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kyMOWFgy/kurrvvJszOTIw5YWDL+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iA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DROa1t+aZr+eql+aIt+Wuo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c3Bhbj4gPC9zcGFuPjwvc3Bhbj4g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pmo/mnLo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TczMOWFgy/kuro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+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GJyIC8+DQo8L3NwYW4+ID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PC9zcGFuP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Q0Tmtbfmma/nqpfmiLflrqLmiL/lrrbluq3miL8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iA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U3MzDlhYMv5Lq6PC9zcGFuPiA8L3NwYW4+PC9zcGFuPi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IHN0eWxlPSJ2ZXJ0aWNhbC1hbGlnbjpiYXNlbGluZTsiPjM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MzkyMOWFgy/kuro8L3NwYW4+ID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PC9zcGFuP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Q0Pmtbfmma/nqpfmiLflrqLmiL/lj4zkurrpl7Q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iA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U5MzDlhYMv5Lq6PC9zcGFuPiA8L3NwYW4+PC9zcGFuPi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IHN0eWxlPSJ2ZXJ0aWNhbC1hbGlnbjpiYXNlbGluZ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8L3NwYW4+PC9zcGFuPiA8L3NwYW4+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IDwvc3Bhbj48L3NwYW4+ID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5rW35pmv56qX5oi35a6i5oi/5a625bqt5oi/PC9zcGFuPiA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PC9zcGFuPjwvc3Bhbj4g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OTMwPC9zcGFuPjwvc3Bhbj7lhYMv5Lq6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M5MjDlhYMv5Lq677ybMzkyMOWFgy/kuro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HNwYW4+PH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+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Q0Lmtbfmma/nqpfmiLf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3NwYW4+IDwvc3Bhbj48L3NwYW4+ID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6ZqP5py6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8L3NwYW4+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Y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y/kuro8L3NwYW4+IDwvc3Bhbj48L3NwYW4+I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Pjx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kNC5rW35pmv56qX5oi3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PC9zcGFuPiA8L3NwYW4+PC9zcGFuPiA8L3NwYW4+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maj+ac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PC9zcGFuP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2MT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hYMv5Lq6PC9zcGFuPiA8L3NwYW4+PC9zcGFuPi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2ZXJ0aWNhbC1hbGlnbjpiYXNlbGluZTsiPjM5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MzkyMOWFgy/kuro8L3NwYW4+IDwvc3Bhb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PC9zcGFu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HNwYW4+PH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0HosarljY7mtbfmma/nqpfmiLflrqLmiL/lj4z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Dwvc3Bhbj4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PHNwYW4+PH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iA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PjxzcGFuPjx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Y5ODA8L3NwYW4+PC9zcGFu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Dwvc3Bhbj4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iZuYnNwOz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48c3Bhbj48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iA8L3NwYW4+PC9zcGFuPiA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5DQ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Zr+eql+aIt+WuouaIv+WutuW6reaIvzwvc3Bhbj4g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IDwvc3Bhbj48L3NwYW4+I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jk4MDwvc3Bhbj48L3NwYW4+5YWDL+S6u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OTIw5YWDL+S6uu+8mzM5MjDlhYMv5Lq6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kJB5rW35pmv6Zyy5Y+w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8L3NwYW4+PC9zcGFuPiA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maj+acu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PC9zcGFuP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Mzkw5YWDL+S6u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YnIgLz4NCjwvc3Bhbj4gPC9zcGFu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iBzdHlsZT0idmVydGljYWwtYWxpZ246YmFzZWxpbmU7I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iA8L3NwYW4+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j48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CQea1t+aZr+mcsuWPsOWuouaIv+WutuW6reaIvz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PC9zcGFuP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Dwvc3Bhbj4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DM5MOWFgy/kuro8L3NwYW4+IDwvc3Bhb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OTYwPC9zcGFuPuWFgy/kuro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kFC6LGq5Y2O5aWX5oi/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8L3NwYW4+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g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Dk4MOWFgy/kuro8L3NwYW4+ID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gc3R5bGU9In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Dwvc3Bhbj48L3NwYW4+ID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Dwvc3Bhbj4gPC9zcGFuPjwvc3Bhbj4g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HooYzmlL/lpZfmiL88L3NwYW4+IDwvc3Bhb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iA8L3NwYW4+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E4NDgw5YWDL+S6u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PC9zcGFuP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0OTYwPC9zcGFuPuWFgy/kurr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0OTYwPC9zcGFu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8L3NwYW4+PC9zcGFuPi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Dwvc3Bhbj48L3NwYW4+I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yI+PGJyIC8+DQo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xiciAvPg0KPC9zcGFuPjwvc3Bhbj4gDQo8L3A+DQo8cD4NCg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bm9ybWFsOyI+IDwvc3Bhb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eOAgeS4veaYn+WPjOWtkOaYn+WPt+mCrui9ruiIueel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LjgIHpgq7ova7muK/liqHotLnlkoznh4Pmsrn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z44CB5Y+M5a2Q5pif6YKu6L2uM+aZmuS9j+Wuv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TjgIHlj4zlrZDmmJ/pgq7ova7mj5DkvpvnmoTlhY3otLnohrPpo5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jYjppJDjgIHkuIvljYjojLbjgIHmmZrppJDjgIHlrrXlpJz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144CB5Li95pif6YKu6L2u5LiK5oyH5a6a55qE6Ii55LiK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aix5LmQ6IqC55uu5Y+K5rS75Yqo77yI5Ymn6Zmi6KGo5ryU44CB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Z+z5LmQ5Lya44CB5aix5LmQ5Zy644CB5rOz5rGg5Y+K5oyJ5pGp5rGg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Zu+5Lmm6aaG44CB5qOL54mM5a6k562J77yJ77yI54m55Yir5rOo5piO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6Zmk5aSW77yJDQo8L3A+DQo8YnIgLz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iq5Lq65peF5ri4562+6K+B6LS555SoKOWuouS6uuiHquihjOWKnueQh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y44CB5Y2V5oi/5beu77yI6Ii556Wo55qEMjAwJe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PjgIHpooTlrprln47luILliLDpgq7ova7noIHlpL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044CB5bu66K6u6LSt5Lm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eOAg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0ueeUqO+8iOmCrui9ruS4iuaKpeWQje+8jOi0ueeUqOiHqueQh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bjgIHku6XkuIrigJzotLnnlKjljIXlkKvigJ3kuK3mnK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obnnm67otLnnlKj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nms6jvvJrlnKj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pnaDlsrjml7bvvIzlm6DmtbflhbPjgIHovrnmo4DjgIHnp7vmsJHlsYDnrYnkvo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vvIzlnYfpnIDmuLjlrqLmjpLpmJ/kuIrkuIvoiLnvvIzlrp7pmYX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o7lgZzpnaDml7bpl7TvvIzor7fosIXop6P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GVtPu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jZ/lpLE8L2Vt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5Zyo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TlpKnlj4rku6XkuIrlj5bmtogJ5YWo6YOo6LS555So55qEMjUlPC9lb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uWcqOWHuuWPkeaXpeacn+WJjTgtMTPlpKnlj5bmtogJI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eahDUwJTwvZW0+IA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lbT7lnKj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iY035aSp5oiW5Lul5LiL5Y+W5raICeWFqOmDqOi0ueeUqDwvZW0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lbT7nvLrluK3ogIUv5peg5Lmm6Z2i6YCa55+l5pyq5Ye6546w6ICF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0ueeUqDwvZW0+IA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lbT48YnIgLz4NC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gPC9lbT4NCjwvcD4NCjxwIGNsYXNzPSJ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SIgc3R5bGU9ImZvbnQtd2VpZ2h0OmJvbGQ7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GVtPueXheaCo+iAh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ihjOWKqOS4jeS+v+iAhemihOiuouaPkOekuj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xlbT4x44CB5Lyg5p+T5oCn55a+55eF5oKj6ICF77yM5aaC5Lyg5p+T5oCn6IK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IK657uT5qC444CB5Lyk5a+S562J5Lyg5p+T55eF5Lq644CCPC9lbT4g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PGVtPjLjgIHlv4PooYDnrqH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oLkuKXph43pq5jooYDljovjgIHlv4Plip/og73kuI3lhajjgIHlv4PogoznvLrm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ogozmopfloZ7nrYnnl4XkurrjgII8L2VtPiA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M+OAgeiEkeihgOeuoeeWvueXheaCo+iAhe+8jOWmguiEkeagk+Whnu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hgOOAgeiEkeiCv+eYpOetieeXheS6uuOAgjwvZW0+ID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xlbT4044CB5ZG85ZC457O757uf55a+55eF5oKj6ICF77yM5aaC6IK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44CB6IK65b+D55eF562J55eF5Lq644CCPC9lbT4gPC9lbT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PGVtPjXjgIHnsr7npZ7nl4XmgqPogIXvvIzlpoLnmavnl6vlj4rlkIT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kurrjgII8L2VtPiA8L2Vt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lbT48ZW0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mHjei0q+ihgOeXheaCo+iAhe+8jOWmguihgOe6ouibi+eZvemHj+awtOW5s+WcqDU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+S7peS4i+eahOeXheS6uuOAgjwvZW0+IDwvZW0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xlbT4344CB5aSn5Lit5Z6L5omL5pyv55qE5oGi5aSN5pyf55eF5oKj6ICF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PGVtPjjjgIH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gq7ova7ml4XooYznmoTlqbTlhL/lv4XpobvlnKjpgq7ova7lkK/oiKr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lsJHmu6ExMuS4quaciOOAgjwvZW0+IDwvZW0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xlbT4544CB5pys5YWs5Y+455Sx5LqO5o6l5b6F6IO95Yqb5pyJ6ZmQ77yM5pqC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2V5aaH5oql5ZCN44CCPC9lbT4gPC9lbT4NCjwvcD4NCj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jxlbT4x44C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ooTorqLlh7rmuLjvvIzpobvkuI7miJHlj7j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pmarlkIzmlrnlj6/lh7rmuLjjgII8L2VtPi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g1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C9lbT4gPC9lbT4NCjwvcD4NCj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u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jxlbT4x44CB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4XmuLjogIXor7fnlLHlrrblsZ7pmarlkIzlj4Llm6LjgII8L2VtPiA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ZW0+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lbT4gPC9lbT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PGVt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eWRqOWygeS7peS4i+eahOS5mOWuouS4uuacquaIkOW5tOS6uuOAguiLp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aj+WFtueItuavjeS4gOi1t+eZu+iIueWHuuihjO+8jOW/hemhu+imgeaPkOS+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aWme+8mjwvZW0+IDwvZW0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jxlbT7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254i25q+N5Y+K6ZqP6KGM55uR5oqk5Lq65b+F6aG75aGr5YaZ4oCc5o6I5p2D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oCd5Y+K4oCc6ZqP6KGM55uR5oqk5Lq65om/6K+65Ye94oCd77yM6K+35omT5Y2w6K+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562+5a2X5pC65bim44CCPC9lbT4gPC9lbT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PGVtPu+8iDLvvInmnKrmiJDlubTkurrnmoTlh7rnlJ/or4HlpI3ljbDku7bmiJbmnI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lranlrZDkv6Hmga/pobXpnaLnmoTmiLflj6PnsL/lpI3ljbDku7bjgII8L2VtPi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77yIM++8ieWmguaenOmZquWQ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OW5tOS6uumdnuacquaIkOW5tOS6uueahOeItuavje+8jOiAjOaYr+WFtuazle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+8jOWImeW/hemhu+WHuuekuuebuOWFs+eahOKAnOazleWumuebkeaKpOivge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ZW0+ID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jxlbT7vvIg0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i55LiK6K6+5pa96aG755Sx5pyq5oiQ5bm05Lq655qE54i25q+N5oiW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aMgeacieS7peS4iuW3sue7j+etvue9sueahOinhOWumuaWh+S7tikg6Zmq5Z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46w5Zy655uR5oqk77ya5pSA5bKp5aKZ44CBU3R1ZGlvIEIo55yf5Yaw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a6i5Lq66ZyA6KaB56m/552A6ZW/6KOk5ZKM6KKc5a2Q5pa55Y+v5Y+C5Yqg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eOAgemrmOepuua7kee0ouOAgeaooeaLn+WGsua1quOAgeawtOS4iuS5kOWb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kui9rua7kemBk+etie+8iOmDqOWIhumCrui9ruS4jeWQq+S7peS4iuiuvuaWv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DwvZW0+DQo8L3A+DQo8ZW0+PGJyIC8+DQo8L2Vt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4B6B2DD3D5B14E0EBFAB39FFE0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