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6:4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8902B78FA60CE1E54ACFBE1BF18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8902B78FA60CE1E54ACFBE1BF18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aSE5aWz5pif5Y+344CR6aaZ5rivLeS4ieS6mi3kuIvpvpnmub4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mZo05pel5ri4XeeVheS6q+a1t+S4iuWBh+acn++8jDjmnIjmmpHmnJ/lvIDlkK/moqbl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FfX+aXhea4uOe6v+i3r+mCrui9ruaXhea4uOS4nOWNl+S6muiIque6v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jY2O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4veaYn+mCrui9ri3lpITlpbPmmJ/lj7fjgJHpppnmuK8t5LiJ5LqaLeS4i+m+mea5v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gM+aZmjTml6XmuLhd55WF5Lqr5rW35LiK5YGH5pyf77yMOOaciOaakeacn+W8gOWQ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S5i+aXhe+8g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Q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pelPC9wPg0KDQoNCg0KPHA+57q/6Lev57G75Z6L77ya5Lic5Y2X5Lqa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MTc1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ppnmuK8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khOWls+aYn+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kupo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hOWls+aYn+mCrui9r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vpvpnmub4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khOWls+aYn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ppnmuK8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ppnm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5m76Ii55pe26Ze077yaMTHvvJozMOKAlDEz77yaMzAg5YWz6Ze4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vJowMCDlkK/oiKrml7bpl7TvvJoxNe+8mjAwIOS7juWQhOWkp+WfjuW4gu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elqOmjnuW+gOmmmea4r++8jOaPkOWJjeWJjeW+gOmCrui9rueggeWktOS4reW/g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iIueaJi+e7reOAgiAxLueZu+iIueWKnueQhuWcsOeCuemmmea4r+WwluaymeWSgOa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OpuS6jOalvOWkp+WgguOAgiAyLueZu+iIueaXtumXtO+8msK36Iiq5qyh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wj+aXtuW8gOWni+WKnueQhueZu+iIueaJi+e7re+8jOWHuuWPkeWJjT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gZzmraLlip7nkIbnmbvoiLnmiYvnu63jgIIgMy7nmbvoiLnmiYvnu63nmoTnqIvluo/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rXovr7mtbfov5DlpKfljqbnmbvoiLnlpKfloILlkI7vvIzor7flhYjliLDkuL3mmJ/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mn5zlj7DmoLjlr7nmiYDpnIDml4XmuLjor4Hku7bjgILlnKjmoLjlr7norq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lj4rmnInlhbPor4HmmI7mlofku7blkI7vvIzkuZjlrqLkvJrojrflj5Hlhbbnmbv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jlrqLoiLHplIHljJnvvInvvIznhLblkI7liY3lvoDlip7nkIblh7rlooPmiYvnu6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jgILkuL3mmJ/pgq7ova7lsIbkuo7ml4XmuLjmnJ/pl7Tmm7/kuZjlrqLkv53nrq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Hku7bvvIzml4XmuLjor4Hku7blsIbkuo7kuIroiLnliY3mlLbpm4bvvIzlubbkuo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oIHlpLTml7bovazkuojlhaXlooPkuovliqHlpITogYzlkZjvvIzku6XphY3lkIjkuZ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m6LkvZPnmbvlsrjov4flhbPmiYvnu63vvJvogIzor6Xml4XmuLjor4Hku7blsIb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/liY3kuo7oiLnkuIrlj5Hov5jkuojkuZjlrqL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g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I5MDkwXzEzODU0MzUzMTkyOTg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Y1NjFfMTMzMTcwMzg1MjExMi5qcGciIGFsdD0iIiAvPiA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khOWls+aYn+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mCrui9ruWwhuaKtei+vuS4ieS6mu+8jO+8iFNhbnlhQ2l0ee+8i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Nl+Wym+eahOWNl+err++8jOaYr+S4reWbvSrljZfpg6jnmoTng63luKbmu6jmtb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47luILvvIzlhajlm73nqbrmsJTotKjph48q5aW955qE5Z+O5biC77yM5YWo5Zu9Ku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WMuu+8iOW5s+Wdh+Wvv+WRvTgw5bKB77yJ44CC5LiJ5Lqa5biC5Yir56ew6bm/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Kr56ew5Li64oCc5Lic5pa55aSP5aiB5aS34oCd77yM5a6D5oul5pyJ5YWo5rW35Y2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S4veeahOa1t+a7qOmjjuWFieOAguS5mOWuouWPr+iHquihjOS4i+iIuea4uOeOq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0ueaKpeWQjemCrui9rue7hOe7h+OAkOWyuOS4iuinguWFieOAkT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iA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NjYwMV8xMzMxNzA0MzAwMDEx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2NjAxXzEzMzE3MDM5MTU0MTguanBnIiBhbHQ9IiIgLz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pITlpbPmmJ/pgq7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i+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pgq7ova7lsIbmirXovr7kuIvpvpnmub7vvIzkvY3kuo7ljJfpg6jmub7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nprvotorljZfpppbpg73msrPlhoUxNTDlhazph4zjgIIxOTk05bm077yM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eR5paH57uE57uH5bCG5LiL6b6Z5rm+5L2c5Li66Ieq54S26YGX5Lqn77yM5YiX5YW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ZCN5b2V44CL44CC5LmY5a6i5Y+v6Ieq6KGM5LiL6Ii55ri4546p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oql5ZCN6YKu6L2u57uE57uH44CQ5bK45LiK6KeC5YWJ44CR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ID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yOTA5MV8xMzg1NDM1NjEwNjQz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yOTA5MV8xMzg1NDM1NjIzNTkzLmpwZyIgYWx0PSIiIC8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SE5aWz5pif6YKu6L2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ppnm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GJyIC8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ku4rlpKnmirXovr7pppnmuK/lkK/lvrfpgq7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kuqvnlKjml6nppJDlkI7vvIzvvIznu5PmnZ/mraTmrKHlhYXmu6HmhI/lpKf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mtbfkuIrmoqblubvlgYfmnJ/jgII8L3NwYW4+IA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jkwOTNfMTM4NTQzNjU0Njc4OS5qcGciIGFsdD0i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NjYyMV8xMzMxNzAzOTMxOTc5LmpwZyIgYWx0PSIiIC8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MeOAgeS8mOWFiOWKnueQhueZu+iIuS/nprvoiLnmiYvnu6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4mbmJzcDsgMuOAgeWPr+WPguWKoOasoui/jumF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yAmbmJzcDsmbmJzcD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RweDtiYWNrZ3JvdW5kLWNvbG9yOiNGRkZDRjc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Zu+iIueaXpeaIv+mXtOWGheaRhuacieasoui/juawtOaenOebm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t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siPiZuYnNwOyA044CB56a76Ii55YmN5Y+v5Zyo4oCc5ruh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4oCd5Lqr55So5YWN6LS56Iy25rC0L+WSluWVoe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iZuYnNwOyA144CB5oi/6Ze05YaF6K6+5pyJ5ZKW5ZWh5aO2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2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Jm5ic3A7IDbjgIHlj6/lhY3otLnov5vlhaVTUE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kuK3lv4PkuqvnlKjokrjmsJTmtbTjgIHmoZHmi7/jgIHmuKnmsLTms7Pmsa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aDM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hcmlhbCwg77+977+977+977+9O2NvbG9yOiMzMzk5MDA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RweDtiYWNrZ3JvdW5kLWNvbG9yOiNGRkZGRkY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siPiANCgk8aDM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ZvbnQtd2VpZ2h0OjUwMDtjb2xvcjoj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yI+DQoJCTxzcGFuIHN0eWxlPSJ2ZXJ0aWNhbC1hbGlnbjpiYXNlbGluZ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IA0KCQk8aDM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UwMDtmb250LWZhbWlseTrlrovkvZM7Y29sb3I6IzMzOTkw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Iix5L2N5Lu35qC8DQoJCTwvaDM+DQo8L3NwYW4+IA0KCTwvaDM+DQoJ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6ZiBrZS16ZXJvYm9yZGVy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AlIiBib3JkZXI9IjAiIHN0eWxlPSJtYXJnaW46MHB4O3BhZGRpbmc6MHB4O2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zaXplOjEycHg7dGV4dC1hbGlnbjpsZWZ0O3dpZHRoOjkyM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NCgkJPHRib2R5Pg0KCQkJPHRyPg0KCQkJCTx0aCB3aWR0aD0iMjAl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mb250LXdlaWdodDo1MDA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tiYWNrZ3JvdW5kLWNvbG9yOiNFN0ZGQzM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4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88L3NwYW4+IA0KCQkJCTwvdGg+DQoJCQkJPHRoIHdpZHRoPSIxMC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ZvbnQtd2VpZ2h0OjUwMDtjb2xvcjoj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2JhY2tncm91bmQtY29sb3I6I0U3RkZDMz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ThweD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jwvc3Bhbj4gDQoJCQkJPC90aD4NCgkJCQk8dGggd2lkdGg9IjE1J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Zm9udC13ZWlnaHQ6NTAwO2NvbG9yOiM2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C1jb2xvcjojRTdGRkMz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saW5lLWhlaWdodDoxO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+S6jOS6uuS7tzwvc3Bhbj4gDQoJCQkJPC90aD4NCgkJCQk8dGggd2lkdGg9IjI1J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Zm9udC13ZWlnaHQ6NTAw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k5MDA7YmFja2dyb3VuZC1jb2xvcjojRTdGRk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6ys5LiJL+Wbm+S6uuS7tzwvc3Bhbj4gDQoJCQkJPC90aD4NCg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JSIgc3R5bGU9ImJvcmRlcjowcHg7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TAwO2NvbG9yOiM2Njk5MDA7YmFja2dyb3VuZC1jb2xvcjojRTdGRk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6K+05piOPC9zcGFuPiANCgkJCQk8L3Ro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5EROagh+WHhuWGheS+p+WuouaIv+WPjOS6uumXt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o/mnLo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DE3NeWFgy/kuro8L3NwYW4+I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GJyIC8+DQo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iJL+Wbm+S6uumXtDwvc3Bhbj4g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RETmoIflh4blhoXkvqflrqLmiL/lrrbluq3miL8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qP5py6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QxNzXlhYMv5Lq6PC9zcGFuPi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M1N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MzU3MDwvc3Bhbj4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iA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Q+agh+WHhuWGheS+p+WuouaIv+WPjOS6uumXtDwvc3Bhbj4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o/mnLo8L3NwYW4+IA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o8L3NwYW4+IA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g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oIflh4blhoXkvqflrqLmiL/lrrbluq3miL8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qP5py6PC9zcGFuPiA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Qz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JhY2tncm91bmQtY29sb3I6I0ZGRkZGR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M1NzDlhYMv5Lq677ybMzU3MDwvc3Bhb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iYWNrZ3JvdW5kLWNvbG9yOiNGRkZGRkY7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iA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5EQuagh+WHhuWGheS+p+WuouaIv+WPjOS6uumXtD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o/mnLo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NeWFgy/kuro8L3NwYW4+IA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g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ELmoIflh4blhoXkvqflrqLmiL/lrrbluq3miL88L3NwYW4+I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qP5py6PC9zcGFuPiA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t2ZXJ0aWNhbC1hbGlnbjpiYXNlbGluZTsiPjM1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MzU3MDwvc3Bhbj48c3BhbiBzdHlsZT0iY29sb3I6IzY2NjY2N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dmVydGljYWwtYWxpZ246YmFzZWxpbmU7Ij7lhYMv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mQ6YeP55Sz6K+35LiJL+Wbm+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hoXkvqflrqLmiL/lj4zkurrpl7Q8L3NwYW4+I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qP5py6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Q1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mZkOmHj+eUs+ivt+S4iS/lm5vkurr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8L3RyPg0KCQkJPHRy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kR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aF5L6n5a6i5oi/5a625bqt5oi/PC9zcGFuPi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aj+acu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0NT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iYWNrZ3JvdW5kLWNvbG9yOiNGRkZGRkY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NTcw5YWDL+S6uu+8mzM1NzA8L3NwYW4+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3ZlcnRpY2FsLWFsaWduOmJhc2VsaW5lOyI+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g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sarljY7lhoXkvqflrqLmiL/lj4zkurrpl7Q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qP5py6PC9zcGFuPiA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Q3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ZkOmHj+eUs+ivt+S4iS/lm5v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8L3RyPg0KCQkJPHRy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lkPSJfX2tpbmRlZGl0b3JfYm9va21hcmtfc3RhcnRfMTA1X18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5EU+ixquWN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p+WuouaIv+WutuW6reaIvzxzcGFuIGlkPSJfX2tpbmRlZGl0b3JfYm9va21hcmtfZW5k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fIiBzdHlsZT0idmVydGljYWwtYWxpZ246YmFzZWxpbmU7I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qP5py6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Q3NjDlhYMv5Lq6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JhY2tncm91bmQtY29sb3I6I0ZGRkZGR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NzDlhYMv5Lq677ybMzU3MDwvc3Bhbj48c3BhbiBzdHlsZT0iY29sb3I6IzY2NjY2N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dmVydGljYWwtYWxpZ246YmFzZWxpbmU7Ij7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g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mtbfmma/moIflh4blrqLmiL/lj4zkurrpl7Q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qP5py6PC9zcGFuPiA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Q5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ZkOmHj+eUs+ivt+S4iS/lm5v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8L3RyPg0KCQkJPHRy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qCH5YeG5a6i5oi/5a625bqt5oi/PC9zcGFuPi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aj+acujwvc3Bhbj4g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0OT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iYWNrZ3JvdW5kLWNvbG9yOiNGRkZGRkY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NTcw5YWDL+S6uu+8mzM1NzA8L3NwYW4+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YmFja2dyb3VuZC1jb2xvcjojRkZGRkZGO3ZlcnRpY2FsLWFsaWduOmJhc2VsaW5l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iA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5DQua1t+aZr+agh+WHhuWuouaIv+WPjOS6uumXt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o/mnLo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TA5MOWFgy/kuro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Dwvc3Bhbj4g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Q0Lmtbfmma/moIflh4blrqLmiL/lrrbluq3miL8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qP5py6PC9zcGFuPi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UwOTDlhYMv5Lq6PC9zcGFuPiA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2NjY2O2JhY2tncm91bmQtY29sb3I6I0ZGRkZGR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M1NzDlhYMv5Lq677ybMzU3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iYWNrZ3JvdW5kLWNvbG9yOiNGRkZGRkY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hYMv5Lq6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PC9zcGFuP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i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ZkOmHj+eUs+ivt+S4iS/lm5vkurrpl7Q8L3NwYW4+IA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kNB5rW35pmv5qCH5YeG5a6i5oi/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aj+acu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1MjU15YWDL+S6uj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YnIgLz4NCjwvc3Bhbj4g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ZDph4/nlLPor7fkuIkv5Zub5Lq66Ze0PC9zcGFuPiA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5DQea1t+aZr+agh+WHhuWuouaIv+WutuW6reaI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TI1NeWFgy/kuro8L3NwYW4+I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zU3MOWFgy/kurrvvJszNTcw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JhY2tncm91bmQtY29sb3I6I0ZGRkZGR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Fgy/kuro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iJL+Wbm+S6uumXtDwvc3Bhbj4g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Q1PosarljY7mtbfmma/lrqLmiL/lj4zkurrpl7Q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qP5py6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U0ODDlhYMv5Lq6PC9zcGFuPi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iciAvPg0K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8L3NwYW4+IA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kNT6LGq5Y2O5rW35pmv5a6i5oi/5a625bqt5oi/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aj+acujwvc3Bhbj4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1NDgw5YWDL+S6ujwvc3Bhbj4g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Y2NjY2NjtiYWNrZ3JvdW5kLWNvbG9yOiNGRkZGRkY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NTcw5YWDL+S6uu+8mzM1N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YWDL+S6ujwvc3Bhbj48L3NwYW4+I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mQ6YeP55Sz6K+35LiJL+Wbm+S6uumXtDwvc3Bhbj4g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QkPmtbfmma/pnLLlj7DmiL/lj4z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qP5py6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Y0MjXlhYMv5Lq6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iciAvPg0K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IA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kJD5rW35pmv6Zyy5Y+w5oi/5a625bqt5oi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aj+acuj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2NDI15YWDL+S6ujwvc3Bhbj4g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0Mjk15YWDL+S6uu+8mzQyOTXlhYMv5Lq6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ZDph4/nlLPor7fkuIkv5Zub5Lq6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PC90cj4NCgkJCTx0cj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5CQ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suWPsOaIv+WPjOS6uumXtDwvc3Bhbj4g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o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NjYzNe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GJyIC8+DQ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mQ6YeP55Sz6K+35LiJL+Wbm+S6uumXt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QkLmtbfmma/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iL/lrrbluq3miL8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Y2MzXlhYMv5Lq6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jb2xvcjojNjY2NjY2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QyOTU8L3NwYW4+PHNwYW4gc3R5bGU9ImNvbG9yOiM2NjY2Nj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YWDL+S6uu+8mzQyOTU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YmFja2dyb3VuZC1jb2xvcjojRkZGRkZGOyI+5YWDL+S6u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2ZXJ0aWNhbC1hbGlnbjpiYXNlbGluZ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g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kHmtbfmma/pnLLlj7DmiL/lj4zkurrpl7Q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qP5py6PC9zcGFuPiA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Y4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ZkOmHj+eUs+ivt+S4iS/lm5v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8L3RyPg0KCQkJPHRy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6Zyy5Y+w5oi/PHNwYW4gc3R5bGU9ImNvbG9yOiM2NjY2Nj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C9zcGFuPjxzcGFuIHN0eWxlPSJjb2xvcjojNjY2NjY2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wvc3Bhbj48c3BhbiBzdHlsZT0iY29sb3I6IzY2NjY2N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rrbluq3miL88L3NwYW4+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aj+acujwvc3Bhbj4g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ODU15YWDL+S6ujwvc3Bhbj4g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iYWNrZ3JvdW5kLWNvbG9yOiNGRkZGRkY7Ij40Mjk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2NjY2O2JhY2tncm91bmQtY29sb3I6I0ZGRkZGRj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0Mjk1PC9zcGFuPjxzcGFuIHN0eWxlPSJjb2xvcjojNjY2NjY2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Fgy/kuro8L3NwYW4+PGJyIC8+DQo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mQ6YeP55Sz6K+35LiJL+Wbm+S6uumXt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QUPpnLLlj7D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8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6ZqP5py6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E1MDQw5YWDL+S6u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1MzMw5YWDL+S6uu+8mzUzMzDlhYMv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iA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5BROmcsuWPsOixquWNjuWll+aIvzwvc3Bhbj4g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mo/mnLo8L3NwYW4+IA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MTQwM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jb2xvcjojNjY2NjY2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UzMzA8L3NwYW4+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YmFja2dyb3VuZC1jb2xvcjojRkZGRkZGOyI+5YWDL+S6uu+8mzUz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yI+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IA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Dwvc3Bhbj4g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QULpnLLlj7DooYzmlL/lpZfmiL8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qP5py6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MTIw5YWDL+S6ujwvc3Bhbj4g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nIgLz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8L3NwYW4+I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kFB6Zyy5Y+w6KGM5pS/5aWX5oi/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aj+acujwvc3Bhbj4g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MOWFgy/kuro8L3NwYW4+IA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YmFja2dyb3VuZC1jb2xvcjojRkZGRkZGOyI+NTMzM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iYWNrZ3JvdW5kLWNvbG9yOiNGRkZGRkY7Ij7lhYMv5Lq677ybNTM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2NjY2Nj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wvc3Bhbj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g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PC9zcGFuPiA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PC9zcGFuPiANCjwvaDM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HjgIHpgq7ova7oiLn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iqHotLnlkoznh4PmsrnotLnjgILjgII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y44C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mE5Yqg6LS555So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M+OAgeWkhOWls+aY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PmmZrkvY/lrr/jgII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044CB5aSE5aWz5pif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o+Q5L6b55qE5YWN6LS56Iaz6aOf77yI5pep6aSQ44CB5Y2I6aSQ44CB5LiL5Y2I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B5a615aSc77yJ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NeOAgeaMh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S4iuiuvuaWveOAgeiIueS4iuWoseS5kOiKguebruWPiua0u+WKqO+8iOWJp+mZo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UteW9seOAgeeOsOWcuumfs+S5kOS8muOAgeWoseS5kOWcuuOAgeazs+axoOWPiu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OAgeWBpei6q+S4reW/g+OAgeWbvuS5pummhuOAgeaji+eJjOWupOetie+8ie+8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YjueahOaUtui0uea0u+WKqOmZpOWklu+8iQ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eOAgeS4quS6uuaXhea4uOetvuivg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o+WKnui2iuWNl+iQveWcsOetvu+8mjMwMOWFgy/kurrvvI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y44CB5Y2V5Lq65Ye65ri46aG75pSv5LuY6Ii556Wo55qEMjAwJ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PjgIHlu7rorq7otK3kubDkuKrkurr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I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044CB5bK45LiK6KeC5YWJ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oql5ZCN77yM6LS555So6Ieq55CG77yJ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S7peS4iuKAnOi0ueeUqOWMheWQq+KAneS4reacquazqOaYjueahOmhueeb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azqOaEj++8muWcqOWQhOa4r+WPo+mdoOWy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oOa1t+WFs+OAgei+ueajgOOAgeenu+awkeWxgOetieS+i+ihjOa1geeoi++8jOWd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WuouaOkumYn+S4iuS4i+iIue+8jOWunumZhea4uOeOqeaXtumXtOefreS6juWBnOmd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vt+iwheino+OAguWboOS6pOmAmuW7tumYu+OAgee9ouW3peOAgeWkqeawl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cuuWZqOaVhemanOOAgeiIquePreWPlua2iOaIluabtOaUueaXtumXtO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On+WboOaJgOW8leiHtOeahOmineWklui0ueeUqOOAg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8ZW0+4pG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2h5qy+77yaPC9lbT4g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PGVtPuWcq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WJjTE05aSpIOWFqOmDqOi0ueeUqOeahDI1JTwvZW0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7lnKjlh7rlj5Hml6XmnJ/liY04LTEz5aSpCSDlhajpg6jotLnnlKjnmoQ1MCU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ZW0+5Zyo5Ye65Y+R5pel5pyf5YmNN+WkqeaI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wkg5YWo6YOo6LS555SoPC9lbT4g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PGVtPue8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hS/ml6Dlj5bmtojpooTorqLkuYvkuabpnaLpgJrnn6UJ5YWo6YOo6LS555SoPC9lbT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GVtPuKRoeabtOWQjei0ue+8mumihOWumuehruiup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XtOWuouaIv+aJgOacieWuouS6uuabtOWQjeinhuS4uuWPlua2iO+8jOaNn+Wksein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lua2iOadoeasvuKAne+8mzwvZW0+IA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lbT7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oa7orqTlkI7vvIzkuIDpl7TlrqLmiL/oh7PlsJHkuIDkurrkv6Hmga/kuI3lj6/lj5j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vZnlrqLkurrlpoLpnIDmm7TlkI3vvIzpobvmm7TmlLnmiYvnu63otLkxM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lbT4g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GVtPiog5Zyo5Ye65Y+R5pe26Z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CM5LiA5Liq6Iix5Lit5Yqg5Lq655qE77yM5bCG5qC55o2u5Y6f5Lu35pS2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g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iog5Y+Y5pu06Ii56Iix5omA5p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bCG5LiA5b6L5b2T5L2c5Y+W5raI6K6i5oi/77yM5pS25Y+W5YWo6aKd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g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uKRoui3neemu+WHuuWPkeaXpeWJ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YDmnInlrqLkurrkv6Hmga/kuI3lvpflj5jliqjvvIzoiLnlhazlj7jmi5Lnu5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7vkvZXmm7TmlLnjgII8L2VtPiA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8ZW0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VtPiA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8ZW0+PGJyIC8+DQo8L2Vt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ZW0+IDwvZW0+DQo8L3A+DQo8cCBjbGFzcz0idGl0X2l0ZW0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pib2xkO2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lbT7nl4XmgqPogIXjgIHlrZXlpoflj4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vr/ogIXpooTorqLmj5DnpLo8L2Vt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lb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eOAgeS8oOafk+aAp+eWvueXheaCo+iAhe+8jOWmguS8oOafk+aAp+iCneeCjuOAg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iCuue7k+aguOOAgeS8pOWvkuetieS8oOafk+eXheS6uuOAgjwvZW0+IDwvZW0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VtPjxlbT4y44CB5b+D6KGA566h55a+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6auY6KGA5Y6L44CB5b+D5Yqf6IO95LiN5YWo44CB5b+D6IKM57y65rCn44CB5b+D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X5aGe562J55eF5Lq644CCPC9lbT4gPC9lbT4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PjgIHohJHooYDnrqHnlr7nl4XmgqPogIXvvIzlpoLohJHmoJPloZ7jgIHohJHlh7ro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Hogr/nmKTnrYnnl4XkurrjgII8L2VtPiA8L2VtP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bT48ZW0+NOOAgeWRvOWQuOezu+e7n+eWvueXheaCo+iAhe+8jOWmguiCuuawlOiCv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XheetieeXheS6uuOAgjwvZW0+IDwvZW0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44CB57K+56We55eF5oKj6ICF77yM5aaC55mr55er5Y+K5ZCE56eN57K+56We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lbT4gPC9lbT4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ZW0+PGVtPjbjgIHkuK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oYDnl4XmgqPogIXvvIzlpoLooYDnuqLom4vnmb3ph4/msLTlubPlnKg1MOWFiy/ljY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l4XkurrjgII8L2VtPiA8L2VtP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lbT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kp+S4reWei+aJi+acr+eahOaBouWkjeacn+eXheaCo+iAheOAgjwvZW0+IDwvZW0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GVtPjxlbT4444CB5YWs5Y+46KeE5a6a77yM5LmY5Z2Q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eF6KGM55qE5am05YS/5b+F6aG75Zyo6YKu6L2u5ZCv6Iiq56ys5LiA5aSp5pe2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TLkuKrmnIjjgII8L2VtPiA8L2VtP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lbT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crOWFrOWPuOeUseS6juaOpeW+heiDveWKm+aciemZkO+8jOaaguS4jeaOpeaUtu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peWQjeOAgjwvZW0+IDwvZW0+DQo8L3A+DQo8cCBjbGFzcz0idGl0X2l0ZW0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lbT7ogIHlubTml4XmuLjogIXpooTorqLmj5DnpLo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lbT48ZW0+MeOAgTcw5ZGo5bKB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E6K6i5Ye65ri477yM6aG75LiO5oiR5Y+4562+6K6i44CK5YGl5bq36K+B5piO44C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bGe5oiW5pyL5Y+L6Zmq5ZCM5pa55Y+v5Ye65ri444CCPC9lbT4gPC9lbT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ZW0+PGVtPjLjgIHlm6DmnI3liqHog73lipvmiYDpmZ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voU4NeWRqOWygeS7peS4iueahOaXhea4uOiAheaKpeWQjeWHuua4u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wvZW0+IDwvZW0+DQo8L3A+DQo8cCBjbGFzcz0idGl0X2l0ZW0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lbT7mnKrmiJDlubTml4XmuLjogIXpooTorqLmj5DnpLo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lbT48ZW0+MeOAgeacqua7oTE45ZGo5bKB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+355Sx5a625bGe6Zmq5ZCM5Y+C5Zui44CCPC9lbT4gPC9lbT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ZW0+PGVtPjLjgIHlm6DmnI3liqHog73lipvmiYDpmZDvvIz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OOWRqOWygeS7peS4i+aXhea4uOiAheWNleeLrOaKpeWQjeWHuua4u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ZW0+IDwvZW0+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GVtPjxlbT4z44CBMj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nmoTkuZjlrqLkuLrmnKrmiJDlubTkurrjgILoi6XmnKrmiJDlubTkurrkuI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Lbmr43kuIDotbfnmbvoiLnlh7rooYzvvIzlv4XpobvopoHmj5Dkvpvku6XkuIvotYT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VtPiA8L2VtP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lbT48ZW0+77yIMe+8ieWF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Piumaj+ihjOebkeaKpOS6uuW/hemhu+Whq+WGmeKAnOaOiOadg+WjsOaYjuS/oeK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maj+ihjOebkeaKpOS6uuaJv+ivuuWHveKAne+8jOivt+aJk+WNsOivpemZhOS7tuW5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aQuuW4puOAgjwvZW0+IDwvZW0+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PGVtPjxl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pyq5oiQ5bm05Lq655qE5Ye655Sf6K+B5aSN5Y2w5Lu25oiW5pyJ54i25q+N5ZK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+h5oGv6aG16Z2i55qE5oi35Y+j57C/5aSN5Y2w5Lu244CCPC9lbT4gPC9lbT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ZW0+PGVtPu+8iDPvvInlpoLmnpzpmarlkIzlh7rooYz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pnZ7mnKrmiJDlubTkurrnmoTniLbmr43vvIzogIzmmK/lhbbms5Xlrprnm5Hmiq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v4Xpobvlh7rnpLrnm7jlhbPnmoTigJzms5Xlrprnm5HmiqTor4HmmI7igJ3jgII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Vt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48ZW0+77yINO+8ieS7peS4i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uvuaWvemhu+eUseacquaIkOW5tOS6uueahOeItuavjeaIluebkeaKpOS6uijpnID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6XkuIrlt7Lnu4/nrb7nvbLnmoTop4Tlrprmlofku7YpIOmZquWQjOWJjeW+gO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cuuebkeaKpO+8muaUgOWyqeWimeOAgVN0dWRpbyBCKOecn+WGsOa6nOWGsOWcuu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cgOimgeepv+edgOmVv+ijpOWSjOiinOWtkOaWueWPr+WPguWKoOa6nOWGsOa0u+WK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nqbrmu5HntKLjgIHmqKHmi5/lhrLmtarjgIHmsLTkuIrkuZDlm63jgIHnm7TmjpL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gZPnrYnvvIjpg6jliIbpgq7ova7kuI3lkKvku6XkuIrorr7mlr3vvInjgII8L2VtPiA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GVtPjxiciAvPg0KPC9lbT4g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8902B78FA60CE1E54ACFBE1BF18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