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9:4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C1E6B46E310C43CA7A5A1F8A8E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C1E6B46E310C43CA7A5A1F8A8E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mZo05pel5ri4XeeVheS6q+a1t+S4iuWBh+acn++8jDjmnIjmmpHmnJ/lvIDlk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FfX+aXhea4uOe6v+i3r+mCrui9ruaXhea4uOS4nOWNl+S6muiIque6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Y2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veaYn+mCrui9ri3lpITlpbPmmJ/lj7fjgJHpppnmuK8t5LiJ5LqaLeS4i+m+mea5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M+aZmjTml6XmuLhd55WF5Lqr5rW35LiK5YGH5pyf77yMOOaciOaakeacn+W8gOWQ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S5i+aXhe+8g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pelPC9wPg0KDQoNCg0KPHA+57q/6Lev57G75Z6L77ya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c1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ppnmuK8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hOWls+aYn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hOWls+aYn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vpvpnmub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hOWls+aYn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5m76Ii55pe26Ze077yaMTHvvJozMOKAlDEz77yaMzAg5YWz6Ze4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CDlkK/oiKrml7bpl7TvvJoxNe+8mjAwIOS7juWQhOWkp+WfjuW4g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lqOmjnuW+gOmmmea4r++8jOaPkOWJjeWJjeW+gOmCrui9rueggeWktOS4reW/g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OAgiAxLueZu+iIueWKnueQhuWcsOeCuemmmea4r+WwluaymeWSgO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OpuS6jOalvOWkp+WgguOAgiAyLueZu+iIueaXtumXtO+8msK36Iiq5qyh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W8gOWni+WKnueQhueZu+iIueaJi+e7re+8jOWHuuWPkeWJj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gZzmraLlip7nkIbnmbvoiLnmiYvnu63jgIIgMy7nmbvoiLnmiYvnu63nmoTnqIvluo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rXovr7mtbfov5DlpKfljqbnmbvoiLnlpKfloILlkI7vvIzor7flhYjliLDkuL3mmJ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n5zlj7DmoLjlr7nmiYDpnIDml4XmuLjor4Hku7bjgILlnKjmoLjlr7no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mnInlhbPor4HmmI7mlofku7blkI7vvIzkuZjlrqLkvJrojrflj5Hlhbbnmb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jlrqLoiLHplIHljJnvvInvvIznhLblkI7liY3lvoDlip7nkIblh7rlooPmiYvnu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jgILkuL3mmJ/pgq7ova7lsIbkuo7ml4XmuLjmnJ/pl7Tmm7/kuZjlrqLkv53nrq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ku7bvvIzml4XmuLjor4Hku7blsIbkuo7kuIroiLnliY3mlLbpm4bvvIzlubbkuo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IHlpLTml7bovazkuojlhaXlooPkuovliqHlpITogYzlkZjvvIzku6XphY3lkIj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kvZPnmbvlsrjov4flhbPmiYvnu63vvJvogIzor6Xml4XmuLjor4Hku7b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/liY3kuo7oiLnkuIrlj5Hov5jkuojkuZjlrq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g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DkwXzEzODU0MzUzMTkyOTg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Y1NjFfMTMzMTcwMzg1MjExMi5qcGciIGFsdD0iIiAvPi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hOWls+aYn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WwhuaKtei+vuS4ieS6mu+8jO+8iFNhbnlhQ2l0ee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+eahOWNl+err++8jOaYr+S4reWbvSrljZfpg6jnmoTng63luKbmu6j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vvIzlhajlm73nqbrmsJTotKjph48q5aW955qE5Z+O5biC77yM5YWo5Zu9K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uu+8iOW5s+Wdh+Wvv+WRvTgw5bKB77yJ44CC5LiJ5Lqa5biC5Yir56ew6bm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6ew5Li64oCc5Lic5pa55aSP5aiB5aS34oCd77yM5a6D5oul5pyJ5YWo5rW3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a1t+a7qOmjjuWFieOAguS5mOWuouWPr+iHquihjOS4i+iIuea4uOeO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0ueaKpeWQjemCrui9rue7hOe7h+OAkOWyuOS4iuinguWFieOAk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NjYwMV8xMzMxNzA0MzAwMDEx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2NjAxXzEzMzE3MDM5MTU0MTguanBnIiBhbHQ9IiIgL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ITlpbPmmJ/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7ova7lsIbmirXovr7kuIvpvpnmub7vvIzkvY3kuo7ljJfpg6jmub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nprvotorljZfpppbpg73msrPlhoUxNTDlhazph4zjgIIxOTk05bm0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bCG5LiL6b6Z5rm+5L2c5Li66Ieq54S26YGX5Lqn77yM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5LmY5a6i5Y+v6Ieq6KGM5LiL6Ii55ri4546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oql5ZCN6YKu6L2u57uE57uH44CQ5bK45LiK6KeC5YWJ44C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A5MV8xMzg1NDM1NjEwNjQ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A5MV8xMzg1NDM1NjIzNTkzLmpwZyIgYWx0PSIiIC8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E5aWz5pif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4rlpKnmirXovr7pppnmuK/lkK/lvrf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qvnlKjml6nppJDlkI7vvIzvvIznu5PmnZ/mraTmrKHlhYXmu6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tbfkuIrmoqblubvlgYfmnJ/jgII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wOTNfMTM4NTQzNjU0Njc4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NjYyMV8xMzMxNzAzOTMxOTc5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MeOAgeS8mOWFiOWKnueQhueZu+iIuS/nprvoiLnmiYvnu6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mbmJzcDsgMuOAgeWPr+WPguWKoOasoui/j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yAmbmJzcDs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Zu+iIueaXpeaIv+mXtOWGheaRhuacieasoui/juawtOaenOebm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iZuYnNwOyA044CB56a76Ii55YmN5Y+v5Zyo4oCc5ruh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oCd5Lqr55So5YWN6LS56Iy25rC0L+WSluWVo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iZuYnNwOyA144CB5oi/6Ze05YaF6K6+5pyJ5ZKW5ZWh5aO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2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Jm5ic3A7IDbjgIHlj6/lhY3otLnov5vlhaVTUE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kuqvnlKjokrjmsJTmtbTjgIHmoZHmi7/jgIHmuKnmsLTms7Pmsa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2NvbG9yOiMzMzk5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RweDtiYWNrZ3JvdW5kLWNvbG9yOiNGRkZGRkY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iA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d2VpZ2h0OjUwMD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IA0KCQk8aDM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mb250LWZhbWlseTrlrovkvZM7Y29sb3I6IzMz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Iix5L2N5Lu35qC8DQoJCTwvaDM+DQo8L3NwYW4+IA0KCTwvaDM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ZiBrZS16ZXJvYm9yZGVy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A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dGV4dC1hbGlnbjpsZWZ0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IA0KCQkJCTwvdGg+DQoJCQkJPHRoIHdpZHRoPSIxMC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jwvc3Bhbj4gDQoJCQkJPC90aD4NCgkJCQk8dGggd2lkdGg9IjE1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zwvc3Bhbj4gDQoJCQkJPC90aD4NCgkJCQk8dGggd2lkdGg9IjI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JL+Wbm+S6uuS7tz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K+05piO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EROagh+WHhuWGheS+p+WuouaIv+WPjOS6uumX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E3NeWFgy/kur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RETmoIflh4blhoXkvqflrqLmiL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xNzX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M1N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zU3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Q+agh+WHhuWGheS+p+WuouaIv+WPjOS6uumXtD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oIflh4blhoXkvqflrqLmiL/lrrbluq3miL8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Qz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1NzDlhYMv5Lq677ybMzU3MD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EQuagh+WHhuWGheS+p+WuouaIv+WPjOS6uumXtD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eWFgy/kur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moIflh4blhoXkvqflrqLmiL/lrrbluq3miL8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siPjM1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U3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kvqflrqLmiL/lj4zkurrpl7Q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Q1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R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5L6n5a6i5oi/5a625bqt5oi/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0NT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Tcw5YWDL+S6uu+8mzM1NzA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sarljY7lhoXkvqflrqLmiL/lj4zkurrpl7Q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Q3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lkPSJfX2tpbmRlZGl0b3JfYm9va21hcmtfc3RhcnRfMTA1X18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5EU+ixqu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zxzcGFuIGlkPSJfX2tpbmRlZGl0b3JfYm9va21hcmtfZW5k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I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3NjD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NzDlhYMv5Lq677ybMzU3MDwv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tbfmma/moIflh4blrqLmiL/lj4zkurrpl7Q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Q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qCH5YeG5a6i5oi/5a625bqt5oi/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0O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NTcw5YWDL+S6uu+8mzM1Nz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3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DQua1t+aZr+agh+WHhuWuouaIv+WPjOS6uumXt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A5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0Lmtbfmma/moIflh4blrqLmiL/lrrbluq3miL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wOTD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1NzDlhYMv5Lq677ybMzU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NB5rW35pmv5qCH5YeG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jU1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DQea1t+aZr+agh+WHhuWuouaIv+WutuW6re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I1Ne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U3MOWFgy/kurrvvJszNTc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y/kur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1PosarljY7mtbfmma/lrqLmiL/lj4zkurrpl7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0ODD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I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NT6LGq5Y2O5rW35pmv5a6i5oi/5a625bqt5oi/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NDgw5YWDL+S6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Tcw5YWDL+S6uu+8mzM1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L+S6ujwvc3Bhb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g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QkPmtbfmma/pnLLlj7DmiL/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0MjX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JD5rW35pmv6Zyy5Y+w5oi/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NDI1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Mjk15YWDL+S6uu+8mzQyOTX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5CQ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aIv+WPjOS6uumXtD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jYzN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kLmtbf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lrrbluq3miL8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Y2MzX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QyOTU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WDL+S6uu+8mzQyOTU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YmFja2dyb3VuZC1jb2xvcjojRkZGRkZGOyI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kHmtbfmma/pnLLlj7DmiL/lj4zkurrpl7Q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Y4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Zyy5Y+w5oi/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rrbluq3miL8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DU15YWDL+S6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0Mjk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0Mjk1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Fgy/kuro8L3NwYW4+PGJyIC8+DQ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QUPpnLLlj7D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1MDQw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zMw5YWDL+S6uu+8mzUzMz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BROmcsuWPsOixquWNjuWll+aIvz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TQw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UzMz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mzUz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ULpnLLlj7DooYzmlL/lpZfmiL8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TIw5YWDL+S6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nIgLz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FB6Zyy5Y+w6KGM5pS/5aWX5oi/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OWFgy/kur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NTMz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7lhYMv5Lq677ybNTM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2NjY2Nj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iA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zcGFuPiANCjwvaDM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HjgIHpgq7ova7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otLnlkoznh4PmsrnotLnjgIL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y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E5Yqg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+OAgeWkhOWls+a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PmmZrkvY/lrr/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044CB5aSE5aWz5pi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+Q5L6b55qE5YWN6LS56Iaz6aOf77yI5pep6aSQ44CB5Y2I6aSQ44CB5LiL5Y2I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a615aSc77yJ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OAgeiIueS4iuWoseS5kOiKguebruWPiua0u+WKqO+8iOWJp+mZ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teW9seOAgeeOsOWcuumfs+S5kOS8muOAgeWoseS5kOWcuuOAgeazs+axoOWPi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Bpei6q+S4reW/g+OAgeWbvuS5pummhuOAgeaji+eJjOWupOetie+8ie+8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YjueahOaUtui0uea0u+WKqOmZpOWklu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S4quS6uu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o+WKnui2iuWNl+iQveWcsOetvu+8mjMwMOWFgy/kurr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y44CB5Y2V5Lq65Ye65ri46aG75pSv5LuY6Ii556Wo55qEMjAwJ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lu7rorq7otK3kubDkuKrkurr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044CB5bK45LiK6KeC5YW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oql5ZCN77yM6LS555So6Ieq55CG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KAnOi0ueeUqOWMheWQq+KAneS4reacquazqOaYjueah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zqOaEj++8muWcqOWQhOa4r+WPo+mdoO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a1t+WFs+OAgei+ueajgOOAgeenu+awkeWxgOetieS+i+ihjOa1geeoi++8j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aOkumYn+S4iuS4i+iIue+8jOWunumZhea4uOeOqeaXtumXtOefreS6juWBnO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iwheino+OAgu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4pG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77yaPC9lbT4g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GVtPuW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TE05aSpIOWFqOmDqOi0ueeUqOeahDI1JT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lnKjlh7rlj5Hml6XmnJ/liY04LTEz5aSpCSDlhajpg6jotLnnlKjnmoQ1MCU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5Zyo5Ye65Y+R5pel5pyf5YmNN+Wkqe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wkg5YWo6YOo6LS555SoPC9lbT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S/ml6Dlj5bmtojpooTorqLkuYvkuabpnaLpgJrnn6UJ5YWo6YOo6LS555SoPC9lb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uKRoeabtOWQjei0ue+8mumihOWum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tOWuouaIv+aJgOacieWuouS6uuabtOWQjeinhuS4uuWPlua2iO+8jOaNn+Wksein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a2iOadoeasvuKAne+8mzwvZW0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oa7orqTlkI7vvIzkuIDpl7TlrqLmiL/oh7PlsJHkuIDkurrkv6Hmga/kuI3lj6/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lrqLkurrlpoLpnIDmm7TlkI3vvIzpobvmm7TmlLnmiYvnu63otLkx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lbT4g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iog5Zyo5Ye65Y+R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LiA5Liq6Iix5Lit5Yqg5Lq655qE77yM5bCG5qC55o2u5Y6f5Lu3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iog5Y+Y5pu06Ii56Iix5omA5p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CG5LiA5b6L5b2T5L2c5Y+W5raI6K6i5oi/77yM5pS25Y+W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KRoui3neemu+WHuuWPkeaXpeWJ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YDmnInlrqLkurrkv6Hmga/kuI3lvpflj5jliqjvvIzoiLnlhazlj7jmi5Lnu5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mm7TmlLnjgII8L2VtPiA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PGJyIC8+DQo8L2Vt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IDwvZW0+DQo8L3A+DQo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7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8L2Vt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ZW0+ID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xlbT4y44CB5b+D6KGA566h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auY6KGA5Y6L44CB5b+D5Yqf6IO95LiN5YWo44CB5b+D6IKM57y65rCn44CB5b+D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5aGe562J55eF5Lq644CCPC9lbT4g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PjgIHohJHooYDnrqHnlr7nl4XmgqPogIXvvIzlpoLohJHmoJPloZ7jgIHohJHlh7r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gr/nmKTnrYnnl4XkurrjgII8L2VtPiA8L2Vt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ZW0+ID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44CB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g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bjgIHkuK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oYDnl4XmgqPogIXvvIzlpoLooYDnuqLom4vnmb3ph4/msLTlubPlnKg1MOWFiy/ljY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4XkurrjgII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p+S4reWei+aJi+acr+eahOaBouWkjeacn+eXheaCo+iAheOAgjwvZW0+ID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jxlbT4444CB5YWs5Y+46KeE5a6a77yM5LmY5Z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6KGM55qE5am05YS/5b+F6aG75Zyo6YKu6L2u5ZCv6Iiq56ys5LiA5aSp5pe2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kuKrmnIjjgII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ZW0+IDwvZW0+DQo8L3A+DQo8cCBjbGFzcz0idGl0X2l0ZW0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ogIHlubTml4XmuLjogIXpooTorqLmj5DnpLo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PC9lbT4g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PGVt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Ne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ZW0+IDwvZW0+DQo8L3A+DQo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7mnKrmiJDlubTml4XmuLjogIXpooTorqLmj5DnpLo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C9lbT4gPC9lb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PGVtP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ZW0+ID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jxlbT4z44CB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VtPiA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77yIMe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iumaj+ihjOebkeaKpOS6uuW/hemhu+Whq+WGmeKAnOaOiOadg+WjsOaYjuS/o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maj+ihjOebkeaKpOS6uuaJv+ivuuWHveKAne+8jOivt+aJk+WNsOivpemZhOS7tu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QuuW4puOAgjwvZW0+ID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jx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lbT4g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PGVtPu+8iDPvvInlpoLmnpzpmarlkIzlh7rooY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nZ7mnKrmiJDlubTkurrnmoTniLbmr43vvIzogIzmmK/lhbbms5Xlrprnm5Hmi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lh7rnpLrnm7jlhbPnmoTigJzms5Xlrprnm5HmiqTor4HmmI7igJ3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77yINO+8ieS7peS4i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uvuaWvemhu+eUseacquaIkOW5tOS6uueahOeItuavjeaIluebkeaKpOS6ui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kuIrlt7Lnu4/nrb7nvbLnmoTop4Tlrprmlofku7YpIOmZquWQjOWJjeW+g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ebkeaKpO+8muaUgOWyqeWimeOAgVN0dWRpbyBCKOecn+WGsOa6nOWGsOWcu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epv+edgOmVv+ijpOWSjOiinOWtkOaWueWPr+WPguWKoOa6nOWGsOa0u+WK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brmu5HntKLjgIHmqKHmi5/lhrLmtarjgIHmsLTkuIrkuZDlm63jgIHnm7TmjpL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nrYnvvIjpg6jliIbpgq7ova7kuI3lkKvku6XkuIrorr7mlr3vvIn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VtPjxiciAvPg0KPC9lbT4g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C1E6B46E310C43CA7A5A1F8A8E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