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5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0BED0666EDE3CC28614653461233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BED0666EDE3CC28614653461233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5vlm73jgIHlj4zls6Hmub4xMeWkqV9f5peF5ri457q/6Lev5Ye65aKD5peF5ri4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qyn5bOh5rm+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0OTk2DQoNCjxicj4NCg0KCTzmrKfoiKrovazmnLo+5YyX5qyn5Zub5Zu944CB5Y+M5bOh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pK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S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ljJfmrKfls6Hmub4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I0M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LeWTpeacrOWTiOaguS0t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nuq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6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L6b5Z+6LS3lnJ/lupMtLeaWr+W+t+WTpeWwlOaRq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Wr+W+t+WTpeWwlOaRqS0t5Y2h5bCU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63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CU5pav5aGU5b63LS3lpaXmlq/pmY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paXmlq/pmYYtLeWIqeWLkuWTiOm7mC0t5rSb5ae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llpzkvaA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rSb5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m5bmnJfljoTlsJQtLeW4g+mHjOWFi+aWr+i+vuWwlOWGsOW3nS0t572X5oG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72X5oGpLS3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s6Hmub4tLeayg+aWr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ub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g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g+aWry0t5Y2R5bCU5qC5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2R5bCU5qC5LS3lk6XmnKzlk4jmoLk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MDwvc3Ryb25nPjwvdGQ+DQoNCg0KDQogICAgICA8dGQ+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OI5qC5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TpeacrOWTiOagu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bCU6L6b5Z+6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ppbpg73mnLrlnLrpm4blkIjpgIHmnLr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ljY/liqnlip7nkIbnmbvmnLrjgIHlh7rlhbPmiYvnu63vvIzmkK3kuZjlm73pmYX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u4/lk6XmnKzlk4jmoLnovazmnLrotbToiqzlhbDpppbpg70t6LWr5bCU6L6b5Z+6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LiT6L2m5o6l5py65ZCO77yM5YWl5L2P6YWS5bqX5LyR5oGv6LCD5pW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WPguiAg+iIquePrSZuYnNwOyBTSzk5NiAxNDo1MC0tMTg6NDDovaxTSzE3M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UtLTIyOjQwJm5ic3A7Jm5ic3A7PC9zdHJvbmc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LWr5bCU6L6b5Z+6LS3lnJ/lupMtLeaWr+W+t+WTpeWwlOaRq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iK5Y2I77ya5pep5pmo5ZCO5oiR5Lus5bCG5Y+C6KeC5b2i5Ly8552A6ZmG6aOe5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6+6K6h54us54m55Y2T6LaK55qE5Zyw5LiL5bKp55+z5pWZ5aCC77yIMjD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otJ3mn7Pmlq/lhazlm63lhoXotoXnjrDlrp7mhI/osaHooajnjrDnmoTigJzoiqz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kuYvniLbigJ3opb/otJ3mn7Pmlq/nmoTnuqrlv7XnopHvvIgxNeWIhumSn++8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/hOW4neaXtuS7o+e7n+ayu+iKrOWFsOeahOS6muWOhuWxseWkp+S6jOS4lumTnOWD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iurumZouW5v+Wcuu+8iDIw5YiG6ZKf77yJ5Lul5Y+K56CB5aS06ZuG5biC5Yy677y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nrYnjgII8YnIgLz4NCuWNiOmkkO+8muS4g+iPnOS4gOaxpD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Y6L2m5YmN5b6A5Zyf5bqT56CB5aS05LmY5Z2Q6YKu6L2u5YmN5b6A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4CCPGJyIC8+DQrmmZrppJDvvJrpgq7ova7kuIroh6rliqnppJ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lq/lvrflk6XlsJTmkaktLeWNoeWwlOaWr+WhlOW+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iK5Y2I77ya5pep5pmo5oq16L6+56CB5aS05ZCO77yM5oiR5Lus5Y+C6KeC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JCo5rKJ6Ii55Y2a54mp6aaG77yINDDliIbpkp/vvIzppoblhoXlsZXnpLrnnYDku4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jZ7otbfnmoTljYHkuIPkuJbnuqrnmoTnk6bokKjlj7fooqvnkZ7lhbjkurrop4b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nvvJvkvJjpm4Xosarlo67nmoTimIXluILmlL/lupzljoXvvIg0MOWIhumSn++8jOiiq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0h+S4uuS6jOWNgeS4lue6quasp+a0sioq576O55qE5bu6562R54mp77yM5piv5pav5b63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Gp55qE6LGh5b6B77yM5Zub5aOB6LS05ruh6YeR566U55qE6buE6YeR5LmL5bGL5ZKM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LmL5bGL5piv5q+P5bm0MTLmnIgxMOaXpeivuui0neWwlOWlluS8mumigeWPkeWcs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WutOS8mueahOWcuuaJgO+8ie+8jOa4uOiniOiAgeWfjuWGheeahOWuq+auv+OAge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WwluWhlO+8jOa8q+atpeaVtOa0geOAgeawlOa0vueahOeah+WQjuihl+S4juWbvuS5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l++8iOWQiOiuoea4uOiniDHlsI/ml7bvvInjgII8YnIgLz4NCuWNiOmkkO+8muS4g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xiciAvPg0K5LiL5Y2I77ya6amx6L2m5YmN5b6A5Y2h5bCU5pav5aGU5b63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mZrppJDvvJrkuIPoj5zkuIDmsaQ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JTmlq/loZTlvrctLeWlpeaWr+mZh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iK5Y2I77ya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mN5b6A5oyq5aiB6aaW6YO95aWl5pav6ZmG44CCPGJyIC8+DQrljYj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5zkuIDmsaQ8YnIgLz4NCuS4i+WNiO+8mua4uOiniOS4vuS4luaXoOWPjOeahOe7tOW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9k+mbleWhkeWFrOWbre+8iDHlsI/ml7bvvIzlm63lhoXnn7Ppm5XkurrnianmoKnmo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J/vvIzooajnjrDkuobkurrku47lh7rnlJ/oh7PmrbvkuqHnmoTlkITkuKrml7bm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m6DogIzlj4jooqvnp7DkuYvkuLrigJzkurrnlJ/ml4XpgJTlhazlm63igJ3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3kuo7mtbfmuK/noIHlpLTjgIHnsbvkvLzlj6Tku6Pln47loKHnmoTluILmlL/lupz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7rotJ3lsJTlkozlubPlpZbnmoTpooHlj5HlnLDvvIjmr4/lubQxMuaciDEw5pel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5YmN55qE5bm/5Zy65LiK5piv56eN5ruh6bKc6Iqx55qE6Iqx5ZyD5ZKM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zDliIbpkp/vvInvvJvnn5fnq4vlnKjpmL/lhYvmtbfop5LovrnkuIrjgIExM+S4lue6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geWbveeOi+S4uuaKteW+oeWkluadpeS+teeVpeiAjOW7uueahOmYv+WFi+aWr+iDoe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etie+8iDIw5YiG6ZKf5aSW6KeC77yJ44CCPGJyIC8+DQrmmZrppJDvvJrkuIP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aXmlq/pmYYtLeWIqeWL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mC0t5rSb5ae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ml6nppJDlkI7pqbHovabliY3l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05bm05Yas5aWl5Lya5Li+5Yqe5Zyw5Yip5YuS5ZOI6buY5biC5Yy66KeC5YWJ77yM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n5Zy677yM546w5Luj5YyW55qE5biC5Lit5b+D77yM6L+Y5pyJ5ZGo6L65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Zuq5Zy66YO95piv5a6D55qE55+l5ZCN54m56Imy77yM5aSW6KeC5aWl5p6X5Yy55Y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y677yIMzDliIbpkp/vvInjgII8YnIgLz4NCuWNiOmkkO+8muS4g+iPnOS4gOaxp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L5Y2I77ya6amx6L2m5YmN5b6A5rSb5aeG5bCP6ZWH44CCPGJyIC8+DQrmmZr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j5zkuIDmsaQ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ub5Zac5L2g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tJvlp4Yt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l+WOhOWwlC0t5biD6YeM5YWL5pav6L6+5bCU5Yaw5bedLS3nvZfmga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iuWNiO+8muaXqemkkOWQjuS7jua0m+WnhuWHuuWPke+8jOWJjeW+gOebluacl+WOhOW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luacl+WOhOWwlOWzoea5vuS7peWug+eahOmZqeWzu+iRl+ensOS6juS4lu+8jOiBlOWQ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nkeaWh+e7hOe7h+aXqeWwseWwhuWug+WIl+S4uuiHqueEtumBl+S6p++8jOWxse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nguaZr+WPsOWPr+S7peS/r+inhuaVtOS4quWzoea5vueahOWwveWktO+8jOmih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S8l+WxseWwj+eahOaEn+inieOAgjxiciAvPg0K5Y2I6aSQ77ya5LiD6I+c5LiA5rG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IvljYjvvJrliY3lvoDlj4Lop4LimIXluIPph4zlhYvmlq/ovr7lsJTlhrDlt53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a6D5piv5qyn5rSy5aSn6ZmG546w5a2YKirlpKfnmoTlhrDlt53igJz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ovr7lsJTlhrDlt53igJ3nmoTkuIDpg6jliIbvvIzmiJHku6zlsIblronmjpL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lLXnk7bovabov5Hot53nprvmjqXop6blvaLmiJDkuo7kuIDkuIflubTliY3nmo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LkuYvlkI7liY3lvoDnvZfmgankvY/lrr/jgII8YnIgLz4NCuaZmumkkO+8muS4g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m5vmmJ/nuq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e9l+aBqS0t5p2+5oGp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LS3msoPmlq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iuWNiO+8muaXqemkkOWQjuS5mOi9puWJjeW+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qeWzoea5vu+8jOWug+aYr+S4lueVjOS4iioq6ZW/Kirmt7HnmoTls6Hmub7vvIzlhajpl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hazph4zvvIzmiJHku6zlnKjov5nph4zkuLrmgqjlronmjpLlvJfmtJvlp4boh7PnsbP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Yvpl7TnmoTimIXpq5jlsbHngavovabvvIgx5bCP5pe277yJ77yM5L2T6aqM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maHls63nmoTlvJfmtJvlp4bpk4Hot6/vvIznqb/otorkuJvmnpfvvIzop4LotY/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ov5nmrrXkuJbnlYzkuIoqKue+juS4veeahOinguWFiemTgei3r+i3r+e6v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2I6aSQ77ya54m56Imy6IKJ5Li46aSQPGJyIC8+DQrkuIvljYjvvJr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I/plYfmsoPmlq/jgII8YnIgLz4NCuaZmumkkO+8mumFkuW6l+WGheilv+W8j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g+aWry0t5Y2R5bCU5qC5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ljYjvvJrml6nppJDlkI7kuZjovabliY3lvoDljZHlsJTmoLnvvIzljZHlsJTmoL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qIHnrKzkuozlpKfln47luILvvIzmmK8qKuWkp+eahOa4r+a5vuWfjuW4gu+8jO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heOAgjxiciAvPg0K5Y2I6aSQ77ya5LiD6I+c5LiA5rGkPGJyIC8+DQrkuIvljYjvv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luIPlsJTmoLnml6fln47ljLrvvIzlnKPnjpvkuL3mlZnloILvvIzov5jmnIkq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Umei/h+eahOaZr+eCuemcsuWkqemxvOW4guWcuuOAgu+8iOWFseiuoTH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ZmumkkO+8muS4g+iPnOS4gOaxpA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NkeWwlOaguS0t5ZOl5pys5ZOI5qC5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vvIjkuLrkuob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oYznqIvvvIzlvZPml6XljYjppJDoh6rnkIbvvIk8YnIgLz4NCuS4iuWNiO+8m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keWwlOagueW4guWMuua4uOiniO+8jOS4reWNiOWJjeW+gOacuuWcuuaQreS5mOWMl+as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JjeW+gOS4uem6pummlumDveWTpeacrOWTiOagueOAgjxiciAvPg0K5Y2I6aSQ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GJyIC8+DQrkuIvljYjvvJrmirXovr7lkI7muLjop4jmtbfmu6jlhazlm63lhoXop4Lot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l7vlkI3nmoTigJznvo7kurrpsbzigJ3pk5zlg4/jgILvvIgzMOWIhumSn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a6aSQ77ya5LiD6I+c5LiA5rG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e6p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TpeacrOWTiOaguS0t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kuIrljYjvvJ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LluILmlL/lub/lnLrvvIgzMOWIhumSn++8iTExMOexs+mrmOeahOmSn+al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aWue+8jOaYr+aYvuekuuWFqOeQg+WQhOWcsOaXtumXtOS7peWPiuWQhOenjeWkqeaW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KAnOS4lueVjOmSn+KAne+8iea4uOiniOW4guS4reW/g+S4nOWMl+mDqOOAgeawlOW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ktOeahOWQieiPsuaYguWls+elnuWWt+azie+8iDMw5YiG6ZKf77yJ44CC5LmL5ZCO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L+Q5rKz5ri46Ii55ri46KeI5ZOl5pys5ZOI5qC577yM5Zyo6L+R5LiA5Liq5bCP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P6KeI6L+H56iL5Lit77yM5Y+v5Lul5LuO5LiN5ZCM55qE6KeG6KeS5qyj6LWP5Yiw5ZO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qC55Y2B5aSa5Liq5Li76KaB5pmv54K544CCPGJyIC8+DQrljYjppJDvvJrkuIP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YnIgLz4NCuS4i+WNiO+8mumpsei9puWJjeW+gOacuuWcuu+8jOaKtei+vuacuuWcuu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ojuWPiueZu+acuuaJi+e7re+8jOaQreS5mOWMl+asp+WbvemZheePreacu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OOAgjxiciAvPg0KPHN0cm9uZz7lj4LogIPoiKrnj60mbmJzcDsgU0s5OTUgMjE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U1KzE8L3N0cm9uZ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aOf5Zyo5qyn5rSy77ya5YWo56iL5LiD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zoea5vuWuieaOkuS4gOasoeWMl+asp+eJueiJsuiCieS4uOmkk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i+amu+mFkuW6l++8muWFqOeoi+Wbmy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g5Zyf5bqTLS3mlq/lvrflk6XlsJTmkanmuLjova7ljYfnuqfkuLrkuo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j4roiLnkuIroh6rliqnmmZrppJA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KfmtLLmlofljJbkuYvpg70tLeWNkeWwlOaguT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lueVjOS4iioq6ZW/44CBKirmt7HnmoT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tLeadvuaBqeWzoea5v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TpuiQqOayieiIueWNmueJqemmh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k05bm05Yas5aWl5Lya5Li+5Yqe5ZywLS3liKnli5Llk4jpu5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pmanls7vokZfnp7Dkuo7k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luacl+WOhOWwlOWzoea5v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Wr+W+t+WTpeWwlOaRqeeahOixoeW+gS0t5biC5pS/5Y6F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7lm73pmYX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kKvmnLrlnLrnqI7vvInvvIzlm6LpmJ/nu4/mtY7oiLHvvJs8YnIgLz4NCjIu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6LS577ybPGJyIC8+DQozLuasp+a0suW9k+WcsOagh+WHhuWbmy3kupT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kvY/lrr/vvIjkuKTkurrkuIDpl7TvvIzlkKvml6n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kuK3lvI/ljYjjgIHmmZrppJDkuIPoj5zkuIDmsaTvvIjnlKjppJD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o57mnLrmiJboiLnkuIrku6XmnLroiLnppJDkuLrlh4bvvIzkuI3lho3lj6bpgI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XlhajnqIvml4XmuLjlt7Tlo6vlj4rkuJPkuJrlj7jmnL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hajnqIvkuK3mlofpoobpmJ/lhbzlr7zmuLjmnI3liqHvvJs8YnIgLz4NCjf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mIXlj7fmma/ngrnnmoTpppbpgZPpl6jnpajvvJs8YnIgLz4NCjj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nvvJs8YnIgLz4NCjnml4XooYznpL7otKPku7vpmanjgII8YnIgLz4NCjEwLuagueaN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jjuS/l+S7o+S7mOWig+WkluWPuOacuu+8jOWcsOmZquWwj+i0ueWPi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vvJs8YnIgLz4NCjL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ooYzmnY7mtbflhbPor77nqI7vvIzotoXph43ooYzmnY7miZj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LnvvJs8YnIgLz4NCjTjgIHooYznqIvkuK3mnKrmj5Dlj4rnmoTmma/ngr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otLnnlKjvvIzlpoLnibnmrorpl6jnpajjgIHmuLjoiLnvvIjova7vvI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jvvJs8YnIgLz4NCjXjgIHlm6DkuqTpgJrlu7bpmL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pKfpo47jgIHlpKfpm77jgIHoiKrnj63lj5bmtojmiJbmm7TmlLnml7bpl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ljp/lm6DmiYDlvJXoh7TnmoTpop3lpJbotLnnlKj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nrb7or4Hnm7jlhbPnmoTkvovlpoLmnKrmiJDlubTkurrlhazor4HvvIzorqTor4H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otLnnlKjjgII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uS4iui/sOihjOeoi+asoeW6j+OAgeaZr+eCueOAgeiIquePreWPiuS9j+Wuv+WcsO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4tOaXtuWPmOWKqOOAgeS/ruaUueaIluabtOaNou+8jCoq57uI6KGM56iL5Lul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YWs5Y+456Gu6K6k55qE6KGM56iL5Li65YeG77ybPGJyIC8+DQoyLuaIkeWFrOWP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WboOiIquepuuWFrOWPuOOAgeetvuivgeOAgeaUv+W6nOOAgeWkqeawlOetieWboOe0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UueihjOeoi+WSjOi/veWKoOW3ruS7t+eahOadg+WIqeOAgjxiciAvPg0KMy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oiKrnj63lj7flj4rml7bpl7Tku4Xkvpvlj4LogIPvvIz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gZrlh7rlkIjnkIbnmoTosIPmlbTvvJs8YnIgLz4NCjQu5qyn5rSy5ZCM5YyX5Lq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e25beu77ya5aSP5a2j5YWt5bCP5pe277yb5Yas5a2j5LiD5bCP5pe277yI5Liq5Yi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N5ZCM5Zyw5Yy65Lmf5Lya5pyJ5pe25beu77yM5Z2H5Lul5b2T5Zyw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bPGJyIC8+DQo1LuihjOeoi+S4reaJgOazqOaYjueahOWfjuW4gumXt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gueFp+Wig+WkluWcsOWbvu+8jOS7heS+m+WPguiAg++8jOinhuW9k+WcsOS6pOmA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/m+ihjOiwg+aVtO+8mzxiciAvPg0KNi7muKnppqjmj5DnpLrvvJrlrZXlpofkuI3l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lb/pgJTml4XooYzvvIzor7fmuLjlrqLlnKjmiqXlkI3ml7bliqHlv4XmhY7ph4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0BED0666EDE3CC28614653461233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