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9:2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8E7E1599A77DE23A3438C80561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8E7E1599A77DE23A3438C80561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mrYzor5fovr7pgq7ova4t57u05aSa5Yip5Lqa5Y+344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WFreeUsi3mp5/ln44t5paw5Yqg5Z2hM+aZmjTml6XkuYvml4Vd6Ieq55Sx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2s5paw5Yqg5Z2h44CB6ams5p2l6KW/5Lqa77yB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jkNCg0KPGJyPg0KDQoJPD7jgJDlpJroiKrmnJ/jgJHjgJDmrYzor5fovr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57u05aSa5Yip5Lqa5Y+344CR5paw5Yqg5Z2hLemprOWFreeUsi3mp5/ln44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jTml6XkuYvml4Vd6Ieq55Sx6Ieq5Zyo77yM546p6L2s5paw5Yqg5Z2h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B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kuJzljZfkupr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5Nz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aWsOWKoOWd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2M6K+X6L6+Lee7tOWkmuWIqeS6mu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ha3nlLLvvIjpqazmnaXopb/kupr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jOivl+i+vi3nu7TlpJrliKnkuprlj7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77yI6ams5p2l6KW/5Lqa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4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WsOWKoO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ooYznqIvku4vnu43vvJror7fmj5DliY3oh7Pl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6CB5aS077yM5YmN5b6A5paw5Yqg5Z2h5ruo6YKu6L2u56CB5aS0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5m76Ii55ZCO5bu66K6u5oKo5Y+C5Yqg6Ii55LiK55qE5a6J5YWo6K6y6Kej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S75Yqo77yM5oKo55qE57K+5b2p6YKu6L2u5LmL5peF5Y2z5Yi75byA5aeL44C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pbzljrvlhY3otLnlrqTlpJbms7PmsaDlj4rmjInmkanmsaDnlYXmuLjkuIDlnLrvvIz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pgInljrvlhY3otLnkuK3lvI/miJbopb/lvI/ppJDljoXkuqvlj5fnvo7po5/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q7ova7kuIrkuZ/mnInkuLDlr4znmoTlhY3otLnlqLHkuZDorr7mlr3kvpv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jor6bmg4Xor7fnnIvlvZPlpKnmiL/pl7TnmoRUT0RBWeS/oeaBr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QoJCQoJCQk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MxNTlfMTM1MDY0NjU0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TMxNTlfMTM1MDY0NjU3NzY1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oJC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jOivl+i+vi3nu7TlpJrliKnkupr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FreeUsu+8iOmprOadpeilv+S6mu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ooYznqIv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pgq7ova7kuo7lvZPlpKnkuIrljYg577yaMDDmirXovr7pqazmnaXopb/kupr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HvvIzpqazlha3nlLLlt57kvY3kuo7pqazmnaXljYrlspvopb/mtb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o7mo67nvo7lhbDlj4rmn5TkvZvkuYvpl7TjgILov5nluqfljoblj7Lln47mmK/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ml6nmnJ/nmoTkuIDkuKrph43opoHotLjmmJPmuK/lj6PvvIzmm77nu4/lkLjlvJ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kuJzjgIHkuK3lm73lj4rljbDluqbnmoTotLjmmJPllYbmnaXmraTov5vooYz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g6ams5YWt55Sy5piv55Sx5LiA5ZCN5rWB5Lqh55qE546L5a2Q77yM5ouc6Ye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ouJ5omA5Y+R546w77yM5LmL5ZCO5bCx6L+F6YCf5Y+R5bGV5oiQ5Li65Lic6KW/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WG5Lia5rS75Yqo55qE6LS45piT5Lit5b+D44CC5b2T5pe277yM5q2k5Zyw6L+b6KG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buE6YeR44CB5Lid57u444CB6Iy25Y+244CB6bim54mH44CB6aaZ54Of5Y+K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45piT77yM5byV6LW35LqG6KW/5pa55q6W5rCR5by65p2D55qE5rOo5oSP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Wt55Sy5YWI5ZCO5Y+X5Yiw6JGh6JCE54mZ44CB6I235YWw5Y+K6Iux5Zu955qE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uf5rK744CC6ams5YWt55Sy5biC5Yy655qE6YOo5YiG5Zyw5pa577yM6L+Y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q6W5rCR57uf5rK76ICF5omA6YGX55WZ5LiL5p2l55qE5bu6562R54mp5Y+K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6Ieq55Sx5Y+C5Yqg5ri46L2u5YWs5Y+45omA5o+Q5L6b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eq6LS56aG555uu77yM5Lmf5Y+v6Ieq5bex5LiL5Y675ri46KeI77yM5ri46L2u5Lq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bvvJowMOWQr+iIquemu+W8gO+8iOivt+aPkOWJjeS4gOS4quWwj+aXtu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KCQoJCQ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cyODZ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zQ0NzY0NS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cyODZfMTM5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ODkwOC5qcGciIGFsdD0iIiAvPgoJCQoJC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OWkmuWIqeS6mu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ef5Z+O77yI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J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hjOeoi+S7i+e7je+8muS7iuaXpeS4iuWNiDjvv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ivl+WmgueUu+WPiirmtarmvKvln47luILkuYvkuIDnmoTmp5/ln47vvIzlroPmmK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h43opoHmuK/lj6PvvIzlhajlm73nrKzkuozlpKfln47luILvvIzlroPku6X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oJHogIzlvpflkI3vvIzlubbmnInigJzljbDluqbmtIvnu7/lrp3nn7PigJ3kuYv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vo7kuL3nmoTmtbfmu6nkuI7ljp/ph47po47lhYnvvIzlj4jmnInkvJflpJr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jgILmp5/ln47kuZ/ooqvnp7DkuLrnvo7po5/lpKnloILjgILmp5/ln47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ppnmuK/kuIDmoLfvvIzkuZ/mmK/otK3nianogIXnmoTlpKnloILvvIz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Z/ku6XljY7kurrkuLrlpJrjgILnlLHkuo7lj5foi7Hlm73nmoTlvbHlk43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u7rnrZHnianmrKfmtLLpo47lkbPlvojmtZPvvIzlkI3og5zlnLDngrnkuZ/lvo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oYznqIvkuo4xNe+8mjAw57uT5p2f5qef5Z+O5LmL5peF6YeN5paw5ZCv6Ii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Liq5bCP5pe26L+U5Zue6YKu6L2u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zI4OF8xMzk0NjEzNDg2NzY2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zI4OF8xMzk0NjEzNTA0MTE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Yzor5fovr4t57u05aSa5Yip5Lqa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S6juS4i+WNiOaKtei+v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1t+S4iuWBh+acn+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gqjlj6/ku6X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mnaXlm57mnLrnpajvvIznu6fnu63lnKjmlrDliqDlnaHov5nkuKroirHlm6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jnjqnmiJbogIXov5Tlm57muKnppqjnmoTlrrblm63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iF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BIZWx2ZXRpY2E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kuZjlnZDlhajnkIP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mhI/lpKfliKnmrYzor5fovr7pgq7ova7igJ3ml5fkuIvnmoTigJ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oiLnpmJ/vvIw05aSpM+aZmueVhea4uOaWsOmprO+8jOiuqeaCqOS6q+WPl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1t+S4iuWBh+acn++8g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oMy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29sb3I6IzMzOTkwMDt0ZXh0LWluZGVudD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uWui+S9kztjb2xvcjojMzM5OTAwOyI+DQ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7t+agvA0KCTwvaDM+DQo8L3NwYW4+IA0KPC9oMz4NCjxw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wIiBzdHlsZT0ibWFyZ2luOjBweDtwYWRkaW5nOjBweDt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3RleHQtYWxpZ246bGVmdDt3aWR0aDo5M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ggd2lkdGg9IjI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Iix5oi/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5qW85bGC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IA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y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esrOS4iS/lm5vkurrku7c8L3NwYW4+PC9zcGFuPiA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iA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oIflh4blhoXoiLHlj4zkurrmiL8gSU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5Nz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gh+WHhuWGheiIseS4ieS6uuaIvyBJQz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3Oe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OTkw5YWDL+S6uu+8mzk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7qn5YaF6Iix5Y+M5Lq65oi/IElQ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yMTY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oXoiLHkuInkurrmiL8gSVA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xNj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k5MDwvc3Bhbj7lhYMv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OT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5rW35pmv5Y+M5Lq65oi/IEVD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yNDI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bfmma/kuInkurrmiL8gRUM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Mj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t2ZXJ0aWNhbC1hbGlnbjpiYXNlbGluZ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77ybMTIx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rmOe6p+a1t+aZr+WPjOS6uuaIvyBFU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Y3Oe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JyIC8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q5jnuqfmtbfmma/kuInkurrmiL8gRVA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I2Nzn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yMTXlhYMv5Lq677ybMTIx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v5Lq6PC9zcGFuPjxiciAvPg0K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I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gh+WHhuWFqOaZr+mYs+WPsOa1t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yBCQz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kzOe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GJyIC8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moIflh4blhaj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tbfmma/kuInkurrmiL8gQkM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5Mz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E0NzDlhYMv5Lq677ybMTQ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auY57qn5YWo5pmv6Ziz5Y+w5rW35pmv5Y+M5Lq65oi/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Tg5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YnIgLz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rmOe6p+WFqOaZr+mYs+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6uuaIvyBCUD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E4Oe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Q3MOWFgy/kurrvvJsxNDc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CP5Z6L5aWX5oi/5Y+M5Lq65oi/IE1T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zMzg5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sI/lnovlpZfmiL/lrrbluq3miL8gTVM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Mz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jE2OTXlhYMv5Lq677yb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PGJyIC8+DQ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o5pmv6Ziz5Y+w5bCP5Z6L5aWX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E1C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TA55YWDL+S6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YnIgLz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WFqOaZr+mYs+WPs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aIv+WutuW6reaIvyBNQ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Uw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MTY5NeWFgy/kurrvvJsxNjk1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o5pmv5qCH5YeG5aWX5oi/5Y+M5Lq65oi/IF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3MDk8L3NwYW4+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ajmma/moIflh4blpZfmiL/lrrbluq3miL8gUz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cwOTwvc3Bhbj48L3NwYW4+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Njk15YWDL+S6uu+8mzE2OTXlhYM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nkuqTpgJrvvJrpgq7ova7oiLnnpa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nkvY/lrr/vvJrmrYzor5fovr7nu7TlpJrliKnkupr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z5pma5L2P5a6/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So6aSQ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7u05aSa5Yip5Lqa5Y+36YKu6L2u5o+Q5L6b55qE5YWN6LS56Iaz6aOf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6aSQ44CB5LiL5Y2I6Iy244CB5pma6aSQ44CB5a615aSc77yJ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aix5LmQ77ya5oyH5a6a55qE6Ii55LiK6K6+5pa944CB6Ii5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5Y+K5rS75Yqo77yI5Ymn6Zmi6KGo5ryU44CB55S15b2x44CB546w5Zy6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aix5LmQ5Zy644CB5rOz5rGg5Y+K5oyJ5pGp5rGg44CB5YGl6Lqr5Lit5b+D44C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44CB5qOL54mM5a6k562J77yJ77yI54m55Yir5rOo5piO55qE5pS26LS5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DQoJPC9w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nqI7mlLbvvJrpgq7ova7muK/liqHotLnlko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k1NjnlhYP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nnrb7or4HvvJr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npgq7ova7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vLTnurPvvJoxMuWRqOWygeS7peS4iu+8iOWQqzEy5ZGo5bKB77yJ5LmY5a6i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L+aZmu+8jCA0LTEy5ZGo5bKB5Lul5LiL5LmY5a6i5Li6NS41576O6YeR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05ZGo5bKB5Lul5LiL5YWN5pyN5Yqh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a5Y2V5Lq65Ye65ri46aG75pSv5LuY6Ii556Wo55qEMjAw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S6pOmAmu+8mumihOWumuWfjuW4guWIsOmCrui9rueggeWk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eS/nemZqe+8muW7uuiur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S6uui6q+aEj+WklumZq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+8muWyuOS4iuinguWFiei0ueeUqO+8iOmCrui9ruS4iuaKpeWQje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FtuS7lu+8muS7peS4iuKAn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S4reacquazqOaYjueahOmhueebr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qOaEj++8muWcqOWQhOa4r+WPo+mdoOWyuOaXtu+8jOWboOa1t+WFs+OAgei+u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wkeWxgOetieS+i+ihjOa1geeoi++8jOWdh+mcgOa4uOWuouaOkumYn+S4iu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4uOeOqeaXtumXtOefreS6juWBnOmdoOaXtumXtO+8jOivt+iwhe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mineWklui0ueeUqO+8m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4jeWPr+aKl+WKm+WOn+WboOaJgOW8leiHtOeahOmineWkl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5Y+W5raI5pyf6ZmQIOWPlua2iOi0ueeUqD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WQr+iIquWJjTHoh7Plh7rlj5HlvZPlpKkgMTAwJT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Qr+iIquWJjTLoh7MxM+WkqSA4MCU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kK/oiKrliY0xNOiHszI35aSpIDYwJT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WQr+iIquWJjTI46IezNDDlpKkgNDAl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5ZCv6Iiq5YmNNDHoh7M1OeWkqSAyMCU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lkK/oiKrliY02MOaIljYw5aSp5Lul5YmNIDIwMOS6uuawkeW4gS/kuro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YnIgLz4NCj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g0KCTxwIGNsYXNzPSJ0aXRfaXRlbSI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eeXheaCo+iAheOAgeWtleWmh+WPiuihjOWKqOS4jeS+v+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lbT4x44CB5Lyg5p+T5oCn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p+T5oCn6IKd54KO44CB5rS75Yqo5pyf6IK657uT5qC444CB5Lyk5a+S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eF5Lq644CCPC9lbT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ZW0+MuOAg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WvueXheaCo+iAhe+8jOWmguS4pemHjemrmOihgOWOi+OAgeW/g+WKn+iDveS4j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e8uuawp+OAgeW/g+iCjOail+WhnuetieeXheS6uu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jPjgIHohJHooYDnrqHnlr7nl4XmgqPogIXvvIzlpoLohJH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ohJHlh7rooYDjgIHohJHogr/nmKTnrYnnl4XkurrjgII8L2Vt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lbT4044CB5ZG85ZC457O757uf55a+55eF5oKj6ICF77yM5aaC6IK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44CB6IK65b+D55eF562J55eF5Lq644CCPC9lbT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W0+NeOAgeeyvuelnueXheaCo+iAhe+8jOWmgueZq+eXq+WPiuWQhOenjeeyvueln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ZW0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GVt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3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5qE5oGi5aSN5pyf55eF5oKj6ICF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OeOAgeacrOWFrOWPuOeUseS6ju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aaguS4jeaOpeaUtuWtleWmh+aKpeWQje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lbT4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2VtPg0KCTwvcD4NCgk8cCBjbGFzcz0idGl0X2l0ZW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nmnKrmiJDlubTml4XmuLj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+OAgT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C9lbT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ZW0+77yIMe+8ieWFtueItuavjeWPiumaj+ihjOebkeaK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q+WGmeKAnOaOiOadg+WjsOaYjuS/oeKAneWPiuKAnOmaj+ihjOebkeaKpOS6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KAne+8jOivt+aJk+WNsOivpemZhOS7tuW5tuetvuWtl+aQuuW4pu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u+8iDLvvInmnKrmiJDlubTkurrnmoTlh7rnlJ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mnInniLbmr43lkozlranlrZDkv6Hmga/pobXpnaLnmoTmiLflj6PnsL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7vvIgz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e66KGM55qE5oiQ5bm05Lq66Z2e5pyq5oiQ5bm05Lq655qE54i25q+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V5a6a55uR5oqk5Lq677yM5YiZ5b+F6aG75Ye656S655u45YWz55qE4oCc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B5piO4oCd44CCPC9lbT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ZW0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jxiciAvPg0KPC9lbT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8E7E1599A77DE23A3438C80561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