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5:0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8F8870605461F13544A5D7EDD7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8F8870605461F13544A5D7EDD7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qbrmupDnr4Hlsq3mmZLnp4v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Ig5Y+M5Y+k5rCR5bGF77yI5a6P5p2R44CB5ZGI5Z2O77yJIOWPjOWPpOihl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S/ljafpq5jkupQv5Y2n6aOe5ZubX1/ml4XmuLjnur/ot6/lm73lhoXml4XmuLj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zM2DQoNCjxicj4NCg0KCTw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pmS56eL44CB5aGU5bed56eL6ImyIOWPjOWPpOawkeWxhe+8iOWu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dju+8iSDlj4zlj6TooZflj4zljaflha0v5Y2n6auY5LqUL+WNp+mjnuWbm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K+Wpuua6k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lsbHluILigJT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HluIItLem7hOWxseaZr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6aG2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Y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vvIjmiJblkIjogqUv5Y2X5Lqs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nq5nkuZhLNDXmrKHvvIgxMToxNeWPkei9pu+8ieeBq+i9puehrOWNp+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xiciAvPg0K54Gr6L2m56Wo5Y+W56Wo6aG755+lPGJyIC8+DQrlrp7lkI3liL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h7rlm6LpgJrnn6XkuabkuIrkvJrpmYTorqLljZXlj7fvvIz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mib7miJHnpL7lronmjpLkuJPpl6jpgIHnq5nkurrlkZjlj5bnp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iqnmnLrliLcgJm5ic3A75Y+W56Wo5ZCO5LiK6L2m44CCPGJyIC8+DQrpnZ7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ajvvJrml7rlraPml7bkuIDoiKzkvJrmj5DliY3mjqfnpajvvIzku6XpmLLliLDml7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j6/og73mgqjmi7/liLDnmoTnpajkuI3mmK/mnKz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g4rorrbvvIzmiJHku6zkvJrlronmjpLlt6XkvZzkurrlkZjmiormgqjpgIH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oumAmuefpeS5pu+8muS4gOiIrOS8muWcqOWHuuWbou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+8jOivt+aCqOiAkOW/g+etieW+h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W4guKAlOWpuua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PmirXpu4TlsbHnq5nvvIzlr7zmuLjlnKjpu4T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PkuL7igJzkuK3mtbflgYfmnJ/igJ3lr7zmuLjml5fmjqXnq5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nq5nliY3lub/lnLrnqI3kuovkvJHmlbTlkI7vvIzkuZjlnZD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76O55qE5Lmh5p2R4oCU4oCU5am65rqQDQrjgJDnr4Hlsq3imIXjgJHmmZ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tLS3nr4Hlsq3lsZ7lhbjlnovlsbHlsYXmnZHokL3vvIzmsJHlsYXlm7Tnu5X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YflvaLmoq/nirbplJnokL3mjpLluIPjgILmnZHokL3igJzlpKnooZfkuZ3lt7fig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lsIbnsr7lhbjlj6Tlu7rkuLLmjqXvvIzmr4/lubTlpI/np4vkuqTmm7/miL/liY3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nq7nmmZLljL7nmoTkuJbnlYzvvIzplb/plb/mnKjmnrbmiZjotbf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L7vvIzmmKXmmZLojLblj7bjgIHolajoj5zvvJvnp4vmmZLnuqLovqPmpJLjgIHnqLv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sYbjgILjgILjgILlvaLmiJDkuobkuIDluYXluYXkupToibLmlpHmlpPnmoTos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sbHlsYXkurrlrrbvvIzlr7nmmZLnp4vmnInnnYDmt7HljprnmoTmg4XmhJ/vvIz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ZLnp4vlt7LlvaLmiJDkuIDnp43msJHkv5fmlofljJYNCuS4remkkOWQjuS5mOWdk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hg+iKsea6kOmHjOS6uuWutuKAlOKAlOm7n+WOvw0K44CQ5a6P5p2R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76YeM55qE5Lmh5p2R4oCd5LmL576O6KqJ77yM5piv5Y+k6buf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bqn5aWH54m555qE54mb5b2i5Y+k5p2R6JC977yM5p2R5Lit5rC057O7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b2iICAgICAgICAgICAgICDosaHorr7orqHvvIzlvJXmuIXms4nkuLrigJzniZvo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DlrrbkuIDmiLfpl6jliY3mtYHov4fvvIzkvb/lvpfmnZHmsJHigJzmtaP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uqrot6/ov5zvvIzlrrblrrbpl6jlt7fmnInmuIXms4nigJ3jgILloKr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nZHokL3lu7rnrZHoibrmnK/kuIDnu53jgILlro/mnZHnmoTlkITnsbvlu7rnr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m5XppbDvvIzmnKjpm5XjgIHnoJbpm5Xlkoznn7Ppm5XnrYnnu4bohb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nmoToibrmnK/ku7flgLzjgILmuZblhYnlsbHoibLkuI7lsYLmpbzlj6D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lpITvvIzoh6rnhLbmma/op4LkuI7kurrmloflhoXmtrXkuqTnm7jovonmmK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hlOW3neeni+iJsuKYheOAkeWhlOW3neeni+iJsuS4juWbm+W3neS5neWvqOay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WgOmCo+aWr+WSjOWMl+S6rOmmmeWxseW5tuWIl+S4uuS4reWbvSrnvo7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vvIzooqvoqonkuLrlhajlm73lm5vlpKfnp4voibLkuYvkuIDjgILmnZHlj6P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DluKblpJrmpI3kuYzmoZXmoJHvvIzkuJTlj6TmoJHlj4LlpKnvvIzmr4/liLD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gICAgICAgICAgICAgICDlsbHmoJHlj7boibLlvanmlpHmlpPvvIznsonlopnpu5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hbbkuK3vvIznvo7kuI3og5zmlLbjgILov5nph4zlt7LmiJDkuLrkvJflpJ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v4XmuLjkuYvlnLDjgIINCua4uOiniOe7k+adn+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xseW4guWMuu+8jOiHqueUsea0u+WKqOOAgg0K44CQ5bGv5rqq6ICB6KGX4pi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oyJ54Wn5Y2X5a6L6YO95Z+O5Li05a6J55qE6KGX5biC6aOO5qC8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6L+E5LuK5bey57uP5pyJ6L+ROTAw5bm055qE5Y6G5Y+y77yM5Yeg57u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eg57uP5L+u5aSN77yM5piv55uu5YmN5L+d5a2YKuS4uuWujOWlveeahO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KAnOa1geWKqOeahOa4heaYjuS4iuays+WbvuKAnee+juiqie+8jOWFqOmVvz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l+WuvTfnsbPvvIzooZfpgZPkuKTml4Hlupflrrbps57mrKHmoIn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lsYLnoJbmnKjnu5PmnoTvvIzmuIXkuIDoibLnmoTlvr3mtL7lu7rnrZH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qLlh7rkuIDogqHmtZPpg4HnmoTlj6Tpo47npZ7pn7XvvIzlj6/oh6rooYzlj4Lop4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jgIHosKLoo5XlpKfojLbooYzjgIHkuInnmb7noJrmlovnrYnnmb7lubT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oh6rooYzlk4HlsJ3lvZPlnLDlsI/l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Gv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ItLem7hOWxse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44CQ6buE5bGx6aOO5pmv5Yy64piF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NouS5mOOAkOaZr+WMuuS6pOmAmui9puKYheOAkeaFiOWFiem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uWxsQ0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rjgJDlpKnmtbfmma/ljLrjgJHvvJrps4zpsbzls7DjgIHps4zpsbzlkIPmtbfon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pqa7ph5Hpvp/vvJsgDQrjgJDopb/mtbflpKfls6HosLfjgJHvvJrmrKPotY/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7Dls6bmnpfnq4vjgIHmnb7nn7PmiJDotqPjgIHmtYHlhYnmjqDlvbHjgILmirXovr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pg6jjgILls6HosLflhoXku6XmuIXlub3op4Hplb/vvIznva7ouqvosLfkuK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p4LotY/vvIzmhaLmhaLlk4HlkbPvvIzmraXooYzoh7Pls6HosLfljJf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/otY/phonkurrmmZrpn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mma/ljLot5ZGI5Z2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abnqIvnuqYx5bCP5pe277yJLem7hOWxseW4guWMuu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pe26Ze057qmMeWwj+aXtu+8iQ0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Q0K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DQrjgJDljJfmtbfmma/ljLrjgJHvvJr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jKrlhavmiJLlkIPopb/nk5zjgIHmoqbnrJTnlJ/oirHjgIHnjLTlrZDop4L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g4zljIXvvJsNCuOAkOWni+S/oeWzsOaZr+WMuuOAke+8muKAnO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ni+aWueS/oeKAneeahOm7hOWxseadvuS7o+ihqOaZr+WMuu+8jOm7keiZjuad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vuOAgem+meeIquadvuOAgeaOoua1t+advuOAgeelnueQtOadvuOAgg0K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+8jOWxseS4i+eUqOS4remkkOWQju+8jOi9pui1tOW+veW3nuWMug0K44CQ5ZGI5Z2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bm05YWr5Y2m5Y+k5p2R77yM5aeL5bu65LqO5Lic5rGJ5LiJ5Zu95pe25py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gwMOWkmuW5tOWOhuWPsu+8jOaVtOS4quadkeiQveaMieOAiuaYk+e7j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YtO+8iOWdju+8ie+8jOmYs++8iOWRiO+8ie+8jOS6jOawlOe7n+S4gO+8j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Fq+WNpumjjuawtOeQhuiuuumAieWdgOW4g+WxgO+8jO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ICAgICAgICAgICAg5b2i5oiQ5LiJ6KGX77yM5Lmd5Y2B5Lmd5be35a6b5aaC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r5Y2m5LiO5aSp54S25YWr5Y2m6J6N5ZCI55qE5ben5aaZ5biD5bGA77yM5L2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oiQ5Li65Lit5Zu95Y+k5p2R6JC95bu66K6+5Y+y5LiK55qE5LiA5aSn5aWH6L+544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v5YWo5Zu954us5LiA5peg5LqM5L+d5a2YKuWujOWlveeahOaYjuS7o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ujOaVtOS/neWtmOedgOWui+OAgeWFg+OAgeaYjuetieacneS7o+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eglOeptuS7t+WAvOeahOWPpOW7uuetkee+pOS9k+OAgui/memHjO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mbhuS6huW+vea0vuS4jeWQjOmjjuagvOeahOS6reOAgeWPsOOAgealvOOAgemY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eOAgeeloOOAgeekvuWPiuawkeWxhe+8jOeyvua5m+eahOW3peiJuuWPiu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efs+mbleOAgeeglumbleOAgeacqOmble+8jOaKiuW+vea0vuW7uuetke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S4uuWPpOW+veS5iyrjgIINCui9pui/lO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A0K5Y2n6aOe5Zub77ya6Ieq6KGM6LW06buE5bGx5py65Zy65Lm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M5b2T5aSp5oq15Lqs77yM57uT5p2f5peF56iLDQrjgJDlj4LogIPoiKr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Uy5qyh77yIMjE6MzXotbfpo54vMjM6NDDmirXkuqzvvIn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vvIjmiJblkIjogqUv5Y2X5Lqs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Zug5Y2B5LiA54Gr6L2m56Wo55u45b2T57Sn5byg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6L+U56iL54Gr6L2m56Wo5oOF5Ya177yM6Ieq6KGM6LCD6YWN5ZKM56Gu5a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U56iL6L2m5qyh5Y+K6L+U56iL5Z+O5biC77yM5pWs6K+36LCF6Kej77yBDQr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ml6nppJDlkI7vvIzoh6rooYzotbTpu4TlsbHngavovabnq5nvvIz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NCuWPguiAg+i9puasoe+8mks0Nuasoe+8iDA5OjEw5Y+R6L2m77yJDQ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zvvJrml6nppJDlkI7otbTphZLlupfpq5jlsJTlpKvnu4PkuaDlnLroh6rnlL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pq5jlsJTlpKvnmoTkuZDotqPlkozmg6zmhI/vvIgzMOS4que7g+S5oOeQg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ie+8m+S4reWNiDEy54K55YmN6Ieq6KGM6LW06YWS5bqX5YmN5Y+w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6LW06buE5bGx5a6i6L+Q56uZ77yM5LmY5a6i6L+Q5be05aOr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OOAkOW3tOWjq+i0ueeUqOW3suWMheWQq++8jOi9pueoi+e6pjQuNe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OAke+8jOiHquihjOaJk+i9puaIluS5mOWFrOS6pOi9pui1tOWQiOi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CDmmZrkuZjngavovabnoazljafov5TkuqwNCuWPguiAg+i9puasoe+8mks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jI6MjLlj5HovaYvMTI6MTnmirXljJfkuqzopb/nq5nvvInjgI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OWQiOiCpeermTIyOjU35Y+R6L2mLzEyOjUw5oq15YyX5Lqs6KW/56uZ77yJ44CB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Tk6MTblj5HovaYvMDY6MTnmirXljJfkuqznq5nvvInjgIFaNz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To1NeWPkei9pi8wNzozNOaKteWMl+S6rOerme+8ieOAgVQ2Nu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TIyOjQ45Y+R6L2mLzEwOjAy5oq15YyX5Lqs56uZ77yJDQrljafpq5jkup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oh6rooYzkuZjovabotbTlkIjogqXmiJbvvIjljZfkuqzvvInvvIz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kuqzvvIzmirXkuqzvvIznu5PmnZ/mhInlv6vnmoT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OAkOmHkeeni+e6oumfteOAkem7hOWxse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LiAKSDpu4TlsbHlvoDov5TvvIznuq/njqnml6D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o5LqMKSDpu4TlsbH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y5Lq66Ze054us5Y2r5oi/77yI5Y+v5rSX5r6h77yJ77yI55m95LqR5a6+6aa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5oiW5ZCM57qn77yJ77yM5biC5Yy65L2P5oyC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5bCU5aSr5aSn6YWS5bqX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YWS5bqX6auY5bCU5aSr57uD5Lmg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ns7vnkIPnmoTlhZHmjaLliLjvvIjku7flgLw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vIjkuInvvInnibnliK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77ya55m7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LeWFieaYjumhtu+8jOinguWjruS4veeahOm7hOWxse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LvvJrmt7HlhaXpu4Tlsb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otY/pu4TlsbEqKuelnuenmO+8jCoq6L+35Lq655qE5qKm5bm75bOh6LC3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77yM5bm25Zyo5bOh6LC35YyX5YWl5Y+j5a6J5o6S5qyj6LWP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aJ5Lq655qE5pma6Zye6aOO5YW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+8muWFqOeoi+eJueWIq+WuieaOkuS4pOS4quS4jeWQjOmjjuag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wkeWxhe+8iOWFqOaWueS9jeaEn+WPl+W+veaWh+WMlueahOWIq+agt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reWbvemjjuawtOWFq+WNpuesrOS4gOadkS3lkYjlnY7lj6TmsJHlsYX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kuaHmnZEt5a6P5p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+8miDni6zlrrblkYjnjrDmnInigJzkuK3lm73mmZLnp4vkurrlrrb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QtLeWpuua6kOevgeWyreaZkueni++8m+iiq+iqieS4uuWFqOWbveWbm+Wkp+eni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C0tLeWhlOW3neeni+iJsu+8iOS4juWbm+W3neS5neWvqOayn+OAgeaWsOeWhuW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SjOWMl+S6rOmmmeWxseW5tuWIl+S4uuS4reWbvSrnvo7nmoTlm5vlpKfnp4v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fkuLvpopjnp4vmuLjmma/op4LvvIzkuLrkvaDlsZXnjrDkuIDkuK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5Hnp4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77ya5YWo56iL5a6J5o6S5Lik5p2h5LiN5ZCM6aOO6Z+155qE5b695bee5Y+k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ICB5b695ZWG6IGa6ZuG5Zyw55qE5LiN5ZCM5YaF5ra177yJ77ya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oCU5bGv5rqq6ICB6KGX77yI56m/5Y+k5be35rKQ5Y+k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qv5q2j55qE5b695ZWG5paH5YyW77yJ77yb5b695bee55qE5Li95rGf5Y+k5Z+OLS0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buO6Ziz5bCP6ZWH77yI6buE5bGx6aaW5Liq5oOF5pmv5byP5ZWG5Lia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Gx5aSp5LiL6Iez44CB5LiA5LiW6buO6Ziz5oOF44CB5omn5a2Q5LmL5om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oCd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YWt77yaMjk4MOWFgy/kurrlhL/nq6Xku7fvvJo5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n6auY5LqU77yaM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q6Xku7fvvJo5O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n6aOe5ZubOiAzNzgw5YWDL+S6uuWEv+erpeS7t++8mjk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OAkOWkp+S6pOmAmuOAkSDlj4zljaflha3ml6XvvJrljJfkuqwt6buE5bGx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Y2n6aOe5Zub5pel77ya5YyX5LqsLem7hOWxs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mjInkuK3pk7rlkIjku7fvvInvvIzpu4TlsbEt5YyX5LqsL+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TxiciAvPg0KMi7jgJDkvY/lrr/jgJHlsbHpobblhaXkvY84LTEy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TUw5YWDL+S6uuKAouaZmu+8jOmcgOaPkOWJjeeUteivneWSqOivouW5tumihOe6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hOWxseW4guWMuuWFpeS9j+aMguS6lOaYn+mFkuW6l+WPjOagh+mXtO+8i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iTxiciAvPg0K5o6o6I2Q6YWS5bqX77ya77yI6buE5bGx5bGx6aG277yJ55m95Lq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qM57Si5o6l5b6F5Lit5b+D5oiW5ZCM57qn77yb77yI5biC5Yy677yJ6bu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YWS5bqX6YWS5bqX5oiW5ZCM57qn44CCPGJyIC8+DQrimIX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nlLfljZXlpbPpobvlnKjlh7rlj5HliY3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DmjILkupTmmJ82MDDlhYMv5Lq677yI5biC5Yy6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eOAkTxiciAvPg0KMy7jgJDppJDppa7jgJH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m+aXqemkkOS4uumFkuW6l+aIv+i0ueS4reaJgOWQq+iHquWKqeaXq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+8jOi0ueeUqOS4jemAgO+8m+ato+mkkOmkkOaghzIw5YWDL+S6uuKAou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OWFq+iPnOS4gOaxpO+8jOWmguS6uuaVsOWinuWHj+aXtu+8jOiPnOea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jgJDkuqTpgJrjgJHlvZPlnLD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KGM56iL5Lit5omA5ZCr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OAkOWvvOa4uOOAkeS4reaWh+WvvOa4uOacjeWKoeOAgjxiciAvPg0KNy7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nuq/njqnlm6ImbmJzcDs8YnIgLz4NCjgu44CQ5YS/56ul5Lu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peF5ri46L2m6LS544CB6aSQ6LS577yM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5Zui5ZCr5YS/56ul5Y2K5Lu35py656Wo77yb5aaC6ZyA5Y2g5bqK5oiW5Y2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YW25LuW44CR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y44CB5Zug5q2k5Zui5piv5pWj5a6i5ou8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S0tLeS4reWNiDEy54K55pe26Ze05q615YaF5Li65oiR56S+54Gr6L2m56uZ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iw6L6+5b2T5Zyw5ZCO5a2Y5Zyo562J5b6F5YW25LuW5a6i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6aOe5py66L+U56iL5aaC5Ye6546w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aKtei+vuWMl+S6rOWdh+inhuS4ujI077yaMDDliY3nu5PmnZ/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zlrqLkurrkuI3nlKjvvIzotLnnlKjkuI3pgI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oyB5pys6Lqr5Lu96K+B5Yiw54Gr6L2m56uZ6Ieq6KGM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6KGM56S+5peg5rOV5Luj6YCA77yM5pWF5aaC5p6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o2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6ZyA6KaB5pys5Lq65oyB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E55CG77yI57uT5p6c5Lul5a6e6ZmF54Gr6L2m56uZ6YCa55+l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i6L+Q5p6B5Li657Sn5bygLDIw5aSp5YaF6LSt56Wo5pyJ5Y+v6IO96Z2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aB5a6i5Lq66YWN5ZCI6YCB56uZ5Lq65bel5L2c77yM5a6J5o6S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peg5rOV5L+d6K+B5ZCM5Y675a6i5Lq65Li65ZCM5LiA6L2m5Y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6i5Lq66ZO65L2N55u46YK777yM6K+35a6i5Lq66LCF6Kej77yM5LiK6L2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6YeP6LCD5o2i44CC6K+36LCF6Kej77yBPGJyIC8+DQo4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GJyIC8+DQo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6YOo5YiG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aC5a6e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pys5Zui6Zif5a+85ri444CB57Sn5oCl6IGU57O75Lq655u45YWz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G5Zyo5Ye65Zui6YCa55+l5Lit6L295piO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mAmuefpeWwhuWcqOWHuuWPkeWJjTHml6XlkJHmuLjlrqLlj5H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44CQ5YWN6LSj5aOw5piO44CRPGJyIC8+DQrvvIgx77yJ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rvvIgy77yJ5pys6KGM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W35YGH5pel5ZCE5Yqe5LqL5aSE5aSn5pWj5ou854+t77yM5ZCE5Zyw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5Lik5bCP5pe255qE77yMICZuYnNwOyD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LlhoXokZflkI3mma/ngrnnmoTmuLjop4jjgILluIzmnJvlpKflrrb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m73luoblgYfmnJ/vvIzkuLrkuobpgb/lvIDpq5jls7Dmi6X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h6rooYzlsIbooYznqIvosIPmlbTkuLrnrKzkuozlpKnkvY/lrr/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pKnkvY/lrr/lsbHkuIvvvIzooYznqIvlhoXlrrnkuI3lh4/lsJH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8F8870605461F13544A5D7EDD7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