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2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184EF82EF5A3B92B200AE26980B6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84EF82EF5A3B92B200AE26980B6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pEMee6v++8muazsOWxseS4gOWcsOinguaXpeWHuiAg5Y+M6auY5LqM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sbHkuJw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4MDcNCg0KPGJyPg0KDQoJPOWNiuWym+S5i+aXhT7op4Lml6Xlh7pE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sOWxseS4gOWcsOinguaXpeWHuiAg5Y+M6auY5LqM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bHkuJw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wM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6JICjliqj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s7DlsbHlsbH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w5a6JLS3ljJfkuqwgKOWKqO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zsOWuiSAo5Yqo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YyX5Lqs5Y2X56uZ5LmY6auY6ZOB5Yqo6L2mPGI+77yI5Y+C6ICD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RzI2Mzwvc3Bhbj7mrKE8c3Bhbj4wNzo0OC0tMDk6NTU8L3NwYW4+5oiWPHNwYW4+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mrKE8c3Bhbj4wODozNS0tMTA6MzI8L3NwYW4+5oiW5YW25a6D6L2m5qy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e656Wo5Li65YeG77yJPC9iPuWJjeW+gOazsOWuie+8jOWSjOedgOenpueah+ax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kOWui+elluWwgeemheWkp+WFuOeahOS5kOeroO+8jOW4puedgOKAnOS8muW9k+WHjOe7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iniOS8l+WxseWwj+KAneeahOiDuOiln++8jOaAgOedgOKAnOeZu+azsOWxseS/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veazsOawkeWuieKAneeahOeliOaEv++8jOS9k+S8mumCo+KAnOWkqemXqOS4g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h+mHjOa4hemjjuadpeeahOKAneaDheaAgO+8jOa4uOiniOKAnOS6lOWys+S5i+m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cGFuPi0tLTwvc3Bhbj48Yj7ms7DlsbE8L2I+77yIPGI+5bey5ZCr5aSn6Zeo56Wo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uLjop4jnuqY8c3Bhbj41ODwvc3Bhbj7lsI/ml7Y8c3Bhbj59PC9zcGFuPuOAguWkqeWk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mOeOr+WxseaXhea4uOi9pu+8iDxzcGFuPjMwPC9zcGFuPuWFg+WNleeoi+W3suWQq+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PuS4reWkqemXqDwvYj7vvIzmraXooYznmbvkupHmraXmoaXjgIHkupTlpKflpKvmn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mtJ7jgIHov47lrqLmnb7jgIHnu4/ljYHlhavnm5jjgIHoh7PljZflpKnpl6jj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pnZLluJ3lrqvjgIHmi7HljJfnn7PvvIwq5ZCO5oq16L6+5rOw5bGx57uI54K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iPueOieeah+mhtjwvYj7vvIjmtbfmi5Q8c3Bhbj4xNTQ1PC9zcGFuP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k+mqjOKAnOS4gOiniOS8l+WxseWwj+KAneeahOixquaDheOAguatpOaXtuaCq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eIrOWxse+8jOeUqOW/g+aEn+WPl+azsOWxseS4pOWNg+WkmuW5tOeahOaWh+WMluen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FouaFouS9k+mqjOazsOWxseeahOmbhOS8n+WjruS4veOAguermeWcqOazsOWxsee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tuS4iuaso+i1j+aZmumcnuWkleeFp+OAgei/keeci+m7hOays+WmguS4gOadoem7hOS4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IrOWpiei9rOa1gemVv++8jOi/nOinguWjrumYlOWkp+a1t+aEn+WPl+iHqueEt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g0KPC9wPg0KPHAgY2xhc3M9Ik1zb05vcm1hbC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5rip6aao5o+Q56S6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x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a6i5Lq66L6D5aSa77yM5Y+v6YCJ6L2m5qyh6L6D5aSa77yM5oiR5YWs5Y+4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6i5Lq65oyH5a6a5p+Q5LiA6L2m5qyh55qE5bqn5L2N77yM5pWs6K+36LCF6Ke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MuNXB0O3RleHQtaW5kZW50Oi0xMy41cHQ7Ij4NCgky44CB5Zug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Ze05YmN5ZCO5LiN5ZCM77yM5Y+v6IO95Ye656Wo6L2m5qyh5Lmf5LiN5ZCM77y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6uZ56a75biC5Yy66L6D6L+c77yM5LmY5pep54+t6L2m5qyh5YWI6KGM5oq1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6KaB5Zyo54Gr6L2m56uZ56iN5b6u562J5YCZ77yM5pWs6K+36LCF6Ke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56Wo55S15a2Q5a6i56Wo6aKE6K6i57O757uf5Lit5bqn5L2N5Y+35Li6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N77yM5bGK5pe25Y+v6IO95Lya6YCg5oiQ5bqn5L2N5Y+35LiN6L+e5Y+377y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N5L6/5pWs6K+36LCF6Kej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044CB5bGx5Lic55yB6YWS5bqX5YaF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5YG/5o+Q5L6b5LiA5qyh5oCn5rSX5ryx55So5ZOB77yM6K+36Ieq5aSH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+36Ieq6KGM5Zyo6YWS5bqX5YaF6LSt5Lmw77yM5Lu35qC86KeB6YWS5bqX5Ya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6LS555So6Ieq55CG77yBPHNwYW4+PC9zcGFuPiANCjwvcD4NCjxiPjXjgIHms7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kvY/lrr/kuLrmma7pgJo8c3Bhbj4yPC9zcGFuPuS6uumXtO+8jOiuvuaWve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neivgeaJgOacieaIv+mXtOmDveiDvea0l+a+oe+8jOadoeS7tuebuOWvueW4guWM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iJsOiLpuOAgjwvYj4gDQo8cD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pbWcgc3JjPSIvdXBsb2Fkcy9saXRpbWcvMjAxNTA3MDMwNzUzMzhfOTI4Mj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zsOWxseWxse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Ow5a6JLS3ljJfkuqwgKOWKqO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ml6nliY3lvoDop4Lml6Xls7DmrKPotY/lm5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kuYvkuIDnmoQ8c3Bhbj4tLS08L3NwYW4+5rOw5bGx5pel5Ye6772b5aSp5rCU5by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6L+Y5pyJ5Y+v6IO955yL5Yiw5LqR5rW3546J55uY77yM5pel5Ye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ZyoPHNwYW4+NTwvc3Bhbj7vvJo8c3Bhbj4xMDwvc3Bhbj7lt6blj7PvvZ3vvIzkuIr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p4LotY/ms7DlsbHnvo7kuL3mma/oibLvvIzkuIvljYjmraXooYzkuIvlsbH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c3Bhbj4zMDwvc3Bhbj7lhYM8c3Bhbj4vPC9zcGFuPuS6uuS5mOaZr+WMuueOr+S/ne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+8jDxzcGFuIHN0eWxlPSJsaW5lLWhlaWdodDoxLjU7Ij7kuZjpq5jpk4Hliq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mhInlv6vnmoTml4XnqIvvvIE8L3NwYW4+PGJyIC8+DQo8Y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o8c3Bhbj5HMzg8L3NwYW4+5qyhPHNwYW4+MTU6NDHigJQxNzo0M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5HMTMyPC9zcGFuPuasoTxzcGFuPjE2OjA34oCUMTg6MTM8L3NwYW4+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i9puasoe+8jOmrmOmTgei9puasoei+g+WkmuWFt+S9k+S7peWunumZheWH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ID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0YwRkRFOTsiPg0KCTxiPua4qemmqOaPkOeku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iPiANCjwvcD4NCjxwPg0KCTxiPjHjgIHmma/ngrnmuLjop4jkurrlkZj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uI3og73pmarlkIzmiYDmnInlrqLkurrlhajnqIvnmbvlsbHvvIzkvYbkvJ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nn6Xmgqjpm4blkIjml7bpl7TlkozlnLDngrnvvIzor7fliqHlv4XmjIn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Tlm57vvIzku6XlhY3lvbHlk43ov5TnqIvovabmrKHmiJblhbbku5blronmjpLjgI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nvIbovabljZXnqIsxMDDlhYMv5Lq644CB5b6A6L+UMjAw5YWDL+S6uu+8jOWmgumc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++8jOivt+iHqueQhu+8jOivt+agueaNruiHquW3seeahOS9k+WKm+mHj+WKm+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WuieWFqOOAgjwvYj4g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Yj48aW1nIHNyYz0iL3VwbG9hZHMvbGl0aW1nLzIwMTUwNzAz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XzE5Mjg2LmpwZyIgYWx0PSIiIC8+PGJyIC8+DQo8L2I+ID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xLjU5Mzc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I5rOw5bGx5LiA5Zyw5rex5bqm5ri477yM6IiS6YCC55qE6KGM56iL77yM5a696KO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6p5oKo5Y6755m75bGx56WI56aP77yM5ouc5Zyj5Y+C56aF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J01pY3Jvc29mdCBZYWhlaSc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EuNTkzNzV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inYjkvY/ms7DlsbHkuIrmrKPotY/ms7DlsbHlm5vlpKflpYfop4LigJzml6Xlh7r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kupHmtbfnjonnm5jjgIHmmZrpnJ7lpJXnhafjgIHpu4TmsrPnjonluKb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onTWljcm9z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aGVpJywgQXJpYWwsIOWui+S9kztsaW5lLWhlaWdodDoyMS41OTM3N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KdiOWMheWQq+azsOWxseWkp+mXqOelqOOAgeazsOWxs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i9pu+8jOa3seW6puingui1j+azsOWxseaXpeWH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xLjU5Mzc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I5b6A6L+U6auY6ZOB77yM5L2T6aqM5p6B6YCf5Yqo6L2m5b+r5oSf77yM6YG/5YWN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7C45LmL6IumJm5ic3A7PC9zcGFu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uS6pOmAmu+8muW+gOi/lOmrmOmTgeWKqOi9puS6jOetieW6p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Jm5ic3A7IDxiPuivtOaYju+8mjwvYj7ngavovabovabmrK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YrvvIzlrqLkurrmiqXlkI3liY3lpoLmnInnibnmroropoHmsYLvvIzor7fmj5D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npL7vvIzlhbfkvZPml7bpl7Tku6Xpk4Hot6/mgLvlhazlj7jlkYrnn6XkuLrlh4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kuIDlvo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Jm5ic3A7Jm5ic3A7Jm5ic3A7Jm5ic3A7Jm5ic3A7Jm5ic3A7IOS4jeS/neiv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aYr+WQpuaMqOWcqOS4gOi1t++8jOS4gOe7j+WHuuelqO+8jOWmguaciemAgOel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oOaIkOaNn+Wksei0ueOAg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I65L2P5a6/77ya5rOw5bGx5bGx5LiK5pmu6YCa5Y+M5Lq65qCH6Ze077y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u45a+55biC5Yy66YWS5bqX5q+U6L6D6Imw6Ium77yM6K+35o+Q5YmN5LiO5a6i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J44CCDQo8L3A+DQo8cCBjbGFzcz0iTXNvTm9ybWFsIj4NCg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uWPguiAg+mFkuW6l++8muWmguaEj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PsOWuvummhuOAgeepuuWGm+Wuvummhu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03Mi45NXB0OyI+DQoJ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I+6K+05piO77yaPC9iPuaIkeWFrOWPuO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OAgeWNleeUt+WNleWls+ivt+ihpeWNlemXtOW3ru+8jOWmguWuouS6uuS4je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+8jOagueaNruWunumZheaDheWGteWPr+iDveWuieaOkuaLvOS9j+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jxzcGFuPjwvc3Bhbj4gDQo8L3A+DQo8cCBjbGFzcz0iTXNvTm9ybWFs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Jm5ic3A7Jm5ic3A75Yqg5bqK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Li66ZKi5Lid5bqK5oiW5bqK5Z6r77yM5L2G5LiN5L+d6K+B5LiA5a6a6IO9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5oiW6ICF5LiJ5Lq66Ze05oiW5Yqg5bqK77yM5aaC5Lqn55Sf5oi/5beu5LuN6Z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aSp5oi/5Lu3546w5LuY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zrnlKjppJDvvJrnlKjppJDoh6rnkIb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Q655So6L2m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5L+d6K+B5q+P5Lq65LiA5Liq5q2j5bqn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1OumXqOelqO+8muihjOeoi+aJgOWIl+mdnu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Wkp+mXqOelqO+8iOi1oOmAgeaZr+eCueaIlumhueebruWmgumBh+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WxpeihjO+8jOaIkeekvuacieadg+abtOaUueaIkOWFtuWug+aZr+eCue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S4jTxzcGFuPjwvc3Bhbj4gDQo8L3A+DQo8cCBjbGFzcz0iTXNvTm9ybWFs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5YGa5Lu75L2V6YC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pWs6K+36LCF6Kej44CC77y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o8L3A+DQo2OuWvvOacje+8muW9k+WcsOS8mOengO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saW5lLWhlaWdodDoxLj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I5aaC5Lqn55Sf6Ieq54S25Y2V6Ze06K+36KGl5beu5Lu377yJ5bmz5pel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ogJm5ic3A7ICZuYnNwOyAmbmJzcDsg5ZGo5YWtMzUw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o8c3Ryb25nPu+8iOaMh+WRqOWFreS9j+WxseS4iu+8i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y44CB5Liq5Lq65raI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5bqX5YaF5rSX6KGj44CB55S16K+d44CB6KGM5p2O5pCs6L+Q6LS5562J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o+Q5Yiw55qE5YW25LuW5pyN5Yqh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PjgIHphZLmsLToh6rnkIY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NOOAgeaXhea4uOaEj+WklumZqQ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zsOWxseaZr+WMuuWGheS4i+WxseS6pOmAmu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zA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bGluZS1oZWlnaHQ6MS41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Lq677yJ77yb5rOw5bGx57Si6YGT77yI5Y2V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x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Fgz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S41OyI+5Lq677yM5b6A6L+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y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Fgz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S41OyI+5Lq6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+8iOS7peS4iuiHqui0u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WvvOa4uOaOqOiNkOmhueebru+8jOe7neaXoOW8uui/q+a2iOi0ue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w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Jm5ic3A7Jm5ic3A7Jm5ic3A7Jm5ic3A7Jm5ic3A7Jm5ic3A7Jm5ic3A7DQrphZLlup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j5DkvpvlhY3otLnkuIDmrKHmgKfml6XnlKjlk4HvvIzor7fmj5DphpL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avnlJ/mtJfmvLHnlKjlk4H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4mbmJzcDsmbmJzcDsmbmJzcDsmbmJzcDsmbmJzcDsmbmJzcDsmbmJzcDsNC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tu+8jOaIv+mXtOmSpeWMmeeJjOaKvOmHkemcgOimgeWuouS6uuiHquW3seS6pO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OmHkeWcqOmAgOaIv+aXtumAgOi/mOWuouS6u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zLi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Zyo5a6J5o6S5o6l6YCB5oiW5YW25LuW5rS75Yqo77yM5Y+v6I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u45LqS562J5YCZ546w6LGh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Jm5ic3A7Jm5ic3A7Jm5ic3A7Jm5ic3A7Jm5ic3A7Jm5ic3A7Jm5ic3A7DQr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nnlLHlrqLkurroh6rmhL/pgInmi6nvvIzlhrPkuI3lvLrliLbmtojotL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JrmlbDmuLjlrqLlj4LliqDvvIzkuI3ljrvnmoTlrqLkurrpobvlnKjlpJb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Uu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kuLrkuobmuLjlrqLlronlhajmiJHnpL7ooYznqIvkuI3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pobnnm67jgILlpoLmnpzlrqLkurroh6rmhL/pgInmi6nmuLjms7PvvIzkuqf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otKPku7vmuLjlrqLoh6rlt7Hmib/mi4X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Ni4mbmJzcDs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seS6jueBq+i9puelqOmHh+WPluWunuWQjeWItu+8jOivt+aPkOS+m+i6q+S7ve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jOWmguWHuuelqOWQjumAgOWbou+8jOmcgOeUsea4uOWuouacrOS6uuaM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iHquihjOWIsOeBq+i9puermeWKnueQhumAgOelqOaJi+e7r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Ny4mbmJzcDs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peS4iua4uOiniOihjOeoi+WPiuS9j+Wuv+asoeW6j+WPr+iDveWboOWFt+S9k+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+8jOS9hua4uOiniOaZr+eCueWSjOacjeWKoeagh+WHhuS4jeWPm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4L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5aaC5a6i5Lq65Lit6YCU6Ieq5oS/5pS+5byD6KGM56iL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6L2m5L2N6LS55LiN5LqI6YCA6L+Y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5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6KGM56iL5Lit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oyB5pyJ5Yab5a6Y6K+B44CB6K2m5a6Y6K+B44CB6ICB5bm06K+B562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a6i5Lq66LS555So5oGV5LiN6YCA6L+Y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mbmJzcDsmbmJzcDsmbmJzcDsmbmJzcDsNCuWboOWuouS6uuiHqui6q+WOn+WboO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+8iOWkqeawlOiHqueEtueBvuWus+WPiuiIquePreW7tuivr+etie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ihjOeoi+W7tuivr+aIluWPmOabtOaJgOS6p+eUn+eahO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PHNwYW4+MTEu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mipXor4nku6XlrqLkurrlvZPlnLDloavlhpnmhI/op4HkuabkuL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mj5DphpLmuLjlrqLorqTnnJ/loavlhpnjgILlpoLloavlhpnigJzlpb3igJ3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lhpnvvIzlm57nqIvlkI7mipXor4nvvIzmiJHnpL7mpoLkuI3lj5fnkI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84EF82EF5A3B92B200AE26980B6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