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2:4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413F1401410D26A843FDA78E9D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413F1401410D26A843FDA78E9D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vjgJHjgJDkuL3mmJ/pgq7ova4t5Y+M5a2Q5pif5Y+344CR5paw5Yqg5Z2h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i3mlrDliqDlnaEgNOaZmjXml6XmuLhd5Y2X5Lqs6aOe5py65b6A6L+U77yM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Ku4oCd6L2u5ri477yMOOaciDE55pel5b+r5LmQ5Ye65Y+R77yB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kuJzljZfkupr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2NzENCg0KPGJyPg0KDQoJPD7jgJDkuIDku7flhajlkKv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mprOWFreeUsi3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jXml6XmuLhd5Y2X5Lqs6aOe5py65b6A6L+U77yM5pqR5pyf4oCc6YKu4oCd6L2u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E55pel5b+r5LmQ5Ye65Y+R77yB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c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Nl+S6rC0t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rDliqDlna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4zlrZDmmJ/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iqDlnaH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LS3ljZ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tLeaWsOWKoOWdo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UWjA4Me+8jDE3OjA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Ag5LqO5oyH5a6a5pe26Ze05Zyo5Y2X5Lqs56aE5Y+j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paw5Yqg5Z2h5peX5LiL57uP5rWO6Iiq56m66YW36Iiq6Iiq56m65YWs5Y+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b6A5paw5Yqg5Z2h77yM5oq16L6+5ZCO6YCB6YWS5bqX6L+b6KGM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HNwYW4gY2xhc3M9InJlbWlu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IHN0eWxlPSJiYWNrZ3JvdW5kLWNvbG9yOiNFREY4RkY7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jJweDsiPuihjOeoi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wYW4+PHNwYW4gc3R5bGU9ImNvbG9yOiNGRjY2MDA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ycHg7YmFja2dyb3VuZC1jb2xvcjojRURGO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6Iiq5Li657uP5rWO6Iiq56m677yM5LiN5o+Q5L6b5YWN6LS56aSQ6aOf77yM5bu66K6u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bim5bCR6YeP6aOf5ZOB5aSH55So44CC5Y+m5aSW5py65LiK5Ya35rCU5q+U6L6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bim5Y6a5aSW5aWX5LiA5Lu244CCPC9zcGFu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sOWKoOWdoeW9k+Wcs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mkkOWQju+8jO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ruWfjuS5i+aXheKAlOKAlOKAlCDovabotbTmlrDliqDlnaHnmoTluILmlL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aXR5IGhhbGzpmYTov5HvvIzovabop4jjgJDlnKPlronlvrfng4jmlZnloILjgJH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jgJDpq5jnrYnms5XpmaLjgJHjgJDml6flm73kvJrlpKfljqbjgJHjgJDmlr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brmnK/pg6jjgJHjgJDojrHkvZvlo6vphZLlupfjgJHvvIjnuqY0MOWIhumSn++8i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sOWKoOWdoeWkmuWFg+aWh+WMluawlOaBr+eahOW7uuetkee+pOmDveiuqe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ui1sOi/h+OAkOWuieW+t+ajruahpeOAke+8jOWIsOOAkOaWsOWKoOWdo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lOeahOaWsOWKoOWdoeagh+W/l+eJqeOAkOmxvOWwvueLrui6q+WDj+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ouN54Wn77yM5ri46KeI44CQ6bG85bC+54uu5YWs5Zut44CR77yM5aSW6KeC44C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Ymn6Zmi44CR77yI57qmMeWwj+aXtu+8ie+8jOWQrOWvvOa4uOW+kOW+kOmBk+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mguS9leS7juS4gOS4qumxvOa4r+KAnOa3oemprOmUoeKAneaRh+i6q+aIkO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eLruWfjueahOS8oOWlh+aVheS6i++8m+iAjOWcqOa1ruWwlOmhv+ahpeWJjeWWn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Wwj+aGqeeahOaXtuWAme+8jOeci+edgOahpeWvuemdouijheeCueedgOW4jOiFiuWc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TgeiJuuW6p+akheOAgeiJsuW9qeaWkeaWk+eahOiKseiNieeahOOAkOa1ru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+8jOS7v+S9m+WPiOWbnuWIsOS6huaWsOWPpOWFuOS4u+S5ieebm+ihjO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EtuWQjuaIkeS7rOWOu+S5mOWdkOOAkOaWsOWKoOWdoeaRqeWkqei9ru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Cr6Zeo56Wo77yJ77yM5Zyo6IO95a6557qzMjjkurrnmoTlrr3pmJT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hoXvvIznm7TljYfliLAxNjXnsbPvvIzpuJ/nnrDmlrDliqDlnaHlhajoso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OOW5tOS7peadpeadpeaWsOWKoOWdoeeahOa4uOWuouW/heWwneS9k+mqjOOAgui/meS4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aWsOW4gei6q+S7t+eahOinguaZr+aRqeWkqei9ru+8jOS7juWfg+iPsuWwlOmTgeWh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uaVpuecvOeahOiuvuiuoeS4reaxsuWPlueBteaEn++8jOaoqui6uueahOWchuafseW9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S7k+iIkumAguW5s+eos++8jOWFqOmDqOmAj+aYju+8jOS4jeS7heacieS8keaBr+ak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puuiwg+OAguiMq+iMq+Wkp+a1t+OAgemrmOWwlOWkq+eQg+WcuuOAgeamtOiOsu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WsOWKoOWdoeays+eVlOmrmOiAuOWFpeS6keeahOmHkeiejeWkp+alvOOAgea1t+i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ahOmHkeaymeWoseS5kOWfjuOAgeiJuuacr+enkeWtpuWNmueJqemmhuetie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6kuiejeWQiO+8jOWFieW9seS6pOmUmeinhuinkuW8gOmYlOOAguS5i+WQjuadp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ys++8jOWJjeW+gOe0oOacieKAnOmmmea4r+WFsOahguWdiuKAn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aLieeggeWktOOAke+8iOe6pjQw5YiG6ZKf77yJ44CC6L+Z5LiA5bim6YWS5ZCn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I636YCJ5Li65paw5Yqg5Z2h5Y2B5aSn5rWq5ryr5pmv54K55LmL5LiA77yM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rCR5bu6562R576k5ZKM5Za35rC055qE6bG85bC+54uu54Ot5oOF5qyi6L+O5oK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Kz55WU55qE5LuT5bqT562J55m+5bm06ICB5oi/5YiZ5pGH6Lqr5Y+Y5oiQ5pe2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aSQ5Y6F44CB5ZWG5Zy677yM5LiO6YeR6J6N5Yy65qW8576k55u46L6J5pi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CA5pen6aOO5ZGz77yM5YWF5ruh5qyn576O5oOF5oCA44CC5YmN5b6A5Y+C6KeC44C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44CR77yI57qmNjDliIbpkp/vvInlm6Dml6nlubTlj5bmsLTkuI3mmJPvvIzkvY3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aW5nIHN0cmVldCDnmoTkuIDlj6PkupXkvr/miJDkuobnlJ/lkb3kuYvmupDvvIzlsY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niZvovablvoDov5Tov5DmsLTvvIzmvJTlj5jmiJDkuobku4rml6XniZvovabmsL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lLHmnaXjgILnjrDlnKjov5nph4zkvKDnu5/lupflsYvps57mrKHmoInmr5T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ooZfovrnlkIToibLkvKDnu5/mnI3ppbDnmb7otKfkuIDlupTkv7H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Zblo7DkuI3nu53kuo7ogLPvvIzkvKDnu5/nvo7po5/pmLXpmLXpo5jpppnjgILot6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jbDluqbpo47mg4XnmoTjgJDpqazph4zlronmm7zlhbTpg73lupnjgJHnrYnvvIz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IPkubDkuIDot6/liLDlupXjgILkuo7mjIflrprml7bpl7Tpm4blkIjvvIznlKjlr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po5/kuYvlkI7liY3lvoDjgJDlpJzpl7Tliqjnianlm63jgJH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kuoblnZDovabmuLjop4jovablj4Lop4LmhI/lpJbvvIzmm7TkuLrmjqjojZ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nianlm63nmoTmraXooYzooZfpgZPvvIzog73lpJ/mm7TliqDov5Hot53nprvlnL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rjlpJrlj6/niLHnmoTliqjnianjgIIg57uT5p2f5LmL5ZCO77yMMjHvvJozM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eggeWktOeZu+iIue+8jOmCrui9ruS6jjIz77yaNTnotbfoiKr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g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I5MDQxXzEzODUxMTgzNTQwNDU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5MDQxXzEzODUxMTgzNjQzNjM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+M5a2Q5pif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lha3nlLI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pep5LiKOe+8mjAw5oq16L6+6ams5YWt55Sy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5piv6ams5p2l6KW/5Lqa55qE5LiA5Liq5bee77yM5L2N5LqO6ams5p2l5Y2K5bK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rC06Lev5Lqk6YCa6Z2e5bi45L6/5Yip77yM5piv5LiA5bqn5pyJ552ANT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Y6G5Y+y55qE5bCP5Z+O77yM5Y2g5o2u552A5aSq5bmz5rSL5ZKM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aJ44CC5bKB5pyI55qE6ISa5q2l5Lu/5L2b5LuO5pyq5p2l5Yiw6L+H6L+Z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+Y6YO95piv5Yeg55m+5bm05YmN55qE5qC35a2Q44CC44CC44CCIOOAkOmBv+WFj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aCqOWKoeW/heaPkOWJjeS4gOS4quWwj+aXtui/lOWbnueggeWktO+8geOAk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ihjOmAieaLqemCrui9ruS4iumdouS4uuaCqOaPkOS+m+eahOS4sOWv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hjOeoi+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i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MTM4NTYwNzU5OTg1NS5qcGciIGFsdD0i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kx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YwNzYxMTM4MC5qcGciIGFsdD0iIiAvPiA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ku4rlpKnmmK/kuIDkuK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bvmnb7lkozkvJHpl7LnmoTml7blhYnvvIzmgqjlj6/ku6X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kuqvnlKjnvo7lkbPnmoTppJDpo5/vvIzpgInotK3lkITnp43nsr7nvo7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gMTLvvJowMOaKtei+vuaWsOWKoOWdoeeggeWktO+8jOi9puaOpemAgeiHs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p+e7rea1j+iniO+8muOAkFNFQea1t+a0i+mmhuOAke+8iOWQq+mXqOelqO+8i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+S6i+WNmueJqemmhu+8ie+8jOi/meS4quWFqOeQgyrlpKfop4TmqKHnmoTmsLTml4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6HotrPmgqjlr7nmtbflupXkuJbnlYznmoTkuIDliIflpb3lpYflkozmhqfmhqzjgIL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nkIMq5aSn55qE5rW35rSL5LmL56qX6KeC6LWP6LaF6L+HODAw56eN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6ZyH5Zub5pa555qE6bKo6bG85Y+K5ZCE56eN572V6KeB6bG857G76L+R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Y+Y5bm75aSa56uv55qE5rC05q+N44CB5beo5aSn55qE6J6D6J+5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L+Z57yk57q355qE56We56eY5rW35bqV5LiW55WM6YeM44CCIOe7k+adn+S5i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8keaBr+OAgjwvc3Bhbj4g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i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kw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ExODM1NDA0NS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jkwNDFf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DM2NDM2My5qcGciIGFsdD0iIiAvPiA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j4LogIPoiKrnj63vvJpUWjA4Mu+8jDEwOjI14oCUMTU6NTAg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Yqg5Z2h5py65Zy677yM44CQ5qif5a6c5py65Zy644CR77ya5YW2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6Iiq56m655WM77yM6Ieq5oiQ56uL5Lul5p2l77yM5qif5a6c5py65Zy65Lul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5ZKM5a6J5YWo6JGX56ew77yM5YWx6I2j6I63MzAw5aSa5Liq5aWW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bqX55qE6KeE5qih5Lmf5piv5Lqa5rSy6aaW5bGI5LiA5oyH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7uP5bi45o6o5Ye66K+x5Lq65L+D6ZSA5Y+K6ZmQ6YeP5Lqn5ZO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o5Y+v5Lul5oqT57SnKuWQjueahOaXtumXtOS4uuaCqOeahOS6suaci+Wlve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WsOW5tOeahOekvOeJqe+8jOaMieeFp+inhOWumuaXtumXtOaQreS5mOe7j+a1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Nl+S6rOaIkeS7rOa4qeaalueahOWut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u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Nl+S6rOW+gOi/lOaWsOWKoOWdoeacuuelqOOAgeaWsOWKoOWdoemFkuW6l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WyuOS4iuinguWFiei0ueeUqOOAgemCrui9ruiIueelqOOAge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r+WKoei0ueOAgemihumYn+i0ueOAgj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GRjAwMDA7Ij7imIXmmpHmnJ/lhL/nq6Xnibnmg6D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AwMDBGRjsiPuKRoDEt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mihOiuouWNs+S6q++8mjwvc3Bhbj48YnIgLz4NCjxzcGFuPumihOiuo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qflrqLmiL/lj4zkurrpl7TvvIzlhL/nq6XkvZzkuLrnrKzkuozkurrkuqvlj5c0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PHNwYW4+6aKE6K6iPC9zcGFuPuixquWNjuWGheS+p+WuouaI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Ev+erpeS9nOS4uuesrOS6jOS6uuS6q+WPlzQyNTDlhYMv5Lq6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ooTorqI8L3NwYW4+5rW35pmv5a6i5oi/5Y+M5Lq66Ze077yM5YS/56ul5L2c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qr5Y+XNDQ1MOWFgy/kurrvvJs8YnIgLz4NCumihOiuouS7u+aEj+WutuW6r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9nOS4uuesrOS4ieOAgeWbm+S6uuWNs+S6qzI0NTDlhYMv5Lq6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uKRoDItMTLlkajlsoHlhL/nq6XpooTorq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o8L3NwYW4+PGJyIC8+DQo8c3Bhbj7pooTorqI8L3NwYW4+5YaF5L6n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S/56ul5L2c5Li656ys5LqM5Lq65Lqr5Y+XNzE1MOWFgy/kurr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ihOiuojwvc3Bhbj7osarljY7lhoXkvqflrqLmiL/lj4zkurrpl7TvvIzlhL/nq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ozkurrkuqvlj5c3MjUw5YWDL+S6uu+8mzxiciAvPg0KPHNwYW4+6aKE6K6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WuouaIv+WPjOS6uumXtO+8jOWEv+erpeS9nOS4uuesrOS6jOS6uuS6q+WPlzc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DQrpooTorqLku7vmhI/lrrbluq3miL/vvIzlhL/nq6XkvZzku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kurrljbPkuqs2NzUw5YWDL+S6uuOAgjwvc3Bhbj4NCgk8L3A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jb2xvcjojMzM5OTAwO3RleHQtaW5kZW5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NCgk8aDM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siPg0KCQnoiLHkvY3ku7fmoLwNCgk8L2gzPg0KPC9zcGFuPg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RleHQtYWxpZ246bGVmdD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jBweDtjb2xvcjojMDAwMDAwO2ZvbnQtZmFtaWx5OmFyaWFsLCDvv73vv73vv73vv7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0Ym9keT4NCgkJCTx0cj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PC9zcGFuPjwvc3Bhbj4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mpbzlsY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x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gC/kuoz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yNS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esrOS4iS/lm5vkurrku7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z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5L6n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zc1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YnIgLz4NC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Gq5Y2O5YaF5L6n5a6i5oi/5Y+M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g1MO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nIgLz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Gq5Y2O5YaF5L6n5a6i5oi/5a625bqt5oi/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g1MO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3NDUw5YWDL+S6uu+8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W35pmv5Y+M5Lq65oi/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OD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pmv5a625bqt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I1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3N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c0NT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HNwYW4gc3R5bGU9ImxpbmUtaGVpZ2h0Om5vcm1hb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+DQoJPHNwYW4gc3R5bGU9ImxpbmUtaG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5Li95pif5Y+M5a2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6Ii556Wo77yM6YKu6L2u5riv5Yqh6LS55ZKM54eD5rK5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WNl+S6rOW+gOi/lOaWsOWKoOWdoeeahO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mlrDliqDlnaHlvZPlnLAy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NOOAgeS4veaYn+mCrui9ru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zLmmZrkvY/lrr/vvIzlj4rpgq7ova7mj5DkvpvnmoTlhY3otLnohrPpo5/vvI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jgIHkuIvljYjojLbjgIHmmZrppJDjgIHlrrXlpJz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Li95pif6YKu6L2u5LiK5oyH5a6a55qE6Ii55LiK6K6+5pa9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IqC55uu5Y+K5rS75Yqo77yI5Ymn6Zmi6KGo5ryU44CB55S15b2x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44CB5aix5LmQ5Zy644CB5rOz5rGg5Y+K5oyJ5pGp5rGg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qOL54mM5a6k562J77yJ77yI54m55Yir5rOo5piO55qE5pS2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mk5aSW77yJ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uOAge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iOaWsOWKoOWdoeWbouetviDpqazmnaXopb/kuprkuKrnrb7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344CB5paw5Yqg5Z2h5bK45LiK6KeC5YWJ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BjbGFzcz0iQXBwbGUtaW50ZXJjaGFuZ2UtbmV3bGluZS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+8iOiIueelqOeahDIwMCXvvI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ams5YWt55Sy5bK45LiK6KeC5YWJ77yI6YKu6L2u5LiK5oql5ZCN77yM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J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+OAgeW7uuiurui0reS5s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TjgIHku6X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LnnlKjljIXlkKvigJ3kuK3mnKrms6jmmI7nmoTpobnnm67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44CB6aKd5aSW6LS555So77ya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rOo77ya5Zyo5ZCE5riv5Y+j6Z2g5bK45pe277yM5Zug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5qOA44CB56e75rCR5bGA562J5L6L6KGM5rWB56iL77yM5Z2H6ZyA5ri45a6i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Ii577yM5a6e6ZmF5ri4546p5pe26Ze055+t5LqO5YGc6Z2g5pe26Ze0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7lh7rlj5HliY0zMOaXpS0xNeaXpeWPlua2iO+8jOaUtu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eahDUl5L2c5Li65o2f5aSx77yb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TTml6UtN+aXpeWPlua2iO+8jOaUtuWPluWbouasvueahDE1JeS9nOS4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uWHuuWPkeWJjTbml6UtN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UtuWPluWbouasvueahDcwJeS9nOS4uuaNn+Wkse+8mzwvZW0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VtPuWHuuWPkeWJjTPml6UtMeaXpeWPlua2iO+8jOaUtuWPluWbou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JeS9nOS4uuaNn+Wkse+8mzwvZW0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WPlua2iO+8jOaUtuWPluWbouasvueahDEwMCXkvZzkuLrmjZ/lpLHvvJs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mm7TmlLnlkI3vvJo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h7rlj5HliY0yMOWkqe+8jOWPr+S7peabtOaNouWuouS6uu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iciAvPg0KPC9lb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ZW0+DQoJPHAgY2xhc3M9InRpdF9pdGVtI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5eF5oKj6ICF44CB5a2V5aaH5Y+K6KGM5Yqo5LiN5L6/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GVtPjHjgIHkvKDmn5PmgK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vKDmn5PmgKfogp3ngo7jgIHmtLvliqjmnJ/ogrrnu5PmoLjjgIHkvK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Dmn5Pnl4XkurrjgII8L2Vt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lbT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5oKj6ICF77yM5aaC5Lil6YeN6auY6KGA5Y6L44CB5b+D5Yqf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D6IKM57y65rCn44CB5b+D6IKM5qKX5aGe562J55eF5Lq6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+OAgeiEkeihgOeuoeeWvueXheaCo+iAh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+WhnuOAgeiEkeWHuuihgOOAgeiEkeiCv+eYpOetieeXheS6uuOAgjwvZW0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GVtPjTjgIHlkbzlkLjns7vnu5/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sJTogr/jgIHogrrlv4Pnl4XnrYnnl4XkurrjgII8L2Vt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lbT4144CB57K+56We55eF5oKj6ICF77yM5aaC55mr55er5Y+K5ZCE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NuOAg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Uw5YWLL+WN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heS6uuOAgjwvZW0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GVt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444CB5YWs5Y+46KeE5a6a77yM5LmY5Z2Q6YKu6L2u5peF6KGM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F6aG75Zyo6YKu6L2u5ZCv6Iiq56ys5LiA5aSp5pe26Iez5bCR5ruhMTLkuKr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544CB5pys5YWs5Y+455Sx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5pyJ6ZmQ77yM5pqC5LiN5o6l5pS25a2V5aaH5oql5ZCN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ZW0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GVtP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4Ne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ZW0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x44CB5pyq5ruhMTjlka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r7fnlLHlrrblsZ7pmarlkIzlj4Llm6L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y44CB5Zug5pyN5Yqh6IO95Yqb5omA6ZmQ77yM5peg5rOV5o6l5b6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2Vt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7vvIgx77yJ5YW254i25q+N5Y+K6ZqP6KGM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aGr5YaZ4oCc5o6I5p2D5aOw5piO5L+h4oCd5Y+K4oCc6ZqP6KGM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e94oCd77yM6K+35omT5Y2w6K+l6ZmE5Lu25bm2562+5a2X5pC65bim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77yIMu+8ieacquaIkOW5tOS6uueah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WkjeWNsOS7tuaIluacieeItuavjeWSjOWtqeWtkOS/oeaBr+mhtemdoueahOaIt+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eWNsOS7tuOAgjwvZW0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GVtP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I8L2Vt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Lul5LiL55qE6Ii55LiK6K6+5pa96aG755Sx5pyq5oiQ5bm05Lq655qE54i25q+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KOmcgOaMgeacieS7peS4iuW3sue7j+etvue9sueahOinhOWumuaWh+S7tik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mN5b6A77yM5bm25Zyo546w5Zy655uR5oqk77ya5pSA5bKp5aKZ44CBU3R1ZGlvIEI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qc5Yaw5Zy677ya5a6i5Lq66ZyA6KaB56m/552A6ZW/6KOk5ZKM6KKc5a2Q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qc5Yaw5rS75YqoKeOAgemrmOepuua7kee0ouOAgeaooeaLn+WGsua1quOAge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ebtOaOkui9rua7kemBk+etie+8iOmDqOWIhumCrui9ruS4jeWQq+S7p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OAgjwvZW0+DQoJPC9wPg0KPGJyIC8+DQo8L2Vt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413F1401410D26A843FDA78E9D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