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8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ABA57844608332DF7A8DF31567BF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BA57844608332DF7A8DF31567BF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IOaYn+aipuS4lueVjOaipuWPtyDlub/lt54t5bKY5rivLeS4i+m+mea5vi3lub/lt54g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pKk+5Y2V6Ii556WoIDfmnIgyOeaXpeWHuuWPkSDlrrbluq3miL/lkIzoiLHnrKzkuIn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kvY3oiLnnpajljYrku7fkuqTpgJrooaXotLRfX+aXhea4uOe6v+i3r+mCrui9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nOWNl+S6muiIque6v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TQ3Mg0KDQo8YnI+DQoNCgk8PjzmmpHlgYcg5pif5qKm5LiW55WM5qKm5Y+3I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spjmuK8t5LiL6b6Z5rm+LeW5v+W3niA15pmaNuWkqT7ljZXoiLnnpaggN+aciDI5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IOWutuW6reaIv+WQjOiIseesrOS4ieS9jeesrOWbm+S9jeiIueelqOWNiuS7t+S6pOmA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t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c5Y2X5Lqa6Iiq57q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0Mz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b/lt54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rui9r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tbfkuIrlt6HmuLg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Crui9r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spjmuK/vvIjotorljZfvvIk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vpvpnmub7vvIjotorljZfvvIk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ru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mtbfkuIr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KOi9ruiIuSkgPC90ZD4NCg0KDQoNCiAgICAgIDx0ZCBhbGlnbj0iY2VudGVy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ub/lt54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qeaalueahOWut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b/lt54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pooTorqExODozMC0yMTozMOWKnueQhueZu+iIueaJi+e7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7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bfoiKrml7bpl7TvvJoyMjozMD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ku4rml6Xkuo7mjIflrprml7bpl7T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m/5bee5Y2X5rKZ5riv6ZuG6KOF566x5LiJ5Y+356CB5aS0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vvIjlpoLmgqjmj5DliY3pooTlrprkuob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ovabvvIzor7fmjInnhaflh7rlm6LpgJrnn6XkuabnmoTpm4blkIjml7bpl7Tlj4r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nvvIznlLHpgq7ova7lhazlj7jljY/liqnlip7nkIbnmbvoiLnmiYvnu63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vooYzovrnpmLLlj4rmtbflhbPmo4Dmn6XvvIzpgJrov4flkI7ljbPlvIDlp4vnmbv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Inlv6vnmoTmtbfkuIroiKrooYzljbPlsIblvIDlp4vjgILotLXlrr7ku6zmlL7kuI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kI7lj6/nq4vljbPlsZXlvIDmlrDlpYfnmoTpgq7ova7kvZPpqozvvIzlr7vorr/pgq7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op5LokL3vvIznhp/mgonpgq7ova7kuIrnmoTmr4/kuIDkuKrljLrln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iqnppJDljoXph4zkuZ/lj6/ku6XlvIDlp4vkuqvnlKjnsr7nvo7ppJDngr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mY5Z2Q55qE5Li65LqR6aG25YWs5Y+45YWo5paw5omT6YCg55qE6LGq5Y2O6YKu6L2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U4oCUPC9zcGFuPjxiPuaYn+aipumCrui9ruWFrOWPuD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peX5LiL55qE5LiWPC9zcGFuPjxiPueVjOa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Yj4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77yM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Lit5byP55CG5b+177yM5a6M576O6J6N5ZCI5Lit6KW/5YWD57Sg77yM5Li6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im5p2l54us54m555qE6LGq5Y2O5rW35LiK5L2T6aqM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1t+S4iuW3oea4u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JCei/meaYr+iHqueUseeahOS4gOWkqeOAguS5mOWuouS7rOWPr+S7pe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rui9ruS4iueahOiuvuaWveWSjOeOr+Wig++8jOS9k+mqjOaXoOaLmOaXoOadn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mqjOOAgui/meaYr+S4gOS4quinhuinieS4juWRs+inieeahOeahOS6q+WPl+OAg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ueahOWQhOenjeS8kemXsuiuvuaWveS8muWcqOi/meS4gOWkqeWPr+S7pea7oei2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enjeWoseS5kOmcgOaxguOAguS9v+aCqOe7neWvueS4jeS8muaEn+WIsOS5j+WRs+OAg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tjOWJp++8jOeUteW9se+8jOW6lOacieWwveacieOAgumCrui9rueahOS4u+mkkOWO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mDveS8muacieeJueWIq+eahOS4u+mimOe+jumjn++8jCDorqnkuZjlrqLku6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kuI3lkIzpo47lkbPnmoTkvbPogrTjgII8YnIgLz4NCjxzcGFuIGNsYXNzPSJf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zAwMDBGRiAhaW1wb3J0YW50OyI+PC9zcGFuPg0KCQ0KDQoNCgk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6KGM56iL5Lit6K+05piO44CA44CA5pma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EJSPjxTUEFOPjxiPuS9j+Wuv++8mjwvYj7pgq7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ymOa4r++8iOi2iuWNl++8i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XqemkkOiHqueUseS6q+eUqO+8jOmCrui9ru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S4ijA3OjAw54K55oq16L6+6LaK5Y2X5Lit6YOo5Z+O5biC5bKY5riv77yIRGFOYW5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K5Y2X5bKY5riv5piv6LaK5Y2X56ys5LiJ5aSn5Z+O5biC77yM5Zyo5qyn5pel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iv5ZCN5rCU5Y+v5aqy576O5Y2w5bC85be05Y6Y5bKb55qE5bqm5YGH6IO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C05aSp5LiA6Imy55qE6ZW/5rup5Lqm5LiN6YCK5LqO6ams5bCU5Luj5aSr77yM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6JOd5aSp56Kn5rW35LmL5aSW77yM6L+Y5pyJ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uiuqeS9oOWPkeaAneWPpOS5i+W5v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fju+8jOS7peWPiumCo+eJh+mDveW4guS6uuS5hei/neS6hueahOWugemdme+8g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CqOWPr+S7peS4i+iIueiHquihjOa4uOiniOWymOa4r++8geaIluaYr+aPkOWJj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peWQjemCrui9rueJueWIq+S4uuaCqOWuieaOkueahOWyuOS4iuinguWFiea4u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7lvZPml6UxNzowMOemu+W8gOS4i+m+mea5vuW8gOWni+WJjeW+gOS4i+m+mea5v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THlsI/ml7bov5Tlm57pgq7ova7vvIzku6XlhY3or6/oiLn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ooYznqIvkuK3or7TmmI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ooYznqIvkuK3or7TmmI7jgIDjgIDmmZrvvI/ooYznqIvkuK3or7TmmI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6Z5rm+77yI6LaK5Y2X77yJ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aKE6K6h6Z2g5riv5pe26Ze077yaMTDvvJowM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6a75riv5pe26Ze077yaMjI6MDA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pep6aSQ6Ieq55Sx5Lqr55So44CC6YKu6L2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5qE6LaK5Y2X6Iq95bqE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CqOWPr+S7peagueaNruiHquW3seeahOeI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0uemAieaLqeiIueS4iue7hOe7h+eahOiKveW6hOWyuOS4iuinguWFiea4uOin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0r+S6huWPr+S7peWIsOWKn+iDvem9kOWFqOeahOaMieaRqeaxoOaUvuadvu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aXpemDveS4uuaCqOWlieS4iueyvuW9qeeahOiIueS4iuadguW/l+S4juaWsOmXu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6YKu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tbfkuIrlt6HmuLg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ov5nmmK/oh6rnlLHnmoTkuIDlpKnjgIL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6zlj6/ku6Xnhp/mgonpgq7ova7kuIrnmoTorr7mlr3lkoznjq/looPvvIzkvZPpqo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l6DmnZ/nmoTnlJ/mtLvkvZPpqozjgILov5nmmK/kuIDkuKrop4bop4nkuI7lkbPop4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jgILlnKjpgq7ova7kuIrnmoTlkITnp43kvJHpl7Lorr7mlr3kvJrlnKj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/ku6Xmu6HotrPmgqjlkITnp43lqLHkuZDpnIDmsYLjgILkvb/mgqjnu53lr7n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uY/lkbPjgIJTUEHvvIzmrYzliafvvIznlLXlvbHvvIzlupTmnInlsL3mnInjgIL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kuLvppJDljoXmr4/mmZrpg73kvJrmnInnibnliKvnmoTkuLvpopjnvo7po5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ku6zlj6/ku6XlsL3kuqvkuI3lkIzpo47lkbPnmoTkvbPogrT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ooYznqIvkuK3or7TmmI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ooYznqIvkuK3or7TmmI7jgIDjgIDmmZrvvI/ooYznqIvkuK3or7TmmI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aKE6K6h6Z2g5riv5pe26Ze077yaMDjvvJozM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7ku4rml6Xpgq7ova7orqHliJL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wODozMOeCueWbnuWIsOWIsOeggeWktO+8jOi0teWuvuaMieeFp+mCrui9ruWFrOWPu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neasoeS4i+iIue+8jOWRiuWIq+mZquS8tOaCqDbml6XnmoToiLnlkZjvvIzluKbkuI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moTkuLDljprmlLbojrflkoznlJzonJzorrDlv4blip7nkIbnprvoiLnmiYvnu6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nvo7lppnnmoTpgq7ova7mtbfkuIrml4XnqIvjgILlpoLmgqjpooTorqLkuobov5T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qbPlt7Tlo6vvvIzor7fmoLnmja7oiLnkuIrml6XnqIvor7TmmI7mirXovr7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qeaalueahOWut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MS7kupH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gq7ova7mjIflrprmiL/lnovoiLnoiLHotLnvvIzkuKTkurrkuIDpl7TkuLrmoIflh4b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XkurrlhaXkvY/pnIDooaXljYrkurrmiL/lt67vvIzkvovlpoI1MDAw5YWDL+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oOaUtjI1MDDlhYPvvIzlhbHorqE3NTAw5YWD77yJ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i7pgq7ova7kuIrkuIDlpK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pTppJDnmoTlm73pmYXnvo7po5/vvIzlhY3otLnkuqvnlKjoiLnkuIrmjIflrpr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liqDkuLDlr4zlpJrph4fnmoToiLnkuIrlqLHkuZDoioLnm67lj4r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MeOAgemCrui9rua4r+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/pTk1MC/kuro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y44CB6YKu6L2u5pyN5Yqh6LS577ya5pif5qKm5aWX5oi/5Lul5Li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TIw5riv5biBL+S6ui/mmZrvvIzmmJ/moqblpZfmiL/ku6XkuIrvvIjljIXlkKvmmJ/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vvInlrqLkuroxNTDmuK/luIEv5Lq6L+aZmu+8mzLlsoHku6XkuIvlsI/nq6XlhY3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jgILvvIjor6XotLnnlKjoiLnkuIrmlK/ku5jvvIk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z44CB6LaK5Y2X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aNTXlhYMv5Lq644CC77yI5Yqe55CG6LaK5Y2X6JC95Zyw562+6aG7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5qE5bK45LiK6KeC5YWJ6aG555uu77yM6Iul6ZyA6LaK5Y2X6Ieq55Sx6KGM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6K+36Ieq6KGM5o+Q5YmN5Yqe55CG5Liq5Lq65peF5ri4562+6K+B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2+6K+B6K+35a6i5pyN5YeP6Zmk6LS555So77yJPC9zcGFuP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044CB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K45LiK5ri46KeI77yI6Ii55LiK5oql5ZCN77yJ5Lu35qC85YyF5ZCr5Lit5pyq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b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gY2xhc3M9InNCb3giIHN0eWxlPSJwYWRkaW5nOjBweDttYXJnaW46MHB4IDBw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PGRpdiBjbGFzcz0ic0Jv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yI+DQoJCemihOiuo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TxiciAvPg0KMS7ml4XmuLjogIXlj5bmtojop4TliJnvvJrnoa7orqTmlK/ku5j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m6LmrL7lkI7vvIzmuLjlrqLlj5bmtojml4XooYzvvIzpnIDmib/mi4Xlhajpop3lm6Lm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ku6XkuIrpgILnlKjkuo7ku7vkvZXmg4XlhrXnmoTlj5bmto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Lit5Zu95aSn6ZmG5YWs5rCR6ZyA5oyB5pys5Lq65pyJ5pWI5Zug56eB5oqk54WnK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WFreS4quaciOS7peS4iuacieaViOacn++8jOW5tuehruS/neaKpOeFp+S4iuaciTLp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nqbrnmb3nrb7or4HpobXnlKjkuo7mlbLnm5bnrb7or4Hnq6DvvJs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Y+K5oyB5riv5r6z5Y+w5oqk54Wn55qE5ri45a6i77yM6K+356Gu5L+d5oyB5pyJ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+b5YWl5Lit5Zu95aSn6ZmG55qE5pyJ5pWI562+6K+B77yM5aaC5p6c5Zug5Liq5Lq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62+6K+B5Y6f5Zug6YCg5oiQ5peg5rOVIOaMieaXtuWHuuWFpeWig++8jO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jOS7peWPiuWboOatpOS6p+eUn+ebuOWFs+i0ueeUqOWdh+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mzxiciAvPg0KNC7ku6XkuIrkuLrlj4LogIPooYznqIvvvIzmnKz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oLnmja7nrb7or4Hlj4rliY3lvoDlm73lvZPml7bmg4XlhrXosIPmlbTooYznqIv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7PGJyIC8+DQo1LuiIueelqOS4gOaXpuS7mOasvuehruiupCwg5YiZ5LiN6IO95pS55p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44CB5pS5562+44CB5pu05ZCN77ybPGJyIC8+DQo2LuS7peS4iuaKpeS7t+Wdh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FseS9j+S4gOaIv+S4uuagh+WHhu+8m+WNleS6uuWFpeS9j+S7t+mcgOS7mDIwMCX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miYDmlK/ku5jnmoTmiL/otLnvvIzmiJHlhazlj7jkuI3lronmjpLmi7zmiL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6ys5LiJL+esrOWbm+WQjeWuouS6uuaYr+aMh+S4juWFtuWug+S4pOS9j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WuouWQjOS9j+S4gOmXtOmCrui9ruiIseaIv+eahOWQjuS4pOS9jeWuouS6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C7lm6DkuI3lj6/mipfmi5LkuYvlrqLop4Lljp/lm6DmiJbkuI3lj6/mipflipsgK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uOAgeaImOS6ieOAgee9ouW3peetiSnmiJboiKrnqbrlhazlj7joiKrnj63lu7bor6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Hpoobppobnrb7or4Hlu7bor6/jgIHmiqXlkI3kurrmlbDkuI3otrP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UsIOaIkeWFrOWPuOacieadg+WPlua2iOaIluWPmOabtOihjOeoiywg5LiA5YiH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KOWmguWcqOWkluW7tuacn+etvuivgei0ueOAgeS9j+OAgemjn+OAgeWPiu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bveWutuiIquepuui/kOS7t+iwg+aVtOetiSksIOaIkeWFrOWPuOacieadg+i/v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mzxiciAvPg0KOS7kvp3nhafml4XmuLjkuJrnjrDooYzkvZzkuJrop4TlrposI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S+neaNruacgOe7iOWHuuWbouS6uuaVsOaDheWGtSwg6LCD5pW05oi/6Ze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OF5Ya1ICjljIXmi6zlpKvlprvliIblvIDkvY/lrr/miJbkuI7lkIzlm6Llhbbku5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7zmiL8p77yb5ri46L2u55qE6Ii556Wo5peg5bCP56ul44CB6ICB5Lq65LmL5Yi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mY5a6i6YO95b+F6aG75Y2g5bqK5L2N77yb6YKu6L2u5L2P5a6/5Z2H5Lul5Lik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6Ze05qCH5YeG5Y+M5Lq65oi/5Li65qCH5YeG77yM6Iul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ZyA5Y2V5Lq65YWl5L2P5oi/6Ze077yM6aG75Zyo5Ye65Y+R5YmN6KGl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PGJyIC8+DQrmuLjlrqLlnKjooYznqIvliY3op6PpmaTlkIjlkIznmoTvvI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uqblrprmiaPpmaTlv4XopoHotLnnlKjnmoTmoIflh4bkuLrvvJombmJzcDs8YnIgLz4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JjTkw77yI5ZCrOTDvvInml6XvvIzmiaPpmaTml4XmuLjotLnnlKgxMCX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eoi+WJjTg55pel6IezNDXml6XvvIzmiaPpmaTml4XmuLjotLnnlKgzMCU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nqIvliY00NOaXpeiHszE15pel77yM5omj6Zmk5peF5ri46LS555SoNTA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nqIvliY0xNO+8iOWQqzE077yJ5pel77yM5omj6Zmk5peF5ri46LS555SoMTAwJ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omA6ZyA5peF5ri46K+B5Lu277yaPGJyIC8+DQoxLiDkuK3lm73lsYXmsJHv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uK3lm73miqTnhafvvJs8YnIgLz4NCjIgLummmea4r+awuOS5heaAp+Wxheawke+8m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Fp++8iOiLseWbveWbveawke+8iOa1t+Wklu+8ieaKpOeFpy/pppnmuK/nibnljL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kgKyDmnInmlYjmuK/mvrPlsYXmsJHlvoDmnaXlhoXlnLDpgJrooYzor4HvvIjlm57k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nvvJs8YnIgLz4NCjMuIOmmmea4r+Wxheawke+8iOmdnuawuOS5heaAp++8ie+8m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a4r+eJueWIq+ihjOaUv+WMuuetvuivgei6q+S7veS5piArIOacieaViOa4r+a+s+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adpeWGheWcsOmAmuihjOivge+8iOWbnuS5oeivge+8ie+8mzxiciAvPg0KNC4g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77yaIOacieaViOa+s+mXqOeJueWMuuaKpOeFp++8iOaIluacieaViOa+s+mXqOeJ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ivge+8iSArIOacieaViOa4r+a+s+WxheawkeW+gOadpeWGheWcsOmAmuihj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S5oeivge+8ie+8mzxiciAvPg0KNS4g5Y+w5rm+5bGF5rCR77yaIOacieaViOaKpOeF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ViOWPsOa5vuWxheawkeW+gOadpeWGheWcsOmAmuihjOivge+8iOWPsOiDnuiv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i4g5aSW5Zu95Lq677yaIOacieaViOWbvemZheaKpOeFpyArIOS4pOasoeaA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S4reWbveetvuivge+8iOWmgumAgueUqO+8ie+8iOS4gOasoeWkh+S9nOWbnueoi+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l+aymeS5i+eUqO+8iS48YnIgLz4NCjxiciAvPg0K54m55Yir5rOo5oSP5LqL6aG5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ri45a6i5oql5ZCN5bqU5q2j56Gu5aGr5YaZ5Y+C5Zui5Lq655qE5aeT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44CC5b+F6aG75L+d5oyB5omL5py655WF6YCa77yM5Zug5ri45a6i5YWz5py6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GU57O777yM6LSj5Lu76Ieq6LSf77yb5b2T5aSp5pyq5Zyo6KeE5a6a5pe26Ze05Y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ZuG5ZCI5Zyw54K577yM5oyJ6Ieq5Yqo5pS+5byD5aSE55CG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56Gu6K6k5ZCO77yM5oiR5Y+45bCG5ZyoMjTlsI/ml7blhoXpgJrnn6Xmgqj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ajmrL7jgII8YnIgLz4NCjxiciAvPg0KMuOAgemCrui9ruihjOeoi+S4reaJgOWI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t+OAgeaXtumXtOOAgeWyuOS4iuinguWFieihjOeoi+WGheWuueWPiumCrui9ruaKteem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ivt+S7pee7meaCqOeahOehruiupOWHuuWboumAmuefpe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S4peagvOmBteWuiOaXtumXtOe7k+eCuembhuWQiO+8jOWboO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ivr+acuuOAgeivr+iIue+8jOaJgOaciei0ueeUqOaIkeekvuaBle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iciAvPg0KPGJyIC8+DQoz44CB6ZyA6KaBNuS4quaciOS7peS4iuacieaViOacn+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S4pOmhteepuueZvemhte+8jOaYr+WQpue7meS6iOetvuivgeOAgeaYr+WQpuWHhuS6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peWig++8jOS4uuacieWFs+acuuWFs+eahOihjOaUv+adg+WIqeOAguWmguWboO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WboOaPkOS+m+adkOaWmeWtmOWcqOmXrumimOS4jeiDveWPiuaX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vuivgeiAjOW9seWTjeihjOeoi+eahO+8jOS7peWPiuiiq+acieWFs+acuuWFs+aLkuWP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IluS4jeWHhuWHuuWFpeWig+eahO+8jOebuOWFs+i0o+S7u+WSjOi0ueeUqOeUs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uWmguaenOaCqOW3suiHquWkh+etvuivge+8jOivt+WKoeW/he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KpOeFp+WPiuetvuivgeWkjeWNsOS7tu+8jOeUqOS6juaguOWvueWnk+WQjeWSj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ViOacn+OAguWmguWboOiHquWkh+etvuivgemXrumimOmAoOaIkOihjOeoi+WPl+m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6lOaNn+WksemcgOiHquihjOaJv+aLheOAgjxiciAvPg0KPGJyIC8+DQo044C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/6aaG6KeE5a6a77yM5YWo5L2T5Zui5ZGY5Zyo5aKD5aSW6aG75oyJ6KGM56iL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6L5LiN5b6X6ISx77yI56a777yJ5Zui5rS75Yqo44CC5aaC5pOF6Ieq6ISx77y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ui77yM6ZyA6LWU5YG/5oiR56S+5q+P5Lq65q+P5aSp55qE6ISx5Zui5o2f5aSx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S555So546w6K+i77yJ77yM5bm26Ieq6KGM5om/5ouF6ISx5Zui5pyf6Ze05om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q66Lqr5Y+K6LSi5Lqn5oSP5aSW5Lul5Y+K55Sx5q2k5Lqn55Sf55qE5YW25Lu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eu6aKY5ZKM6LSj5Lu744CC6ISx5Zui5pyf6Ze05Lqn55Sf55qE5omA5pyJ5oSP5aS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Y+K6LSj5Lu777yM5oiR56S+5LiA5b6L5LiN5LqI5om/5ouF44CC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nKjkuIvliJfmg4XlhrXkuIvvvIzoiLnplb/mnInmnYPoh6rooYzlr7noiK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kvZzlh7rkv67mlLnjgIHlj5jmm7TlgZzpnaDmuK/lj6PnmoTpobrluo/lkowv5oiW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W25Lit5p+Q5Liq5oiW5p+Q5Lqb5YGc6Z2g5riv5Y+j77yaPGJyIC8+DQox77yJ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oiW5YW25LuW6LaF6L+H6Ii56ZW/5oiW6Ii55Li755qE5o6n5Yi26IyD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2i77ybPGJyIC8+DQoy77yJ5Li65LqG5peF5a6i5ZKM6YKu6L2u55qE5a6J5YWo5oC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F6KaB55qE77ybPGJyIC8+DQoz77yJ5Li65LqG5L2/6YKu6L2u5LiK55qE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bK45LiK5Yy755aX5oiW5omL5pyv5rK755aX77ybPGJyIC8+DQo077yJ5Lu75L2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v6IO95Y+R55Sf55qE57Sn5oCl5oOF5Ya177yM5YyF5ous5Zug54m55q6K5oOF5Ya1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4eD5paZ6Zeu6aKY77yM5Lul6Ii56ZW/55qE5Yaz5a6a5Li65YeG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lnKjlh7rlj5HliY3miJboiKrnqIvmnJ/pl7TvvIzlpoLpgYf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gq7ova7lhazlj7jmnInmnYPosIPmlbTmiJbmlLnlj5jooYznqIvvvIzlr7nmra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kuI3mib/mi4Xku7vkvZXotZTlgb/otKPku7vjgILlpoLlr7zoh7ToiKrnur/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lsIbpgIDov5jlhajpg6jnpajmrL7vvIzkvYbkuI3mib/mi4XotZTmrL7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N+OAgeW9k+aXheWuouS4jemAguWQiOW8gOWni+aIlue7p+e7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+8jOaIluWPr+iDveWvueiIueS4iueahOWBpeW6t++8jOWuieWFqO+8jOe6quW+i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semZqeeahO+8jOiIuemVv+acieadg+WIqeWcqOS7u+S9leaXtuWAme+8jOinhuaDheWG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S7u+S9leS7peS4i+WGs+Wumu+8miZuYnNwOzxiciAvPg0KMe+8iSDmi5Lnu53or6X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bvoiLnvvJs8YnIgLz4NCjLvvInlnKjku7vmhI/muK/lj6Porqnor6Xml4XlrqLkuIv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vvInmi5Lnu53or6Xml4XlrqLlnKjku7vkvZXnibnlrprmuK/lj6PkuIv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vvInpmZDliLbor6Xml4XlrqLlnKjpgq7ova7nmoTnibnlrprljLrln5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or6Xml4XlrqLlj4LkuI7oiLnkuIrnmoTmn5DkupvmtLvliqj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mCrui9ruS4iueahOi0p+W4gee7k+eul+aWueW8j++8muaMiea4r+W4geiuoe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eOsOmHkeOAgemTtuiBlOWCqOiThOWNoeOAgeWbvemZheS/oeeUqOWNoeS7p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Ur+elqOeahOS7mOasvuaWueW8j+OAgui2iuWNl+WyuOS4iuiHqueUsea0u+WKqOaX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PkOWJjeWFkeaNoumAgumHj+i2iuWNl+ebvu+8jDxiciAvPg0KPGJyIC8+DQo5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pyJ6ZmQ77yM5pqC5pe25peg5rOV5o6l5Y+X55m76Ii55pel5LiN5ruh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ku6XkuIvnmoTlqbTlhL/jgIExMDDlkajlsoHku6XkuIrnmoTogIHkurrjgIHmgIDl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miqXlkI3vvIw3MOWRqOWygeS7peS4iijlkKs3MOWRqOWygSnnmoTmuLjlrq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gaXlurflhY3otKPnlLPmmI7kuabjgII8YnIgLz4NCjxiciAvPg0KMTDjgIH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l7bor7fmhY7ph43ogIPomZHvvIzmiormj6Hlpb3otKjph4/kuI7ku7fmoLz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MTHjgIHotbDlm6Lov4fnqIvkuK3lpoLlj5HnlJ/lrqLkurrmjZ/lnY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lKjlk4HmiJblhbbku5blhazlhbHorr7mlr3nmoTmg4XlhrXml7bvvIz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lj4rmib/mi4Xms5XlvovotKPku7vjgII8YnIgLz4NCjxiciAvPg0KMTL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liqHlv4XluKbkuIrouqvku73or4Hljp/ku7blj4rmnInmlYjnmoTmiqTnhaf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/mvrPpgJrooYzor4Hljp/ku7blj4rlhbblpI3ljbDku7bvvIzml6Douqvku73or4H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Lflj6PmnKzljp/ku7bvvIzlm6DkuKrkurror4Hku7bkuI3lhajmiYDpgKDmiJD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jgILlm6DlrqLkurroh6rouqvljp/lm6Dlr7zoh7TkuI3og7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K3lm73mtbflhbPvvIzliJnmiYDmnInotLnnlKjmgZXkuI3pgIDov5j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PjgIHlvLrng4jlu7rorq7otK3kubDlooPlpJbml4XmuLjmhI/lpJbkv53pma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lronmjpLmtLvliqjmnJ/pl7TkurrouqvjgIHotKLkuqfmnYPnm4r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jZ/lrrPnmoTvvIzlh7rlooPnpL7lnKjkuovliY3lt7LlsL3liLDlv4XopoHorabnpL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YnliqHkuJTkuovlkI7lt7LlsL3liLDlv4XopoHmlZHliqnkuYnliqHnmoTvvIzlh7r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ZTlgb/otKPku7vjgII8YnIgLz4NCjxiciAvPg0KMTTjgIH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abkuo7lh7rlm6LliY0zLTXkuKrlt6XkvZzml6Xlj5HpgIHvvIzoi6Xog73mj5DliY3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iJHku6zlsIbkvJrlj4rml7bpgJrnn6XmgqjvvIzmlLbliLDlh7rlm6Lkuab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qTnnJ/pmIXor7vlh7rlm6LpgJrnn6XkuabvvIzmnInnlpHpl67kuYvlpITlsL3lv6v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rqLmnI3op6PlhrPvvIzlm6DmnKrlj4rml7bpmIXor7vlh7rlm6LkuabvvIzlr7zoh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vvIzmiJHnpL7mpoLkuI3otJ/otKPvvIzlh7rlm6LpgJrnn6Xkua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nmoTpm4blkIjml7bpl7TjgIHlnLDngrnjgIHpoobpmJ/ogZTns7vmlrnlvI/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wvZGl2Pg0KPGRpdiBjbGFzcz0ic0JveC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SCIgc3R5bGU9InBhZGRpbmc6MHB4O21hcmdpbjowcHggMHB4IDE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jZGNkY2OyI+DQoJCTxzcGFuIGNsYXNzPSJ0eHQi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ZvbnQtd2VpZ2h0OmJvbGQ7bGluZS1oZWlnaHQ6MjBweDsiP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jwvc3Bhbj4NCgk8L2Rpdj4NCgk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c3R5bGU9InBhZGRpbmc6MHB4O21hcmdpbjowcHggMHB4IDEwcHg7Ij4NCgkJMeOAgTc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bm05Lq66aKE6K6i5Ye65ri477yM6aG75LiO5oiR5Y+4562+6K6i44C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+B5piO44CL5bm25pyJ5a625bGe5oiW5pyL5Y+L77yI5Zug5pyN5Yqh6IO95Yqb5om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b6F5Y+K6ZmQ5Yi25o6l5b6F55qE5Lq66Zmk5aSW77yJ6Zmq5ZCM5pa55Y+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GJyIC8+DQoy44CB5Zug5pyN5Yqh6IO95Yqb5omA6ZmQ77yM5peg5rOV5o6l5b6F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nmoTml4XmuLjogIXmiqXlkI3lh7rmuLjvvIzmlazor7fosIXop6P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wvZGl2Pg0KPGRpdiBjbGFzcz0ic0JveC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SCIgc3R5bGU9InBhZGRpbmc6MHB4O21hcmdpbjowcHggMHB4IDE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jZGNkY2OyI+DQoJCTxzcGFuIGNsYXNzPSJ0eHQi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ZvbnQtd2VpZ2h0OmJvbGQ7bGluZS1oZWlnaHQ6MjBweDsiP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aXhea4uOiAhemihOiuouaPkOekujwvc3Bhbj4NCgk8L2Rpd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QiIgc3R5bGU9InBhZGRpbmc6MHB4O21hcmdpbjowcHggMHB4IDEwcHg7Ij4NCgkJ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TE45ZGo5bKB55qE5peF5ri46ICF6K+355Sx5a625bGe77yI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eg5rOV5o6l5b6F5Y+K6ZmQ5Yi25o6l5b6F55qE5Lq66Zmk5aSW77yJ6Zmq5ZCM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Zug5pyN5Yqh6IO95Yqb5omA6ZmQ77yM5peg5rOV5o6l5b6FMT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ml4XmuLjogIXljZXni6zmiqXlkI3lh7rmuLjvvIzmlazor7fosIXop6P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wvZGl2Pg0KPGRpdiBjbGFzcz0ic0JveC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SCIgc3R5bGU9InBhZGRpbmc6MHB4O21hcmdpbjowcHggMHB4IDE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jZGNkY2OyI+DQoJCTxzcGFuIGNsYXNzPSJ0eHQi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ZvbnQtd2VpZ2h0OmJvbGQ7bGluZS1oZWlnaHQ6MjBweDsiPu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jq+mihOiuouaPkOekujwvc3Bhbj4NCgk8L2Rpdj4NCgk8ZGl2IGNsYXNzPSJzQm94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Ij4NCgkJ5pys5Lqn5ZO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l5Lu36YCC55So5oyB5pyJ5aSn6ZmG5bGF5rCR6Lqr5Lu96K+B55qE5ri45a6i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yB5pyJ5YW25LuW5Zu95a625oiW5Zyw5Yy655qE5oqk54Wn77yM6K+35Zyo6aKE6K6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rOo5piO44CCDQoJPC9kaXY+DQo8L2Rpd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BA57844608332DF7A8DF31567BF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