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3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7A4B36A7797D2A46997CFCDE46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A4B36A7797D2A46997CFCDE46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mprOWFreeUsi3mlrDliqDl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3ljZfkuqzpo57mnLrlvoDov5TvvIzljZfkuqzlh7rlj5HvvIznjqnova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lrDliqDlnaHotbfoiKrvvIFfX+aXhea4uOe6v+i3r+mCrui9ru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w0KDQo8YnI+DQoNCgk8PuOAkOS4veaYn+mCrui9ri3lj4zlrZDmmJ/lj7fjgJ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6ams5YWt55SyLeaWsOWKoOWdoTTmmZo15pel5ri4XeWNl+S6rOmjnuacuuW+gOi/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uuWPke+8jOeOqei9rOS4nOWNl+S6mu+8jOaWsOWKoOWdoei1t+iIqu+8g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2X5Lqa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3Nz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kuqwtLeaWsOWKoOWd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5Yqg5Z2h5b2T5Zyw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KoOWd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+M5a2Q5pif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WFreeUsi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KoOWdo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Yqg5Z2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WsOWKoOWdoS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rDliqDlna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lNpbVN1bj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iAg+iIquePre+8mlRaMDgx77yMMTc6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joxMCDkuo7mjIflrprml7bpl7TlnKjljZfkuqznpoTlj6P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lrDliqDlnaHml5fkuIvnu4/mtY7oiKrnqbrphbfoiKroiKrnqbrlhazlj7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po57lvoDmlrDliqDlnaHvvIzmirXovr7lkI7pgIHphZLlupfov5vooY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JHmga/jgII8L3NwYW4+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cmVtaW5kX3Rpc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VERjhGRjtjb2xvcjojRkY2NjAw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mj5DnpLo6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2xpbmUtaGVpZ2h0OjIycHg7YmFja2dyb3VuZC1jb2xvcjojRURG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36Iiq5Li657uP5rWO6Iiq56m677yM5LiN5o+Q5L6b5YWN6LS56aSQ6aOf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6Ieq5bim5bCR6YeP6aOf5ZOB5aSH55So44CC5Y+m5aSW5py65LiK5Ya35rC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u66K6u6Ieq5bim5Y6a5aSW5aWX5LiA5Lu244CCPC9zcGFu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liqDlnaH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1OTU5NTk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oiR5Lus55qE54uu5Z+O5LmL5pe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i9pui1tOaWsOWKoOWdoeeahOW4guaUv+S4reW/g2NpdHkgaGFsbOmZhOi/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OAkOWco+WuieW+t+eDiOaVmeWgguOAkeOAkOW4guaUv+WOheOAkeOAkOmrmOetie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OAkOaXp+WbveS8muWkp+WOpuOAkeOAkOaWsOmXu+WPiuiJuuacr+mDqOOAkeOAkOiO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FkuW6l+OAke+8iOe6pjQw5YiG6ZKf77yJ5rSL5rqi55qE5paw5Yqg5Z2h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55qE5bu6562R576k6YO96K6p5Lq655uu5LiN5pqH5o6l44CC6LWw6L+H44C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Ou5qGl44CR77yM5Yiw44CQ5paw5Yqg5Z2h5rKz44CR55WU55qE5paw5Yqg5Z2h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Q6bG85bC+54uu6Lqr5YOP44CR77yI57qmMzDliIbpkp/vvInmi43nhaf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lhazlm63jgJHvvIzlpJbop4LjgJDmu6jmtbfmub7liafpmaL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ZCs5a+85ri45b6Q5b6Q6YGT5p2l5paw5Yqg5Z2h5aaC5L2V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iv4oCc5reh6ams6ZSh4oCd5pGH6Lqr5oiQ5Li66Iqx5Zut54uu5Z+O55qE5Lyg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ICM5Zyo5rWu5bCU6aG/5qGl5YmN5Zad552A5YeJ6aWu5bCP5oa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qGl5a+56Z2i6KOF54K5552A5biM6IWK5ZyG5p+x44CB6ZOB6Im65bqn5qSF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6Iqx6I2J55qE44CQ5rWu5bCU6aG/6YWS5bqX44CR77yM5Lu/5L2b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aw5Y+k5YW45Li75LmJ55ub6KGM55qE5pe25Luj44CC54S25ZCO5oiR5Lus5Y6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paw5Yqg5Z2h5pGp5aSp6L2u44CR77yI57qmMzDliIbpkp/vvIz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73lrrnnurMyOOS6uueahOWuvemYlOinguaZr+i9puWOouWGhe+8jOebtOWNh+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m4n+eesOaWsOWKoOWdoeWFqOiyjO+8jOaIkOS6hjA45bm05Lul5p2l5p2l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ri45a6i5b+F5bCd5L2T6aqM44CC6L+Z5LiqMi405Lq/5paw5biB6Lqr5Lu3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Gp5aSp6L2u77yM5LuO5Z+D6I+y5bCU6ZOB5aGU5ZKM5Lym5pWm55y855qE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4G15oSf77yM5qiq6Lq655qE5ZyG5p+x5b2i6KeC5pmv5LuT6IiS6YCC5bm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P5piO77yM5LiN5LuF5pyJ5LyR5oGv5qSF6L+Y5pyJ56m66LCD44CC6Iyr6Iy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auY5bCU5aSr55CD5Zy644CB5qa06I6y5Ymn6Zmi44CB5paw5Yqg5Z2h5rKz55W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55qE6YeR6J6N5aSn5qW844CB5rW36Iiw5aSW6KeC55qE6YeR5rKZ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6eR5a2m5Y2a54mp6aaG562J562J5pmv6KeC55u45LqS6J6N5ZCI77yM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6KeG6KeS5byA6ZiU44CC5LmL5ZCO5p2l5Yiw5paw5Yqg5Z2h5rKz77y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aZ5riv5YWw5qGC5Z2K4oCd5LmL56ew55qE44CQ5YWL5ouJ56CB5aS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ov5nkuIDluKbphZLlkKfmnpfnq4vvvIzmm77ojrfpgInkuL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YHlpKfmtarmvKvmma/ngrnkuYvkuIDvvIzljJflsrjmrpbmsJHlu7rnrZHnvqTlko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sbzlsL7ni67ng63mg4XmrKLov47mgqjvvIzljZflsrjmsrPnlZTnmoTku5Plup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miL/liJnmkYfouqvlj5jmiJDml7blsJrphZLlkKfjgIHppJDljoXjgIH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h5Hono3ljLrmpbznvqTnm7jovonmmKDvvIzliKvlhbfmgIDml6fpo47lkb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fnvo7mg4XmgIDjgILliY3lvoDlj4Lop4LjgJDniZvovabmsLT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boOaXqeW5tOWPluawtOS4jeaYk++8jOS9jeS6jiBzcHJpbmcgc3RyZWV0I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eS+v+aIkOS6hueUn+WRveS5i+a6kO+8jOWxheawkeaLieedgOeJm+i9puW+gOi/l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lOWPmOaIkOS6huS7iuaXpeeJm+i9puawtOWcsOWQjeeahOeUseadpeOAg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8oOe7n+W6l+Wxi+mznuasoeagieavlO+8jOiJsuW9qee8pOe6t++8jOihl+i+u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oOe7n+acjemlsOeZvui0p+S4gOW6lOS/seWFqO+8jOWPq+WNluWjsOS4jee7neS6j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e+jumjn+mYtemYtemjmOmmmeOAgui3r+e7j+WvjOacieWNsOW6pumjju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mHjOWuieabvOWFtOmDveW6meOAkeetie+8jOi1j+eOqeWQg+S5sOS4gOi3r+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Mh+WumuaXtumXtOmbhuWQiO+8jOeUqOWujOWboumYn+mkkOmjn+S5i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mXtOWKqOeJqeWbreOAke+8iOWQq+mXqOelqO+8ie+8mumZpOS6huWdkOi9pu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aEj+Wklu+8jOabtOS4uuaOqOiNkOeahOaYr+i1sOWKqOeJqeWbreeah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iDveWkn+abtOWKoOi/kei3neemu+WcsOeci+WIsOiuuOWkmuWPr+eIs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Dnu5PmnZ/kuYvlkI7vvIwyMe+8mjMw5bem5Y+z6YCB5b6A56CB5aS055m76Ii5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OMjPvvJo1Oei1t+iIqu+8gT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U5NTk1O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A0MV8xMzg1MTE4MzU0MDQ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A0MV8xMzg1MTE4MzY0MzY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jOWtkOaYn+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1OTU5NTk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nvvJowMOaKtei+vumprOWFreeUsuOAgumprOWFreeUsuaYr+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3nu+8jOS9jeS6jumprOadpeWNiuWym+WNl+mDqO+8jOawtOi3r+S6pOmAm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v+WIqe+8jOaYr+S4gOW6p+acieedgDUwMOWkmuW5tOi0uOaYk+WOhuWPsueahOWwj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edgOWkquW5s+a0i+WSjOWNsOW6pua0i+eahOWSveWWieOAguWyg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+S9m+S7juacquadpeWIsOi/h+i/memHjO+8jOS4gOWIh+i/mOmDveaYr+WHoOeZv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t+WtkOOAguOAguOAgiDjgJDpgb/lhY3or6/oiLnvvIzor7fmgqjliqHlv4X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l7bov5Tlm57noIHlpLTvvIHjgJHmgqjkuZ/lj6/ku6Xoh6rooYzpgInmi6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pnaLkuLrmgqjmj5DkvpvnmoTkuLDlr4znmoTlsrjkuIrop4LlhYn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Tk1OTU5O2ZvbnQtZmFtaWx5OkFyaWFsLCDlrovkvZM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zdfMTM4NTYwNzU5OTg1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TM4NTYwNzYxMTM4MC5qcGciIGFsdD0iIiAvPiZuYnNwOzwvc3Bhbj4K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2e5bi46L275p2+5ZKM5LyR6Zey55qE5pe25YWJ77yM5oKo5Y+v5Lul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Zyo6Ii55LiK5Lqr55So576O5ZGz55qE6aSQ6aOf77yM6YCJ6LSt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ZWG5ZOB44CCIDEy77yaMDDmirXovr7mlrDliqDlnaHnoIHlpLTvvI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lrDliqDlnaHnu6fnu63mtY/op4jvvJrjgJBTRUHmtbfmtIvppobjgJH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jljIXmi6zmtbfkuovljZrnianppobvvInvvIzov5nkuKrlhajnkIM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5bCG5ruh6Laz5oKo5a+55rW35bqV5LiW55WM55qE5LiA5YiH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44CC6YCP6L+H5YWo55CDKuWkp+eahOa1t+a0i+S5i+eql+ingui1j+i2hei/hzg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eUn+eJqe+8jOWogemch+Wbm+aWueeahOmyqOmxvOWPiuWQhOenjee9leing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WcqOi6q+i+ue+8jOabtOacieWPmOW5u+Wkmuerr+eahOawtOavjeOAgeW3qOWkp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+8jOiuqeaCqOiejeWFpei/mee8pOe6t+eahOelnuenmOa1t+W6leS4lueVjOmHjO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pgIHphZLlupfkvJHmga/jgII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wNDFfMTM4NTExODM1NDA0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wNDFfMTM4NTExODM2NDM2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liqDlnaH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5Y2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lj4LogIPoiKrnj63vvJpU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EwOjI14oCUMTU6NTAg5pep6aSQ5ZCO5YmN5b6A5paw5Yqg5Z2h5py65Zy677yM44CQ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y65Zy644CR77ya5YW25LyY6LSo5pyN5Yqh5Lqr6KqJ6Iiq56m655WM77yM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qif5a6c5py65Zy65Lul6auY57Sg6LSo55qE5pyN5Yqh5ZKM5a6J5YWo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I2j6I63MzAw5aSa5Liq5aWW6aG577yM5py65Zy65YWN56iO5bqX55qE6KeE5qi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6aaW5bGI5LiA5oyH55qE77yM5pu06YeN6KaB55qE5piv57uP5bi45o6o5Ye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6ZSA5Y+K6ZmQ6YeP5Lqn5ZOB44CC5Zyo6L+Z6YeM5oKo5Y+v5Lul5oqT57Sn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aCqOeahOS6suaci+WlveWPi+W4puWOu+aWsOW5tOeahOekvOeJq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aXtumXtOaQreS5mOe7j+a1juiIquepuui/lOWbnuWNl+S6rOaIkeS7r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Vs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9tcHR1bCIgc3R5bGU9ImNvbG9yOiMzMzMzMzM7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Y29sb3I6I0ZG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Y29sb3I6I0ZGMDA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S7t+WFqOWQq++8muWNl+S6rOW+gOi/lOaWsOWKoOWdo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mFkuW6l+S9j+Wuv+OAgeaWsOWKoOWdoeWyuOS4iuinguWFiei0ueeUq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etvuivgei0ueeUqOOAgea4r+WKoei0ueOAgemihumYn+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GRjAw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pHmnJ/lhL/nq6Xnibnmg6DmuLj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uKRoDEtMuWRqOWygeWEv+erpemihOiuouWNs+S6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mihOiuojwvc3Bhbj7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0MTUw5YWDL+S6uu+8mzxiciAvPg0KPHNwYW4+6aKE6K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WGheS+p+WuouaIv+WPjOS6uumXtO+8jOWEv+erpeS9nOS4uuesrOS6jOS6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NTDlhYMv5Lq677ybPGJyIC8+DQo8c3Bhbj7pooTorqI8L3NwYW4+5rW35pmv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S/56ul5L2c5Li656ys5LqM5Lq65Lqr5Y+XNDQ1MO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OiuouS7u+aEj+WutuW6reaIv++8jOWEv+erpeS9nOS4uuesrOS4ieOAgeWbm+S6uuWN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NTDlhYMv5Lq644CCPGJyIC8+DQo8c3BhbiBzdHlsZT0iY29sb3I6IzAwMDBGRjsiPuKR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lhL/nq6XpooTorqLljbPkuqvvvJo8L3NwYW4+PGJyIC8+DQo8c3Bhbj7pooTo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aF5L6n5a6i5oi/5Y+M5Lq66Ze077yM5YS/56ul5L2c5Li656ys5LqM5Lq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OWFgy/kurrvvJs8YnIgLz4NCjxzcGFuPumihOiuojwvc3Bhbj7osarljY7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TvvIzlhL/nq6XkvZzkuLrnrKzkuozkurrkuqvlj5c3MjU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aKE6K6iPC9zcGFuPua1t+aZr+WuouaIv+WPjOS6uumXtO+8jOWEv+er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srOS6jOS6uuS6q+WPlzc0NTDlhYMv5Lq677ybPGJyIC8+DQrpooTorqLku7vmh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/vvIzlhL/nq6XkvZzkuLrnrKzkuInjgIHlm5vkurrljbPkuqs2NzU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z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Zm9udC1mYW1pbHk6YXJpYWwsIO+/ve+/ve+/ve+/v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3RleHQtaW5kZW50OjE0cHg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mb250LWZhbWlseTrlrovkvZM7Y29sb3I6IzMzOTkwMDsiPg0KCQ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77+977+977+977+9O2NvbG9yOiMzMzk5MDA7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DQoJCQk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U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OTkwMDsiPg0KCQkJCeiIseS9jeS7t+agvA0KCQkJPC9oM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PC9oMz4NCgkJPHRhYmxlIGNsYXNzPSJ6ZiBrZS16ZXJvYm9yZGVy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ib3JkZXI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Zm9udC1zaXplOjEycHg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CTx0Ym9keT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Iix5oi/PC9zcGFuPjwvc3Bhbj4NCgkJCQkJPC90aD4NCg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Qk8L3RoPg0KCQkJCQk8dGggd2lkdGg9IjE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Qk8L3RoPg0KCQ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ku7c8L3NwYW4+PC9zcGFuPg0KCQkJCQk8L3RoPg0KCQ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dGg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oXkvqflrqLmiL/lj4zkurrpl7Q8L3NwYW4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CTwvdGQ+DQoJ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YWDL+S6ujwvc3Bhbj4NCgkJCQkJPC90ZD4NCgk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RkPg0KCQ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xquWNjuWGheS+p+WuouaIv+WPjOS6uumXtDwvc3Bhbj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4NTDlhYMv5Lq6PC9zcGFuPg0KCQkJCQk8L3RkPg0KCQ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JyIC8+DQoJCQkJCTwvdGQ+DQoJ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LGq5Y2O5YaF5L6n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RkPg0KCQ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zg1MOWFgy/kuro8L3NwYW4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YWDL+S6uu+8mzc0NT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L+S6ujwvc3Bhbj48YnIgLz4NCjwvc3Bhbj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tbfmma/lj4zkurr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dGQ+DQoJ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MjUw5YWDL+S6ujwvc3Bhbj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CTxiciAv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a1t+aZr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JPC90ZD4NCgk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yNTDlhYMv5Lq6PC9zcGFu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NzQ1MOWFgy/kurr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zcGFuPjxzcGFuIHN0eWxlPSJ2ZXJ0aWNhbC1hbGlnbjpiYXNlbGluZTsi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gkJCQkJPC90ZD4NCgk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kJ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m5vcm1hb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8L3A+DQoJCT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zcGFuIHN0eWxlPSJ2ZXJ0aWNhbC1hbGlnbjpiYXNlbGluZTt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DQoJCTwvcD4NCgkJ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U2ltU3Vu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JMeOAgeS4veaYn+WPjOWtkOaYn+WPt+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mCrui9rua4r+WKoei0ueWSjOeHg+ayuei0ueOAgg0KCQk8L3A+DQ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JCTL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mlrDliqDlnaHnmoTnu4/mtY7oiLHmnLrnpajjgIINCgkJPC9wPg0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mFja2dyb3VuZC1jb2xvcjojRkZGRkZGOyI+DQoJCQ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b2T5ZywMuaZmumFkuW6l+S9j+Wuv+OAgg0KCQk8L3A+DQo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JCTTjgIHkuL3mmJ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lrZDmmJ/lj7cy5pma5L2P5a6/77yM5Y+K6YKu6L2u5o+Q5L6b55qE5YWN6LS5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44CB5Y2I6aSQ44CB5LiL5Y2I6Iy244CB5pma6aSQ44CB5a615aSc77y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NeOAgeS4veaYn+mCrui9ruS4iuaMh+WumueahOiIueS4iuiuvuaWv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KguebruWPiua0u+WKqO+8iOWJp+mZouihqOa8lOOAgeeUteW9seOAgeeOsO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OAgeWoseS5kOWcuuOAgeazs+axoOWPiuaMieaRqeaxoOOAgeWBpei6q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5pummhuOAgeaji+eJjOWupOetie+8ie+8iOeJueWIq+azqOaYjueahOaUt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klu+8ieOAgg0KCQk8L3A+DQoJCT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CTbjgIHkuKrkurrml4XmuLjnrb7or4H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nrb4g6ams5p2l6KW/5Lqa5Liq562+77yJDQoJCTwvcD4N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QkJN+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yuOS4iuinguWFiei0ueeUqOOAgg0KCQk8L3A+DQoJPC9oMz4NCjwvc3Bhbj4NCjwv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lNpbVN1b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Y2V5oi/5beu77yI6Ii556Wo55qEMjAwJe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lsrjkuIrop4LlhYnvvIjpgq7ova7kuIrmiqXlkI3vvIzoh6rooYzpgInmi6n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u66K6u6LSt5Lmw5Liq5Lq65peF5ri45Lq66Lqr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peS4iuKAnOi0ueeUqOWMheWQq+KAneS4reacquazqOaYjueahOmhueebr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pop3lpJbotLnnlKjvvJrlm6DkuqTpgJrlu7bpmLv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iYWNrZ3JvdW5kLWNvbG9yOiNGRkZGRkY7Ij4NCgn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uK/lj6PpnaDlsrjml7bvvIzlm6DmtbflhbPjgIHovrnmo4DjgIHnp7vmsJHlsY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oYzmtYHnqIvvvIzlnYfpnIDmuLjlrqLmjpLpmJ/kuIrkuIvoiLnvvIzlrp7pmYX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63kuo7lgZzpnaDml7bpl7TvvIzor7fosIXop6PvvIE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HuuWPkeWJjTMw5pelLTE1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S25Y+W5Zui5qy+55qENSXkvZzkuLrmjZ/lpLHvvJs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aXpS035pel5Y+W5raI77yM5pS25Y+W5Zui5qy+55qEMTUl5L2c5Li6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lNpbVN1b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5Ye65Y+R5YmNNuaXpS005pel5Y+W5raI77yM5pS25Y+W5Zui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77ybPC9lbT4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Ye65Y+R5YmNM+aXpS0x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Zui5qy+55qEODUl5L2c5Li65o2f5aSx77yb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+W5raI77yM5pS25Y+W5Zui5qy+55qEMTAwJeS9nOS4uuaNn+Wkse+8mz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abtOaUueWQje+8mjwvZW0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HuuWPkeWJjTIw5aS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a6i5Lq65L+h5oGv44CCPC9lbT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8ZW0+PGJyIC8+DQo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L2VtPg0KPC9wPg0KPHAgY2xhc3M9InRpdF9pdGVt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a2V5aaH5Y+K6KGM5Yqo5LiN5L6/6ICF6aKE6K6i5o+Q56S6PC9lbT4NCjwvcD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xwIHN0eWxlPSJ2ZXJ0aWNhbC1hbGlnbjpiYXNlbGluZ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HjgIHkvKDmn5PmgKf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kvKDmn5PmgKfogp3ngo7jgIHmtLvliqjmnJ/ogrrnu5PmoLjjgIHkvKTlr5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kurrjgII8L2VtP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lNpbVN1bj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z44CB6ISR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SR5qCT5aGe44CB6ISR5Ye66KGA44CB6ISR6IK/55ik562J55eF5Lq6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2ZXJ0aWNhbC1hbGlnbjpiYXNlbGluZ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yI+DQoJPGVtPjTjgIH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8ZW0+NeOAgeeyvueln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Zq+eXq+WPiuWQhOenjeeyvuelnueXheS6uu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U2ltU3Vu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2Vt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lNpbVN1bj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U2ltU3Vu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NzDlkajlsoHku6XkuIrogIHlubTkurrpooTorqLlh7rmuLj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rb7orqLjgIrlgaXlurfor4HmmI7jgIvlubbmnInlrrblsZ7miJbmnIvlj4v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L2VtP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lNpbVN1bj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JhY2tncm91bmQtY29sb3I6I0ZGRkZGRjs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aXhea4uOiAhemihOiuouaPkOeku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MeOAg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C9lbT4NCjwvcD4NCjxw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mFja2dyb3VuZC1jb2xvcjojRkZGRkZGOyI+DQoJPGVt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77yIMe+8ieWFtueItuavjeWPiumaj+ihjOebkeaK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KAnOaOiOadg+WjsOaYjuS/oeKAneWPiuKAnOmaj+ihjOebkeaKpOS6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KAne+8jOivt+aJk+WNsOivpemZhOS7tuW5tuetvuWtl+aQuuW4puOAg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7vvIgy77yJ5pyq5oiQ5bm0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aSN5Y2w5Lu25oiW5pyJ54i25q+N5ZKM5a2p5a2Q5L+h5oGv6aG16Z2i55qE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aSN5Y2w5Lu244CCPC9lbT4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TaW1TdW4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PvvInlpoLmnpzpmarlkIzlh7rooYznmoTmiJDlubTkurrpnZ7mnKrmiJDlub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ogIzmmK/lhbbms5Xlrprnm5HmiqTkurrvvIzliJnlv4Xpobvlh7rnpL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s5Xlrprnm5HmiqTor4HmmI7igJ3jgII8L2VtPg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lNpbVN1b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2VtPg0KPC9wPg0KPC9lb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A4B36A7797D2A46997CFCDE46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