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5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06765616C941A2A6594FB836DA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06765616C941A2A6594FB836DA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Y2X5LqsLeaWsOWKoOWdoS3mp5/ln44t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eaWsOWKoOWdoS3ljZfkuqwgNeaZmjbml6XmuLhd5Y2X5Lqs6aOe5py65b6A6L+U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77yM5paw5Yqg5Z2h6LW36Iiq77yB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NzQNCg0KPGJyPg0KDQoJPD7jgJDkuL3mmJ/pgq7ova4t5Y+M5a2Q5pif5Y+344C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3mp5/ln44t5YWw5Y2h5aiBLeaWsOWKoOWdoS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aOe5py65b6A6L+U77yM5Lic5Y2X5Lqa77yM5paw5Yqg5Z2h6LW36Iiq77yB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3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0t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H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4zlrZD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ef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4zlrZ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w5Y2h5ai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rZDmmJ/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VFowODEgMTc6MDXigJQyMjoxMCD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poTlj6Plm73pmYXmnLrlnLrpm4blkIjvvIzmkK3kuZjmlrDliqDlnaHml5fku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KrnqbrphbfoiKroiKrnqbrlhazlj7josarljY7lrqLmnLrpo57lvoDmlrDliqD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gIHphZLlupfov5vooYzpgILlupTmgKfkvJHmga/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c3BhbiBjbGFzcz0icmVtaW5kX3Rp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JhY2tncm91bmQtY29sb3I6I0VERjh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xpbmUtaGVpZ2h0OjIycHg7Ij7ooYznqIvmj5DnpLo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URGOEZGOyI+54m55Yir5o+Q6YaS77ya6YW36I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q56m677yM5LiN5o+Q5L6b5YWN6LS56aSQ6aOf77yM5bu66K6u5L2O6LCD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aOf5ZOB5aSH55So44CC5Y+m5aSW5py65LiK5Ya35rCU5q+U6L6D6Laz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Y6a5aSW5aWX5LiA5Lu244CC55Sx5LqO6Iiq54+t5oq16L6+5paw5Yqg5Z2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bu66K6u6Ieq6KGM5YeG5aSH5LiA5Lqb5bmy57Ku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77yM5byA5aeL5LiA5aSp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YyX5bK45q6W5rCR5bu6562R576k5ZKM5Za35rC055qE6bG85bC+54uu54Ot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77yM5Y2X5bK45rKz55WU55qE5LuT5bqT562J55m+5bm06ICB5oi/5YiZ5pGH6Lq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5bCa6YWS5ZCn44CB6aSQ5Y6F44CB5ZWG5Zy677yM5LiO6YeR6J6N5Yy65qW8576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Yir5YW35oCA5pen6aOO5ZGz77yM5YWF5ruh5qyn576O5oOF5oCA44CCI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oiLnvvIzlvIDlp4vkuqvlj5flj4zlrZDmmJ/pgq7ova7kuIrnmoTlpaL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zB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DFfMTM4NTExODM1NDA0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MTM4NTExODM2NDM2My5qcGciIGFsdD0iIiAvP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j4zlrZD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nn+Wfj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U2ltU3Vu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5YWt55Sy5rW35bOh5LiK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4oCU5Li76KaB5Z+O5biC5LmL5LiA77yM5Z+O5YaF55qE5qyn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O5Y2X5byP5bqX5bGL5ZKM6ams5p2l5byP5ZCD6aOO5qW86K6p5L2g5oSf6Ke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rW35bOh5LiK55qE5qyn5Lqa5paH5YyW55qE5Lqk5rWB44CC5Zyo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Lq677yM6ams5p2l5Lq677yM5Y2w5bqm5Lq65ZKM5qyn5rSy5Lq677y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5oOF5pmv5piv5LiA6YGT5paw55qE6aOO5pmv57q/77yM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YKu6L2u5LiK6Z2i5Li65oKo5o+Q5L6b55qE5Liw5a+M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IOWkp+e6pjIx77yaMzDlt6blj7Pov5Tlm57vvIzku47noIHlpLTnmbvoiLnjgII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LW36Iiq77yM57un57ut5Lqr5Y+X5Y+M5a2Q5pif6YKu6L2u5LiK55qE5aWi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Y3XzEzODU2MDMzMzM4MDY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XzEzODU2MDMzNDQ2NTkuanBnIiBhbHQ9IiIgLz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+M5a2Q5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DljaHlqI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ZmFtaWx5OkFyaWFsLCDlrovkvZM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cl+WNoee7tOW6puWBh+a1t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acie+8mueTnOaLieWgpOWkruWxseadkeeahOS4g+S7meS6l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WxseWGiO+8ieeahOS4g+WxgueAke+8m+S4ueaIjumHkemprOWeheacieKAn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eKAnea4qeazieOAgeS7meS6uua0nuOAgeaVheS6i+WyqeOAgem7keexs+S5o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uemuua1t+a7qeS4uuWkqeeEtua1tOWcuu+8jOeZveaymea1t+WyuO+8m+WtleWmh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6tuiagOaWreWxgua5lueZvemzhOa9reOAgueUseS6juenjeenjeS8oOivt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peWym+esvOe9qeedgOS4gOenjeelnuenmOivseS6uueahOawlOawm+OAgua1t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i/ueacieeLvOeJmeS/rumBl+WdgOOAgeeOm+iLj+mHjOWFrOS4u+Wi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FrOecn+i/ueOAgua1t+Wym+S4iueahOmHjueMquW+iOWkmuOAguacieaWuemTheef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Qhuefs+OAguS4u+Wym+WNl+WyuOW3tOaWr+a5vua4r+WGheawtOa3se+8jOWPr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Oi9ruOAguS4nOWyuOeTnOWfoOS4uua1rue9l+S6pOaAoeWOv+ayu+OAgea4lOa4r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S6pOmAmuS4reW/g+OAguadpeacl+WNoee7tOW6puWBh+eahOa4uOWuouWPr+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+mSk+OAgemqkemprOOAgeS5mOWdkOWwj+axvei9puaso+i1j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iDtuWbreOAgeWwj+adkeiIjeetie+8jOW3suiiq+i+n+S4uuWbveWutuWFrO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g1NjAzNTExNzI0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OTE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AzNTIxODE0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jOWtkOaYn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mmK/kuIDkuKrpnZ7luLj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nmoTml7blhYnvvIzmgqjlj6/ku6XnnaHliLDoh6rnhLbphpLvvIz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nmoTppJDpo5/vvIzpgInotK3lkITnp43nsr7nvo7llYblk4HjgIIg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WsOWKoOWdoeeggeWktO+8jOS4k+i9puWJjeW+g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kwNDFfMTM4NTExODM1NDA0NS5qcGciIGFsdD0i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gJm5ic3A7PC9zcGFu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A0MV8xMzg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zYz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aw5Yqg5Z2h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LeWN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FowODIgMTA6MjXigJQxNTo1MCDml6nppJDlkI7liY3lvoDmlrDliqDlnaHmnLrlnLo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a6c5py65Zy644CR77ya5YW25LyY6LSo5pyN5Yqh5Lqr6KqJ6Iiq56m655WM77yM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qif5a6c5py65Zy65Lul6auY57Sg6LSo55qE5pyN5Yqh5ZKM5a6J5YW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Wx6I2j6I63MzAw5aSa5Liq5aWW6aG577yM5py65Zy65YWN56iO5bqX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6aaW5bGI5LiA5oyH55qE77yM5pu06YeN6KaB55qE5piv57uP5bi4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L+D6ZSA5Y+K6ZmQ6YeP5Lqn5ZOB44CC5Zyo6L+Z6YeM5oKo5Y+v5Lul5oqT57S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S4uuaCqOeahOS6suaci+WlveWPi+W4puWOu+aWsOW5tOeahOekvO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nhOWumuaXtumXtOaQreS5mOe7j+a1juiIquepuui/lOWbnuWNl+S6rOaIkeS7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9tcHR1bCIgc3R5bGU9ImNvbG9yOiMzMzMzMzM7Zm9udC1mYW1pbHk6Q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uKYheS4gOS7t+WFqOWQq++8mu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elqOOAgeaWsOWKoOWdoemFkuW6l+S9j+Wuv+OAgeaWsOWKoOWdoeW9k+Wcs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mCrui9ruiIueelqOOAgeetvuivgei0ueeUqOOAgea4r+WKoei0ueOAgemih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L3NwYW4+DQoJPC9w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7imIXmmpHmnJ/lhL/nq6Xnibnmg6DmuLj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uKRoDEtMuWRqOWygeWEv+erpemihOiuouWNs+S6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mihOiuouWGheS+p+WuouaIv+WPjOS6uumXtO+8jOWEv+erpeS9n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S6q+WPlzU5NTDlhYMv5Lq677ybPGJyIC8+DQrpooTorqLosarljY7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TvvIzlhL/nq6XkvZzkuLrnrKzkuozkurrkuqvlj5c2MTU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6K6i6LGq5Y2O5YaF5L6n5a6i5oi/5a625bqt5oi/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Lq65Y2z5LqrMzE1MOWFgy/kurrvvJs8YnIgLz4NCumihOiuoua1t+aZ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S6uumXtO+8jOWEv+erpeS9nOS4uuesrOS6jOS6uuS6q+WPlzY0NT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orqLmtbfmma/lrrbluq3miL/vvIzlhL/nq6XkvZzkuLrnrKzkuInjgIH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qszMjUw5YWDL+S6uu+8mz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uKRoTItMTLlkajlsoHlhL/nq6XpooTorqLljbPkuq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oTorqLlhoXkvqflrqLmiL/lj4zkurrpl7TvvIzlhL/nq6XkvZzkuLr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c4MjUw5YWDL+S6uu+8mzxiciAvPg0K6aKE6K6i6LGq5Y2O5YaF5L6n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S/56ul5L2c5Li656ys5LqM5Lq65Lqr5Y+XODU1MO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OiuouixquWNjuWGheS+p+WutuW6reaIv++8jOWEv+erpeS9nOS4uuesrOS4ieOAg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6qzczNTDlhYMv5Lq677ybPGJyIC8+DQrpooTorqLmtbfmma/lrqLmiL/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vZzkuLrnrKzkuozkurrkuqvlj5c4NzUw5YWDL+S6uu+8mzxiciAvPg0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77yM5YS/56ul5L2c5Li656ys5LiJ44CB5Zub5Lq65Y2z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z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L+S6uu+8mzwvc3Bhbj4NCgk8L3A+DQo8L3Vs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XdlaWdodDo1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jb2xvcjojMzM5OTAwO3RleHQtaW5kZW50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QnoiLHkvY3ku7fmoLwNCgk8L2gzPg0KPC9zcGFuPg0KPC9oMz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emYga2UtemVyb2JvcmRlci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m9yZGVyPSIw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2ZvbnQtc2l6ZToxMnB4O3RleHQtYWxpZ246bGVmdDt3aWR0aDo5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mFyaWFsLCDvv73vv73vv73vv70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ggd2lkdGg9IjI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aD4NCgkJCTx0aCB3aWR0aD0iMTA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AL+S6jOS6uuS7tzwvc3Bhbj48L3NwYW4+DQoJCQk8L3RoPg0K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8L3RoPg0K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NCgkJCTwvdGg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F5L6n5a6i5oi/5Y+M5Lq66Ze0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PC90ZD4NCg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c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xquWNjuWGheS+p+WuouaIv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kwNTDlhYMv5Lq6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GJyIC8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sarljY7lhoXkvqflrqLmiL/lrrbluq3miL8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8c3BhbiBzdHlsZT0idmVydGljYWwtYWxpZ246YmFzZWxpbmU7Ij4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TwvdGQ+DQo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c5NTDlhYMv5Lq677ybNzk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gc3R5bGU9InZlcnRpY2FsLWFsaWduOmJhc2VsaW5lOyI+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PC90ZD4NCg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TU1MOWFgy/kuro8L3NwYW4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8YnIgLz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1t+aZr+WutuW6reaIvz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TwvdGQ+DQo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IHN0eWxlPSJ2ZXJ0aWNhbC1hbGlnbjpiYXNlbGluZTsiPjk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DI1MOWFgy/kurrvvJs4MjU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GJyIC8+DQo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pub3JtYWw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PC9zcGFu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eOAgeS4veaYnyLlj4zlrZDmmJ/lj7ci6YKu6L2u6Ii556Wo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v5Yqh6LS55ZKM54eD5rK56LS544CC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MuOAge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a1juiIseacuuelqO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S4veaYn+mCrui9ruWPjOWtkOaYn+WPtzLmmZr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mj5DkvpvnmoTlhY3otLnohrPpo5/vvIjml6nppJDjgIHljYjppJD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mZrppJDjgIHlrrXlpJzvvI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Nu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iOaWsOWKoOWdoeWbouetviDpqazmnaXopb/kuprkuKrnrb7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aw5Yqg5Z2h5b2T5Zyw5bK45LiK6KeC5YW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ljZXmiL/lt67vvIjoiLnnpaj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77yJ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ann+WfjivlhbDljaHlqIHlsrjkuIrop4LlhYnotLnnlK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qXlkI3vvIzoh6rooYzpgInmi6nvvI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iYWNrZ3JvdW5kLWNvbG9yOiNGRkZGRkY7Ij4NCgkz44CB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pyq5rOo5piO55qE6aG555uu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mFja2dyb3VuZC1jb2xvcjojRkZGRkZGOyI+DQoJNOOAge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lu7rorq7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s6jvvJrlnKjlkITmuK/lj6PpnaDlsrj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Hovrnmo4DjgIHnp7vmsJHlsYDnrYnkvovooYzmtYHnqIvvvIzlnYfpn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IrkuIvoiLnvvIzlrp7pmYXmuLjnjqnml7bpl7Tnn63kuo7lgZzpnaD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Mw5pelLTE15pel5Y+W5raI77yM5pS25Y+W5Zui5qy+55qENS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/lpLHvvJs8L2VtPg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h7rlj5HliY0xNOaXpS035pe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ui5qy+55qEMTUl5L2c5Li65o2f5aSx77yb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5Ye65Y+R5Ym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5pel5Y+W5raI77yM5pS25Y+W5Zui5qy+55qENzAl5L2c5Li65o2f5aSx77yb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Ye65Y+R5YmNM+aXpS0x5pel5Y+W5raI77yM5pS25Y+W5Zui5qy+55qEOD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C9lbT4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b2T5pel5Y+W5raI77yM5pS25Y+W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S9nOS4uuaNn+Wkse+8mzwvZW0+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PGVtPuabtOaUueWQje+8m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Iw5aSp77yM5Y+v5Lul5pu05o2i5a6i5Lq65L+h5oGv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JyIC8+DQo8L2Vt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L2VtPg0KPC9wPg0K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dlaWdodDpib2xk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5eF5oKj6ICF44CB5a2V5aaH5Y+K6KGM5Yqo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lbT4NCjwvcD4NCjxlbT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HjgIHkvKDmn5PmgKfnlr7nl4XmgqPogIXvvIzlpoLkvKDmn5PmgKfogp3ng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ogrrnu5PmoLjjgIHkvKTlr5LnrYnkvKDmn5Pnl4Xkurr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ZW0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U2ltU3Vu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lbT4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TjgIHlkbzlkLjns7vnu5/nlr7nl4XmgqPogIXvvIzlpoL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lv4Pnl4XnrYnnl4XkurrjgII8L2Vt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fjgIHlpKfkuK3lnovmiYvmnK/nmoTmgaLlpI3mnJ/nl4XmgqPogIX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2ZvbnQtZmFtaWx5O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2VtPg0KPC9wPg0KPHAgY2xhc3M9InRpdF9pdGVt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JhY2tncm91bmQtY29sb3I6I0ZGRkZGRjsiPg0KCTxlbT4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jwvcD4NCjxwIGNsYXNzPSJ0aXRfaXRlbS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mJvbGQ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gc3R5bGU9InZlcnRpY2FsLWFsaWduOmJhc2VsaW5l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Ij4NCgk8ZW0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lb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pTaW1TdW4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ZW0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2VtPg0KPC9wPg0KPHA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ItuavjeWPiumaj+ihjOebkeaKpOS6uu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WPiuKAnOmaj+ihjOebkeaKpOS6uuaJv+ivuuWHveKAne+8jO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OAgjwvZW0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U2ltU3Vu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7vvIgy77yJ5pyq5oiQ5bm05Lq655qE5Ye655Sf6K+B5aSN5Y2w5Lu25oiW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L+h5oGv6aG16Z2i55qE5oi35Y+j57C/5aSN5Y2w5Lu2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PC9wPg0KPHA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lb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06765616C941A2A6594FB836DA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