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06:51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29810B88517F727021676C07412A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29810B88517F727021676C07412A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J/pgq7ova4t5Y+M5a2Q5pif5Y+344CR5Y2X5LqsLeaWsOWKoOWdoS3mp5/ln44t5YW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LeaWsOWKoOWdoS3ljZfkuqwgNeaZmjbml6XmuLhd5Y2X5Lqs6aOe5py65b6A6L+U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77yM5paw5Yqg5Z2h6LW36Iiq77yBX1/ml4XmuLjnur/ot6/pgq7ova7ml4XmuLj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oiKrnur8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2NzQNCg0KPGJyPg0KDQoJPD7jgJDkuL3mmJ/pgq7ova4t5Y+M5a2Q5pif5Y+344CR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sOWKoOWdoS3mp5/ln44t5YWw5Y2h5aiBLeaWsOWKoOWdoS3ljZfkuqwgNeaZmjbml6Xmu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6aOe5py65b6A6L+U77yM5Lic5Y2X5Lqa77yM5paw5Yqg5Z2h6LW36Iiq77yB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i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kuJzljZfkuproiKrnur8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g3NT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Nl+S6rC0t5paw5Yqg5Z2h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rDliqDlnaHlvZPlnLD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aw5Yqg5Z2h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4zlrZDmmJ/lj7fpgq7ova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qef5Z+O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j4zlrZD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gq7ova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YWw5Y2h5aiB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4zlrZDmmJ/lj7fpgq7ova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rDliqDlnaHlvZPlnLD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aw5Yqg5Z2hLS3ljZfkuq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Z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sOWKoOWdoS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1OTU5NTk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n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ICD6Iiq54+t77yaVFowODEgMTc6MDXigJQyMjoxMCDkuo7mjIflrprml7bpl7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npoTlj6Plm73pmYXmnLrlnLrpm4blkIjvvIzmkK3kuZjmlrDliqDlnaHml5fkuIv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KrnqbrphbfoiKroiKrnqbrlhazlj7josarljY7lrqLmnLrpo57lvoDmlrDliqDln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pgIHphZLlupfov5vooYzpgILlupTmgKfkvJHmga/jgII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1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7Zm9udC1mYW1pbHk6QXJpYWwsIOWui+S9kzsiPg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U2ltU3Vu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PGJyIC8+C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U5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mb250LWZhbWlseTpBcmlhbCwg5a6L5L2TOyI+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TaW1TdW4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48c3BhbiBjbGFzcz0icmVtaW5kX3Rp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JhY2tncm91bmQtY29sb3I6I0VERjhG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2xpbmUtaGVpZ2h0OjIycHg7Ij7ooYznqIvmj5DnpLo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RkY2Nj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cHg7YmFja2dyb3VuZC1jb2xvcjojRURGOEZGOyI+54m55Yir5o+Q6YaS77ya6YW36I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q56m677yM5LiN5o+Q5L6b5YWN6LS56aSQ6aOf77yM5bu66K6u5L2O6LCD6Ie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YeP6aOf5ZOB5aSH55So44CC5Y+m5aSW5py65LiK5Ya35rCU5q+U6L6D6Laz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im5Y6a5aSW5aWX5LiA5Lu244CC55Sx5LqO6Iiq54+t5oq16L6+5paw5Yqg5Z2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ma77yM5bu66K6u6Ieq6KGM5YeG5aSH5LiA5Lqb5bmy57Ku44CCPC9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rDliqDlnaHlvZPlnLD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WsOWKoOWdoS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1OTU5NTk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U2ltU3Vu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pep6aSQ5ZCO77yM5byA5aeL5LiA5aSp55qE6KeC5YW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M5YyX5bK45q6W5rCR5bu6562R576k5ZKM5Za35rC055qE6bG85bC+54uu54Ot5oOF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Ko77yM5Y2X5bK45rKz55WU55qE5LuT5bqT562J55m+5bm06ICB5oi/5YiZ5pGH6Lqr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25bCa6YWS5ZCn44CB6aSQ5Y6F44CB5ZWG5Zy677yM5LiO6YeR6J6N5Yy65qW8576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pig77yM5Yir5YW35oCA5pen6aOO5ZGz77yM5YWF5ruh5qyn576O5oOF5oCA44CCID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vIDoiLnvvIzlvIDlp4vkuqvlj5flj4zlrZDmmJ/pgq7ova7kuIrnmoTlpaLljY7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CjwvcD4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1OTU5NTk7Zm9udC1mYW1pbHk6QXJpYWwsIOWui+S9kz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xpbmUtaGVpZ2h0OjMwcHg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U5NTk1OTtmb250LWZhbWlseTpBcmlhbCwg5a6L5L2T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bGluZS1oZWlnaHQ6MzBweDtiYWNrZ3JvdW5kLWNvbG9yOiNGRkZGRkY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NoaXAubWFuZ29jaXR5LmNvbS91cGxvYWQvcGhvdG8vbGluZVRyaXAvc21h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NDFfMTM4NTExODM1NDA0NS5qcGciIGFsdD0iIiAvPiZuYnNwOyAmbmJzcDs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NoaXAubWFuZ29jaXR5LmNvbS91cGxvYWQvcGhvdG8vbGluZVRyaXAvc21hbGxf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fMTM4NTExODM2NDM2My5qcGciIGFsdD0iIiAvP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j4zlrZDmmJ/l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nn+Wfji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1OTU5N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U2ltU3Vu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6ams5YWt55Sy5rW35bOh5LiK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4oCU4oCU5Li76KaB5Z+O5biC5LmL5LiA77yM5Z+O5YaF55qE5qyn5by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Y2O5Y2X5byP5bqX5bGL5ZKM6ams5p2l5byP5ZCD6aOO5qW86K6p5L2g5oSf6KeJ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5Sy5rW35bOh5LiK55qE5qyn5Lqa5paH5YyW55qE5Lqk5rWB44CC5Zyo6L+Z6YeM6IG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O5Lq677yM6ams5p2l5Lq677yM5Y2w5bqm5Lq65ZKM5qyn5rSy5Lq677yM5LuW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Sf5rS755qE5oOF5pmv5piv5LiA6YGT5paw55qE6aOO5pmv57q/77yM5oiW6ICF5oK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J5oup6YKu6L2u5LiK6Z2i5Li65oKo5o+Q5L6b55qE5Liw5a+M55qE5aix5Lm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IOWkp+e6pjIx77yaMzDlt6blj7Pov5Tlm57vvIzku47noIHlpLTnmbvoiLnjgII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6LW36Iiq77yM57un57ut5Lqr5Y+X5Y+M5a2Q5pif6YKu6L2u5LiK55qE5aWi5Y2O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go8L3A+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Tk1OTU5O2ZvbnQtZmFtaWx5OkFyaWFsLCDlrovkvZM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saW5lLWhlaWdodDozMHB4O2JhY2tncm91bmQtY29sb3I6I0ZGRkZGRj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1OTU5NTk7Zm9udC1mYW1pbHk6QXJpYWwsIOWui+S9kz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xpbmUtaGVpZ2h0OjMwcHg7YmFja2dyb3VuZC1jb2xvcjojRkZGRkZG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zaGlwLm1hbmdvY2l0eS5jb20vdXBsb2FkL3Bob3RvL2xpbmVUcmlwL3Nt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5MTY3XzEzODU2MDMzMzM4MDYuanBnIiBhbHQ9IiIgLz4mbmJzcDsgJm5ic3A7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zaGlwLm1hbmdvY2l0eS5jb20vdXBsb2FkL3Bob3RvL2xpbmVUcmlwL3NtYWxsX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XzEzODU2MDMzNDQ2NTkuanBnIiBhbHQ9IiIgLz4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Y+M5a2Q5pif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hbDljaHlqIE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O2ZvbnQtZmFtaWx5OkFyaWFsLCDlrovkvZM7Ij4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lNpbVN1b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uacl+WNoee7tOW6puWBh+a1t+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4uOiniOaZr+eCueacie+8mueTnOaLieWgpOWkruWxseadkeeahOS4g+S7meS6l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meWls+WxseWGiO+8ieeahOS4g+WxgueAke+8m+S4ueaIjumHkemprOWeheacieKAn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leKAnea4qeazieOAgeS7meS6uua0nuOAgeaVheS6i+WyqeOAgem7keexs+S5oeeti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juemuua1t+a7qeS4uuWkqeeEtua1tOWcuu+8jOeZveaymea1t+WyuO+8m+WtleWmh+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a6tuiagOaWreWxgua5lueZvemzhOa9reOAgueUseS6juenjeenjeS8oOivtO+8jOS9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peWym+esvOe9qeedgOS4gOenjeelnuenmOivseS6uueahOawlOawm+OAgua1t+Wym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WPpOi/ueacieeLvOeJmeS/rumBl+WdgOOAgeeOm+iLj+mHjOWFrOS4u+Wik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eWFrOecn+i/ueOAgua1t+Wym+S4iueahOmHjueMquW+iOWkmuOAguacieaWuemTheef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eQhuefs+OAguS4u+Wym+WNl+WyuOW3tOaWr+a5vua4r+WGheawtOa3se+8jOWPr+WB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qOi9ruOAguS4nOWyuOeTnOWfoOS4uua1rue9l+S6pOaAoeWOv+ayu+OAgea4lOa4r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SjOS6pOmAmuS4reW/g+OAguadpeacl+WNoee7tOW6puWBh+eahOa4uOWuouWPr+a7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1t+mSk+OAgemqkemprOOAgeS5mOWdkOWwj+axvei9puaso+i1j+eUsOWbremjj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oeiDtuWbreOAgeWwj+adkeiIjeetie+8jOW3suiiq+i+n+S4uuWbveWutuWFrOWbr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U5NTk1OTtmb250LWZhbWlseTpBcmlhbCwg5a6L5L2T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bGluZS1oZWlnaHQ6MzBweDtiYWNrZ3JvdW5kLWNvbG9yOiNGRkZGRkY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Tk1OTU5O2ZvbnQtZmFtaWx5OkFyaWFsLCDlrovkvZM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aW5lLWhlaWdodDozMHB4O2JhY2tncm91bmQtY29sb3I6I0ZGRkZGRj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c2hpcC5tYW5nb2NpdHkuY29tL3VwbG9hZC9waG90by9saW5lVHJpcC9zbWFsbF8yO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xMzg1NjAzNTExNzI0LmpwZyIgYWx0PSIiIC8+Jm5ic3A7ICZuYnNwOz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c2hpcC5tYW5nb2NpdHkuY29tL3VwbG9hZC9waG90by9saW5lVHJpcC9zbWFsbF8yOTE2N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NjAzNTIxODE0LmpwZyIgYWx0PSIiIC8+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PjOWtkOaYn+WPt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aw5Yqg5Z2h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U5NTk1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TaW1TdW4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ku4rlpKnmmK/kuIDkuKrpnZ7luLjovbv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JHpl7LnmoTml7blhYnvvIzmgqjlj6/ku6XnnaHliLDoh6rnhLbphpLvvIzlnKjoiL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nvo7lkbPnmoTppJDpo5/vvIzpgInotK3lkITnp43nsr7nvo7llYblk4HjgIIgMTn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uWPs+aKtei+vuaWsOWKoOWdoeeggeWktO+8jOS4k+i9puWJjeW+gOmFkuW6l+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wvc3Bhbj4KPC9wPg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U5NTk1OT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U5NTk1OTtmb250LWZhbWlseTpBcmlhbCwg5a6L5L2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8aW1nIHNyYz0iaHR0cDovL3NoaXAubWFuZ29jaXR5LmNvbS91cGxvYWQv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vbGluZVRyaXAvc21hbGxfMjkwNDFfMTM4NTExODM1NDA0NS5qcGciIGFsdD0iIiAv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BIZWx2ZXRpY2EsIHNhbnMtc2VyaWY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mbmJzcDsgJm5ic3A7PC9zcGFuPjxpbWcgc3JjPSJodHRwOi8v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tYW5nb2NpdHkuY29tL3VwbG9hZC9waG90by9saW5lVHJpcC9zbWFsbF8yOTA0MV8xMzg1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0MzYzLmpwZyIgYWx0PSIiIC8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paw5Yqg5Z2h5b2T5Zyw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lrDliqDlnaEtLeWN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VFowODIgMTA6MjXigJQxNTo1MCDml6nppJDlkI7liY3lvoDmlrDliqDlnaHmnLrlnLo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f5a6c5py65Zy644CR77ya5YW25LyY6LSo5pyN5Yqh5Lqr6KqJ6Iiq56m655WM77yM6Ie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l5p2l77yM5qif5a6c5py65Zy65Lul6auY57Sg6LSo55qE5pyN5Yqh5ZKM5a6J5YWo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M5YWx6I2j6I63MzAw5aSa5Liq5aWW6aG577yM5py65Zy65YWN56iO5bqX55qE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qa5rSy6aaW5bGI5LiA5oyH55qE77yM5pu06YeN6KaB55qE5piv57uP5bi4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q65L+D6ZSA5Y+K6ZmQ6YeP5Lqn5ZOB44CC5Zyo6L+Z6YeM5oKo5Y+v5Lul5oqT57Sn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tumXtOS4uuaCqOeahOS6suaci+WlveWPi+W4puWOu+aWsOW5tOeahOekvOeJq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inhOWumuaXtumXtOaQreS5mOe7j+a1juiIquepuui/lOWbnuWNl+S6rOaIkeS7r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uOAg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V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cm9tcHR1bCIgc3R5bGU9ImNvbG9yOiMzMzMzMzM7Zm9udC1mYW1pbHk6Q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g0KCQ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iPuKYheS4gOS7t+WFqOWQq++8muWNl+S6rOW+gOi/lO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elqOOAgeaWsOWKoOWdoemFkuW6l+S9j+Wuv+OAgeaWsOWKoOWdoeW9k+WcsOWyuO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OAgemCrui9ruiIueelqOOAgeetvuivgei0ueeUqOOAgea4r+WKoei0ueOAgemihumY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3Bhbj48L3NwYW4+DQoJPC9wPg0KCTxw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gc3R5bGU9ImZvbnQtc2l6ZToxNHB4OyI+PHNwYW4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j7imIXmmpHmnJ/lhL/nq6Xnibnmg6DmuLjvvJo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BGRjsiPuKRoDEtMuWRqOWygeWEv+erpemihOiuouWNs+S6q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umihOiuouWGheS+p+WuouaIv+WPjOS6uumXtO+8jOWEv+erpeS9nOS4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S6uuS6q+WPlzU5NTDlhYMv5Lq677ybPGJyIC8+DQrpooTorqLosarljY7lhoXkvq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j4zkurrpl7TvvIzlhL/nq6XkvZzkuLrnrKzkuozkurrkuqvlj5c2MTUw5YWDL+S6u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aKE6K6i6LGq5Y2O5YaF5L6n5a6i5oi/5a625bqt5oi/77yM5YS/56ul5L2c5Li6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44CB5Zub5Lq65Y2z5LqrMzE1MOWFgy/kurrvvJs8YnIgLz4NCumihOiuoua1t+aZr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jOS6uumXtO+8jOWEv+erpeS9nOS4uuesrOS6jOS6uuS6q+WPlzY0NTDlhYMv5Lq6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ooTorqLmtbfmma/lrrbluq3miL/vvIzlhL/nq6XkvZzkuLrnrKzkuInjgIHlm5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uqszMjUw5YWDL+S6uu+8mzwvc3Bhbj4NCgk8L3A+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g0KCQk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BGRjsiPuKRoTItMTLlkajlsoHlhL/nq6XpooTorqLljbPkuqv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ooTorqLlhoXkvqflrqLmiL/lj4zkurrpl7TvvIzlhL/nq6XkvZzkuLrnrKz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qvlj5c4MjUw5YWDL+S6uu+8mzxiciAvPg0K6aKE6K6i6LGq5Y2O5YaF5L6n5a6i5oi/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5YS/56ul5L2c5Li656ys5LqM5Lq65Lqr5Y+XODU1MOWFgy/kurr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ihOiuouixquWNjuWGheS+p+WutuW6reaIv++8jOWEv+erpeS9nOS4uuesrOS4ieOAge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s+S6qzczNTDlhYMv5Lq677ybPGJyIC8+DQrpooTorqLmtbfmma/lrqLmiL/lj4z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nq6XkvZzkuLrnrKzkuozkurrkuqvlj5c4NzUw5YWDL+S6uu+8mzxiciAvPg0K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5a625bqt5oi/77yM5YS/56ul5L2c5Li656ys5LiJ44CB5Zub5Lq65Y2z5Lq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czNT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DL+S6uu+8mzwvc3Bhbj4NCgk8L3A+DQo8L3Vs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Ggz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mb250LXdlaWdodDo1M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+/ve+/ve+/ve+/vTtjb2xvcjojMzM5OTAwO3RleHQtaW5kZW50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wMDAwMDA7Ij4NCgk8aDM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d2VpZ2h0OjUwM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OTkwMDsiPg0KCQnoiLHkvY3ku7fmoLwNCgk8L2gzPg0KPC9zcGFuPg0KPC9oMz4NCj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bGFzcz0iemYga2UtemVyb2JvcmRlciI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AwJSIgYm9yZGVyPSIwIiBzdHlsZT0ibWFyZ2luOjBweDtwYWRkaW5nOj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2ZvbnQtc2l6ZToxMnB4O3RleHQtYWxpZ246bGVmdDt3aWR0aDo5MjB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ZmFtaWx5OmFyaWFsLCDvv73vv73vv73vv70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HRib2R5Pg0KCQk8dHI+DQoJCQk8dGggd2lkdGg9IjIwJ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Zm9udC13ZWlnaHQ6NTAw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k5MDA7YmFja2dyb3VuZC1jb2xvcjojRTdGRkMz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xpbmUtaGVpZ2h0OjE4cHg7Ij7oiLHmiL8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PC90aD4NCgkJCTx0aCB3aWR0aD0iMTAlIi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1MDA7Y29sb3I6IzY2OTkwM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FN0ZGQzM7dGV4dC1hbGlnbjpjZW50ZXI7Ij4NCg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bGluZS1oZWlnaHQ6MThweDsiPualvOWxgjwvc3Bhbj48L3NwYW4+DQoJCQk8L3Ro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oIHdpZHRoPSIxNSUi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UwMDtjb2xvcjojNjY5OTAwO2JhY2tncm91bmQtY29sb3I6I0U3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siPg0K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HB4OyI+56ys5LiAL+S6jOS6uuS7tzwvc3Bhbj48L3NwYW4+DQoJCQk8L3RoPg0KCQkJP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SUiIHN0eWxlPSJib3JkZXI6MHB4O3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UwMDtjb2xvcjojNjY5OTAwO2JhY2tncm91bmQtY29sb3I6I0U3RkZD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tsaW5lLWhlaWdodD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iJL+Wbm+S6uuS7tzwvc3Bhbj48L3NwYW4+DQoJCQk8L3RoPg0KCQkJPHRo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CUiIHN0eWxlPSJib3JkZXI6MHB4O3ZlcnRpY2FsLWFsaWduOmJhc2VsaW5l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UwMDtjb2xvcjojNjY5OTAwO2JhY2tncm91bmQtY29sb3I6I0U3RkZD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T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saW5lLWhlaWdodDoxOHB4OyI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zcGFuPjwvc3Bhbj4NCgkJCTwvdGg+DQoJCTwvdHI+DQoJCTx0cj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aF5L6n5a6i5oi/5Y+M5Lq66Ze0PC9zcGFu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PC9zcGFuPg0KCQkJPC90ZD4NCg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ODc1MO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YnIgLz4NCjwvc3Bhbj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mZkOmHj+eUs+ivt+S4iS/lm5vkurrpl7Q8L3NwYW4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ixquWNjuWGheS+p+WuouaIv+WPjO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TwvdGQ+DQo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maj+acujwvc3Bhbj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kwNTDlhYMv5Lq6PC9zcGFu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PGJyIC8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8c3BhbiBzdHlsZT0idmVydGljYWwtYWxpZ246YmFzZWxpbmU7Ij7pmZD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Ikv5Zub5Lq66Ze0PC9zcGFu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osarljY7lhoXkvqflrqLmiL/lrrbluq3miL88L3NwYW4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pmo/mnLo8L3NwYW4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8c3BhbiBzdHlsZT0idmVydGljYWwtYWxpZ246YmFzZWxpbmU7Ij45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NCgkJCTwvdGQ+DQo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c5NTDlhYMv5Lq677ybNzk1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lhYMv5Lq6PC9zcGFu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6ZmQ6YeP55Sz6K+35LiJL+Wbm+S6uumX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TwvdGQ+DQoJCTwvdHI+DQoJCTx0cj4NCg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NwYW4gc3R5bGU9InZlcnRpY2FsLWFsaWduOmJhc2VsaW5lOyI+5rW35pmv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PC9zcGFuPg0KCQkJPC90ZD4NCg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6ZqP5py6PC9zcGFu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OTU1MOWFgy/kuro8L3NwYW4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8YnIgLz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TxzcGFuIHN0eWxlPSJ2ZXJ0aWNhbC1hbGlnbjpiYXNlbGluZTsi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eUs+ivt+S4iS/lm5vkurrpl7Q8L3NwYW4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a1t+aZr+WutuW6reaIvzwvc3Bhbj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maj+acujwvc3Bhbj4NCgkJCTwvdGQ+DQo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IHN0eWxlPSJ2ZXJ0aWNhbC1hbGlnbjpiYXNlbGluZTsiPjk1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PC90ZD4NCg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ODI1MOWFgy/kurrvvJs4MjUw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WFgy/kuro8L3NwYW4+PGJyIC8+DQo8L3NwYW4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pmZDph4/nlLPor7fkuIkv5Zub5Lq66Ze0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8L3Rib2R5Pg0KPC90YWJsZT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bGluZS1oZWlnaHQ6MjZweD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saW5lLWhlaWdodDpub3JtYWw7Ij48YnIgLz4NC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QXJpYWwsIO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nB4OyI+PC9zcGFuPg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saW5lLWh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8L3NwYW4+DQo8L3A+DQ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xpbmUtaGVpZ2h0Om5vcm1hb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TaW1TdW4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MeOAgeS4veaYnyLlj4zlrZDmmJ/lj7ci6YKu6L2u6Ii556Wo44CB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riv5Yqh6LS55ZKM54eD5rK56LS544CC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mFja2dyb3VuZC1jb2xvcjojRkZGRkZGOyI+DQoJMuOAgeWNl+S6rOW+gOi/lO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7j+a1juiIseacuuelqOOAgg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U2ltU3Vu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PjgIHmlrDliqDlnaHlvZPlnLAy5pm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CDQo8L3A+DQo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TaW1TdW4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NOOAgeS4veaYn+mCrui9ruWPjOWtkOaYn+WPtzLmmZrkvY/lr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gq7ova7mj5DkvpvnmoTlhY3otLnohrPpo5/vvIjml6nppJDjgIHljYjppJDjgIHkuIv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HmmZrppJDjgIHlrrXlpJzvvInjgII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iYWNrZ3JvdW5kLWNvbG9yOiNGRkZGRkY7Ij4NCgk144CB5Li95pif6YKu6L2u5LiK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55LiK6K6+5pa944CB6Ii55LiK5aix5LmQ6IqC55uu5Y+K5rS75Yqo77yI5Ymn6Zmi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B55S15b2x44CB546w5Zy66Z+z5LmQ5Lya44CB5aix5LmQ5Zy644CB5rOz5rGg5Y+K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rGg44CB5YGl6Lqr5Lit5b+D44CB5Zu+5Lmm6aaG44CB5qOL54mM5a6k562J77yJ77y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Oo5piO55qE5pS26LS55rS75Yqo6Zmk5aSW77yJ44CC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mFja2dyb3VuZC1jb2xvcjojRkZGRkZGOyI+DQoJNuOAgeS4quS6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ivgei0ueeUqO+8iOaWsOWKoOWdoeWbouetviDpqazmnaXopb/kuprkuKrnrb7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44CB5paw5Yqg5Z2h5b2T5Zyw5bK45LiK6KeC5YWJ44CC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HjgIHljZXmiL/lt67vvIjoiLnnpajn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77yJ44CCDQo8L3A+DQo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TaW1TdW4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MuOAgeann+WfjivlhbDljaHlqIHlsrjkuIrop4LlhYnotLnnlKj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miqXlkI3vvIzoh6rooYzpgInmi6nvvInjgII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iYWNrZ3JvdW5kLWNvbG9yOiNGRkZGRkY7Ij4NCgkz44CB5Lul5LiK4oCc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oCd5Lit5pyq5rOo5piO55qE6aG555uu6LS555So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mFja2dyb3VuZC1jb2xvcjojRkZGRkZGOyI+DQoJNOOAge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uWboOS6pOmAmuW7tumYu+OAgee9ouW3peOAgeWkqeawlOOAgemjnuacuuacuuWZ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OOAgeiIquePreWPlua2iOaIluabtOaUueaXtumXtOetieS4jeWPr+aKl+WKm+WOn+Wb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leiHtOeahOmineWklui0ueeUqOOAgg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jgIHlu7rorq7otK3kubDml4X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kv53pmanjgIINCjwvcD4NCj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lNpbVN1b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nms6jvvJrlnKjlkITmuK/lj6PpnaDlsrjml7b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jgIHovrnmo4DjgIHnp7vmsJHlsYDnrYnkvovooYzmtYHnqIvvvIzlnYfpnID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kuIrkuIvoiLnvvIzlrp7pmYXmuLjnjqnml7bpl7Tnn63kuo7lgZzpnaDml7b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ENCj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VtPuWHuuWPkeWJjTMw5pelLTE15pel5Y+W5raI77yM5pS25Y+W5Zui5qy+55qENS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jZ/lpLHvvJs8L2VtPg0KPC9w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U2ltU3Vu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lbT7lh7rlj5HliY0xNOaXpS035pel5Y+W5raI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ui5qy+55qEMTUl5L2c5Li65o2f5aSx77ybPC9lbT4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iYWNrZ3JvdW5kLWNvbG9yOiNGRkZGRkY7Ij4NCgk8ZW0+5Ye65Y+R5YmN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05pel5Y+W5raI77yM5pS25Y+W5Zui5qy+55qENzAl5L2c5Li65o2f5aSx77ybPC9lb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W0+5Ye65Y+R5YmNM+aXpS0x5pel5Y+W5raI77yM5pS25Y+W5Zui5qy+55qEODUl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bPC9lbT4NCjwvcD4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lNpbVN1b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ZW0+5Ye65Y+R5b2T5pel5Y+W5raI77yM5pS25Y+W5Zui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TAwJeS9nOS4uuaNn+Wkse+8mzwvZW0+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mFja2dyb3VuZC1jb2xvcjojRkZGRkZGOyI+DQoJPGVtPuabtOaUueWQje+8mjwvZW0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VtPuWHuuWPkeWJjTIw5aSp77yM5Y+v5Lul5pu05o2i5a6i5Lq65L+h5oGv44CCPC9lb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ZW0+PGJyIC8+DQo8L2VtPg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U2ltU3Vu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xlbT48L2VtPg0KPC9wPg0KPHAgY2xhc3M9I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pdGVtIi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dlaWdodDpib2xkO2ZvbnQtZmFtaWx5OlNpbVN1b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ZW0+55eF5oKj6ICF44CB5a2V5aaH5Y+K6KGM5Yqo5Li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aKE6K6i5o+Q56S6PC9lbT4NCjwvcD4NCjxlbT4NCj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pTaW1TdW4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VtPjHjgIHkvKDmn5PmgKfnlr7nl4XmgqPogIXvvIzlpoLkvKDmn5PmgKfogp3ngo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ogrrnu5PmoLjjgIHkvKTlr5LnrYnkvKDmn5Pnl4XkurrjgII8L2Vt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2ZvbnQtZmFtaWx5OlNpbVN1b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8ZW0+MuOAgeW/g+ihgOeuoeeWvueXheaCo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4pemHjemrmOihgOWOi+OAgeW/g+WKn+iDveS4jeWFqOOAgeW/g+iCjOe8uuawp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jOail+WhnuetieeXheS6uuOAgjwvZW0+DQo8L3A+DQo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U2ltU3Vu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lbT4z44CB6ISR6KGA566h55a+55eF5oKj6ICF77yM5aaC6ISR5qCT5aGe44CB6IS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44CB6ISR6IK/55ik562J55eF5Lq644CCPC9lbT4NCjwvcD4NCj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pTaW1TdW4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GVtPjTjgIHlkbzlkLjns7vnu5/nlr7nl4XmgqPogIXvvIzlpoLogrrmsJTog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rrlv4Pnl4XnrYnnl4XkurrjgII8L2VtPg0KPC9wPg0K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lNpbVN1b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ZW0+NeOAgeeyvuelnueXheaCo+iAhe+8jOWmgueZq+eXq+WPiuWQhOenjeeyvuel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OAgjwvZW0+DQo8L3A+DQo8cC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JhY2tncm91bmQtY29sb3I6I0ZGRkZGRjsiPg0KCTxlbT42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Sr6KGA55eF5oKj6ICF77yM5aaC6KGA57qi6JuL55m96YeP5rC05bmz5ZyoNTDlhYsv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5qE55eF5Lq644CCPC9lbT4NCjwvcD4NCj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pTaW1TdW4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fjgIHlpKfkuK3lnovmiYvmnK/nmoTmgaLlpI3mnJ/nl4XmgqPogIXjgII8L2Vt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ZlcnRpY2FsLWFsaWduOmJhc2VsaW5lO2ZvbnQtZmFtaWx5OlNpbVN1b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ZW0+OOOAgeWFrOWPuOinhOWumu+8j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rui9ruaXheihjOeahOWptOWEv+W/hemhu+WcqOmCrui9ruWQr+iIquesrOS4gOWkqe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a7oTEy5Liq5pyI44CCPC9lbT4NCjwvcD4NCj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pTaW1TdW4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njgIHmnKzlhazlj7jnlLHkuo7mjqXlvoXog73lipvmnInpmZDvvIzmmoLkuI3mjqX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miqXlkI3jgII8L2VtPg0KPC9wPg0KPHAgY2xhc3M9InRpdF9pdGVt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Ym9sZD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6ICB5bm05peF5ri46ICF6aKE6K6i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mVydGljYWwtYWxpZ246YmFzZWxpbmU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JhY2tncm91bmQtY29sb3I6I0ZGRkZGRjsiPg0KCTxlbT4x44CBNzDlkajlsoH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rrpooTorqLlh7rmuLjvvIzpobvkuI7miJHlj7jnrb7orqLjgIrlgaXlurfor4H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ubbmnInlrrblsZ7miJbmnIvlj4vpmarlkIzmlrnlj6/lh7rmuLjjgII8L2Vt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2ZvbnQtZmFtaWx5OlNpbVN1b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8ZW0+MuOAgeWboOacjeWKoeiDveWKm+aJg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aOpeW+hTg15ZGo5bKB5Lul5LiK55qE5peF5ri46ICF5oql5ZCN5Ye65ri4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PC9lbT4NCjwvcD4NCjxwIGNsYXNzPSJ0aXRfaXRlbS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mJvbGQ7Zm9udC1mYW1pbHk6U2ltU3Vu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eacquaIkOW5tOaXhea4uOiAhemihOiuou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PC9wPg0KPHAgc3R5bGU9InZlcnRpY2FsLWFsaWduOmJhc2VsaW5l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iYWNrZ3JvdW5kLWNvbG9yOiNGRkZGRkY7Ij4NCgk8ZW0+MeOAgeacqua7oTE4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ICF6K+355Sx5a625bGe6Zmq5ZCM5Y+C5Zui44CCPC9lbT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pTaW1TdW4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GVtPjLjgIHlm6DmnI3liqHog73lipvmiYDpmZD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qXlvoUxOOWRqOWygeS7peS4i+aXhea4uOiAheWNleeLrOaKpeWQjeWHuua4u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OAgjwvZW0+DQo8L3A+DQo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JhY2tncm91bmQtY29sb3I6I0ZGRkZGRjsiPg0KCTxlbT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kajlsoHku6XkuIvnmoTkuZjlrqLkuLrmnKrmiJDlubTkurrjgILoi6XmnKrmiJDlub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o/lhbbniLbmr43kuIDotbfnmbvoiLnlh7rooYzvvIzlv4XpobvopoHmj5Dkvpvku6X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vvJo8L2VtPg0KPC9wPg0KPHA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iYWNrZ3JvdW5kLWNvbG9yOiNGRkZGRkY7Ij4NCgk8ZW0+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ueItuavjeWPiumaj+ihjOebkeaKpOS6uuW/hemhu+Whq+WGmeKAnOaOiOadg+WjsOaY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eWPiuKAnOmaj+ihjOebkeaKpOS6uuaJv+ivuuWHveKAne+8jOivt+aJk+WNsOivpemZ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tuetvuWtl+aQuuW4puOAgjwvZW0+DQo8L3A+DQo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U2ltU3Vu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bT7vvIgy77yJ5pyq5oiQ5bm05Lq655qE5Ye655Sf6K+B5aSN5Y2w5Lu25oiW5pyJ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2p5a2Q5L+h5oGv6aG16Z2i55qE5oi35Y+j57C/5aSN5Y2w5Lu244CCPC9lbT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2ZXJ0aWNhbC1hbGlnbjpiYXNlbGluZTtmb250LWZhbWlseTpTaW1TdW4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GVtPu+8iDPvvInlpoLmnpzpmarlkIzlh7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ubTkurrpnZ7mnKrmiJDlubTkurrnmoTniLbmr43vvIzogIzmmK/lhbbms5Xlrpr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rrvvIzliJnlv4Xpobvlh7rnpLrnm7jlhbPnmoTigJzms5Xlrprnm5HmiqTor4HmmI7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2VtPg0KPC9wPg0KPHA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iYWNrZ3JvdW5kLWNvbG9yOiNGRkZGRkY7Ij4NCgk8ZW0+77yINO+8i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IueS4iuiuvuaWvemhu+eUseacquaIkOW5tOS6uueahOeItuavjeaIluebkeaKpOS6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IHmnInku6XkuIrlt7Lnu4/nrb7nvbLnmoTop4Tlrprmlofku7YpIOmZquWQjOWJj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OeOsOWcuuebkeaKpO+8muaUgOWyqeWimeOAgVN0dWRpbyBCKOecn+WGsOa6nOWG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uouS6uumcgOimgeepv+edgOmVv+ijpOWSjOiinOWtkOaWueWPr+WPguWKoOa6nOWG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njgIHpq5jnqbrmu5HntKLjgIHmqKHmi5/lhrLmtarjgIHmsLTkuIrkuZDlm63jgIH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va7mu5HpgZPnrYnvvIjpg6jliIbpgq7ova7kuI3lkKvku6XkuIrorr7mlr3vvInjgII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C9lbT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29810B88517F727021676C07412A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