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E21535D1468451ADCE2630C01A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E21535D1468451ADCE2630C01A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6J5a6P5Y+344CRIOWcsOS4rea1tyDnkZ7lo6vmuZblhYnlsbHo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S5i+aXhV3kuIrmtbflvoDov5TvvIzlsJHlpbPls7DlsbHohJrkuIvnmoTnvo7mma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kvaDlrojlgJnvvIFfX+aXhea4uOe6v+i3r+mCrui9ruaXhea4uOasp+a0s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g4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atjOivl+i+vumCrui9ri3ovonlro/lj7fjgJEg5Zyw5Lit5rW3IOeRnuWj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jEy5pel5LmL5peFXeS4iua1t+W+gOi/lO+8jOWwkeWls+WzsOWxse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aXtuWIu+S4uuS9oOWuiOWAme+8g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Q5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S4iua1ty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LS3oi4/pu47kuJYtLeWboOeJueaLieiCr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5CJ5qO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5CJ5qOuLS3ljaLliqDo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jaLliqDor7otLeiQqOay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a6P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++8iOilv+ePreeJme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leWwlOmprC/pqaznuqbljaH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b/nj63niZn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+ieWuj+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lsJTpqazpgq7ova7kvIrmr5TokKj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+ieWuj+WPt+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+ieWuj+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li5Lojqsg77yI6KW/6KW/6YeM5bKb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j7fpgq7ova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lh+e7tOWhlOmfpuWfuu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Wkp+WIqe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a6P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ua1ty0t6L+q5ouc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u47kuJYtLeWboOeJueaLieiCr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Zyo5Zu96ZmF5py65Zy66ZuG5ZCI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57uP6L+q5ouc6L2s5py66aOe5b6A55Ge5aOr6IGU6YKmK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Lj+m7juS4luOAguaKtei+vuWQju+8jOa4uOiniOKAnOWco+avjeKAneaVmeWgg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g1M+W5tO+8jOaYr+WFuOWei+eahOe9l+mprOW8j+W7uuetkeOAgu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hOaYr+WFqOW4girnvo7nmoTlt7TmtJvlhYvlvI/lu7rnrZHvvIzmmJTml6Xnmo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kvJrjgILnhLblkI7liY3lvoDluILmlL/ljoXvvIzlroPmmK/mhI/lpKfliKn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po47moLznmoTlu7rnrZHjgILvvIjkuI3lsJHkuo4y5bCP5pe277yJ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g54m55ouJ6IKv77yM5YWl5L2P6YWS5bqX5LyR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5QU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LpeWcqOmjnuacuuS4iu+8jOiIquepuuWFrOWPuOS8muWuieaOk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S7peiIquepuuWFrOWPuOWuieaOkueahOS4uuWHh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5FSzMwMyBQVkdEWEIgMDDvvJowNeKAlDA177yaMD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kVLMDg3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SCAwOO+8mjQw4oCUMTPvvJoyMD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m6Dnibnmi4nogq8tLeeQieajr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zmuLjlrqLnlLHlr7zmuLjpmarlkIznmbv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s7vokZflkI3nmoTpm6rlsbHvvI3lsJHlpbPls7DvvIzkvZPpqozlnKjlm73lhoXml6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pm6rlsbHkuYvlt4XnmoTni4LllpzvvIjkuI3lsJHkuo415bCP5pe2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CJ5qOu77yM5Y+C6KeC55Sx5Li56bqm6ZuV5Yi75a6254m55b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6K6+6K6h55qE54uu5a2Q57qq5b+156KR77yM5pW05bqn57qq5b+156KR5piv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Z2X5bSW5aOB5LiK55qE55+z5YOP77yM5oSP5Zyo56WI5rGC5LiW55WM5ZKM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OO5qC854us54m555qE5Y2h5L2p5bCU5qGl5Y+K576k5bGx546v5oqx44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5CJ5qOu5rmW77yI5LiN5bCR5LqOMuWwj+aXtu+8ieOAg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XBsb2FkLjE3dS5jb20vdXBsb2FkZmlsZS8yMDA2LzExLzIyLzIvMjAwNjExMjIx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DY3NS5qcGciIGFsdD0i5bCR5aWz5bOwIiBzdHlsZT0id2lkdGg6MzM3cHg7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gLz48YnIgLz4KPC9zcGFuPiAKPC9w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Inmo64tLeWNouWKoOivu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mx6L2m5YmN5b6A55Ge5aOr5oSP5aSn5Yip6K+t5Yy65Y+356ew55Ge5aOr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Sp5aCC55qE77yN5Y2i5Yqg6K+677yM5pW05Liq5Z+O5biC5Zyo5beN5bOo6auY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ZKM6b2Q6Iqx5byC6I2J55qE57CH5oul5LmL5Lit44CC5a6D5Zyw5Lit5rW3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oKg6Zey55qE546v5aKD5Luk5Lq65rWB6L+e5b+Y6L+U77yM5Y+C6KeC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kuYvlkI7pqbHovabliY3lvoDljaLliqDor7rkur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7rnmoRGb3h0b3duIE91dGxldHPoh6rnlLHmtLvliqjvvIjkuI3lpJrkuo4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YWl5L2P6YWS5bqX5LyR5oGv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ouWKoOivui0t6JCo5rKD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pqbHovabliY3lvoDokKjmsoPnurPjgILmirXovr7noIHlpL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vvIzlnKjoiLnkuIrkuqvnlKjljYjppJDvvIzlvIDlp4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aLljY7nmoTlnLDkuK3mtbfpgq7ova7ml4XnqIv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+ieWuj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aGe572X6YKj77yI6KW/54+t54mZ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sp+a0sirlj5fmrKLov47nmoTln47luILkuYvkuIDvvIzov5nph4zmnInpq5j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lhbforr7orqHnmoTlsYXln4PlsJTlhazlm63jgIHlt7Lliqjlt6XkuID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4Tku4rku43mnKrlrozmiJDnmoTpq5jov6rnmoTku6PooajkvZznpZ7lnKPlrrbml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pb/nj63niZnlkITlnLDlu7rnrZHpo47moLzkuYvnvKnlvbHnmoT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E5MuW5tOW3tOWhnue9l+mCo+Wlpei/kOS8muWcuuOAgeWTpeS8puW4g+e6quW/t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8q+atpeWTpeeJueWMuu+8jOWbveeOi+W5v+Wcuu+8jOi/mOiDveeci+WIs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ingueahOW3tOWhnue9l+mCo+Wkp+aVmeWgguOAgijku6XkuIrmj4/ov7Dku4X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or7fmiqXlkI3lj4LliqDlsrjkuIrop4LlhYnmuLjop4gp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mh0dHA6Ly91cGxvYWQuMTd1LmNvbS91cGxvYW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vMTAvMTIvMi8yMDA2MTAxMjEyMDUzNjMyNzA2LmpwZyIgYWx0PSLlt7TloZ7nvZ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lrqsiIHN0eWxlPSJ3aWR0aDozMzdweDtoZWlnaHQ6MjQ2cHg7IiAv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A2LzEwLzEz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jEwMTMxNTQ4MDg5MzMyMS5qcGciIGFsdD0i5be05aGe572X6YKj5aWO5bCU5YWs5Zu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zM3cHg7aGVpZ2h0OjI0NnB4Oy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+ieWuj+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L+mprOe6puWNoeWym++8iOilv+ePreeJme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pqaznuqbljaH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iKnpmL/ph4znvqTlspvkuK0q5aSn55qE5bKb5bG/77yM5Lmf5piv6aaW5bqc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omA5Zyo5Zyw44CC5bKb5LiK5bGx6ISJ57u15bu277yM5rW35ouUMTQ0Neexs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WwlOWzsOacieedgOe6r+WHgOeahOWxseWys+mjjuWFie+8jOWcsOWKv+mZoeWzr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iuaVo+iQveedgOmjjuWFieWmgueUu+eahOWfjuW4gu+8jOa1t+a7qeS4iuaAu+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i/keS4gOS4quS4lue6quS7peadpemDveaYr+WcsOS4rea1t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aakeW6puWBh+iDnOWcsOOAgijku6XkuIrmj4/ov7Dku4XkuLrln47luIL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lsrjkuIrop4LlhYnmuLjop4gp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vonlro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leWwlOmprOmCrui9ruS8iuavlOiQ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kvIrmr5TokKjlspvlj7fnp7DlnLDkuK3mtbfkuIrnmoTlpKnloI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va7kurrlnoLpnZLkuYvlnLDvvIzlroPmmK/lt7TliKnpmL/ph4znvqTlspvnmoT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vvIwq6Z2g6L+R5LyK5q+U5Yip5Lqa5Y2K5bKb44CC5LiO5byX6Zeo54m55ouJ5bK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WE5oiQ5LqG5q+V6JKC5LmM6JCo5pav5bCP576k5bKb44CC6auY56m655y65pyb5Ly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Kb77yM5Y+q6KeB5LiA54mH5ZKW5ZWh6Imy55qE5bGL6aG25ZKM57KJ55m955qE5bGL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Sa6JOd55qE5rW35rC06KGs5omY5LiL77yM5pmv6Imy6bKc5piO44CCKOS7pe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7heS4uuWfjuW4guS7i+e7je+8jOivt+aKpeWQjeWPguWKoO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KCQkKCQ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5MTYzXzEzOTgz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NTY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5MTYzXzEzOTgzMjg4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nBnIiBhbHQ9IiIgLz4KCQkKCQ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+ieWuj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S7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ixquWNjuW3qOi9ruS4iui9u+advuaEieW/q+eahOS6q+WPl+eOsOS7o+WM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aWve+8muWkp+WJp+mZouOAgeWknOaAu+S8muOAgeatjOiInuWOhe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OAgeWBpei6q+aIv+OAgei1jOWcuuOAgeWEv+erpeS5kOWbreOAgee+juWu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bvuS5pummhuOAgeWFjeeojuWVhuW6l+ihl+etieOAguaegeebruS5i+WkhO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to+aYryrmg6zmhI/nmoTkuqvlj5fjgILkuLrmgqjnsr7lv4PlronmjpL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oLnm67nu53lr7norqnkvaDkuI3omZrmraTooYz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yNTQxXzEzNDYzODE4NDMzNDcucG5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EyNTQxXzEzNDYzODE4NDkyNzUucG5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+ieWuj+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uS6I6rIO+8iOilv+ilv+mHjOWym+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pb/opb/ph4zlsp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vvJpTaWNpbHnvvJvmhI/lpKfliKnor63vvJpTaWNpbGlh77yb5rOV6K+t77yaU2lj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Yr+WcsOS4rea1tyrlpKflkozkurrlj6Mq56ig5a+G55qE5bKb44CC5a6D5bGe5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L2N5LqO5Lqa5bmz5a6B5Y2K5bKb55qE6KW/5Y2X77yM5Lic5LiO5Lqa5bm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LuF6ZqU5a69M+WFrOmHjOeahOWiqOilv+aLv+a1t+WzoeOAgijku6XkuIrmj4/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Lrln47luILku4vnu43vvIzor7fmiqXlkI3lj4LliqDlsrjkuIrop4LlhYnmuLjop4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+ieWuj+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u+8iOaEj+Wkp+WIq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ov5nph4zmnIn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WZ55qH5Zu94oCU5qK16JKC5YaI77yM5Y+v5Lul5Y+C6KeC5YWo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KAlOWco+W9vOW+l+Wkp+aVmeWgguOAguS4k+S4uumHjuibrueahOWltOmatuS4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k+S7rOeci+inkuaWl+iAjOmAoOeahOe9l+mprOaWl+WFveWcuu+8m+WQm+Wjq+W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4neS6juWFrOWFgzMxMuW5tOW9u+W6lee7n+S4gOWFqOWbveiAjOW7uueah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OAgue9l+mprOW4guWGhSrlpKfnmoTllrfms4nvvIzmi6XmnIky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bCR5aWz6K645oS/5rGg44CC5rWB6L+e5LqO6KKr5oSP5aSn5Yip5Lq6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+juS4veeahOW5v+WcuuKAlOilv+ePreeJmeW5v+Wcuu+8jOmHjea4qeOA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Bh+aXpeOAi+eahOa1qua8q+a4qemmqOOAgijku6XkuIrmj4/ov7Dku4X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lsrjkuIrop4LlhYnmuLjop4gp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pbWcgc3JjPSJodHRwOi8vdXBsb2FkLjE3dS5jb20vdXBsb2FkZmlsZS8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LzA1LzIvMjAwOTA4MDUxMTE0NDUxODU1Ni5qcGciIGFsdD0i5qK16JKC5YaI5Z+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S8yNy8yLzIwMDYxMTI3MTAz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jQuanBnIiBhbHQ9IuWco+W9vOW+l+Wkp+aVmeWggiIgc3R5bGU9IndpZHRoOjMzN3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DZweDsiIC8+PGJyIC8+Cjwvc3Bhbj4KPC9wPgoKCTxiciAvPgoKCgk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1bCBjbGFzcz0icHJv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IHN0eWxlPSJjb2xvcjojMzMzMzMzO2ZvbnQtZmFtaWx5OkFyaWFs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w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MwMDAwRkY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hJ/lj5fvvJo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4leWwlOmprC0t6L+Z5bq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Zub5ZGo6KKr55m96Imy55qE5rKZ5rup44CB6JSa6JOd55qE5aSn5rW35omA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nKjmsLjmgZLnmoTmtarmvKvkuYvpg73nvZfpqazvvIz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bCP55qE5Zu95a625qK16JKC5YaI77yM5ryr5q2l5LqO5LiW55WM5LiKKu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eilv+ePreeJmeW5v+Wcuu+8jOS4gOi1t+WcqOiuuOaEv+axoOaJlOS4i+S4gOae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+juWlveaEv+acm+eahOehrOW4geOAgj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MwMDA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ibnliKvmjqjojZD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OyI+PHNwYW4gc3R5bGU9ImZvbnQtc2l6ZToxNHB4OyI+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eJueaLieiCr++8jOWJjeW+gOasp+a0sumYv+WwlOWNkeaWr+WxseiEiS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igJTlsJHlpbPls7Dop4LlhYnvvJs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DQoJCTxzcGFuIHN0eWxlPSJjb2xvcjojMDAwM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cqOmCrui9ruS4iu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eUqOWIq+S6uui1tui3r+eahOaXtumXtOadpeeOqeS5kO+8jOS9k+mqjC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uqblgYfkuYvml4XjgII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eQieajrua5li0t5Zyw5aSE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Gw5bKp5bGx5Zyw5Lit6Ze077yM5rmW5YWJ5bGx6Imy55u45pig77yM6aOO5pm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gk8L3A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gz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Ij4NCgnoiLHkvY3ku7fmoLwNCjwvaDM+DQo8cD4NCgk8dGFibGUgY2xhc3M9Inpm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c3R5bGU9Im1hcmdpbjowcHg7cGFkZGluZzowcHg7Ym9yZGVy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3aWR0aDo5MjBweDtjb2xvcjojMDAwMDAwO2ZvbnQtZmFtaWx5OmFyaWFs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3vv707YmFja2dyb3VuZC1jb2xvcjojRkZGRkZG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ggd2lkdGg9IjI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6Iix5oi/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bzlsYI8L3NwYW4+PC9zcGFuPg0KCQkJCTwvdGg+DQo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yNS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esrOS4iS/lm5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PC9zcGFuPg0KCQkJCTwvdGg+DQoJCQkJPHRoIHdpZHRoPSIz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ivtOaYj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5YaF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jQ5OTn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GheiIseWutuW6reaIv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0OTk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xMTk55YWDL+S6uu+8mzIxMTk5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WPsOa1t+aZr+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2O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nLLlj7D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Njk5Oe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TE5OeWFgy/kurrvvJsyMTE5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x44CB5qyn5rSy55Sz5qC5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MuOAgeihjOeoi+S4reaJgOagh+aY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KAnOi+ieWuj+WPt+KAnemCrui9ruiIueelqOOAgea4r+WKoeeoj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PjgIHlhajnqIvpgq7ova7kuIrkuInppJDjgIH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lrrXlj4rlhY3otLnlqLHkuZDorr7mlr3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6ZmG5LiK6KGM56iL5pe26Ze05rOo5piO55qE5Lit5byP6aSQ6aOf77yI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qCH5YeG77yJ77yM6YCA6aSQ5oyJ54WnMTDmrKcv6aSQL+S6uuagh+WHh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t7Tlo6vovab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44CC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NuOAgeWbvemZhemXt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e7j+a1juiIse+8ieWQq+eoju+8iOeUseS6juaXtumXtOWOn+Wbo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t+agvOWPr+iDveS8muacieaJgOWPmOWKqO+8jOaMieeFp+WumuWbouaXtuS7t+agv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fjgIHljaLliqDor7rjgIH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jgIHnsbPlhbDlkITkuIDmmZrlvZPlnLDlm5vmmJ/phZLlupfkvY/lrr/lkKvml6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444CB5YWo56iL5a+85ri444CB6aKG6Zif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OTYw5YWDL+S6uuOAgg0KCTwvcD4NC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eOAgeaKpOeFp+i0ueOAgeeUs+ivt+etvuivgeS4reWHhuWkh+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mcgOeahOWItuS9nOOAgeaJi+e7re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srjkuIrop4LlhYnotLnnlKjvvIzmiqXlkI3kupTnq5nkubDlm5vpgIHkuIDvvI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nq5nvvInvvIzmgLvku7c0MDAwIOavj+S6uu+8jDEy5ZGo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D5oqY44CC5aaC5aKD5aSW5oql5ZCN5oyJ5YWo5Lu35pS25Y+W77yIMTDkurr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vvIn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z44CBNTbmrKflhYPpgq7ov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w0LTE05ZGo5bKB5YS/56ul6YKu6L2u5pyN5Yqh6LS5MjjmrKflhYPvvIw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WN6YKu6L2u5pyN5Yqh6LS5KOatpOi0ueeUqOS4uumCrui9r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vt+WcqOmCrui9ruS4iuiHquihjOaUr+S7mO+8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pgq7ova7kuIrpnZ7lhY3otLnppJDppa7otLn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nrYnnp4Hkurr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f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nrYn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6YKu6L2u6KGM56iL56Gu6K6k5ZCO77yM5aaC5p6c5Y+W5raI5Yi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5qE5pe26Ze05Lya5pS25Y+W55u45bqU55qE5Y+W5raI6LS577ya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8gOiIquWJjTYw5aSpKOWMheaLrOivpeesrD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Plua2iO+8jOaUtuWPluWFqOmineWbouasvjMwJe+8mz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vIDoiKrliY0zMOWkqSjljIXmi6zor6XnrKwzMO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hajpop3lm6LmrL41MCXvvJs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byA6Iiq5YmNMTXlpKko5YyF5ous6K+l56ysMTXlpKkp5YaF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o6aKd5Zui5qy+NzAl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IquS5i+aXpeWJjTflpKko5YyF5ous6K+l56ysN+WkqSnlhoXlj5bmtojvvIzmiJ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kI5OTyBTSE9X77yM5pS25Y+W5YWo6aKd5Zui5qy+MTAwJ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kITkuKrlgZzpnaDmuK/lj6PnmoT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lpKnmsJTmg4XlhrXmnInmiYDosIPmlbTvvIzor7fku6XoiLnmlrkq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5Y+m5YWz5LqO6YKu6L2u55qE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Oo5oSP5LqL6aG56K+35LuU57uG6ZiF6K+75Ye65Zui5YmN44CK5Ye65Zui6YCa55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peF5ri46aG755+l44CL44CC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g0KCTxwIGNsYXNzPSJ0aXRf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ZvbnQtd2VpZ2h0OmJvbGQ7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eeXheaCo+iAheOAgeWtleWmh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iAhemihOiuouaPkOeku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vKDmn5PmgKfnlr7nl4XmgqPogIXvvIzlpoLkvKDmn5PmgKfogp3ngo7jgI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rrnu5PmoLjjgIHkvKTlr5LnrYnkvKDmn5P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MuOAgeW/g+ihgOeuoeeWvueXheaCo+iAhe+8jOWmgu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ihgOWOi+OAgeW/g+WKn+iDveS4jeWFqOOAgeW/g+iCjOe8uuawp+OAgeW/g+iCjOai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eXheS6u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a+55eF5oKj6ICF77yM5aaC6ISR5qCT5aGe44CB6ISR5Ye66KGA44CB6ISR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lkLjns7vnu5/nlr7nl4XmgqPogIXvvIzlpoLogrrmsJTogr/jgIHogrrlv4Pnl4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e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aCo+iAhe+8jOWmgueZq+eXq+WPiuWQhOenjeeyvuelnueXheS6uu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244CB5Lil6YeN6LSr6KGA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A57qi6JuL55m96YeP5rC05bmz5ZyoNTDlhYsv5Y2H5Lul5LiL55qE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fjgIHlpKfkuK3lnovmiYv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LlpI3mnJ/nl4XmgqPogIX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OOAgeWFrOWPuOinhOWumu+8jOS5mOWdkOmCrui9ruaXheihjOeahOWptOWEv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Crui9ruWQr+iIquesrOS4gOWkqeaXtuiHs+Wwkea7oTEy5Liq5pyI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njgIHmnKzlhazlj7jnlLHkuo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mmoLkuI3mjqXmlLblrZXlpofmiqXlkI3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0aXRfaXRlbSIgc3R5bGU9ImZvbnQtd2VpZ2h0OmJvbG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ODXlkajlsoHku6XkuIrnmoTml4XmuLjogI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8L3NwYW4+DQoJPC9wPg0KCTxwIGNsYXNzPSJ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SIgc3R5bGU9ImZvbnQtd2VpZ2h0OmJvbGQ7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e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HjgIH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mZquWQjOWPguWbo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MTjlkajlsoHku6XkuIvml4XmuLjogIXljZXni6z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+OA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5qE5LmY5a6i5Li65pyq5oiQ5bm05Lq644CC6Iul5pyq5oiQ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W254i25q+N5LiA6LW355m76Ii55Ye66KGM77yM5b+F6aG76KaB5o+Q5L6b5Lul5Li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u+8iDHvv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rpmo/ooYznm5HmiqTkurrlv4XpobvloavlhpnigJzmjojmnYPlo7DmmI7kv6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pmo/ooYznm5HmiqTkurrmib/or7rlh73igJ3vvIzor7fmiZPljbDor6XpmYTku7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kLrluKb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cquaIkOW5tOS6uueahOWHuueUn+ivgeWkjeWNsOS7tuaIluacieeItuavje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aBr+mhtemdoueahOaIt+WPo+ewv+WkjeWNsOS7t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7vvIgz77yJ5aaC5p6c6Zmq5ZCM5Ye66KGM55qE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q5oiQ5bm05Lq655qE54i25q+N77yM6ICM5piv5YW25rOV5a6a55uR5oqk5Lq6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656S655u45YWz55qE4oCc5rOV5a6a55uR5oqk6K+B5piO4oCd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TvvInku6XkuIvnmoToiLn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obvnlLHmnKrmiJDlubTkurrnmoTniLbmr43miJbnm5HmiqTkuroo6ZyA5oyB5p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2+572y55qE6KeE5a6a5paH5Lu2KSDpmarlkIzliY3lvoDvvIzlubblnKj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vvJrmlIDlsqnlopnjgIFTdHVkaW8gQijnnJ/lhrDmupzlhrDlnLrvvJr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plb/oo6TlkozoopzlrZDmlrnlj6/lj4LliqDmupzlhrDmtLvliqgp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Si44CB5qih5ouf5Yay5rWq44CB5rC05LiK5LmQ5Zut44CB55u05o6S6L2u5ruR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6YKu6L2u5LiN5ZCr5Lul5LiK6K6+5pa977yJ44CCPC9zcGFuP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E21535D1468451ADCE2630C01A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