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09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1EFD9357F14A2BE996099D1A1998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1EFD9357F14A2BE996099D1A1998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5fovr7pgq7ova4t57u05aSa5Yip5Lqa5Y+344CR5paw5Yqg5Z2hLeaZruWQieWymy3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qIEt6aaZ5rivOOaXpeS5i+aXhV3ljJfkuqzlvoDov5TvvIzlsL3kuqvkuJzljZfkup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FfX+aXhea4uOe6v+i3r+mCrui9ruaXhea4uOS4nOWNl+S6muiIque6v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jY3Ng0KDQo8YnI+DQoNCgk8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jOivl+i+vumCrui9ri3nu7TlpJrliKnkuprlj7fjgJHmlrDliqDlnaEt5pmu5ZCJ5bKb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eWogS3pppnmuK845pel5LmL5peFXeWMl+S6rOW+gOi/lO+8jOWwveS6q+S4nOWNl+S6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g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g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Lic5Y2X5Lqa6Iiq57q/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5OTk5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mmmea4ry0t5paw5Yqg5Z2h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vZPlnLDlm5vmmJ/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aw5Yqg5Z2h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rW35LiK5beh5ri4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u7TlpJrliKnkuprlj7fpgq7ova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mu5ZCJ5bKb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u7TlpJrliKnkuprlj7fpgq7ova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Ww5Y2h5aiB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nu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lj7fpgq7ova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paw5Yqg5Z2h6aaZ5riv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ZPlnLDlm5v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aaZ5riv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5v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6aaZ5riv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Lemmmea4ry0t5paw5Yqg5Z2h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rpm4blkIjvvIzkuJPkurrljY/liqnlip7nkIbnmbvmnLrmiYvnu63vvIz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ovazmnLrvvIzmkK3kuZjlm73pmYXoiKrnj63po57lvoDoirHlm63ln47luILigJ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igJ3jgILmirXovr7lkI7lr7zmuLjmjqXmnLrpgIHlvoDphZLlupfkvJHmga/jgII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S0E5MzcgUEVLSEtHIDA3OjQw4oCUMTE6MjUgQ1g3MzUgSEtHU0lOIDE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Tg6MjA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9k+WcsO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aw5Yqg5Z2h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uaXqemkkOWQj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juW4guinguWFieOAguaIkeS7rOW8gOWni+aWsOWKoOWdoeiLseS8pumjjuaDhe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kOWco+WuieW+t+eDiOaVmeWgguOAkeOAkOW4guaUv+WOheOAkeOAkOmrmOetieazle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aXp+WbveS8muWkp+WOpuOAkeOAkOaWsOmXu+WPiuiJuuacr+mDqOOAkeOAkOiOseS9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W6l+OAke+8iOe6pjQ15YiG6ZKf77yJ562J6Iux5Zu95q6W5rCR6aOO5oOF5rSL5r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5aSW6KeC6K6p5Lq655uu5LiN5pqH5o6l44CC6LWw6L+H44CQ5a6J5b635qOu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Yiw44CQ5paw5Yqg5Z2h5rKz44CR55WU55qE5paw5Yqg5Z2h5qCH5b+X54mp44CQ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4uu6Lqr5YOP44CR5ouN54Wn77yM5ri46KeI44CQ6bG85bC+54uu5YWs5Zut44CR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ruo5rW35rm+5Ymn6Zmi44CR77yM5ZCs5a+85ri45b6Q5b6Q6YGT5p2l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LuO5LiA5Liq6bG85riv4oCc5reh6ams6ZSh4oCd5pGH6Lqr5oiQ5Li66Iqx5Zut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Lyg5aWH5pWF5LqL77yb6ICM5Zyo5rWu5bCU6aG/5qGl5YmN5Zad552A5YeJ6aWu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p55qE5pe25YCZ77yM55yL552A5qGl5a+56Z2i6KOF54K5552A5biM6IWK5ZyG5p+x44CB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bqn5qSF44CB6Imy5b2p5paR5paT55qE6Iqx6I2J55qE44CQ5rWu5bCU6aG/6YWS5bq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Y+I5Zue5Yiw5LqG5paw5Y+k5YW45Li75LmJ55ub6KGM55qE5pe25Luj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44CQ5ruo5rW35rm+6Iqx5Zut44CR5Y2g5ZywMTAx5YWs6aG377yM6ICX6LWE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lrDluIHmiZPpgKDnmoTmu6jmtbfmub7oirHlm63mmK/nlLHmu6jmtbfljZfoirHlm6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tbfkuJzoirHlm63lkozmu6jmtbfkuK3lv4PoirHlm63kuInluqfoirHlm63miYDnu4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oirHlm63luKbvvIzmmK/kuJbnlYzkuIoq5aSn55qE5a6k5YaF5qSN54mp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o+Q56S677ya77yI5oiR5Y+45LiN5a6J5o6S6L+b5YWl5a6k5YaF5qSN54mp5Zu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I6aSQ5ZCO5YmN5b6A5paw5Yqg5Z2h5Zu96ZmF6YKu6L2u56CB5aS077yM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omL57ut44CC5LiK6Ii55ZCO77yM5Y+v5Lul5YWI5Y+C6KeC5LiA5LiL6LGq5Y2O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6aG56K6+5pa95bm25Y+C5Yqg6YKu6L2u5a6J5YWo5pWR55Sf5ryU5Lmg77yM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oKo57K+5b2p55qE5Lic5Y2X5Lqa6L+35Lq65bKb5bG/5LmL5peF44CC5aSc5pma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bCG5Li65oKo5ZGI546w5aW554us54m555qE5aSc55Sf5rS76a2F5Yqb77ya5ri45Lm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M6Iie6KGo5ryU44CB55S15b2x6Zmi44CB5Y2h5ouJb2vjgIHlpJzmgLvkvJrjg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q5jlvZPnhLbov5jmnInml6DlsL3nmoTlhY3otLnnvo7po5/vvIzlsL3mg4Xkuqvlj5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nvo7kuJPlsZ7pgq7ova7lgYfmnJ/lkKc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pbWcgc3JjPSJodHRwOi8vc2hpcC5tYW5nb2NpdHkuY29tL3VwbG9hZ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by9saW5lVHJpcC9zbWFsbF8xMzE1OV8xMzUwNjQ2NTQ3MjkzLmpwZyIgYWx0PSIiIC8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8aW1nIHNyYz0iaHR0cDovL3NoaXAubWFuZ29jaXR5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cGhvdG8vbGluZVRyaXAvc21hbGxfMTMxNTlfMTM1MDY0NjU3NzY1M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YnIgLz4KPHA+Cgk8YnIgLz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vZPlnLDlm5v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1t+S4iuW3oea4uC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7nm5vlpKfnmoTlrrTkvJr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kuIrkuL7ooYzvvIzku47ml6nmmajliLDljYjlpJzov57nu63kuI3mlq3kvpvlup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/nvo7lkbPlpKfoj5zvvIzorqnmgqjkuqvlsL3lj6Pnpo/vvIzoiLnkuIrpmaTkuob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opoHoh6rooYzotK3kubDvvIzlhbblroPnmoTpo5/nianjgIHlpKfoj5zjgIH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lj4rmraPppJDml7bnmoTpnZ7phZLnsr7ppa7mlpnpg73lhY3otLnkvpvlupT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kIPppbHlkIPlpb3jgILmgqjmsLjov5zkuI3kvJrlv5jorrDmraTooYznmoTnsr7nvo7o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ljbPkvr/mmK/lkIzmoLfnmoTlnLDmlrnvvIzpgq7ova7ml4XmuLjluKbnu5n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mlrDnmoTkvZPpqozjgII8L3NwYW4+IAo8L3A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PGJyIC8+C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VwbG9hZC4xN3UuY29tL3VwbG9hZGZpbGUvMjAxMy8xMS8yMi8zM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EyMjE3NDEzNTUzNTYxLmpwZyIgYWx0PSLnu7TlpJrliKnkuprlj7c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dweDtoZWlnaHQ6MjQ2cHg7IiAvPjxzcGFuIHN0eWxlPSJ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siPiZuYnNwOyAmbmJzcDs8L3NwYW4+PGltZyBzcmM9Imh0dHA6Ly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uMTd1LmNvbS91cGxvYWRmaWxlLzIwMTMvMTEvMjIvMzMvMjAxMzExMjIxNzM2MTY5MTA0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57u05aSa5Yip5Lqa5Y+3IiBzdHlsZT0id2lkdGg6MzM3cHg7aGVpZ2h0OjI0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Lz4g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7u05aSa5Yip5Lqa5Y+36YKu6L2u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a7lkInlsps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6YKu6L2u5oq16L6+5rOw5Zu955qE5pmu5ZCJ5bKb44CC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4oCV5rOw5Zu95Y2X6YOo5Lqr5pyJ4oCc5Lic5pa55aSP5aiB5aS34oCd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IOc5Zyw77yM5pmu5ZCJ5bKb5piv5rOw5Zu9KuWkp+Wym+Wxv++8jOW4uOiiq+W9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Wuiei+vuabvOS5i+ePoOaIluWNl+aWueaYjuePoOOAguWym+S4iuaXhea4uOi1hOa6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+8jOWMheaLrOWkqeeEtuW9ouaIkOeahOWyqeefs+WNiuWym+OAgeefs+eBsOWyqe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0geeZvee7huiHtOeahOa1t+a7qeOAgeWugemdmeiAjOWuveW5v+eahOa4r+a5v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reW4puWGhemZhumbqOael++8jOS7juiAjOS9v+WFtuaIkOS4uuazsOWbveWNl+mDqCr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jgIEq57mB5b+Z44CB6K6/5a6iKuWkmuWPiirlj5fmrKLov47nmoTlspvlsb/lj4rnnIHku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qLkurrlj6/ku6XmiqXlkI3lj4LliqDoiLnmlrnnu4Tnu4fnmoTkuIrlsrjmuLjop4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muLjop4jmma7lkInpppnngasq5Li66byO55ub55qE44CQ5rW36b6Z5bqZ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ac5ouc5Zub6Z2i5L2b44CB6K645oS/44CC54On54On6aaZ5Li65oKo5ZKM5a625Lq6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A55Sf55qE5bmz5a6J5bm456aP77yM5ZCs6K+054G16aqM5LiN5bey44CC6aOO5pmv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44CQ56We5LuZ5Y2K5bKb44CR77yM5qyj6LWP576O5Li955qE5Y2w5bqm5rSL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5Yqg5bK45LiK5ri455qE5a6i5Lq677yM6K+35oKo5Yqh5b+F5LqO6YKu6L2u6LW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eWwj+aXtuWbnuWIsOiIueS4iuOAgijku6XkuIrmj4/ov7Dku4XkuLrln47luILku4vn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ooYzlnKjoiLnkuIrmiqXlkI3lj4LliqDlsrjkuIrop4LlhYnmuLjop4g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iciAvPgo8L3NwYW4+IAo8L3A+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IDxpbWcgc3JjPSJodHRwOi8vc2hpcC5tYW5nb2NpdHk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C9waG90by9saW5lVHJpcC9zbWFsbF8zNzM0Ml8xMzk0NjE5MTIzNjcw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Jm5ic3A7ICZuYnNwOzxpbWcgc3JjPSJodHRwOi8vc2hpcC5tYW5nb2NpdH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C9waG90by9saW5lVHJpcC9zbWFsbF8zNzM0Ml8xMzk0NjE5MTQyNzQz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Dwvc3Bhbj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7u05aSa5Yip5Lqa5Y+36YKu6L2u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hbDljaHlqIE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6YKu6L2u5oq16L6+5YWw5Y2h5aiB56CB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2h5aiB5L2N5LqO6ams5YWt55Sy5rW35bOh5ZKM5a6J6L6+5pu85rW35LmL6Ze0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W/5Lqa5ZKM5rOw5Zu96L655aKD5Lqk55WM5aSE77yM55SxMTA05Liq5bCP5bKb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o5r2u5pe25LuF6IO955yL6KeBOTnkuKrlspvlsb/jgILmuIXmvojnoqfnu7/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oznu7Xplb/lubPnvJPnmoTmspnmu6nmnoTmiJDkuoblpKnloILoiKznmoTmtbfmu6j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nLDvvIzokbHpg4HnuYHojILnmoTmo67mnpfkuI7npZ7np5jogIzlo67op4LnmoTlsqnm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6zlhbfprYXlipvnmoTmjqLpmanlnLDjgILlrqLkurrlj6/ku6XpgInmi6nlj4LliqD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hazlj7jnu4Tnu4fnmoToh6rotLnmuLjop4jpobnnm67lvIDlv4Pluqbov4foh6rnlL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5jml6DmnZ/nmoTkuIDlpKnjgILlj4LliqDlsrjkuIrmuLjnmoTlrqLkurrvvIz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kuo7pgq7ova7otbfoiKrliY0x5bCP5pe25Zue5Yiw6Ii55LiK44CCKOS7peS4iuaP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heS4uuWfjuW4guS7i+e7je+8jOivt+iHquihjOWcqOiIueS4iuaKpeWQjeWPguWKoO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Fiea4uOiniCk8L3NwYW4+IAo8L3A+Cjxw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GJyIC8+C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4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zaGlwLm1hbmdvY2l0eS5jb20vdXBsb2FkL3Bob3RvL2xpbmVUcmlwL3NtYWxsXzM3MzQ0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2MTkxNzc4ODcuanBnIiBhbHQ9IiIgLz4mbmJzcDsgJm5ic3A7PGltZyBzcmM9Imh0dHA6L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Lm1hbmdvY2l0eS5jb20vdXBsb2FkL3Bob3RvL2xpbmVUcmlwL3NtYWxsXzM3MzQ0XzEzO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OTIwOTAuanBnIiBhbHQ9IiIgLz4g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nu7TlpJrliKnkuprlj7f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WsOWKoOWdoemmmea4ry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MTQ6MDD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irXov5TmlrDliqDlnaHjgILml4XlrqLlip7nkIbnprvoiLnlj4rnmbvlsrjmiYvnu6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iLnlkI7vvIzpgIHlvoDmnLrlnLrkuJPkurrljY/liqnlip7nkIbnmbvmnLrmiYvnu6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pppnmuK/jgILmirXovr7lkI7pgIHlvoDphZLlupfkvJHmga/jgIIg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Q1g3MTYgU0lOSEtHIDE4OjI14oCUMjI6MTA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9k+WcsO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aaZ5riv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uWFqOWk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iHqueUsea0u+WKqOOAgjwvc3Bhbj4KPC9wPgo8cD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o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4KCQoJCQo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NoaXAubWFuZ29jaXR5LmNvbS91cGxvYWQvcGhvdG8vbGluZVRyaXAvc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fMjkwOTBfMTM4NTQzNTMxOTI5OC5qcGciIGFsdD0iIiAvPiZuYnNwOyAmbmJzcDs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NoaXAubWFuZ29jaXR5LmNvbS91cGxvYWQvcGhvdG8vbGluZVRyaXAvc21h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2MV8xMzMxNzAzODUyMTEyLmpwZyIgYWx0PSIiIC8+CgkJCgkK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9k+WcsOWbm+aYn+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j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aZ5rivLS3ljJf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WPguiAg+iIquePre+8mkNYMzEyIEhLR1BFSyAxN+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jDvvJoyMCDljYrlpKnpppnmuK/oh6rnlLHmtLvliqjjgIIg57uf5LiA5pe26Ze0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6aaZ5riv5py65Zy65pCt5LmY6Iiq54+t77yM6L+U5Zue5YyX5Lqs44CC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6ICM6Zq+5b+Y55qE5Lic5Y2X5Lqa6YKu6L2uK+mmmea4r+S5i+aXhe+8g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VsIGNsYXNzPSJwcm9tc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NvbG9yOiMzMzMzMzM7Zm9udC1mYW1pbHk6QXJpYWw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GRpdj4NCg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6Ym06LWP5Y6G5Y+y57uP5YW477yM5o6i5rGC5paw6ZSQ54G15oSf77y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K6+6K6h77yM5LiA6Ii55LiA6aOO5qC877yM55yf5q2j5bGV56S6MTAwJeaEj+Wkp+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+8jOS4uua4uOWuouWIm+mAoOS4gOS4quWFqOaWsOeahOWlh+WmmeS4lueVj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PC9kaXY+DQoJPGRpdj4NCgkJ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5Lit5aSc5aSc5LiN5ZCM6aOO5qC855qE55ub6KOF5ryU5Ye677yM6ZKi55C05ZC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ix5Lq657+p57+p6LW36Iie77yM55Sy5p2/5LiK5LiO5oSP5aSn5Yip5biF5ZOl5pS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MU0HvvIznuqbkuIrkuInkupTlpb3lj4vkuIDotbflj4LliqDmiYvlt6XoibpESVnvvIz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JrlvannmoTlqLHkuZDoioLnm67orqnmgqjkurLljobkuIDlnLrmtbfkuIrlmInlubT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CTwvZGl2Pg0KCTxkaXY+DQo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WQhOW8j+WQhOagt+eahOWQjeW4iOeDueWItumihumYn+aEieaCpu+8jO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KqemkkOOAgembheWItueahOmFkuWQp+OAgee7muS4veixquWNjueahOmkkOWOh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aXoOWkhOS4jeWcqOOAguS4iuetieWTgei0qOeahOWOn+aWmeOAgeWkp+W4iOe6p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quaKgOW3p+OAgeWIm+aWsOeLrOeJueeahOWPo+WRs+OAgee7huiHtOWFpeW+rueahOWws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jeWKoe+8jOWwsei/numkkOahjOS4iueahOmjn+eJqeS5n+aIkOS4uuS6huiJuuac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JPC9kaXY+DQoJPGRpdj4NCg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6K6p5rW36aOO5rKQ5rW06Lqr5b+D77yM6K6+5pa95a6M5aSH55qEU1BB77yM5ZCN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aSa55qE55CG55aX6aG555uu77yM5Zyo6L+Z576O5L2T5oqk55CG55qE5LmQ5Zut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oSf6KeJ5aSn5rW355qE5rex6YKD5ZKM5a6B6LCn44CC5oi35aSW6L+Q5Yqo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oWi6LeR5b6E77yM5Zac54ix5pmo57uD55qE5oKo5Lu75Yet6L275p+U55qE5r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6Lqr5b+D44CC5Zyo5riF5r6I55qE5rOz5rGg6L655pS+55y86ICM5pyb77yM5rm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77yM5oKo5bCG5LqO5rW35aSp6J6N5Li65LiA5L2T44CCPC9zcGFuPiANCg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Ww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MDtmb250LWZhbWlseTphcmlhbCwg77+977+977+977+9O2NvbG9yOiMzMzk5MDA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TRweDtiYWNrZ3JvdW5kLWNvbG9yOiNGRkZGRkY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AwMDAwMDsiPiANCgk8aDM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ZvbnQtd2VpZ2h0OjU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MzOTkwMDsiPg0KCQnoiLHkvY3ku7fmoLwNCgk8L2gz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aDM+DQo8cD4NCgk8dGFibGUgY2xhc3M9InpmIGtlLXplcm9ib3JkZXI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gd2lkdGg9IjEwMCUiIGJvcmRlcj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wcHg7cGFkZGluZzowcHg7Ym9yZGVyOjBweDtmb250LXNpemU6MTJwe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d2lkdGg6OTIwcHg7Y29sb3I6IzAwMDAwMDtmb250LWZhbWlseTphcmlhbCwg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77+977+9O2JhY2tncm91bmQtY29sb3I6I0ZGRkZGRjsiPg0KCQk8dGJvZHk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oIHdpZHRoPSIyMCUi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UwMDtjb2xvcjojNjY5OTAwO2JhY2tncm91bmQtY29sb3I6I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Mzt0ZXh0LWFsaWduOmNlbnRlcjsiPg0KCQkJCQk8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hweDsiPuiIseaIvzwvc3Bhbj48L3NwYW4+IA0KCQkJCTwvdGg+DQoJCQkJPHRo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CUiIHN0eWxlPSJib3JkZXI6MHB4O3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UwMDtjb2xvcjojNjY5OTAwO2JhY2tncm91bmQtY29sb3I6I0U3RkZD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j48c3BhbiBzdHlsZT0ibGluZS1oZWlnaHQ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OWxgjwvc3Bhbj48L3NwYW4+IA0KCQkJCTwvdGg+DQoJCQkJPHRoIHdpZHRoPSIxNS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ZvbnQtd2VpZ2h0OjUw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5OTAwO2JhY2tncm91bmQtY29sb3I6I0U3RkZDMz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j48c3BhbiBzdHlsZT0ibGluZS1oZWlnaHQ6MThweDsiPuesrOS4gC/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c8L3NwYW4+PC9zcGFuPiANCgkJCQk8L3RoPg0KCQkJCTx0aCB3aWR0aD0iMjUl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mb250LXdlaWdodDo1MDA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OTkwMDtiYWNrZ3JvdW5kLWNvbG9yOiNFN0ZGQzM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+PHNwYW4gc3R5bGU9ImxpbmUtaGVpZ2h0OjE4cHg7Ij7nrKzkuIkv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PC9zcGFuPjwvc3Bhbj4gDQoJCQkJPC90aD4NCgkJCQk8dGggd2lkdGg9IjMwJ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Zm9udC13ZWlnaHQ6NTAw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k5MDA7YmFja2dyb3VuZC1jb2xvcjojRTdGRkMz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jxzcGFuIHN0eWxlPSJsaW5lLWhlaWdodDoxOHB4OyI+6K+05piO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0aD4NCgkJCTwvdHI+DQoJCQk8dHI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+PHNwYW4+SUMvSVDlhoXoiLHlj4zkurrmiL8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maj+acujwvc3Bhbj48L3NwYW4+IA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+PHNwYW4+OTk5OeWFgy/kuro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wvc3Bhbj4gDQoJCQkJPC90ZD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j48c3Bhbj7pmZDph4/nlLPor7fkuIkv5Zub5Lq6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0ZD4NCgkJCTwvdHI+DQoJCQk8dHI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+PHNwYW4+SUMvSVDlhoXoiLHlrrbluq3miL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maj+acujwvc3Bhbj48L3NwYW4+IA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OTk5OeWFgy/kuro8L3NwYW4+PC9zcGFuPiA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PjxzcGFuPjk5OTnlhYMv5Lq677ybOTk5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YnIgLz4NCjwvc3Bhbj48L3NwYW4+IA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+PHNwYW4+6ZmQ6YeP55Sz6K+35LiJL+Wbm+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PjxzcGFuPkVDL0VQ5rW35pmv5Y+M5Lq65oi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8c3Bhbj7pmo/mnLo8L3NwYW4+PC9zcGFuPiA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PjEwOTnlhYMv5Lq6PC9zcGFuPjwvc3Bhbj4g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j48c3Bhbj4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6ZmQ6YeP55Sz6K+35LiJL+Wbm+S6uumXtD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PkVDL0VQ5rW35pmv5a625bqt5oi/PC9zcGFuPjwvc3Bhbj4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j48c3Bhbj7pmo/m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xzcGFuPjEwOTn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wvc3Bhbj4g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j48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OTk55YWDL+S6uu+8mzk5OTnlhYMv5Lq6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8L3NwYW4+PC9zcGFuPiA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PjxzcGFuPumZkOmHj+eUs+ivt+S4i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rrpl7Q8L3NwYW4+PC9zcGFuPiA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j48c3Bhbj5CQy9CUOWFqOaZ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mYs+WPsOaIvzwvc3Bhbj48L3NwYW4+IA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+PHNwYW4+6ZqP5py6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j4xMTk5OeWFgy/kuro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wvc3Bhbj4gDQoJCQkJPC90ZD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j48c3Bhbj7pmZDph4/nlLPor7fkuIkv5Zub5Lq6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0ZD4NCgkJCTwvdHI+DQoJCQk8dHI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+PHNwYW4+QkMvQlDlhajmma/mtbfmma/pmLPlj7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iL88L3NwYW4+PC9zcGFuPiA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PjxzcGFuPumaj+acujwvc3Bhbj48L3NwYW4+I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+MTE5OTnlhYMv5Lq6PC9zcGFuPjwvc3Bhbj4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j4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5OTk55YWDL+S6uu+8mzk5OTnlhYMv5Lq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wvc3Bhbj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jwvc3Bhbj48L3NwYW4+I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+PHNwYW4+6ZmQ6YeP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JL+Wbm+S6uumXtDwvc3Bhbj48L3NwYW4+IA0KCQkJCTwvdGQ+DQoJ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CTwvdGFibGU+DQo8c3Bhbj48c3BhbiBzdHlsZT0ibGluZS1o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PC9zcGFuPiANCjwvcD4NCjxwPg0KCT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pub3JtYWw7Ij48YnIgLz4NCjwvc3Bhbj4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PHNwYW4gc3R5bGU9ImxpbmUtaGVpZ2h0Om5vcm1hbDsiPi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HjgIHlm73pmYXpl7TlvoDov5TmnLrnpajlj4r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y44CB6KGM56iL5Lit5omA5qCH5piO55qE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56Wo5Y+K5riv5Yqh56iO44CCDQo8L3A+DQo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M+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rui9ruS4iuS4iemkkO+8jOS4i+WNiOiMtu+8jOWknOWuteWPiuaJgOacieWFjei0u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aWveOAgg0KPC9wPg0K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TTjgIHmlrDliqDlnaHlm6Lnrb7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144CB5paw5Yqg5Z2h6YWS5bqX5L2P5a6/5Y+K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NuOAgemmmea4r+mFkuW6l+S9j+Wuv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fjgIHlooPlpJblj7jmnLrlr7zmuLjlj4rpoobpmJ/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jgIINCjwvcD4NCjxiciAvPg0KPHA+DQoJPGJyIC8+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HjgIH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nkuIrmnI3liqHotLk6MTHnvo7ph5Ev5Lq6L+aZmu+8jOWFqOeoizQ0576O6YeR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rui9ruS4iuaUr+S7mOOAgg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LjgIHms7Dlm73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p7nkIbokL3lnLDnrb7vvJo3MOe+jumHkS/kurrjgII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5Ye65YWl5aKD55qE6KGM5p2O5rW35YWz6K++56iO77yM6LaF6YeN6KGM5p2O55qE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S577yM566h55CG6LS5562J44CCDQo8L3A+DQo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NOOA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ue+8jOeUs+ivt+etvuivgeWHhuWkh+ebuOWFs+adkOaWmeaJgOmcgOeahOWItuS9nOi0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e7rei0ueOAgg0KPC9wPg0K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TXjgIHmiYDmnIn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5DliLDnmoTlhbbku5botLnnlKjjgIINCjwvcD4NCj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244CB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6Z2e5YWN6LS555qE6aSQ5Y6F77yM6aWu5ZOB77yM5rC055aX5oyJ5pGp77yM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Y+R77yM55S16K+d77yM5LiK572R77yM5LuY6LS555S16KeG77yM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eB5Lq66LS555So44CCDQo8L3A+DQo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N+OAgeWboOeng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mAmuW7tumYu++8jOe9ouW3pe+8jOWPsOmjjuaIluWFtuS7luaDheWGteiAj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DveaOp+WItuaJgOW8leiHtOeahOmineWklui0ueeUqO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jjgIHml4XooYzlubPlronvvIzljLvoja/vvIzooYzmnY7nrYnkv53pma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544CB6YKu6L2u5rK/6YCU5LiK5bK46KeC5YWJ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MTDjgIHlvLrng4jlu7rorq7otK3kubD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jgII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GVtPjHjgIHlkK/oiKrliY05MC00NuWkqeWGheWPlua2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UtuWPluWbouasvueahDYwJeS9nOS4uuWPlua2iOi0ueOAgjwvZW0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lbT4y44CB5ZCv6Iiq5YmNMjgtMTXlpKnlhoXlj5bmtojooYznqI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lm6LmrL7nmoQ4MCXkvZzkuLrlj5bmtojotLnjgII8L2Vt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ZW0+M+OAgeWQr+iIquWJjTE05aSp6Iez5byA6Iiq5pel5Y+W5raI6KGM56i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Zui5qy+55qEMTAwJeS9nOS4uuWPlua2iOi0ueOAgjwvZW0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lbT7lt7Lnu4/lrp7pmYXpooTlrprkuYvlkI7lj5bmtojnmoTvvJrvvIj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PnvZrml6XmnJ/pgYflkajlha3lkajml6Xlm73lrprlgYfml6Xoh6rliqjmj5DliY3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t6XkvZzml6XvvIk8L2VtPiANCjwvcD4NCj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8ZW0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A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ZW0+IDwvZW0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X2l0ZW0iIHN0eWxlPSJmb250LXdlaWdodDpib2xkO2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TxlbT7nl4XmgqPogI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lj4rooYzliqjkuI3kvr/ogIXpooTorqLmj5DnpLo8L2Vt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xlbT48ZW0+MeOAgeS8oOafk+aAp+eWvueXheaCo+iAhe+8jOWmguS8oOafk+aA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juOAgea0u+WKqOacn+iCuue7k+aguOOAgeS8pOWvkuetieS8oOafk+eXheS6uuOAg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W0+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VtPjxlbT4y44CB5b+D6KGA566h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77yM5aaC5Lil6YeN6auY6KGA5Y6L44CB5b+D5Yqf6IO95LiN5YWo44CB5b+D6IKM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44CB5b+D6IKM5qKX5aGe562J55eF5Lq644CCPC9lbT4gPC9lbT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ZW0+PGVtPjPjgIHohJHooYDnrqHnlr7nl4XmgqPogIXvvIzlpoLohJHmoJPlo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JHlh7rooYDjgIHohJHogr/nmKTnrYnnl4XkurrjgII8L2VtPiA8L2Vt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lbT48ZW0+NOOAgeWRvOWQuOezu+e7n+eWvueXheaCo+iAhe+8jOWm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iCv+OAgeiCuuW/g+eXheetieeXheS6uuOAgjwvZW0+IDwvZW0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GVtPjxlbT4144CB57K+56We55eF5oKj6ICF77yM5aaC55mr55er5Y+K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5eF5Lq644CCPC9lbT4gPC9lbT4NCjwvcD4NCj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8ZW0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kuKXph43otKvooYDnl4XmgqPogIXvvIzlpoLooYDnuqLom4vnmb3ph4/msLTlubPln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iy/ljYfku6XkuIvnmoTnl4XkurrjgII8L2VtPiA8L2VtPg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lbT48ZW0+N+OAgeWkp+S4reWei+aJi+acr+eahOaBouWkjeacn+eXheaCo+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IDwvZW0+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PGVtPjxlbT4444CB5YWs5Y+4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Z2Q6YKu6L2u5peF6KGM55qE5am05YS/5b+F6aG75Zyo6YKu6L2u5ZCv6Iiq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26Iez5bCR5ruhMTLkuKrmnIjjgII8L2VtPiA8L2VtPg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lbT48ZW0+OeOAgeacrOWFrOWPuOeUseS6juaOpeW+heiDveWKm+aciemZkO+8jOa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aUtuWtleWmh+aKpeWQjeOAgjwvZW0+IDwvZW0+DQo8L3A+DQo8cCBjbGFzcz0idGl0X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iIHN0eWxlPSJmb250LXdlaWdodDpib2xkO2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TxlbT7ogIHlubTml4XmuLjogIX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npLo8L2VtPg0KPC9wPg0K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TxlbT48ZW0+MeOAgTcw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ICB5bm05Lq66aKE6K6i5Ye65ri477yM6aG75LiO5oiR5Y+4562+6K6i44CK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44CL5bm25pyJ5a625bGe5oiW5pyL5Y+L6Zmq5ZCM5pa55Y+v5Ye65ri444CCPC9lb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ZW0+PGVtPjLjgIHlm6DmnI3liqH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mZDvvIzml6Dms5XmjqXlvoU4NeWRqOWygeS7peS4iueahOaXhea4uOiAheaKpeWQje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VrOivt+iwheino+OAgjwvZW0+IDwvZW0+DQo8L3A+DQo8cCBjbGFzcz0idGl0X2l0Z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dlaWdodDpib2xkO2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lbT7mnKrmiJDlubTml4XmuLjogIX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npLo8L2VtPg0KPC9wPg0K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TxlbT48ZW0+MeOAgeacqua7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5qE5peF5ri46ICF6K+355Sx5a625bGe6Zmq5ZCM5Y+C5Zui44CCPC9lbT4gPC9lb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8ZW0+PGVtPjLjgIHlm6DmnI3liqHog73lipvmiY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mjqXlvoUxOOWRqOWygeS7peS4i+aXhea4uOiAheWNleeLrOaKpeWQjeWHu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OAgjwvZW0+IDwvZW0+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PGVt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44CBMjHlkajlsoHku6XkuIvnmoTkuZjlrqLkuLrmnKrmiJDlubTkurrjgILoi6X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kuI3pmo/lhbbniLbmr43kuIDotbfnmbvoiLnlh7rooYzvvIzlv4XpobvopoH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otYTmlpnvvJo8L2VtPiA8L2VtP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xlbT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WFtueItuavjeWPiumaj+ihjOebkeaKpOS6uuW/hemhu+Whq+WGmeKAnOaOiOad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juS/oeKAneWPiuKAnOmaj+ihjOebkeaKpOS6uuaJv+ivuuWHveKAne+8jOivt+aJk+WN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hOS7tuW5tuetvuWtl+aQuuW4puOAgjwvZW0+IDwvZW0+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VtPjxlbT7vvIgy77yJ5pyq5oiQ5bm05Lq655qE5Ye655Sf6K+B5aSN5Y2w5Lu25o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ZKM5a2p5a2Q5L+h5oGv6aG16Z2i55qE5oi35Y+j57C/5aSN5Y2w5Lu244CCPC9lb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ZW0+PGVtPu+8iDPvvInlpoLmnpzpmar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nmoTmiJDlubTkurrpnZ7mnKrmiJDlubTkurrnmoTniLbmr43vvIzogIzmmK/lhbb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5HmiqTkurrvvIzliJnlv4Xpobvlh7rnpLrnm7jlhbPnmoTigJzms5Xlrprnm5HmiqT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igJ3jgII8L2VtPiA8L2VtPg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xlbT48ZW0+77y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S4i+eahOiIueS4iuiuvuaWvemhu+eUseacquaIkOW5tOS6uueahOeItuavjeaIlueb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ijpnIDmjIHmnInku6XkuIrlt7Lnu4/nrb7nvbLnmoTop4Tlrprmlofku7YpIOmZquWQ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+8jOW5tuWcqOeOsOWcuuebkeaKpO+8muaUgOWyqeWimeOAgVN0dWRpbyBCKOecn+WGs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sOWcuu+8muWuouS6uumcgOimgeepv+edgOmVv+ijpOWSjOiinOWtkOaWueWPr+WPguWKo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sOa0u+WKqCnjgIHpq5jnqbrmu5HntKLjgIHmqKHmi5/lhrLmtarjgIHmsLTkuIrkuZD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TmjpLova7mu5HpgZPnrYnvvIjpg6jliIbpgq7ova7kuI3lkKvku6XkuIrorr7mlr3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2VtPiA8L2VtPg0KPC9wPg0KPGVtPjxiciAvPg0KPC9lbT4g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1EFD9357F14A2BE996099D1A1998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