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9 Sep 2025 00:27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A7DEC0C7614618D0B6F5EC12CB51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A7DEC0C7614618D0B6F5EC12CB51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iKrmnJ/jgJHjgJDmrYzor5fovr7pgq7ova4t57u05aSa5Yip5Lqa5Y+344CR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ruWQieWymy3lhbDljaHlqIEt5paw5Yqg5Z2hNeaXpeS5i+aXhV005pmaNeaXpeeVhea4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prOazsO+8jOeJqei2heaJgOWAvO+8jOixquWNjua1qua8q++8gV9f5peF5ri457q/6Lev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peF5ri45Lic5Y2X5Lqa6Iiq57q/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yNjc3DQoNCjxicj4NCg0KCTw+44CQ5aSa6Iiq5pyf44CR44CQ5q2M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YKu6L2uLee7tOWkmuWIqeS6muWPt+OAkeaWsOWKoOWdoS3mma7lkInlspst5YWw5Y2h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sOWKoOWdoTXml6XkuYvml4VdNOaZmjXml6XnlYXmuLjmlrDpqazms7DvvIznianotoX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vvIzosarljY7mtarmvKvvvIE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1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S4nOWNl+S6muiIque6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zMxOT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paw5Yqg5Z2h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u7TlpJrliKnkuprlj7fpgq7ova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rW35LiK5beh5ri4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nu7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lj7fpgq7ova4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pmu5ZCJ5bKb77yI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u7TlpJrliKnkuprlj7fpgq7ova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Ww5Y2h5aiB77yI6ams5p2l6KW/5Lqa77yJ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7TlpJrliKnkuprlj7fpgq7ova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aw5Yqg5Z2hICjova7oiLk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lNpbVN1b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zMHB4O2JhY2tncm91bmQtY29sb3I6I0ZGRkZGRjsiPuivt+aPkOWJje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lsI/ml7bliLDovr7noIHlpLTvvIzliY3lvoDmlrDliqDlnaHmu6jmtbfmub7pgq7ova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p7nkIbnmbvoiLnmiYvnu63vvIjlhbfkvZPnmbvoiLnml7bpl7Tor7fku6Xlh7rooYz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abkuLrlh4bvvInvvIznmbvoiLnlkI7lu7rorq7mgqjlj4LliqDoiLnkuIrnmoTlron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mvJTnpLrmtLvliqjvvIzmgqjnmoTnsr7lvanpgq7ova7kuYvml4XljbPliLvlvID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aXliLAxMualvOWOu+WFjei0ueWupOWkluazs+axoOWPiuaMieaRqeaxoOeVhea4u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lv+S6huS7u+mAieWOu+WFjei0ueS4reW8j+aIluilv+W8j+mkkOWOheS6q+WPl+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ZmuS4iu+8jOmCrui9ruS4iuS5n+acieS4sOWvjOeahOWFjei0ueWoseS5kOiuvuaWv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iHqueUsemAieaLqe+8iOivpuaDheivt+eci+W9k+WkqeaIv+mXtOeahFRPREFZ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go8L3A+CjxwPgo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ZvbnQtc2l6ZToxNHB4O2xpbmUtaGVpZ2h0OjMw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PGJyIC8+Cjwvc3Bhbj4KPC9wPgo8cD4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lNpbVN1bjtmb250LXNpemU6MTRweDtsaW5lLWhlaWdo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JhY2tncm91bmQtY29sb3I6I0ZGRkZGRjsiPgoJCgkJCgkJ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cC5tYW5nb2NpdHkuY29tL3VwbG9hZC9waG90by9saW5lVHJpcC9zbWFsbF8xMzE1OV8x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2NTQ3MjkzLmpwZyIgYWx0PSIiIC8+Jm5ic3A7ICZuYnNwOzxpbWcgc3JjPSJodHRwOi8vc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tYW5nb2NpdHkuY29tL3VwbG9hZC9waG90by9saW5lVHJpcC9zbWFsbF8xMzE1OV8xMzUwN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3NjUxLmpwZyIgYWx0PSIiIC8+CgkJCgkKPC9zcGFu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tOWkmuWIqeS6muWPt+mCrui9r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rW35LiK5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tsaW5lLWhlaWdodDoz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iTneiJsueahOWkp+a1t+WQkeaCqOaVneW8gOa4qeaalueahOiDuO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i/juaCqOeahOadpeiuv+OAguS7iuaXpeaCqOWwhuWcqOi/meiJmOa1t+S4iuihjOWu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6pui/h+aEieW/q+eahOS4gOWkqe+8mua4heaZqOaCqOWPr+WPguWKoOaFoui3ke+8jOaI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i/kOWKqO+8jOi/nOecuue6ouaXpeiHquWcsOW5s+e6v+WIneWNh+eahOe+juaZr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aCqOWPr+WPguiAg+OAilRPREFZ44CL6YCJ5oup5oKo5Zac54ix55qE6Iq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N56iO5ZWG5bqX44CB5rOz5rGg44CB576O5a656Zmi44CBU1BB562J5Zyw5piv54Ot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go8L3A+CjxwPgoJ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ZvbnQtc2l6ZToxNHB4O2xpbmUtaGVpZ2h0OjMw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PGJyIC8+Cjwvc3Bhbj4KPC9wPgo8cD4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lNpbVN1bjtmb250LXNpemU6MTRweDtsaW5lLWhlaWdodDoz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oJCgkJCgkJCTxpbWcgc3JjPSJodHRwOi8vc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tYW5nb2NpdHkuY29tL3VwbG9hZC9waG90by9saW5lVHJpcC9zbWFsbF8zNzM1Ml8xMzk0N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yMzU4LmpwZyIgYWx0PSIiIC8+Jm5ic3A7ICZuYnNwOzxpbWcgc3JjPSJodHRwOi8vc2hpc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b2NpdHkuY29tL3VwbG9hZC9waG90by9saW5lVHJpcC9zbWFsbF8zNzM1Ml8xMzk0NjE5M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2LmpwZyIgYWx0PSIiIC8+CgkJCgkK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e7tOWkmuWIqeS6muWPt+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pmu5ZCJ5bKb77yI5rOw5Zu977yJ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KCTxzcGFuIHN0eWxlPSJjb2xvcjojMzMzMzMzO2ZvbnQtZmFtaWx5O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zM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rui9ruaKtei+vuaZruWQieWym+OAguaCqOWPr+S7peagueaNruiHquW3seeahOWWnOWl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yuOS4iua4uOOAguazsOWbveWNl+mDqOWfjuW4guWSjOWym+Wxv++8jOS9jeS6ju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l+mDqOmprOadpeWNiuWym+ilv+a1t+WyuOWklueahOWuiei+vuabvOa1tyhBbmRhbWFuI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jgILmma7lkInluILlnLDlpITlspvnmoTkuJzljZfpg6jvvIzmmK/kuIDkuKrlpKfmuK/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lYbkuJrkuK3lv4PjgILov5nph4zmmK/kuIDkuKrng63niLHpmLPlhYnlkozmtbfmt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pvkuIDml4/pg73llpzmrKLogZrpm4bnmoTlnLDmlrnvvIzov5nph4zmmK/kuIDkuKr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mspnmu6nlkozng63luKbprYXlipvmiYDljIXlm7TnmoTkuJblpJbmoYPmupD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vvIzmgqjlj6/ku6XmoLnmja7oh6rlt7HnmoTllpzlpb3pgInmi6nkuI3lkIznmoT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qLHkuZDpobnnm67vvIzkvovlpoLvvJrmvZzmsLTjgIHlhrLmtarjgIHliJLoiYfigKbig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sLTkuIrmtLvliqjov5vooYzliLDlupXvvIzkuZ/lj6/ku6Xkuqvlj5fkuIDmrKHoiJL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UEHjgII8L3NwYW4+CjwvcD4KPHA+Cgk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Zm9udC1zaXplOjE0cHg7bGluZS1oZWlnaHQ6MzB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8YnIgLz4KPC9zcGFuPgo8L3A+CjxwPg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U2ltU3Vu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cHg7YmFja2dyb3VuZC1jb2xvcjojRkZGRkZGOyI+CgkKCQkKCQk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zaGlwLm1hbmdvY2l0eS5jb20vdXBsb2FkL3Bob3RvL2xpbmVUcmlwL3NtYWxsXzM3MzQyX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2MTkxMjM2NzAuanBnIiBhbHQ9IiIgLz4mbmJzcDsgJm5ic3A7PGltZyBzcmM9Imh0dHA6L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wLm1hbmdvY2l0eS5jb20vdXBsb2FkL3Bob3RvL2xpbmVUcmlwL3NtYWxsXzM3MzQyXzEzO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xNDI3NDMuanBnIiBhbHQ9IiIgLz4KCQkKCQo8YnIgLz4KPC9zcGFuP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e7tOWk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WPt+mCrui9r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Ww5Y2h5aiB77yI6am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qa77yJICjova7oiLk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S6juW9k+WkqeaXqeS4ijjngrnmirXovr7pqazmnaXopb/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jaHlqIHvvIzlnKjov5nph4zlj6/ku6XlsL3mg4Xkuqvlj5flhbDljaHlqIHku6Tkurrlj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p4LmraLnmoTnvo7kuL3mma/oibLjgILlvZPkvaDnmoToiLnojaHov4fmtbflspvpl7T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srznsrznmoTmsLTpgZPml7bvvIzkuqvlj5fkuIDkuIvmuIXniL3lrpzkurrnmoTlh4n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KrpmLPmuKnmmpbnmoTlhYnnur/lkKfjgILnu5XlrZXlpoflspvlkozmub/nsbPlsp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IDlnIjnuqbpnIDopoHlm5vkuKrlsI/ml7bjgILkvaDkuZ/lj6/ku6Xnp5/kuIDmnaH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kuIDovrnkuqvnlKjpuKHlsL7phZLkuIDovrnmrKPotY/phonkurrnmoTml6XokL3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Lmgqjlj6/ku6XmoLnmja7oh6rlt7HnmoTllpzlpb3pgInmi6npgq7ova7lhazlj7j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j5DkvpvnmoTlsrjkuIrmuLjjgILpgq7ova7kuo4xM++8mjAw5byA5aeL5ZCv6Iiq6KGM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aw5Yqg5Z2hPC9zcGFuPgo8L3A+CjxwPg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2xpbmUtaGVpZ2h0OjM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PGJyIC8+Cjwvc3Bhbj4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lNpbVN1b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zMHB4O2JhY2tncm91bmQtY29sb3I6I0ZGRkZGRjsiPgoJCgkJCgkJ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c2hpcC5tYW5nb2NpdHkuY29tL3VwbG9hZC9waG90by9saW5lVHJpcC9zbWFsbF8zN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xMzk0NjE5MTc3ODg3LmpwZyIgYWx0PSIiIC8+Jm5ic3A7ICZuYnNwOz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c2hpcC5tYW5nb2NpdHkuY29tL3VwbG9hZC9waG90by9saW5lVHJpcC9zbWFsbF8zNzM0N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jE5MTkyMDkwLmpwZyIgYWx0PSIiIC8+CgkJCgkKPC9zcGFu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e7tOWkmu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t+mCrui9r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aw5Yqg5Z2h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T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S6juS4i+WNiOaKtei+vuaWsOWKoOWdoe+8jOe7k+adn+aEieW/q+eahOa1t+S4iu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/lOWbnua4qemmqOeahOWutuWbre+8gTwvc3Bhbj4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lNpbVN1b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zMHB4O2JhY2tncm91bmQtY29sb3I6I0ZGRkZGRjsiPjxiciAvPgo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Y29sb3I6IzMzMzMzMztmb250LWZhbWlseTpTaW1Td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zBweDtiYWNrZ3JvdW5kLWNvbG9yOiNGRkZGRkY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jbGFzcz0icHJvbXB0dWwiIHN0eWxlPSJ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JhY2tncm91bmQtY29sb3I6I0ZGRkZGRjsiPg0KCTxkaXYgY2xhc3M9I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udGVudCI+DQoJCTxzcGFuIHN0eWxlPSJmb250LXNpemU6MTRweD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I+5ZCM6Iix56ys5LiJL+Wbm+S6uuWEv+erpSgxM+WRqOWygeS7peS4i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iLnnpajvvIzku4XpnIDmlK/ku5jmuK/liqHotLk6NzY55YWDL+S6uu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kaXY+DQoJPGRpdiBjbGFzcz0icmVDb250ZW50Ij4NCgk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RkY7Zm9udC1zaXplOjE0cHg7Ij7imIU15aSpNOaZmueVhea4uOaWsOmprOa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qei2heaJgOWAvO+8jOixquWNjua1qua8q++8gTwvc3Bhbj4NCgk8L2Rpdj4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DQoJCTxzcGFuIHN0eWxlPSJjb2xvcjojMDAwME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F5LmY5Z2Q5YWo55CD55+l5ZCN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oSP5aSn5Yip5q2M6K+X6L6+6YKu6L2u4oCd5peX5LiL55qE4oCc57u05aSa5Yip5Lqa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Ii56Zif77yM6K6p5oKo5Lqr5Y+X5LiA5Liq5a6M576O55qE5rW35LiK5YGH5pyf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8L3A+DQo8L3Vs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Ggz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XdlaWdodDo1MDA7Zm9udC1mYW1pbHk6YXJpYWwsIO+/ve+/ve+/ve+/v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5OTAwO3RleHQtaW5kZW50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2NvbG9yOiMwMDAwM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Mgc3R5bGU9ImZvbnQtc2l6ZToxNHB4O3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UwMDtmb250LWZhbWlseTrlrovkvZM7Y29sb3I6IzMzOTkwMDsiPg0KCQnoiLH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wNCgk8L2gzPg0KPC9zcGFuPg0KPC9oMz4NCjxwPg0KCTx0YWJsZSBjbGFzcz0iemYga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yb2JvcmRlciIgY2VsbHNwYWNpbmc9IjAiIGNlbGxwYWRkaW5nPSIwIiB3aWR0aD0iMTAwJ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zdHlsZT0ibWFyZ2luOjBweDtwYWRkaW5nOjBweDtib3JkZXI6M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3RleHQtYWxpZ246bGVmdDt3aWR0aDo5MjBweD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Dvv73vv73vv73vv70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CTx0cj4NCgkJCQk8dGggd2lkdGg9IjIwJSI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3ZWlnaHQ6NTAwO2NvbG9yOiM2Njk5MDA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TdGRkMz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saW5lLWhlaWdodDoxOHB4OyI+6Iix5oi/PC9zcGFuP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Pg0KCQkJCTx0aCB3aWR0aD0iMTAlIi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XdlaWdodDo1MDA7Y29sb3I6IzY2OTkwM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0ZGQzM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HNwYW4gc3R5bGU9InZlcnRpY2FsLWFsaWduOmJhc2VsaW5l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4cHg7Ij7mpbzlsYI8L3NwYW4+PC9zcGFuPg0KCQkJCTwvdGg+DQoJCQkJP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SUiIHN0eWxlPSJib3JkZXI6MHB4O3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UwMDtjb2xvcjojNjY5OTAwO2JhY2tncm91bmQtY29sb3I6I0U3RkZDM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c3BhbiBzdHlsZT0idmVydGljYWwtYWxpZ246YmFzZWxpbmU7bGluZS1oZWlnaHQ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OS4gC/kuozkurrku7c8L3NwYW4+PC9zcGFuPg0KCQkJCTwvdGg+DQoJCQkJPHRo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SUiIHN0eWxlPSJib3JkZXI6MHB4O3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UwMDtjb2xvcjojNjY5OTAwO2JhY2tncm91bmQtY29sb3I6I0U3RkZDM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bGluZS1oZWlnaHQ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4iS/lm5vkurrku7c8L3NwYW4+PC9zcGFuPg0KCQkJCTwvdGg+DQoJCQkJPHRo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CUiIHN0eWxlPSJib3JkZXI6MHB4O3ZlcnRpY2FsLWFsaWduOmJhc2VsaW5l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UwMDtjb2xvcjojNjY5OTAwO2JhY2tncm91bmQtY29sb3I6I0U3RkZDM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bGluZS1oZWlnaHQ6MThweD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jwvc3Bhbj48L3NwYW4+DQoJCQkJPC90a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5qCH5YeG5YaF6Iix5Y+M5Lq65oi/IElDPC9zcGFu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6ZqP5py6PC9zcGFuPg0KCQkJCTwvdGQ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M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gy/kuro8L3NwYW4+DQoJCQkJPC90ZD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Rk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mZkOmHj+eUs+ivt+S4iS/lm5vkurr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0ZD4NCgkJCTwvdHI+DQoJCQk8dHI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aF6Iix5LiJ5Lq65oi/IElDPC9zcGFuPg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y6PC9zcGFuPg0KCQkJCTwvdGQ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MzMxOeWFgy/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c3BhbiBzdHlsZT0idmVydGljYWwtYWxpZ246YmFzZWxpbm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I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xNjYw5YWDL+S6uu+8mzE2NjA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5YWDL+S6ujwvc3Bhbj48L3NwYW4+PC9zcGFu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zcGFuPjwvc3Bhbj48L3NwYW4+PC9zcGFu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b3JkZXI6M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6ZmQ6YeP55Sz6K+35LiJL+Wbm+S6uumXtD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Y2NjY2Nj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7pq5jnuqflhoXoiLH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L8gSVA8L3NwYW4+DQoJCQkJPC90ZD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7pmo/mn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zNzA55YWDL+S6ujwvc3Bhbj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Ym9yZGVyOjB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iciAvPg0KPC9zcGFuPg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6ZmQ6YeP55Sz6K+35LiJL+Wbm+S6uumXtDwvc3Bhbj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7pq5jnuqflhoXoiLHkuInkurrmiL8gSV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7pmo/mnLo8L3NwYW4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zNzA55YWDL+S6ujwvc3Bhbj4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zcGFuIHN0eWxlPSJ2ZXJ0aWNhbC1hbGlnbjpiYXNlbGluZ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zcGFuIHN0eWxlPSJ2ZXJ0aWNhbC1hbGlnbjpiYXNlbGluZ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JhY2tncm91bmQtY29sb3I6I0ZGRkZGRj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E2NjDlhYMv5Lq677ybMTY2M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iYWNrZ3JvdW5kLWNvbG9yOiNGRkZGRkY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Mv5Lq6PC9zcGFuPjwvc3Bhbj4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C9zcGFuPj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L3NwYW4+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wvc3Bhbj48L3NwYW4+DQoJCQkJPC90ZD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7pmZDph4/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kv5Zub5Lq66Ze0PC9zcGFu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agh+WHhua1t+aZr+WPjOS6uuaIvyBFQzwvc3Bhbj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jB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maj+acujwvc3Bhbj4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MDnlhYMv5Lq6PC9zcGFuPg0KCQkJCTwvdGQ+DQoJCQkJPHRk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2NjY2NjY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0ZD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pmZDph4/nlLPor7fkuIkv5Zu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zcGFuPg0KCQkJCTwvdGQ+DQoJCQk8L3RyPg0KCQkJPHRy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h+WHhua1t+aZr+S4ieS6uuaIvyBFQzwvc3Bhbj4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maj+acujwvc3Bhbj4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jQyMDn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dGQ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MjAxNeWFgy/kurrvvJsyMDE1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WFgy/kuro8L3NwYW4+PGJyIC8+DQo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pmZDph4/nlLPor7fkuIkv5Zub5Lq66Ze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siPumrmOe6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WPjOS6uuaIvyBFUDwvc3Bhbj4NCgkJCQk8L3Rk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2ZXJ0aWNhbC1hbGlnbjpiYXNlbGluZTsiPuma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Q0MDnlhYMv5Lq6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GJyIC8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pmZDph4/nlLPor7fkuIkv5Zub5Lq66Ze0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umrmOe6p+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eS6uuaIvyBFUDwvc3Bhbj4NCgkJCQk8L3RkPg0KCQkJCTx0ZC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siPumaj+a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Rk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Q0MDnlhYMv5Lq6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HNwYW4gc3R5bGU9ImNvbG9yOiM2NjY2NjY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MjAxNeWFgy/kurrvvJsyMDE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JhY2tncm91bmQtY29sb3I6I0ZGRkZGRj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WFgy/kuro8L3NwYW4+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wvc3Bhbj48YnIgLz4NCjwvc3Bhbj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mZkOmHj+eUs+ivt+S4iS/lm5vkurrpl7Q8L3NwYW4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5qCH5YeG5YWo5pmv6Ziz5Y+w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+M5Lq65oi/IEJDPC9zcGFuPg0KCQkJCTwvdGQ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yI+6Zq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dGQ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NDc4OeWFgy/kuro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YnIgLz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mZkOmHj+eUs+ivt+S4iS/lm5vkurrpl7Q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2NjY2NjY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5qCH5YeG5YW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+w5rW35pmv5LiJ5Lq65oi/IEJDPC9zcGFuPg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NvbG9yOiM2NjY2NjY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qP5py6PC9zcGFuPg0KCQkJCTwvdGQ+DQoJCQkJPHRk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2NjY2NjY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NDc4OeWFg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0ZD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yMzk15YWDL+S6uu+8mzIzOTXlhYMv5Lq6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dGQ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6ZmQ6YeP55Sz6K+35LiJL+W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Dwvc3Bhbj4NCgkJCQk8L3RkPg0KCQkJPC90cj4NCgkJCTx0cj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q5jnuqflhajmma/pmLPlj7Dmtbfmma/lj4zkurrmiL8gQlA8L3NwYW4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pmo/mnLo8L3NwYW4+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MjM55YWDL+S6ujwvc3Bhbj4NCgkJCQk8L3RkPg0KCQkJCTx0ZC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ciAvPg0KCQkJCTwvdGQ+DQoJCQkJPHRk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2NjY2NjY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6ZmQ6YeP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+Wbm+S6uumXtDwvc3Bhbj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wcHg7dmVydGljYWwtYWxpZ246YmFzZWxpbmU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pq5jnuqflhajmma/pmLPlj7Dmtbfmma/kuInkurrmiL8gQlA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pmo/mnLo8L3NwYW4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wcHg7dmVydGljYWwtYWxpZ246YmFzZWxpbmU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1MjM55YWDL+S6ujwvc3Bhbj4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zcGFuIHN0eWxlPSJjb2xvcjojNjY2NjY2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IzOTXlhYMv5Lq677ybMjM5NeWFgy/kur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nIgLz4NCjwvc3Bhbj4NCgkJCQk8L3Rk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2ZXJ0aWNhbC1hbGlnbjpiYXNlbGluZTsiPumZ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s+ivt+S4iS/lm5vkurrpl7Q8L3NwYW4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b3JkZXI6M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5bCP5Z6L5aWX5oi/5Y+M5Lq65oi/IE1T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6ZqP5py6PC9zcGFuPg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HNwYW4gc3R5bGU9InZlcnRpY2FsLWFsaWduOmJhc2VsaW5lOyI+NjQ1O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PC9zcGFuPg0KCQkJCTwvdGQ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DQoJCQkJPC90ZD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pmZDph4/nlLPor7fkuIkv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PC9zcGFuPg0KCQkJCTwvdGQ+DQoJCQk8L3RyPg0KCQkJPHRy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Wwj+Wei+Wll+aIv+WutuW6reaIvyBNUzwvc3Bhbj4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maj+acujwvc3Bhbj4NCgkJCQk8L3RkPg0KCQkJCTx0ZC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siPjY0NTn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g0KCQkJCTwvdGQ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MzIzMOWFgy/kurrvvJszMjMw5YWDL+S6u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NCgkJCQk8L3Rk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umZkOmHj+eUs+ivt+S4i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rrpl7Q8L3NwYW4+DQoJCQkJPC90ZD4NCgkJCTwvdHI+DQoJCQk8dHI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YWo5pmv6Ziz5Y+w5bCP5Z6L5aWX5oi/5Y+M5Lq65oi/IE1C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6ZqP5py6PC9zcGFuPg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NzczOeWFgy/kuro8L3NwYW4+DQoJCQkJPC90ZD4NCgk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cHg7dmVydGljYWwtYWxpZ246YmFzZWxpbmU7Y29sb3I6IzY2NjY2Nj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nIgLz4NCgkJCQk8L3RkPg0KCQkJCTx0ZC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siPumZk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S4iS/lm5vkurrpl7Q8L3NwYW4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YWo5pmv6Ziz5Y+w5bCP5Z6L5aWX5oi/5a625bqt5oi/IE1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6ZqP5py6PC9zcGFu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NzczOeWFgy/kuro8L3NwYW4+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cHg7dmVydGljYWwtYWxpZ246YmFzZWxpbmU7Y29sb3I6IzY2NjY2N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c3BhbiBzdHlsZT0idmVydGljYWwtYWxpZ246YmFzZWxpbm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iYWNrZ3JvdW5kLWNvbG9yOiNGRkZGRkY7Ij4zMjMw5YWDL+S6uu+8m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YMv5Lq6PC9zcGFuPj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L3NwYW4+PGJyIC8+DQo8L3NwYW4+DQoJCQkJPC90ZD4NCgk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29sb3I6IzY2NjY2Nj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dmVydGljYWwtYWxpZ246YmFzZWxpbmU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h4/nlLPor7fkuIkv5Zub5Lq66Ze0PC9zcGFu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WFqOaZr+agh+WHhuWll+aIv+WPjOS6uuaIvyB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6ZqP5py6PC9zcGFu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HNwYW4gc3R5bGU9InZlcnRpY2FsLWFsaWduOmJhc2VsaW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OTI2OTwvc3Bhbj4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wvc3Bhbj4NCgkJCQk8L3Rk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CQkJCTwvdGQ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6ZmQ6YeP55Sz6K+35LiJL+W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Dwvc3Bhbj4NCgkJCQk8L3RkPg0KCQkJPC90cj4NCgkJCTx0cj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ajmma/moIflh4blpZfmiL/lrrbluq3miL8gUzwvc3Bhbj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BweDt2ZXJ0aWNhbC1hbGlnbjpiYXNlbGluZT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maj+acujwvc3Bhbj4NCgkJCQk8L3Rk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2ZXJ0aWNhbC1hbGlnbjpiYXNlbGluZ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kyNjk8L3NwYW4+PC9zcGFuPuWFgy/kuro8L3NwYW4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Y2NjY2NjtiYWNrZ3JvdW5kLWNvbG9yOiNGRkZGRkY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5YWDL+S6uu+8mzMyMzDlhYMv5Lq6PC9zcGFuPj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PGJyIC8+DQo8L3NwYW4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pmZDph4/nlLPor7fkuIkv5Zub5Lq66Ze0PC9zcGFu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8L3Rib2R5Pg0KCTwvdGFibGU+DQo8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bm9ybWFsOyI+PGJyIC8+DQo8L3NwYW4+PC9zcGFuPg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m5vcm1hbDsiPjxiciAvPg0K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Pg0KCTxwIHN0eWxlPSJ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JMeOAgeatjOivl+i+vumCrui9ruKA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WIqeS6muWPt+KAneS9j+WuvzTmmZrjgIINCgk8L3A+DQo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M6K+X6L6+6YKu6L2u4oCc57u05aSa5Yip5Lqa5Y+34oCd6Ii55LiK5oyH5a6a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6Iaz6aOf44CCDQoJPC9wPg0KCTxwIHN0eWxlPSJmb250LWZhbWlseTpTaW1TdW4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iYWNrZ3JvdW5kLWNvbG9yOiNGRkZGRkY7Ij4NCgkJM+OAgeatjOivl+i+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KAnOe7tOWkmuWIqeS6muWPt+KAneiIueS4iuWFjei0ueS9v+eUqOaMh+WumueahO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vuaWveOAgg0KCTwvcD4NCgk8cCBzdHlsZT0i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CTTjgIHmrYzor5fovr7pgq7ov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u7TlpJrliKnkuprlj7figJ3oiLnkuIrlj4LliqDmjIflrprnmoTlhY3otLnoiLnkuIr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ioLnm67lj4rmtLvliqjjgIINCgk8L3A+DQo8L3A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THjgIHmuK/liqHotLn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srnpmYTliqDotLk3NjnlhYMv5Lq644CCDQo8L3A+DQo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M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aEj+WkluS/nemZqTgw5YWDL+S6uui1t+OAgg0KPC9wPg0K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q7ova7mnI3liqHotLnlnKjoiLnkuIrnvLTnurPvvJoxMuWRqOWygeS7peS4iu+8iOWQq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77yJ5LmY5a6iMTHnvo7ph5Ev5Lq6L+aZmu+8jCA0LTEy5ZGo5bKB5Lul5LiL5LmY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NS41576O6YeRL+S6ui/mmZrvvIw05ZGo5bKB5Lul5LiL5YWN5pyN5Yqh6LS5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mYW1pbHk6U2ltU3VuO2NvbG9yOiMzMzMzM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NOOAgeetvuivgei0uS4NCjwvcD4NCj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29sb3I6IzMzMzMzMztiYWNrZ3JvdW5kLWNvbG9yOiNGRkZGRkY7Ij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K45LiK6KeC5YWJIOi0ueeUqC0t5Zyo6Ii55LiK5Lqk57qz44CC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NuOAgeW+gOi/lOS4iuS4i+iIueeggeWktOS6pOmAmui0ueeUq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fjgIHku6XkuIrigJzotLnnlKjljIXlkKvigJ3kuK3mnKrms6j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lroPotLnnlKjjgIINCjwvcD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zdHlsZT0i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PGVtPuWPlua2iOacn+mZkCDlj5bmtojotLnnl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g0KPC9wPg0KPHAgc3R5bGU9Im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xlbT7lkK/oiKrliY0x6Iez5Ye65Y+R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MCU8L2VtPg0KPC9wPg0K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TxlbT7lkK/oiKrliY0y6IezMTPlp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lPC9lbT4NCjwvcD4NCjxwIHN0eWxlPSJ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8ZW0+5ZCv6Iiq5YmNMTToh7MyN+Wkq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8L2VtPg0KPC9wPg0K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lbT7lkK/oiKrliY0yOOiHszQw5aSpI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ZW0+DQo8L3A+DQo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GVtPuWQr+iIquWJjTQx6IezNTnlpKkgM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NCjwvcD4NCj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8ZW0+5ZCv6Iiq5YmNNjDmiJY2MOWkqe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yMDDkurrmsJHluIEv5Lq6PC9lbT4NCjwvcD4NCj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8ZW0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VtPg0KPC9wPg0K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lbT4NCgk8cCBjbGFzcz0idGl0X2l0Z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dlaWdodDpib2xkO2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Qnnl4XmgqPogIXjgIHlrZXlpoflj4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3kvr/ogIXpooTorqLmj5DnpLoNCgk8L3A+DQoJ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Qk8ZW0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oOafk+aAp+eWvueXheaCo+iAhe+8jOWmguS8oOafk+aAp+iCneeCjuOAgea0u+WKqOacn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k+aguOOAgeS8pOWvkuetieS8oOafk+eXheS6uuOAgjwvZW0+DQoJPC9wP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PGVtPjLjgIHlv4PooYDnrqHnlr7nl4XmgqPogIXvvIzlpoLkuKXph43pq5jo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jgIHlv4Plip/og73kuI3lhajjgIHlv4PogoznvLrmsKfjgIHlv4PogozmopfloZ7nrYnn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2VtPg0KCTwvcD4NCgk8cCBzdHlsZT0i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CTxlbT4z44CB6ISR6KGA566h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oKj6ICF77yM5aaC6ISR5qCT5aGe44CB6ISR5Ye66KGA44CB6ISR6IK/55ik562J55e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lbT4NCgk8L3A+DQoJ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Qk8ZW0+NOOAgeWRvOWQuOezu+e7n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aCo+iAhe+8jOWmguiCuuawlOiCv+OAgeiCuuW/g+eXheetieeXheS6uuOAgjwvZW0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HN0eWxlPSJ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JPGVtPjXjgIHnsr7npZ7nl4XmgqPogIXvvIzlpoLnm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lj4rlkITnp43nsr7npZ7nl4XkurrjgII8L2VtPg0KCTwvcD4NCgk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lbT4244CB5Lil6YeN6LSr6KGA55eF5oKj6ICF77yM5aaC6KGA57qi6JuL55m96YeP5rC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NTDlhYsv5Y2H5Lul5LiL55qE55eF5Lq644CCPC9lbT4NCgk8L3A+DQoJ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ZW0+N+OAgeWkp+S4reWei+aJi+acr+eahOaBouWkjeacn+eXheaCo+iAheOAg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JPGVtPjjjgIHlhazlj7jop4TlrprvvIzkuZjln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ml4XooYznmoTlqbTlhL/lv4XpobvlnKjpgq7ova7lkK/oiKrnrKzkuIDlpKnml7b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u6ExMuS4quaciOOAgjwvZW0+DQoJPC9wPg0KCT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JPGVtPj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nlLHkuo7mjqXlvoXog73lipvmnInpmZDvvIzmmoLkuI3mjqXmlLblrZXlpof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I8L2VtPg0KCTwvcD4NCgk8cCBjbGFzcz0idGl0X2l0ZW0iIHN0eWxlPSJ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QnogIHlubTml4XmuLjogIXpooTorqLmj5DnpLo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8ZW0+MeOAgTcw5ZGo5bKB5Lul5LiK6ICB5bm05Lq66aKE6K6i5Ye6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LiO5oiR5Y+4562+6K6i44CK5YGl5bq36K+B5piO44CL5bm25pyJ5a625bGe5oiW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5pa55Y+v5Ye65ri444CCPC9lbT4NCgk8L3A+DQoJ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Qk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boOacjeWKoeiDveWKm+aJgOmZkO+8jOaXoOazleaOpeW+hTg15ZGo5bKB5Lu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oql5ZCN5Ye65ri477yM5pWs6K+36LCF6Kej44CCPC9lbT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pdF9pdGVtIiBzdHlsZT0iZm9udC13ZWlnaHQ6Ym9sZD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J5pyq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aKE6K6i5o+Q56S6DQoJPC9wPg0KCT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JPGVtP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u6ExOOWRqOWygeeahOaXhea4uOiAheivt+eUseWutuWxnumZquWQjOWPguWbouOAg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JPGVtPjLjgIHlm6DmnI3liqHog73lipvmiY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mjqXlvoUxOOWRqOWygeS7peS4i+aXhea4uOiAheWNleeLrOaKpeWQjeWHuu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OAgjwvZW0+DQoJPC9wPg0KCT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JPGVtPjPjg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RqOWygeS7peS4i+eahOS5mOWuouS4uuacquaIkOW5tOS6uuOAguiLpeacquaIkOW5t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j+WFtueItuavjeS4gOi1t+eZu+iIueWHuuihjO+8jOW/hemhu+imgeaPkOS+m+S7peS4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+8mjwvZW0+DQoJPC9wPg0KCT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JPGVtPu+8iDHvvInlhbb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j4rpmo/ooYznm5HmiqTkurrlv4XpobvloavlhpnigJzmjojmnYPlo7DmmI7kv6HigJ3lj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mo/ooYznm5HmiqTkurrmib/or7rlh73igJ3vvIzor7fmiZPljbDor6XpmYTku7blubb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kLrluKbjgII8L2VtPg0KCTwvcD4NCgk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CTxlbT7vvIgy77yJ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55qE5Ye655Sf6K+B5aSN5Y2w5Lu25oiW5pyJ54i25q+N5ZKM5a2p5a2Q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6Z2i55qE5oi35Y+j57C/5aSN5Y2w5Lu244CCPC9lbT4NCgk8L3A+DQoJ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ZW0+77yIM++8ieWmguaenOmZquWQjOWHuuihjOeahOaIkOW5tOS6uumdnu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eahOeItuavje+8jOiAjOaYr+WFtuazleWumuebkeaKpOS6uu+8jOWImeW/hemhu+WH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WFs+eahOKAnOazleWumuebkeaKpOivgeaYjuKAneOAgjwvZW0+DQoJPC9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JPGVtPu+8iDTvvInku6XkuIvnmoToiLnkuIrorr7mlr3pobvnlLHmnK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nmoTniLbmr43miJbnm5HmiqTkuroo6ZyA5oyB5pyJ5Lul5LiK5bey57uP562+572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paH5Lu2KSDpmarlkIzliY3lvoDvvIzlubblnKjnjrDlnLrnm5HmiqTvvJrmlIDl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gIFTdHVkaW8gQijnnJ/lhrDmupzlhrDlnLrvvJrlrqLkurrpnIDopoHnqb/nnYDplb/oo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opzlrZDmlrnlj6/lj4LliqDmupzlhrDmtLvliqgp44CB6auY56m65ruR57Si44CB5qih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rWq44CB5rC05LiK5LmQ5Zut44CB55u05o6S6L2u5ruR6YGT562J77yI6YOo5YiG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Lul5LiK6K6+5pa977yJ44CCPC9lbT4NCgk8L3A+DQo8YnIgLz4NCjwvZW0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A7DEC0C7614618D0B6F5EC12CB51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