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3A5ADB74169BF6CC48F63414DD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3A5ADB74169BF6CC48F63414DD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KrmnJ/jgJHjgJDmrYzor5fovr7pgq7ova4t57u05aSa5Yip5Lqa5Y+344CR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WQieWymy3lhbDljaHlqIEt5paw5Yqg5Z2hNeaXpeS5i+aXhV005pmaNeaXpeeV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azsO+8jOeJqei2heaJgOWAvO+8jOixquWNjua1qua8q++8gV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Lic5Y2X5Lqa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jc3DQoNCjxicj4NCg0KCTw+44CQ5aSa6Iiq5pyf44CR44CQ5q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Ku6L2uLee7tOWkmuWIqeS6muWPt+OAkeaWsOWKoOWdoS3mma7lkInlspst5YWw5Y2h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TXml6XkuYvml4VdNOaZmjXml6XnlYXmuLjmlrDpqazms7DvvIznianot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osarljY7mtarmvKvvvI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Mx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paw5Yqg5Z2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u7TlpJrliKnkupr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LiK5beh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pmu5ZCJ5bKb77yI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7TlpJrliKnkupr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w5Y2h5aiB77yI6ams5p2l6KW/5Lqa77yJ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7TlpJrliKnkupr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Yqg5Z2h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ivt+aPk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sI/ml7bliLDovr7noIHlpLTvvIzliY3lvoDmlrDliqDlnaHmu6jmtbfmub7pgq7ov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7nkIbnmbvoiLnmiYvnu63vvIjlhbfkvZPnmbvoiLnml7bpl7Tor7fku6Xlh7r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nvvIznmbvoiLnlkI7lu7rorq7mgqjlj4LliqDoiLnkuIrnmoT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vJTnpLrmtLvliqjvvIzmgqjnmoTnsr7lvanpgq7ova7kuYvml4XljbPliLv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iLAxMualvOWOu+WFjei0ueWupOWkluazs+axoOWPiuaMieaRqeaxoOeVhea4u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lv+S6huS7u+mAieWOu+WFjei0ueS4reW8j+aIluilv+W8j+mkkOWOheS6q+WP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S4iu+8jOmCrui9ruS4iuS5n+acieS4sOWvjOeahOWFjei0ueWoseS5kOiuvuaW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HqueUsemAieaLqe+8iOivpuaDheivt+eci+W9k+WkqeaIv+mXtOeahFRPREF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goJCgkJ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xMzE1OV8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NTQ3Mjkz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xMzE1OV8xMzUw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NjUxLmpwZyIgYWx0PSIiIC8+CgkJCgk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WkmuWIqeS6mu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TneiJsueahOWkp+a1t+WQkeaCqOaVneW8gOa4qeaalu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aCqOeahOadpeiuv+OAguS7iuaXpeaCqOWwhuWcqOi/meiJmOa1t+S4iuihjO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ui/h+aEieW/q+eahOS4gOWkqe+8mua4heaZqOaCqOWPr+WPguWKoOaFoui3ke+8j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/kOWKqO+8jOi/nOecuue6ouaXpeiHquWcsOW5s+e6v+WIneWNh+eahOe+juaZ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CqOWPr+WPguiAg+OAilRPREFZ44CL6YCJ5oup5oKo5Zac54ix55qE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6iO5ZWG5bqX44CB5rOz5rGg44CB576O5a656Zmi44CBU1BB562J5Zyw5piv54O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CgkJCgkJCT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zM1Ml8xMzk0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zU4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zNzM1Ml8xMzk0NjE5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LmpwZyIgYWx0PSIiIC8+CgkJCgk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7tOWkmuWIqeS6mu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5bKb77yI5rOw5Zu9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aKtei+vuaZruWQieWym+OAguaCqOWPr+S7peagueaNruiHquW3seeahOWWn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yuOS4iua4uOOAguazsOWbveWNl+mDqOWfjuW4guWSjOWym+Wxv++8jOS9jeS6j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mDqOmprOadpeWNiuWym+ilv+a1t+WyuOWklueahOWuiei+vuabvOa1tyhBbmRhbWFu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gILmma7lkInluILlnLDlpITlspvnmoTkuJzljZfpg6jvvIzmmK/kuIDkuKrlpKf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YbkuJrkuK3lv4PjgILov5nph4zmmK/kuIDkuKrng63niLHpmLPlhYnlkozmtbfmt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kuIDml4/pg73llpzmrKLogZrpm4bnmoTlnLDmlrnvvIzov5nph4zmmK/kuIDkuK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spnmu6nlkozng63luKbprYXlipvmiYDljIXlm7TnmoTkuJblpJbmoYPmup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gqjlj6/ku6XmoLnmja7oh6rlt7HnmoTllpzlpb3pgInmi6nkuI3lkIz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vvIzkvovlpoLvvJrmvZzmsLTjgIHlhrLmtarjgIHliJLoiYf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TkuIrmtLvliqjov5vooYzliLDlupXvvIzkuZ/lj6/ku6Xkuqvlj5fkuIDmrKH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UEHjgII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K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CgkKCQkK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3MzQ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MTkxMjM2NzA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3MzQyXzEz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DI3NDMuanBnIiBhbHQ9IiIgLz4KCQkKCQo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Pt+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w5Y2h5aiB77yI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77yJ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6juW9k+WkqeaXqeS4ijjngrnmirXovr7pqazmnaX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lqIHvvIzlnKjov5nph4zlj6/ku6XlsL3mg4Xkuqvlj5flhbDljaHlqIHku6Tkur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nmoTnvo7kuL3mma/oibLjgILlvZPkvaDnmoToiLnojaHov4fmtbflspvpl7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rznsrznmoTmsLTpgZPml7bvvIzkuqvlj5fkuIDkuIvmuIXniL3lrpzkurrnmoT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pmLPmuKnmmpbnmoTlhYnnur/lkKfjgILnu5XlrZXlpoflspvlkozmub/nsbPlsp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DlnIjnuqbpnIDopoHlm5vkuKrlsI/ml7bjgILkvaDkuZ/lj6/ku6Xnp5/kuIDmna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IDovrnkuqvnlKjpuKHlsL7phZLkuIDovrnmrKPotY/phonkurrnmoT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gqjlj6/ku6XmoLnmja7oh6rlt7HnmoTllpzlpb3pgInmi6npgq7ova7lhazlj7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moTlsrjkuIrmuLjjgILpgq7ova7kuo4xM++8mjAw5byA5aeL5ZCv6Iiq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aw5Yqg5Z2h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zk0NjE5MTc3ODg3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zM0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jE5MTkyMDkwLmpwZyIgYWx0PSIiIC8+CgkJCgk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6juS4i+WNiOaKtei+vuaWsOWKoOWdoe+8jOe7k+adn+aEieW/q+eahOa1t+S4i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lOWbnua4qemmqOeahOWutuWbre+8g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cHJvbXB0dWwi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xkaXYgY2xhc3M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dGVudCI+DQo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5ZCM6Iix56ys5LiJL+Wbm+S6uuWEv+erpSgxM+WRqOWygeS7peS4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iLnnpajvvIzku4XpnIDmlK/ku5jmuK/liqHotLk6NzY55YWDL+S6u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mVDb250ZW50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Zm9udC1zaXplOjE0cHg7Ij7imIU15aSpNOaZmueVhea4uOaWsOmpr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i2heaJgOWAvO+8jOixquWNjua1qua8q++8gTwvc3Bhbj4NCgk8L2Rpdj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DQoJCTxzcGFuIHN0eWxlPSJjb2xvcjojMDAwME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mY5Z2Q5YWo55CD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SP5aSn5Yip5q2M6K+X6L6+6YKu6L2u4oCd5peX5LiL55qE4oCc57u05aSa5Yip5Lq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i56Zif77yM6K6p5oKo5Lqr5Y+X5LiA5Liq5a6M576O55qE5rW35LiK5YGH5py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8L3Vs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gz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Zm9udC1mYW1pbHk6YXJpYWwsIO+/ve+/ve+/ve+/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5OTAwO3RleHQtaW5kZW50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M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mb250LWZhbWlseTrlrovkvZM7Y29sb3I6IzMzOTkwMDsiPg0KCQnoiL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NCgk8L2gzPg0KPC9zcGFuPg0KPC9oMz4NCjxwPg0KCTx0YWJsZSBjbGFzcz0iemY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zdHlsZT0ibWFyZ2luOjBweDtwYWRkaW5nOjBweDtib3JkZXI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3RleHQtYWxpZ246bGVmdDt3aWR0aDo5M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ggd2lkdGg9IjIw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6Iix5oi/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TA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7mpbzlsYI8L3NwYW4+PC9zcGFuPg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S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4gC/kuozkurrku7c8L3NwYW4+PC9zcGFuPg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S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S/lm5vkurrku7c8L3NwYW4+PC9zcGFuP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Bhbj48L3NwYW4+DQoJCQkJPC90a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qCH5YeG5YaF6Iix5Y+M5Lq65oi/IElD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aF6Iix5LiJ5Lq65oi/IElD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zMxO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NjYw5YWDL+S6uu+8mzE2N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WDL+S6u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q5jnuqflhoXoiL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8gSVA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NzA55YWDL+S6u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iciAvPg0K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mQ6YeP55Sz6K+35LiJL+Wbm+S6uumXtDwvc3Bhbj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q5jnuqflhoXoiLHkuInkurrmiL8g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NzA55YWDL+S6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2NjDlhYMv5Lq677ybMTY2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gh+WHhua1t+aZr+WPjOS6uuaIvyBFQ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MDnlhYMv5Lq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WHhua1t+aZr+S4ieS6uuaIvyBFQz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QyMD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jAxNeWFgy/kurrvvJsyMDE1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y/kuro8L3NwYW4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rmOe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PjOS6uuaIvyBFUD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Q0MDn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GJyIC8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rmOe6p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S6uuaIvyBFUD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aj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Q0MD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jAxNeWFgy/kurrvvJsyMD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JhY2tncm91bmQtY29sb3I6I0ZGRkZGR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Fgy/kuro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YnIgLz4NC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qCH5YeG5YWo5pmv6Ziz5Y+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M5Lq65oi/IEJD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Dc4OeWFgy/kur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YnIgLz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5qCH5YeG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rW35pmv5LiJ5Lq65oi/IEJD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NDc4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Mzk15YWDL+S6uu+8mzIzOTX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nuqflhajmma/pmLPlj7Dmtbfmma/lj4zkurrmiL8gQlA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jM5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ciAv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q5jnuqflhajmma/pmLPlj7Dmtbfmma/kuInkurrmiL8gQl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MjM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jb2xvcjojNjY2NjY2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zOTXlhYMv5Lq677ybMjM5Ne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bCP5Z6L5aWX5oi/5Y+M5Lq65oi/IE1T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NjQ1O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wj+Wei+Wll+aIv+WutuW6reaIvyBNUz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Y0N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IzMOWFgy/kurrvvJszMjMw5YWDL+S6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Wo5pmv6Ziz5Y+w5bCP5Z6L5aWX5oi/5Y+M5Lq65oi/IE1C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zczOeWFgy/kur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nIgLz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o5pmv6Ziz5Y+w5bCP5Z6L5aWX5oi/5a625bqt5oi/IE1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zczOeWFgy/kur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zMjMw5YWDL+S6uu+8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GJyIC8+DQ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qOaZr+agh+WHhuWll+aIv+WPjOS6uuaIvyB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OTI2OTwvc3Bhbj4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mma/moIflh4blpZfmiL/lrrbluq3miL8gUz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kyNjk8L3NwYW4+PC9zcGFuPu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2NjY2NjtiYWNrZ3JvdW5kLWNvbG9yOiNGRkZGRkY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u+8mzMyMzDlhYMv5Lq6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GJyIC8+DQ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ZDph4/nlLPor7fkuIkv5Zub5Lq66Ze0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yI+PGJyIC8+DQo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MeOAgeatjOivl+i+vumCrui9ru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WPt+KAneS9j+WuvzTmmZr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K+X6L6+6YKu6L2u4oCc57u05aSa5Yip5Lqa5Y+34oCd6Ii55LiK5oyH5a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Iaz6aOf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M+OAge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KAnOe7tOWkmuWIqeS6muWPt+KAneiIueS4iuWFjei0ueS9v+eUqOaMh+Wumueah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aWve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TjgIHmrYzor5fovr7pgq7o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TlpJrliKnkuprlj7figJ3oiLnkuIrlj4LliqDmjIflrprnmoTlhY3otLnoiLn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oLnm67lj4rmtLvliqjjgIINCgk8L3A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HjgIHmuK/liqHotL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k3NjnlhYMv5Lq6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/nemZqTgw5YWDL+S6uui1t+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mnI3liqHotLnlnKjoiLnkuIrnvLTnurPvvJoxMuWRqOWygeS7peS4iu+8iOWQ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5LmY5a6iMTHnvo7ph5Ev5Lq6L+aZmu+8jCA0LTEy5ZGo5bKB5Lul5LiL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S41576O6YeRL+S6ui/mmZrvvIw05ZGo5bKB5Lul5LiL5YWN5pyN5Yqh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OOAgeetvuivgei0uS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45LiK6KeC5YWJIOi0ueeUqC0t5Zyo6Ii55LiK5Lqk57qz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uOAgeW+gOi/lOS4iuS4i+iIueeggeWktOS6pOmAmu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fjgIHku6XkuIrigJzotLnnlKjljIXlkKvigJ3kuK3mnKr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uWPlua2iOacn+mZkCDlj5bmtoj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7lkK/oiKrliY0x6Iez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CU8L2Vt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7lkK/oiKrliY0y6IezMTP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PC9lbT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ZW0+5ZCv6Iiq5YmNMTToh7MyN+Wk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lkK/oiKrliY0yOOiHszQw5aSp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WQr+iIquWJjTQx6IezNTnlpKkg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5ZCv6Iiq5YmNNjDmiJY2MOWkq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MDDkurrmsJHluIEv5Lq6PC9lbT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NCgk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nnl4XmgqPogIXjgIHlrZXlpof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pooTorqLmj5DnpLo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ZW0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fk+aAp+eWvueXheaCo+iAhe+8jOWmguS8oOafk+aAp+iCneeCjuOAgea0u+WKqOac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guOOAgeS8pOWvkuetieS8oOafk+eXheS6uuOAgjwvZW0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VtPjLjgIHlv4PooYDnrqHnlr7nl4XmgqPogIXvvIzlpoLkuKXph43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lv4Plip/og73kuI3lhajjgIHlv4PogoznvLrmsKfjgIHlv4PogozmopfloZ7nrY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2Vt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lbT4z44CB6ISR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SR5qCT5aGe44CB6ISR5Ye66KGA44CB6ISR6IK/55ik562J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ZW0+NOOAgeWRvOWQuOezu+e7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iCuuawlOiCv+OAgeiCuuW/g+eXheetieeXheS6uuOAgjwvZW0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GVtPjXjgIHnsr7npZ7nl4XmgqPogIXvvIzlpoL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j4rlkITnp43nsr7npZ7nl4XkurrjgII8L2Vt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244CB5Lil6YeN6LSr6KGA55eF5oKj6ICF77yM5aaC6KGA57qi6JuL55m96YeP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DlhYsv5Y2H5Lul5LiL55qE55eF5Lq6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N+OAgeWkp+S4reWei+aJi+acr+eahOaBouWkjeacn+eXheaCo+iAhe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jjgIHlhazlj7jop4TlrprvvIz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ooYznmoTlqbTlhL/lv4XpobvlnKjpgq7ova7lkK/oiKrnrKzkuIDlpKnml7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6ExMuS4quaciOOAgjwvZW0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2VtPg0KCTwvcD4NCgk8cCBjbGFzcz0idGl0X2l0ZW0i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nogIHlubTml4XmuLj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ZW0+MeOAgTcw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oiR5Y+4562+6K6i44CK5YGl5bq36K+B5piO44CL5bm25pyJ5a625bGe5o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e65ri444CCPC9lbT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1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lbT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xOOWRqOWygeeahOaXhea4uOiAheivt+eUseWutuWxnumZquWQjOWPguWbo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xOOWRqOWygeS7peS4i+aXhea4uOiAheWNleeLrOaKpeWQj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wvZW0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P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ygeS7peS4i+eahOS5mOWuouS4uuacquaIkOW5tOS6uuOAguiLpeacquaIk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FtueItuavjeS4gOi1t+eZu+iIueWHuuihjO+8jOW/hemhu+imgeaPkOS+m+S7p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jwvZW0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GVtPu+8iDHvvIn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rpmo/ooYznm5HmiqTkurrlv4XpobvloavlhpnigJzmjojmnYPlo7DmmI7kv6H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ooYznm5HmiqTkurrmib/or7rlh73igJ3vvIz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jgII8L2Vt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lbT7vvIgy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Ye655Sf6K+B5aSN5Y2w5Lu25oiW5pyJ54i25q+N5ZKM5a2p5a2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5qE5oi35Y+j57C/5aSN5Y2w5Lu2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77yIM++8ieWmguaenOmZquWQjOWHuuihjOeahOaIkOW5tOS6uumdn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+8jOiAjOaYr+WFtuazleWumuebkeaKpOS6uu+8jOWImeW/hemhu+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eahOKAnOazleWumuebkeaKpOivgeaYjuKAneOAgjwvZW0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GVtPu+8iDTvvInku6XkuIvnmoToiLnkuIrorr7mlr3pobvnlLH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miJbnm5HmiqTkuroo6ZyA5oyB5pyJ5Lul5LiK5bey57uP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aH5Lu2KSDpmarlkIzliY3lvoDvvIzlubblnKjnjrDlnLrnm5HmiqTvvJrmlI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FTdHVkaW8gQijnnJ/lhrDmupzlhrDlnLrvvJrlrqLkurrpnIDopoHnqb/nnYDplb/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pzlrZDmlrnlj6/lj4LliqDmupzlhrDmtLvliqgp44CB6auY56m65ruR57Si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rC05LiK5LmQ5Zut44CB55u05o6S6L2u5ruR6YGT562J77yI6YOo5Yi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l5LiK6K6+5pa977yJ44CCPC9lbT4NCgk8L3A+DQo8YnIgLz4NCj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3A5ADB74169BF6CC48F63414DD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