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1:13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806C354A533DC1A955F72805FDF8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06C354A533DC1A955F72805FDF8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Y+M5a2Q5pif5Y+344CR5paw5Yqg5Z2hLeWFs+S4uS3ng63mtarlsp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LeWIgeabvOWymy3mlrDliqDlnaE15pmaNuaXpea4uF3lpJroiKrmnJ/vvIzmg7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njqnlsLHku4DkuYjml7blgJnnjqnvvIFfX+aXhea4uOe6v+i3r+mCrui9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Nl+S6muiIque6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Y3OQ0KDQo8YnI+DQoNCgk8PuOAkOS4veaYn+mCrui9ri3lj4zlrZDmmJ/lj7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t5YWz5Li5LeeDrea1quWymy3mlrDliqDlnaEt5YiB5pu85bKbLeaWsOWKoOWd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5pel5ri4XeWkmuiIquacn++8jOaDs+S7gOS5iOaXtuWAmeeOqeWwseS7gOS5iOaXtuWA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c5Y2X5Lqa6Iiq57q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3Mj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rDliqDlnaE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P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WPt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bPkuLk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WtkOaYn+WPt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ng63mtarlsps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PjOWtkOaYn+WPt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lrDliqD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PjOWtkOaYn+WPt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mm7zlsps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PjOWtkOaYn+WP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lrDliqDlnaE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rDliqDlnaE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5paw5Yqg5Z2h5riv5rm+5Lit5b+D77yI5YmN5LiW6LS45Lit5b+D77yJMual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mCrui9ruS4reW/g+WbvemZhemCrui9ruemu+Wig+Wkp+Wggu+8jOeZu+iIue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MieeFp+mCrui9ruaMh+ekuuWPguWKoOiIueS4iueahOWuieWFqOiusuino+a8lOek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maj+WQjuWNs+WPr+WFheWIhuS6q+WPl+S9oOeahOaCoOmXsuaXtuWF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o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KCQoJCQoJCQk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jkwNDFfMTM4NTExODM1NDA0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jkwNDFfMTM4NTExODM2NDM2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oJC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Y+M5a2Q5pif5Y+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bPkuLk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5YWz5Li55piv6ams5p2l6KW/5Lq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ee55qE6aaW5bqc77yM5Lmf5piv6KW/6ams5Lic5rW35bK4KuWkp+eahOWfjuW4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Fs+S4ueays+WPo+mZhOi/ke+8jOmdouWQkeWNl+S4reWbvea1t+OAguS6uuWPo+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MO+8jDAwMO+8jOWFtuS4ree6pjU4JemprOadpeS6uuOAgTMyJeWNjuS6uuOAgTQl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Y+KNiXlhbblroPkurrnp43jgILln47luILpnaLnp6/ovr4z5LiHNuWNg+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ug+e6puS9jeS6juaWsOWKoOWdoeWSjOWTpeaJk+W3tOmygeS5i+mXtOOAguWc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ubQ45pyIMjfml6XvvIzlva3kuqjlt57mlL/lupzpppblupzku47nk5zmi4nnq4vljZHo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aTlnLDjgII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K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CgkKCQkK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zaGlwLm1hbmdvY2l0eS5jb20vdXBsb2FkL3Bob3RvL2xpbmVUcmlwL3NtYWxsXzI5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ODUxMTgzMjgzNzYuanBnIiBhbHQ9IiIgLz4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I5MDQ0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MTgzMzczOTIuSlBHIiBhbHQ9IiIgLz4KCQkKCQo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P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WPt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4Ot5rWq5bKb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eD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m+eahOa1t+a0i+WFrOWbrea1rua1he+8jOi/meWEv+aYr+eDreW4pumxvOS4juaCqOWF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5kOWbreOAgui/memHjOacieaVsOS5n+aVsOS4jea4heeahOmxvOe+pO+8muidtumT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wj+S4kemxvOOAgeairemxvOOAgeelnuS7memxvOOAgembgOmbleOAgeWtn+WKoOaL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muetieetieOAgua1t+i+ueacieaIkOe+pOeahOeDreW4pumxvOWcqOi6q+i+ue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i/h+adpeaKoumjn+a4uOWuouaJi+S4reeahOmdouWMheeJh++8jOmxvOeahOWY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S6uuaJi+eXkueXkueahO+8jOWwseWDj+WtqeWtkOWcqOWSjOS9oOWsiemXueOAgu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lOW9qee8pOe6t+eahOa1t+mxvOWbtOedgOaCqOaCoOeEtuWcsOeVhea4uO+8jOS7v+S9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WPmOaIkOS6huS4gOadoeaXoOW/p+aXoOiZkeeahOmxvOWEv++8jOi9u+advuWcs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S4quS4gOS4que6r+ecn+a1qua8q+eahOWBh+acn+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KCQoJCQoJCQk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jkwNDJfMTM4NTExODE2OTkzMi5qcGciIGFsdD0i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jkwNDJfMTM4NTExODE4MDU3MC5qcGciIGFsdD0iIiAvPgo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+M5a2Q5pif5Y+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rDliqDlnaE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paw5Yqg5Z2h5Lul57uP5rWO6auY5bqm5Y+R6L6+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6YeN6KaB6ICM6Ze75ZCN5LqO5LiW44CC5paw5Yqg5Z2h5Lmf5piv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YeR6J6N5Lit5b+D5ZKM5YW45Z6L55qE5Z+O5biC5Zu95a6277yM5Zyw5Z+f54u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+j5a+G6ZuG44CC55Sx5LqO5Zu95Zyf6Z2i56ev54ut5bCP77yM5paw5Yqg5Z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Li76KaB5L6d6Z2g5Lq65bel6K6+6K6h5ZKM6JCl6YCg44CC5biC5Ya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JGX5ZCN55qE5pmv54K55pyJ5LyK5Li96I6O55m95YWs5Zut44CB5qSN54mp5Zut44CB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bG85bC+5YOP5YWs5Zut44CB5LiW55WM6LS45piT5Lit5b+D5aSn5Y6m44CB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ut562J44CC5biC6YOK55qE6JGX5ZCN5YWs5Zut5pyJ6KOV5buT5YWs5Zut44C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KZ5bKb44CB5paw5Yqg5Z2h5oiY5LqJ57qq5b+15aGU562J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oJCgkJCgkJCT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yOTA0MV8xMzg1MTE4MzU0MDQ1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Jm5ic3A7ICZuYnNwOz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yOTA0MV8xMzg1MTE4MzY0MzYz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K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4zlrZDmmJ/lj7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IgeabvOWymy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iIHmm7zlspvplb/nuqYgMzgg5YWs6YeM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E5IOWFrOmHjO+8jOaYr+W9reS6qOa1t+WyuOWklirlpKfnmoTngavlsbHnvqTls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nlLEgNjQg5bKb5bG/5omA57uE5oiQ44CC5YiB5pu85bKb5Lul5YW254+K55Ga56S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rW35rSL55Sf5oCB6ICM6Ze75ZCN77yM5ZCM5pe25Lmf5Li65ri4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+M5oyR5oiY5oCn55qE5r2c5rC05Yy677yM5rW35bqV6IO96KeB5bqm5Y+v6L6+IDMz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uuOAguaZr+WMuueOqeeCue+8muWcqCBTQUxBTkcg5rW35rup77yM5oKo5Y+v5Lul5r2c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f5q2j55qE54+K55Ga5Zut77yM6L+Z6YeM5oul5pyJ5ZCE6ImyIFNFQSBGQU5TLi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C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oJCgkJCgkJCT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yOTE3MV8xMzg1NjA2MDAy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yOTE3MV8xMzg1NjA2MDA5MTM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gkK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j4zlrZDmmJ/lj7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WsOWKoOWdo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6Ieq6KGM55So6aSQ5ZCO44CC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q16L6+56CB5aS077yM5peF5a6i5Yqe55CG56a76Ii55Y+K55m75bK45omL57ut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f5b6F5LiO5oKo55qE5LiL5LiA5qyh576O5Li955u46YGHIT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aDM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UwMDtmb250LWZhbWlseTphcmlhbCwg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O2NvbG9yOiMzMzk5MDA7dGV4dC1pbmRlbnQ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TxoMy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ZvbnQtZmFtaWx5OuWui+S9kztjb2xvcjojMzM5OTAwOyI+DQoJ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eS7t+agvA0KCTwvaDM+DQo8L3NwYW4+DQo8L2gzPg0KPHA+DQoJPHRhYmxlIGNsYXNzP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ZS16ZXJvYm9yZGVyIiBjZWxsc3BhY2luZz0iMCIgY2VsbHBhZGRpbmc9Ij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IiBib3JkZXI9IjAiIHN0eWxlPSJtYXJnaW46MHB4O3BhZGRpbmc6MHB4O2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dGV4dC1hbGlnbjpsZWZ0O3dpZHRoOjkyM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O+/ve+/ve+/ve+/vT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Rib2R5Pg0KCQkJPHRyPg0KCQkJCTx0aCB3aWR0aD0iMjAl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mb250LXdlaWdodDo1MDA7Y29sb3I6IzY2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LWNvbG9yOiNFN0ZGQzM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E4cHg7Ij7oiLHmiL8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DQoJCQkJPHRoIHdpZHRoPSIxMCUi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UwMDtjb2xvcjojNjY5OTAw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3RkZDMz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ThweDsiPualvOWxgjwvc3Bhbj48L3NwYW4+DQoJ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1JSI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TAwO2NvbG9yOiM2Njk5MDA7YmFja2dyb3VuZC1jb2xvcjojRTdG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yI+56ys5LiAL+S6jOS6uuS7tzwvc3Bhbj48L3NwYW4+DQoJCQkJPC90a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I1JSI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NvbG9yOiM2Njk5MDA7YmFja2dyb3VuZC1jb2xvcjojRTdGRk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6ys5LiJL+Wbm+S6uuS7tzwvc3Bhbj48L3NwYW4+DQoJCQkJPC90aD4NCg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wJSIgc3R5bGU9ImJvcmRlcjow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TAwO2NvbG9yOiM2Njk5MDA7YmFja2dyb3VuZC1jb2xvcjojRTdGRk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05piOPC9zcGFuPjwvc3Bhbj4NCgkJCQk8L3Ro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5EROagh+WHhuWGheS+p+WuouaIv+WPjOS6uumXtD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aj+acu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cyODDlhYMv5Lq6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pmZDph4/nlLPor7fk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PC9zcGFuPg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kRE5qCH5YeG5YaF5L6n5a6i5oi/5a625bqt5oi/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qP5py6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MOWFgy/kuro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2MzQw5YWDL+S6uu+8mzYzN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5YWDL+S6u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NCgkJCQk8L3Rk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h+WHhuWGheS+p+WuouaIv+WPjOS6uumXtD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aj+acu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c1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GJyIC8+DQ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ZDph4/nlLPor7fkuIkv5Zub5Lq6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kRD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6n5a6i5oi/5a625bqt5oi/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NzU0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iYWNrZ3JvdW5kLWNvbG9yOiNGRkZGRkY7dmVydGljYWwtYWxpZ246YmFzZWxpbmU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5YWDL+S6uu+8mzYzNDA8L3NwYW4+PHNwYW4gc3R5bGU9ImNvbG9yOiM2NjY2Nj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3ZlcnRpY2FsLWFsaWduOmJhc2VsaW5lOyI+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nZlcnRpY2FsLWFsaWduOmJhc2VsaW5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ZDph4/nlLPor7fkuIkv5Zub5Lq6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kRC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6n5a6i5oi/5Y+M5Lq66Ze0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Nzc5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YnIgLz4NC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ZkOmHj+eUs+ivt+S4iS/lm5vkurrpl7Q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REHmoIflh4blhoXk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lj4zkurrpl7Q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pmo/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4MDgw5YWDL+S6u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iciAvPg0K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mQ6YeP55Sz6K+35LiJL+Wbm+S6uumXtD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5EQeagh+WHhuWGheS+p+WuouaI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Ivz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aj+ac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gwODDlhYMv5Lq6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mNvbG9yOiM2NjY2Nj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3ZlcnRpY2FsLWFsaWduOmJhc2VsaW5lOyI+NjM0MOWFgy/kurrv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PC9zcGFuPjxzcGFuIHN0eWxlPSJjb2xvcjojNjY2NjY2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2ZXJ0aWNhbC1hbGlnbjpiYXNlbGluZTsiPuWFgy/kuro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mQ6YeP55Sz6K+35LiJL+Wbm+S6uumXtD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5DRea1t+aZr+iIt+eql+Wuou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aj+ac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g2MDDlhYMv5Lq6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GJyIC8+DQo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mZDph4/nlLPor7fkuIkv5Zub5Lq66Ze0PC9zcGFu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kNF5rW35pmv6Ii356qX5a6i5oi/5a625bqt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qP5py6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ODYwMOWFgy/kur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YWNrZ3JvdW5kLWNvbG9yOiNGRkZGRkY7dmVydGljYWwtYWxpZ246YmFzZWxpbmU7Ij42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YzNDA8L3NwYW4+PHNwYW4gc3R5bGU9ImNvbG9yOiM2NjY2Nj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3ZlcnRpY2FsLWFsaWduOmJhc2VsaW5lOyI+5YWD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kNG5rW35pmv6Ii356qX5a6i5oi/5Y+M5Lq66Ze0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qP5py6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O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ZkOmHj+eUs+ivt+S4iS/lm5v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Q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oiLfnqpflrqLmiL/lj4zkurrpl7Q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mo/mnLo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4NT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2NjY2O2JhY2tncm91bmQtY29sb3I6I0ZGRkZGR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YzNDDlhYMv5Lq677ybNjM0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iYWNrZ3JvdW5kLWNvbG9yOiNGRkZGRkY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hYMv5Lq6PC9zcGFuP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ZkOmHj+eUs+ivt+S4iS/lm5vkurrpl7Q8L3NwYW4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Q0jmtbfmma/nqpfmiLflrqLmiL/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4NDgw5YWDL+S6u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iciAvPg0K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55Sz6K+35LiJL+Wbm+S6uumXtDwvc3Bhbj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5DSOa1t+aZr+eql+aIt+WuouaIv+WutuW6reaI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aj+acu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5YWDL+S6u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jb2xvcjojNjY2NjY2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2ZXJ0aWNhbC1hbGlnbjpiYXNlbGluZTsiPjYzNDDlhYMv5Lq677ybNjM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2NjY2N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hYMv5Lq6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ZkOmHj+eUs+ivt+S4iS/lm5vkurrpl7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Q0Tmtbfmma/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qLmiL/lj4zkurrpl7Q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7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4OTEw5YWDL+S6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iciAvPg0K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mQ6YeP55Sz6K+35LiJL+Wbm+S6uumXtD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5DROa1t+aZr+eql+aIt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tuW6reaIvz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aj+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g5MTDlhYMv5Lq6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mNvbG9yOiM2NjY2Nj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3ZlcnRpY2FsLWFsaWduOmJhc2VsaW5lOyI+NjM0MOWFgy/kurrv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PC9zcGFuPjxzcGFuIHN0eWxlPSJjb2xvcjojNjY2NjY2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2ZXJ0aWNhbC1hbGlnbjpiYXNlbGluZTsiPuWFgy/kuro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mQ6YeP55Sz6K+35LiJL+Wbm+S6uumXt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5DQ+a1t+aZ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WuouaIv+WPjOS6uumXtD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kyMz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GJyIC8+DQ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ZDph4/nlLPor7fkuIkv5Zub5Lq66Ze0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kND5rW35pmv56qX5oi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625bqt5oi/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qP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5YWDL+S6u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2NjY2O2JhY2tncm91bmQtY29sb3I6I0ZGRkZGR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YzNDDlhYMv5Lq677ybNjM0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iYWNrZ3JvdW5kLWNvbG9yOiNGRkZGRkY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hYMv5Lq6PC9zcGFuP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ZkOmHj+eUs+ivt+S4iS/lm5vkurrpl7Q8L3NwYW4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Q0Lmtbfmma/nqpfmiLflrqLmiL/lj4z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5NTgw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v5Lq6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8L3RyPg0KCQkJPHRy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6qX5oi35a6i5oi/5a625bqt5oi/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qP5py6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OTU4MDwvc3Bhbj48L3NwYW4+5YWDL+S6u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jb2xvcjojNjY2NjY2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2ZXJ0aWNhbC1hbGlnbjpiYXNlbGluZTsiPjYzNDDlhYMv5Lq677ybNjM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2NjY2N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hYMv5Lq6PC9zcGFuP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ZkOmHj+eUs+ivt+S4iS/lm5vkurrpl7Q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Q0HosarljY7mtb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LflrqLmiL/lj4zkurrpl7Q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o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MDg3MDwvc3Bhbj48L3NwYW4+5YWDL+S6u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kNB6LGq5Y2O5rW35pmv56qX5oi35a6i5oi/5a625bqt5oi/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qP5py6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TA4NzA8L3NwYW4+PC9zcGFuPu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Y29sb3I6IzY2NjY2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dmVydGljYWwtYWxpZ246YmFzZWxpbmU7Ij42Mz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YzNDA8L3NwYW4+PHNwYW4gc3R5bGU9ImNvbG9yOiM2NjY2Nj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3ZlcnRpY2FsLWFsaWduOmJhc2VsaW5lOyI+5YWDL+S6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8L3RyPg0KCQkJPHRy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6Zyy5Y+w5a6i5oi/5Y+M5Lq66Ze0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qP5py6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MTMw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GJyIC8+DQ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ZDph4/nlLPor7fkuIkv5Zub5Lq6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kJB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a6i5oi/5a625bqt5oi/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YmFja2dyb3VuZC1jb2xvcjojRkZGRkZGOyI+MTMwNjA8L3NwYW4+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gwMjDlhYMv5Lq6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ODAyMDwvc3Bhbj7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ZkOmHj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kurrpl7Q8L3NwYW4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QULosarljY7lpZfmiL8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o/mnLo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yMzI2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YnIgLz4NC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ZkOmHj+eUs+ivt+S4iS/lm5vkurrpl7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QUHooYzmlL/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ODcwMOWFgy/kur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iYWNrZ3JvdW5kLWNvbG9yOiNGRkZGRkY7Ij44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wvc3Bhbj48c3BhbiBzdHlsZT0iY29sb3I6IzY2NjY2N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dmVydGljYWwtYWxpZ246YmFzZWxpbmU7Ij44MD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JhY2tncm91bmQtY29sb3I6I0ZGRkZGRjsiPu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PC9zcGFuPg0KCQkJCTwvdGQ+DQoJ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8c3Bhbj48c3BhbiBzdHlsZT0ibGluZS1o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g0KPC9wPg0KPHA+DQoJ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m5vcm1hbDsiPjxiciAvPg0K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saW5lLWhlaWdodDpub3JtYWw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j48c3BhbiBzdHlsZT0ibGluZS1o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x44CB5Li95pif5Y+M5a2Q5pif5Y+36YKu6L2u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MuOAgemCrui9rua4r+WKoei0ueWSj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eOAg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PjgIHkuL3mmJ/pgq7ova7lj4z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7c15pma5L2P5a6/44CC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NOOAgeWPj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rui9ruaPkOS+m+eahOWFjei0ueiGs+mjn++8iOaXqemkkOOAgeWNiOmkkOOAgeS4i+WN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ZmumkkOOAgeWuteWknO+8ieOAg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7kuIrmjIflrprnmoToiLnkuIrorr7mlr3jgIHoiLnkuIrlqLHkuZDoio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LvliqjvvIjliafpmaLooajmvJTjgIHnlLXlvbHjgIHnjrDlnLrpn7PkuZDkvJr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rjgIHms7PmsaDlj4rmjInmkanmsaDjgIHlgaXouqvkuK3lv4PjgIHlm77kuab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iYzlrqTnrYnvvInvvIjnibnliKvms6jmmI7nmoTmlLbotLnmtLvliqjpmaTlpJb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8YnIgLz4NCjwvc3Bhbj48L3NwYW4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HjgIHkuKrkur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otLnnlKgo5a6i5Lq66Ieq6KGM5Yqe55CGKe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jZXmiL/lt67vvIjoiLnnpajnmoQyMDAl77yJ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WyuOS4iuinguWFiei0ueeUqO+8iOmCrui9ruS4iuaKpeWQje+8j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OAg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PjgIHpooTlrprln47luILliLD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oIHlpLTkuqTpgJrotLnnlKjjgII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044CB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iq5Lq65peF5ri45Lq66Lqr5oSP5aSW6Zmp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WFtuS7lu+8muS7peS4iuKAnOi0ueeUqOWMheWQq+KAneS4reacquazqOaYj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0ueeUqOOAg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eazqO+8muWcqOWQhOa4r+WP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aXtu+8jOWboOa1t+WFs+OAgei+ueajgOOAgeenu+awkeWxgOetieS+i+ihjOa1g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mcgOa4uOWuouaOkumYn+S4iuS4i+iIue+8jOWunumZhea4uOeOqeaXtumXtOefr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aXtumXtO+8jOivt+iwheino+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e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boOS6pOmAmuW7tumYu+OAgee9ouW3peOAgeWkqeawlOOAgemjnuacuuacuuWZ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OAgeiIquePreWPlua2iOaIluabtOaUueaXtumXtOetieS4jeWPr+aKl+WKm+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OAg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ZW0+4pGg5Y+W5raI5p2h5qy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W0+5Zyo5Ye65Y+R5pel5pyf5YmNMzDl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LS555So55qEMjUlPC9lbT4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8ZW0+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5YmNMTUtMjnlpKkJIOWFqOmDqOi0ueeUqOeahDUwJTwvZW0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VtPuWcqOWHuuWPkeaXpeacn+WJjTgtMTTlpKkJIOWFqOmDqOi0u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JTwvZW0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GVtPuWcqOWHuuWPkeaXpeacn+WJ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bku6XkuIsJIOWFqOmDqOi0ueeUqDwvZW0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uuW4reiAhS/ml6Dlj5bmtojpooTorqLkuYvkuabpnaLpgJrnn6UJ5YWo6YOo6LS555So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ZW0+4pGh5pu05ZCN6LS577ya6aKE5a6a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A6Ze05a6i5oi/5omA5pyJ5a6i5Lq65pu05ZCN6KeG5Li65Y+W5raI77yM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oCc5Y+W5raI5p2h5qy+4oCd77ybPC9lbT4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6Gu6K6k5ZCO77yM5LiA6Ze05a6i5oi/6Iez5bCR5LiA5Lq65L+h5oGv5LiN5Y+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W25L2Z5a6i5Lq65aaC6ZyA5pu05ZCN77yM6aG75pu05pS55omL57ut6LS5MT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wvZW0+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PGVtPiog5Zyo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Zyo5ZCM5LiA5Liq6Iix5Lit5Yqg5Lq655qE77yM5bCG5qC55o2u5Y6f5Lu3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lbT4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8ZW0+KiDlj5jmm7ToiLnoiLH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vvIzlsIbkuIDlvovlvZPkvZzlj5bmtojorqLmiL/vvIzmlLblj5blhajpop3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Vt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7ikaLot53nprvlh7rlj5Hml6Xli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mA5pyJ5a6i5Lq65L+h5oGv5LiN5b6X5Y+Y5Yqo77yM6Ii55YWs5Y+45ouS57ud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u75L2V5pu05pS544CCPC9lbT4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8ZW0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Vt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4NCgk8cCBjbGFzcz0idGl0X2l0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dlaWdodDpib2xkO2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nnl4XmgqPogIXjgIHlrZXlpoflj4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vr/ogIXpooTorqLmj5DnpLo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ZW0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afk+aAp+eWvueXheaCo+iAhe+8jOWmguS8oOafk+aAp+iCneeCjuOAgea0u+WKqOac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aguOOAgeS8pOWvkuetieS8oOafk+eXheS6uuOAgjwvZW0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GVtPjLjgIHlv4PooYDnrqHnlr7nl4XmgqPogIXvvIzlpoLkuKXph43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lv4Plip/og73kuI3lhajjgIHlv4PogoznvLrmsKfjgIHlv4PogozmopfloZ7nrYn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2Vt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lbT4z44CB6ISR6KGA566h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6ISR5qCT5aGe44CB6ISR5Ye66KGA44CB6ISR6IK/55ik562J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lbT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ZW0+NOOAgeWRvOWQuOezu+e7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WmguiCuuawlOiCv+OAgeiCuuW/g+eXheetieeXheS6uuOAgjwvZW0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GVtPjXjgIHnsr7npZ7nl4XmgqPogIXvvIzlpoLn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lj4rlkITnp43nsr7npZ7nl4XkurrjgII8L2Vt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bT4244CB5Lil6YeN6LSr6KGA55eF5oKj6ICF77yM5aaC6KGA57qi6JuL55m96YeP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TDlhYsv5Y2H5Lul5LiL55qE55eF5Lq644CCPC9lbT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ZW0+N+OAgeWkp+S4reWei+aJi+acr+eahOaBouWkjeacn+eXheaCo+iAheOAg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GVtPjjjgIHlhazlj7jop4TlrprvvIz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l4XooYznmoTlqbTlhL/lv4XpobvlnKjpgq7ova7lkK/oiKrnrKzkuIDlpKnml7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u6ExMuS4quaciOOAgjwvZW0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GVtP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nlLHkuo7mjqXlvoXog73lipvmnInpmZDvvIzmmoLkuI3mjqXmlLblrZXlpo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2VtPg0KCTwvcD4NCgk8cCBjbGFzcz0idGl0X2l0ZW0iIHN0eWxlPSJ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nogIHlubTml4XmuLjogIXpooTorqLmj5DnpLo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ZW0+MeOAgTcw5ZGo5bKB5Lul5LiK6ICB5bm05Lq66aKE6K6i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O5oiR5Y+4562+6K6i44CK5YGl5bq36K+B5piO44CL5bm25pyJ5a625bGe5oi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a55Y+v5Ye65ri444CCPC9lbT4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acjeWKoeiDveWKm+aJgOmZkO+8jOaXoOazleaOpeW+hTg1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PC9lbT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pdF9pdGVtIiBzdHlsZT0iZm9udC13ZWlnaHQ6Ym9sZD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aKE6K6i5o+Q56S6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GVt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ExOOWRqOWygeeahOaXhea4uOiAheivt+eUseWutuWxnumZquWQjOWPguWbouOAg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GVtPjLjgIHlm6DmnI3liqHog73lipvmiY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jqXlvoUxOOWRqOWygeS7peS4i+aXhea4uOiAheWNleeLrOaKpeWQje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jwvZW0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GVtPjP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qOWygeS7peS4i+eahOS5mOWuouS4uuacquaIkOW5tOS6uuOAguiLpeacquaIkOW5t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WFtueItuavjeS4gOi1t+eZu+iIueWHuuihjO+8jOW/hemhu+imgeaPkOS+m+S7pe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mjwvZW0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GVtPu+8iDHvvInlhbb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j4rpmo/ooYznm5HmiqTkurrlv4XpobvloavlhpnigJzmjojmnYPlo7DmmI7kv6HigJ3l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o/ooYznm5HmiqTkurrmib/or7rlh73igJ3vvIzor7fmiZPljbDor6XpmYTku7blubb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kLrluKbjgII8L2Vt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lbT7vvIgy77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5qE5Ye655Sf6K+B5aSN5Y2w5Lu25oiW5pyJ54i25q+N5ZKM5a2p5a2Q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6Z2i55qE5oi35Y+j57C/5aSN5Y2w5Lu244CCPC9lbT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ZW0+77yIM++8ieWmguaenOmZquWQjOWHuuihjOeahOaIkOW5tOS6uumdn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eItuavje+8jOiAjOaYr+WFtuazleWumuebkeaKpOS6uu+8jOWImeW/hemhu+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Fs+eahOKAnOazleWumuebkeaKpOivgeaYjuKAneOAgjwvZW0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GVtPu+8iDTvvInku6XkuIvnmoToiLnkuIrorr7mlr3pobvnlLH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nmoTniLbmr43miJbnm5HmiqTkuroo6ZyA5oyB5pyJ5Lul5LiK5bey57uP562+57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aH5Lu2KSDpmarlkIzliY3lvoDvvIzlubblnKjnjrDlnLrnm5HmiqTvvJrmlID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FTdHVkaW8gQijnnJ/lhrDmupzlhrDlnLrvvJrlrqLkurrpnIDopoHnqb/nnYDplb/o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pzlrZDmlrnlj6/lj4LliqDmupzlhrDmtLvliqgp44CB6auY56m65ruR57Si44CB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44CB5rC05LiK5LmQ5Zut44CB55u05o6S6L2u5ruR6YGT562J77yI6YOo5YiG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ul5LiK6K6+5pa977yJ44CCPC9lbT4NCgk8L3A+DQo8YnIgLz4NCjwvZW0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06C354A533DC1A955F72805FDF8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