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2A91717D7DA3EC909E30DDCFAD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2A91717D7DA3EC909E30DDCFAD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lYXmuLjjgJHlvrfms5XmhI/nkZ4xMuWkqSDkuIDku7flhajlkKt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0MQ0KDQo8YnI+DQoNCgk8PuOAkOe7j+WFuOeVhea4uOOAke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y5aSpIOS4gOS7t+WFqOWQq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bm+Wb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vZfpqaw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y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+66L6F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Zyj5ZCJ57Gz5Lqa6K+6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g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geWwvOaWry3mrKfmtLL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LeaFleWwvOm7kS3lr4zmo6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+M5qOuIC0g5paw5aSp6bmF5aChIC0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DnkIn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DnkZ7lkInlsbEgLSDnrKzmi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IC3vvIgzMTV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e9l+mpr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xCZWlqaW5nPGJyIC8+DQrljJfkuqzmnLrlnLrpm4blkIjvvIz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nmbvmnLrjgIHlh7rlhbPmiYvnu63jgILkuZjlnZDkuYzlhYvlhb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pmYXlrqLmnLrnu4/ln7rovoXovazmnLrpo57lvoDnvZfpqa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v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+66L6FLee9l+mp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QmVpamluZyDvgZHln7rovoU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Um9tYTxiciAvPg0K5Y+C6ICD6Iiq54+t77yaUFMgMjg4Jm5ic3A7IFBFS0tCU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zMwIDA4NDA8YnIgLz4NCiZuYnNwOyAmbmJzcDsgJm5ic3A7ICZuYnNwOyAmbmJzcDsg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Jm5ic3A7IEtCUEZDTyZuYnNwOyAxMDMwIDEyMjU8YnIgLz4NCuaKtei+vuWQjuS4k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a4uOiniOe9l+mprOOAguWPguinguWjruingueahOWPpOaWl+WFv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mDqOWPguingjMw5YiG6ZKf77yJ77yM5paX5YW95Zy65Y2g5Zyw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TjkuIfop4LkvJfjgILmlpflhb3lnLrmmK/lj6TnvZfpqaznmoTosaHlvoH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rovmoZPkuK3kvp3nqIDlj6/op4Hlj6TnvZfpqaznmoTnuYHnm5vjgILpqbHova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6amsLeWco+WQieexs+S6muivui3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9l+mprFJvbWXigJPlnKPlkInnsbPkupror7ogLSDkvZvnvZfkvKbokKhGbG9yZW5j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5pep6aSQ5ZCO5YmN5b6A5Zyj5ZCJ57Gz5Lqa6K+677yM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yj5ZCJ57Gz5Lqa6K+65piv5qCH5YeG55qE5oSP5aSn5Yip5byP5bGx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6d5bGx6ICM5bu677yM6auY5aKZ546v57uV77yM5Z+O5YaF5Y+q5pyJ5Yeg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Y206KaB5o6l5b6F5Yeg55m+5LiH55qE5ri45a6i77yM5ZC45byV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6L+Z6YeM55qE5bu6562R6Z2e5bi454m55Yir77yM6KKr56ew5Li65aGU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OAgue0oOacieKAnOe/oeWGt+e/oOKAneS5i+ensO+8jOWcqOaEj+Wkp+WIq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4uuKAnOmynOiKseS5i+WfjuKAneOAguWFqOW4guWFseaciTQw5omA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77yMNjDlpJrmiYDlrqvmrr/lj4rorrjorrjlpJrlpJrnmoTlpKflsI/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l4/nnYDlpKfph4/nmoTkvJjnp4DoibrmnK/lk4Hlkoznj43otLXmlofnian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nigJzopb/mlrnpm4XlhbjigJ3kuYvnp7DjgILlroPmmK/kuJbnlYzkuIrmn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oibrlpI3lhbTml7bmnJ/oibrmnK/lk4Hkv53lrZj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Dog5YWt6I+c5LiA5rGkPGJyIC8+DQo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ZvnvZfkvKbokKg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ZvnvZfkvKbokKhGbG9yZW5jZSAtIOWogeWwvOaWr1ZlbmljZT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aSn5Y2r5YOP44CC5bC9566h5piv5aSN5Yi25ZOB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6Laz6KeC55yL5Lq65pWw5pyA5aSa55qE6ZuV5YOP44CC77yI5Y+C6KeC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pKfljavlg4/mmK/nsbPlvIDmnJfln7rnvZcyNuWygeWPl+WnlOaJm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KB5pe25a6M5oiQ55qE77yM6ZuV5YOP55Sx5LiA5pW05Z2X57qv55m95aSn55CG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Gz5byA5pyX5Z+6572X57K+56CU6IKM6IKk44CB6KGA566h57q56Lev5Y+K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6o5bSH5Li65Y+k5YW46Im65pyv5ZOB55qE5YW46IyD77yM6L+Y5pyJ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5ZKM5LmU5omY6ZKf5aGU77yI5Y+C6KeCMzDliIbpkp/vvInvvIz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nvZfkvKbokKjnmoTkuLvluqfmlZnloILvvIzpspzoibPnmoTlpKfnkIbnn7PlnZ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6DkvZXlm77lvaLvvIzljbPkuLrmmL7nnLzogIzlo67op4LvvJvlroPnmoTlpKf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mlofoibrlpI3lhbTlpKfluIjkuZTmiZjorr7orqHnmoTpkp/loZTvvIzmm7TkuLr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lZnloILluKbmnaXmm7TlpJrnmoTmsJTlir/jgILlroPmnInnnYDkuIDkuKr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jlpKfnmoTlnIbpobbvvIzlh6DkuY7miJDkuobkvZvnvZfkvKbokKjnmoTph43op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nmb7oirHlpKfmlZnloILml4HovrnnmoTmmK84MuWFrOWwuuS5lOaJmOmSn+Whl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bm+inkuW9oueahOafseeKtuWhlOalvO+8jOaKiueyiee6ouOAgea1k+e7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ayueS4ieenjeminOiJsu+8jOS7peWHoOS9leWtpueahOmFjeiJsuaWueW8j+iwg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gei+ueeahOeZvuiKseaVmeWgguWNgeWIhuWSjOiwkO+8jOW6lemDqOi/mOaci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rumble+8jOWGhemDqOaciealvOair+WPr+i+vumhtumDqO+8jOWFseaciTI5M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e9l+S8puiQqOW4guWMuuiHqueUsea0u+WKqDHlsI/ml7bvvIzlhYXliIbmhJ/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brmnK/kuYvpg73nmoTprYXlipv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6amx6L2m5YmN5b6A5rC05Z+O5aiB5bC85pa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2cHQ7Ij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xzcGFuPlZlbmljZSAtIDwvc3Bhbj7mrKfmtLLlsI/pl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iuWNiO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qIHlsLzmlq/mnKzlspvmuLjop4jlnKjljYPkuIflj6rpo57nv5TnmoTlkozlubPp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LbogLjnq4vnmoQ8Yj7lnKPpqazlj6/lpKfmlZnloILjgIHlnKPpqazlj6/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aiB5bC85pav55qE5pS/5rK744CB5a6X5pWZ5ZKM5Lyg57uf6IqC5pel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75Yqo5Lit5b+D77yM55+X56uL5LqO5aiB5bC85pav5biC5Lit5b+D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Zyj6ams5Y+v5aSn5pWZ5aCC77yM5a6D5pu+5piv5Lit5LiW57q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Z5aCC77yM5piv5Z+6552j5pWZ5LiW55WM5pyA6LSf55ub5ZCN55qE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77yM5a6D5ZCM5pe25Lmf5piv5LiA5bqn5pS26JeP5Liw5a+M6Im65pyv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5Y6G5Y+y6ZmI6L+5PGI+5Y+55oGv5qGlPC9iPuOAgeWug+W7uuS6jj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NwYW4+5bm077yM5Zug5qGl5LiK5q275Zua55qE5Y+55oGv5aOw6ICM5b6X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j6ams5Y+v5aSn5pWZ5aCCPHNwYW4+Kzwvc3Bhbj7lnKPpqazlj6/lub/lnL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eaBr+ahpeWPguingjxzcGFuPjM8L3NwYW4+5bCP5pe277yJPC9iPuOAg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DxiPuWogeWwvOaWr+i0oeWkmuaLiea4uOiIuTwvYj7vvIj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lkKvkuIrkuIvoiLnvvInvvIzov5nnp43lqIHlsLzmlq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iLnlpLToiLnlsL7pq5jpq5jnv5jotbfnmoTpu5HoibLlubPlupXlh6TlsL7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nqb/moq3kuo7ov5nluqfpl7vlkI3kuo7kuJbnmoTmsLTln47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Y7kuL3ogIzov7fnprvnmoTmg4XosIPvvIzmmK/kuJbnlYzmuLjlrqLmsLjov5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uWFreiPnOS4gOaxpD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L5Y2I77yaPC9iPuS5mOi9puWJjeW+gOasp+a0suWwj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PjxzcGFuPjwvc3Bhbj48L2I+IA0KPC9wPg0KPGI+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iA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oWV5bC86buRLeWvjO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0g5oWV5bC86buRTXVuaWNoaSAtIOWvjOajrkZ1c3Nlb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6amx6L2m5YmN5b6A5oWV5bC86buR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PguinguS9jeS6juWPpOWfjuWM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iguaJrOWco+avjeiAjOW7uueahOmprOS4veaBqeW5v+Wcuu+8jOmprOS4veaBq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leWwvOm7keeahOW4guS4reW/g+W5v+WcuuOAgu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NjctMTkwOOW5tOW7uuaIkO+8jOaYr+aWsOWTpeeJueW8j+W7uuetke+8jOmSn+alvOmr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bm/5Zy65peB6L6555qE5paw5biC5pS/5Y6F5piv5LiA5bqn5L2N5LqO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yX5L6n77yMMTnkuJbnuqrmnKvlu7rpgKDnmoTlt43ls6jmjLrmi5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vvIzkuIrpnaLlg4/mkpLkuobkuIDlsYLnmb3pnJzjgILlroP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pfpl7Tlo4Hpvpvnq4vmnInmi5zmganljobku6PlkJvnjovjgIHlnKPlvpLlkoz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loZHlg4/jgILmlbTkuKrlu7rnrZHluIPlsYDmgaLlro/jgIHoo4XppbD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xODY35bm06LW355So5LqGNDDlubTml7bpl7TmiY3lu7rmiJDjgILot6/ov4dIQ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+8jOWug+W6p+iQveWcqOaFleWwvOm7keW4guacgOe5geWNjuOAgeaXtuWwmu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WwveWktO+8jDE5MjPlubQxMeaciDjml6XluIznibnli5Lmm77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lo7DvvJrkurrmsJHpnanlkb3kuobvvIHlj5HliqjkuobigJzllaTphZLppobmmrT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mraTov5nph4zmiJDkuLrkurrmsJHkuonnm7jlj4Lop4LnmoTlnLDmlrnvv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kr5paw5biC5pS/5Y6FK+WVpOmFkuWxi+WPguingjEuNeWwj+aXtu+8ie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vjOajruWFpeS9j+mFkuW6l+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y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IOaWsOWkqem5heWgoSAtIOalmuagvC0g55CJ5qO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r4zmo65G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DmlrDlpKnpuYXloKEgLSDmpZrmoLxadWcgLSDnkInmo65MdXplcm4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S5mOi9puWJjeW+gOaXqemkkOWQjuWJjeW+gOaWsOWkqem5heWgo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aWsOWkqem5heWfjuWgoeaYr+W+t+WbveeahOixoeW+ge+8jOWcq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fjuWgoeS5i+S4re+8jOaWsOWkqem5heWgoeacgOS4uuiRl+WQjeOAgueUs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Wr+WwvOWfjuWgoeeahOWOn+Wei++8jOaWsOWkqem5heWgoeS5n+iiq+ensOS9nC0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Z+O5aCh44CC6ZqP5ZCO5YmN5b6A55Ge5aOr54m56Imy5bCP6ZWHLealmuag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jOS+neWxseWCjea5lueahOiHqueEtumjjuWFie+8jOe+juS4jeiDnOaUtuOAgualmuag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aAp+W7uuet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i/mOacieW4guaUv+WOheWSjOWQjOS4gOaXtuS7o+ero+W3peeahOWco+Wlpe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+t+Wkp+aVmeWgguOAgumaj+WQjumpsei9puWJjeW+gOeQieajru+8jOeQieajru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Vh+malOS4uuWNl+WMl+S4pOWMuu+8jOa5luWFieawtOiJsuaYoOeFp+WfjuS4r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oOa4uOWFtumXtO+8jOS6puecn+S6puW5u+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j4Lop4LmoqblubvnmoTnkInmo67muZbvvIz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nmoTph43opoHmuZbms4rjgILlnLDlpITpmaHls63nmoTnn7PngbDlsqnlsbH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ZblhYnlsbHoibLnm7jmmKDvvIzpo47mma/lpoLnlLvjgILku6Xlj4rmuZb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msLTloZTvvIzlkozlvaLkvLzlvK/mnIjjgIHmm7LmipjmiJDotqP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ku6XkuIrmma/ngrnlhbHnuqYx5bCP5pe277yJ44CC5YmN5b6A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5pyA5Luk5Lq65oKy5Lyk5ZKM5oSf5Yq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d4oCU54uu5a2Q57qq5b+156KR77yI5ri46KeI5pe26Ze0MTXliIbpkp/vvIn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UxNzky5bm05rOV5Zu95aSn6Z2p5ZG977yM5pq05rCR5pS75Ye7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95a6r77yIVHVpbGVyaWVz77yJ5pe277yM5Li65L+d5oqk5rOV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b5Li9546L5ZCO6ICM5q2755qENzg25ZCN55Ge5aOr5Yab5a6Y5ZKM6K2m5Y2r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77yM5oSP5Zyo56WI5rGC5LiW55WM5ZKM5bmz77yM56KR55qE5LiL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o+P6L+w5LqG5q2k5LqL5Lu255qE57uP6L+H44CC5LiA5pSv566t5rex5rex5Zyw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r+S5Li05q275Lqh55qE6ZuE54uu6IOM5LiK77yM54uu5a2Q6Z2i6Zyy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YmN54iq5oyJ55u+54mM5ZKM6ZW/55+b77yM55u+54mM5LiK5pyJ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C576O5Zu95bCP6K+05a626ams5YWL5ZCQ5rip5pu+6LWe6aKC5Y2i5aGe5oGp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4oCc5LiW55WM5LiK5pyA5ZOA5Lyk44CB5pyA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lha3oj5zkuID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DnkZ7lkInlsbEgLSD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emVybi0g55Ge5ZCJ5bGxIC0g56ys5oiORGlqb27vvIjkuLrmlrnkvr/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Ik8YnIgLz4NCuS4iuWNiO+8muaXqemkkOWQjuS5mOi9puWJjeW+g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jOeRnuWQieWxseaYr+mYv+WwlOWNkeaWr+WxseeahOacgOWJjeayv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zpueah+WQju+8jOaLpeacieeRnuWjq+S4remDqOacgOacieWQjeeahOeereacm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E4MDDnsbPjgILlnKjlsbHpobbnmoTnnq3mnJvlj7DvvIzmuLjlrqL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L/lsJTljZHmlq/lsbHohInlhajmma/vvIzlsbHpobbnmb3pm6rnmpHnmpHnmo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nvqTlsbHjgII8YnIgLz4NCuWNiOmkkO+8muiHqueQhjxiciAvPg0K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Zu95bCP6ZWH56ys5oiO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IC3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Te+8ie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PHNwYW4+RGlqb24gLTwvc3Bhbj7vvIg8c3Bhbj4zMTVLTTwvc3Bhbj7vvInlt7Tpu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YXJpczwvc3Bhbj7vvIjkuLrmlrnkvr/ooYznqIvvvIzljYjppJDoh6rnkI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0NXB0O3RleHQtaW5kZW50Oi0yNi40NXB0OyI+DQoJPGI+5LiK5Y2IPC9iPu+8m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3tOm7j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jppJDvvJroh6rnkIY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4i+WNiDwvYj7vvJrliY3lvoDlj4Lop4L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Q8Yj7lh6HlsJTotZvlrqvvvIjkuI3lkKvlkI7oirHlm63vvIz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8c3Bhbj4xLjU8L3NwYW4+5bCP5pe277yJ77yMPC9iPuWlueaYr+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XtueahOW4neeOi+eahOihjOWuq++8jOWni+W7uuS6juWNgeWFreS4lue6qu+8jO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aJqeW7uuW9ouaIkOeOsOWtmOinhOaooeOAguWHoeWwlOi1m+Wuq+eahOWkluing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ruingu+8jOWGhemDqOmZiOiuvuWSjOijheeSnOabtOWvjOS6juiJuuacr+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Hkeeip+i+ieeFjO+8jOixquWNjumdnuWHoeOAgg0KPC9wPg0KPG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t7Tpu45QYXJpc++8iOS4uuaWueS+v+ihjO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iTxiciAvPg0K5LiK5Y2I77ya5pep6aSQ5ZCO55y65pyb6auY6IC4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+O5biC5Z2Q5qCH5Z+D6I+y5bCU6ZOB5aGU77yI57qmMjDliIbpkp/vvIzkuI3kuIr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oaXmooHlt6XnqIvluIjlsYXmlq/loZTlpKvigKLln4Poj7LlsJTvvIw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2N5LqO5rOV5Zu95be06buO5oiY56We5bm/5Zy65LiK55qE6ZWC56m657uT5p6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auYMzAw57Gz77yM5aSp57q/6auYMjTnsbPvvIzmgLvpq5gzMjTnsbPjgIL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orr7orqHmlrDpopbni6znibnvvIzmmK/kuJbnlYzlu7rnrZHlj7LkuI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bDkvZzvvIzlm6DogIzmiJDkuLrms5Xlm73lkozlt7Tpu47nmoTkuIDkuKrph43opo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nqoHlh7rmoIflv5fjgILpppnmpq3kuL3oiI3lpKfpgZPvvIzpppnmpq3kuL3oiI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zotbflt7Tpu47nmoTljY/lkozlub/lnLropb/oh7PmmJ/lvaLlub/lnLrvvIjljbP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lub/lnLrvvInvvIzlnLDlir/opb/pq5jkuJzkvY7vvIzlhajplb/nuqYxODAw57Gz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aYr+W3tOm7juWkp+ihl+S4reW/g+eahOWls+eOi+OAguWJjeW+g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WNoua1ruWuq+KYhe+8iOWF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pl6jnpajlkKtpcGFk6K6y6KejIOaXtumXtOe6pjEuNeWwj+aXtu+8i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S6jjEz5LiW57qq44CB5LiW55WM5LiK5pyA5aSn55qE6Im65pyv5Y2a54mp6aa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yJ5py65Lya5Lqy55y855uu552555qE6Zmk5LqG5pyA5p2w5Ye655qE4oCc6ZW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4oCd4oCU56We56eY55qE5b6u56yR4oCc6JKZ5aic5Li96I6O4oCd44CB5q6L57y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4oCc57u06YKj5pav4oCd5Y+K4oCc6IOc5Yip5aWz56We4oCd6ZuV5YO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6L6+4oCi6Iqs5aWH55qE44CK5bKp6Ze05Zyj5q+N44CL44CB5ouJ5paQ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O5Li955qE5Zut5LiB44CL44CB5a6J5qC85bCU55qE44CK5Zyf6ICz5YW25rW05a6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Lyg5LiW6Im65pyv54+N5ZOB44CC5LmL5ZCO5LmY5Z2Q5aGe57qz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77ya5LiN5bCR5LqONTDliIbpkp/vvIzlkKvkuIrkuIvoiL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kuKTlsrjlkI3og5zlj6Tov7njgII8YnIgLz4NCuWNiO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be06buO5q2M5Ymn6Zmi77yI5aSW6KeC77yJ77yM5be06buO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u6562R5bCG5Y+k5biM6IWK572X6ams5byP5p+x5buK44CB5be05rSb5YWL562J5Y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byP5a6M576O5Zyw57uT5ZCI5Zyo5LiA6LW377yM6KeE5qih5a6P5aSn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G6Ie077yM6KKr6KqJ5Li65piv5LiA5bqn57uY55S744CB5aSn55CG55+z5ZKM6YeR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55qE5Ymn6Zmi44CC5be06buO5q2M5Ymn6Zmi55qE5Zyw5LiL5q2M5Ymn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Y2B5YiG6JGX5ZCN55qE77yM44CK5q2M5Ymn6a2F5b2x44CL55qE5pWF5LqL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be06buO5q2M5Ymn6Zmi44CC5YmN5b6A5L2N5LqO5be06buO6KW/6YOo55qE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av5ZWG5Lia5Yy677yM5aSW6KeC5LiO5Z+D6I+y5bCU6ZOB5aGU5oiQ5Li65rOV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x5ZON5Yqb55qE546w5Luj5bu6562R5LmL5LiA55qE6JGX5ZCN55qE5paw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CO5rK/5Y6G5Y+y6L205YmN5b6A6Ze75ZCN6YGQ6L+p55qE5Yev5peL6Zeo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piv5rOV5Zu955qH5bid5ou/56C05LuR4oCi5rOi5ou/5be05Li657qq5b+1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6Iyo5oiY5LqJ55qE6IOc5Yip6ICM5bu656uL77yM5Y+I56ew5pif5b2i5bm/5Zy6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M5Li65be06buO5Zub5aSn5Luj6KGo5bu6562R5LmL5LiA44CC5pif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YWo6YOo55Sx55+z5p2Q5bu65oiQ77yM6auYNDguOOexs++8jOWuvTQ0L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oyMuexs++8jOS4reW/g+aLsemXqOWuvTE0LjbnsbMg44CC5ZyoSEFVU01BT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z5bCP5pe277yM5oKo5Y+v5Lul5bC95Lqr6L275p2+55qE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6aSQ5ZCO54m55Yir5a6J5o6S5be06buO5rex5bqm5ri46KeI77yB5be06bu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L+35bm755qE5aSc5pmv54Gv5YWJ6ICM6JGX56ew77yM5aSc5pmv5Luk5Lq6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Z+D6I+y5bCU6ZOB5aGU55qE54Gv5YWJ6KGo5ryU77yM57ua54OC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5bm777yMMjAwMDDlpJrkuKrnga/ms6HlkIzml7bpl6rng4HvvIznhafkuq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znqbrvvIzkvJrmmK/mgqjnu4jnlJ/pmr7lv5jnmoTnvo7lpb3lm57lv4b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h4blpIfmkK3kuZjkuYzlhYvlhbDoiKrnqbrlhazlj7j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WFreiPnOS4gOaxp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mpHmnJ/liY3nmoTni4LmrKIgJm5ic3A7PGJyIC8+DQrimIX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JHlkKvlsI/otLnml6Doh6rotLnmi5Lnrb7pgIDlhajmrL4mbmJzc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8mOmAieOAkeWFqOeoi+S4jei0reeJqe+4j+azoumfszc3N+OAgee9l+mprOW3tOm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i/m+WHujxiciAvPg0K4piF44CQ6Iiq54+t44CR5LmY5Z2Q5b635Zu95rGJ6I6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2X6ams6L+b77yM5be06buO5Ye677yM5LiN6LWw5Zue5aS06Lev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7imIX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t5Zub6ZK757qn6YWS5bqX5L2P5a6/77yM6IiS6YCC5peF56iL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eKYheOAkOmkkOmlruOAkemFkuW6l+S6q+eUqO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Dboj5wx5rGk77ybPGJyIC8+DQrimIXjgJDmnI3liqHjgJH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JPkuJrnn6Xor4Yg6LWE5rex5a+85ri477ybPGJyIC8+DQrimIXjgJDmma/lj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aLmta7lrqvvvIz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Zi/5bCU5Y2R5pav5pyA5YmN5rK/55Ge5ZCJ5bGxLe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inguWxseiEieWFqOaZr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PjOWuq+KeleWPjOiIueOAgeaWsOWkqem5heWgoe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3tOm7juWknOaZr+a4uOini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Ej+Wkp+WIqeWNg+W5tOWwj+WfjuWco+WQie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e+jueahOS6i+iOq+i/h+S6juS6sui6q+aKtei+vj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W+t+WbveeahOixoeW+ge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i/meeKueWmguS6uumXtOS7meWig+eahOWcsOaWueiXj+edgOacieW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geWbveeOi++8jOmqkeWjq+eahOWPpOiAgeeahOawkemXtOS8oOivt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S7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nLrnqI7vvInvvIzlm6LpmJ/nu4/mtY7oi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ui6Zif5peF5ri4562+6K+B6LS577ybPGJyIC8+DQozLu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s8YnIgLz4NCjTkuK3lvI/ljYjjgIHmmZrppJDlha3oj5zkuIDmsa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bHorqExMumhv++8i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mAgOmkkOi0ue+8ie+8mzxiciAvPg0KN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0K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N+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OaXhea4uOS6uui6q+aEj+WklumZqe+8mzxiciAvPg0KOS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EwIOWig+WkluWPuOacuuOAgemFkuW6l+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aEj+Wkp+WIqeW9k+WcsOWcsOmZquacjeWKoei0ueWPiumFkuW6l+eo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mtbflhbPor77nqI7vvIzotoXph43ooYzmnY7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s8YnIgLz4NCjT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jX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ycHg7Ij4x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44CB5pmv54K544CB6Iiq54+t5Y+K5L2P5a6/5Zyw54K55Y+v6IO9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5oiW5pu05o2i5oOF5b2i77yM6K+35Lul5Ye65Y+R5YmN5oiR56S+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6KGM56iL5Li65YeG77ybPGJyIC8+DQoy44CB5oiR56S+5L+d55WZ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LiN5Y+v5oqX5Yqb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KGM56iL5ZKM6L+95Yqg5beu5Lu355qE5p2D5Yip44CC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o044CB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44CB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YCa54q25Ya15Li65YeG77ybPGJyIC8+DQo244CB5a2V5aaH5LiN5a6c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77yM6K+35ri45a6i5Zyo5oql5ZCN5pe25Yqh5b+F5oWO6YeN77yM6I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l5ZCN5YiZ5Zug5q2k5Lqn55Sf55qE5LiN6YCC44CB6LSj5Lu7562J5bCG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PGJyIC8+DQo344CB6K+35o+Q5YmN5Lmm6Z2i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aSx5L+h5Lq677yM5aaC5p6c5ri45a6i5pyq5o+Q5YmN5ZGK55+l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uY5a6a6YeR5oiW5YWo5qy+5LmL5ZCO77yM5aSx5L+h5Lq655qE5py6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a625rOV6Zmi5aSx5L+h5Lq66aqM6K+B572R56uZ77yaaHR0cO+8mi8vc2hpeGl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Lmdvdi5jbi8s6K+36Ieq6KGM6aqM6K+B77ybeng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2A91717D7DA3EC909E30DDCFAD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