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2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4FC6E68A218B79AFA334C5FC2A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FC6E68A218B79AFA334C5FC2A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ann+Wfji3mma7lkInlsps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eWFrOa1ty3mlrDliqDlnaE15pmaNuaXpea4uF3liKvmoLfkuJzljZfkup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S4nOWNl+S6m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Y4MA0KDQo8YnI+DQoNCgk8PuOAkOS4veaYn+mCrui9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ZDmmJ/lj7fjgJHmlrDliqDlnaEt5qef5Z+OLeaZruWQieWymy3nlLLnsbMt5YWs5rW3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XmmZo25pel5ri4XeWIq+agt+S4nOWNl+S6m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iq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jOWtkOaYn+WP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5/ln44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jOWtkOaYn+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jOWtkOaYn+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lLLnsbM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tkOaYn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iqDlna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mN5b6A5paw5Yqg5Z2h5riv5rm+5Lit5b+D77yI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77yJMualvOaWsOWKoOWdoemCrui9ruS4reW/g+WbvemZhemCrui9ruemu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eZu+iIueWQjuivt+aCqOaMieeFp+mCrui9ruaMh+ekuuWPguWKoOiIue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usuino+a8lOekuua0u+WKqOOAgumaj+WQjuWNs+WPr+WFheWIhuS6q+WPl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XtuWFie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kwNDFfMTM4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NDA0NS5qcGciIGFsdD0iIiAv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MUZBRkY7Ij4mbmJzcDsgJm5ic3A7PC9zcGFu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TA0MV8xMzg1MTE4MzY0MzYzLmpwZyIgYWx0PSIiIC8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nB4O2JhY2tncm91bmQtY29sb3I6I0YxRkFGR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PjOWtkOaYn+WP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ef5Z+O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nn+WfjuS7peann+amlOagkeiAjOW+l+WQ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KAnOWNsOW6pua0i+e7v+Wuneefs+KAneS5i+ensO+8jOaXouacie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On+mHjumjjuWFie+8jOWPiOacieS8l+WkmueahOWQjeiDnOWPpOi/ueOAguann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e+jumjn+WkqeWgguOAgjwvc3Bhbj4KPC9wPgo8cD4KCS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WxlOi8vYzovdXNlcnMvQURNSU5JMS9hcHBkYXRhL3JvYW1pbmcvMzYwc2U2L1VTRVJE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TTUFMTF8yLkpQRyIgLz4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xNjdfMTM4NTYwMzMzMzg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jb2xvcjojMzMzMzMzO2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UZBRkY7Ij4mbmJzcDsgJm5ic3A7PC9zcGFu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E2N18xMzg1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jU5LmpwZyIgYWx0PSIiIC8+PHNwYW4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YxRkFGRj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yI+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aHVrZXQgSXNsYW5kKe+8jOazsOWbveWNl+mDqOWym+Wxv++8jO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dpeWNiuWym+ilv+a1t+WyuOWklueahOWuiei+vuabvOa1tyhBbmRhbWFuIFNlYS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mma7lkInplYflnLDlpITlspvnmoTkuJzljZfpg6jvvIzmmK/kuIDkuKrlpK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kuJrkuK3lv4PjgILmma7lkInlspvmmK/ms7Dlm70q5aSn55qE5rW35bKb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wj+eahOS4gOS4quW6nOOAguS7peWFtui/t+S6uueahOmjjuWFie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1hOa6kOiiq+ensOS4uuKAnOWuiei+vuabvOa1t+S4iueahOS4gOmil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ZruWQieWym+iHqueEtui1hOa6kOWNgeWIhuS4sOWvjO+8jOacieKAnOePjeWun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kemTtuWym+KAneeahOe+juensOOAguS4u+imgeefv+S6p+aYr+mUoe+8j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apoeiDtuOAgea1t+S6p+WSjOWQhOenjeawtOaenOOAguWym+S4iuW3peWVhuS4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mDvei+g+WPkei+vu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MTM5NDYxOTEyMzY3MC5qcGciIGFsdD0iIiAv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iZuYnNwOyAmbmJzcDs8L3NwYW4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NDI3ND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Sy57Gz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eUsuexs+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v+iJsueahO+8jea1t+awtOe7v+eahOWlvee+ju+8jOe+jueahOWlveS4je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WkqeWgguiIrOeahOeDreW4puWym+Wxv+e+pOOAgeajleamiOagkeaRh+abs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mea7qe+8jOWcqOe7v+iJsueahOa1t+mHjOa4uOazs++8jOiuqe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lveWlh+eahOeci+edgOS9oO+8jOWbtOe7leedgOWcqOS9oOi6q+i+ue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j+awtO+8jOS9k+mqjOiiq+mxvOWQu+eahOWlh+WmmeaEn+WPl+OAgueUsuex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aYr+S7pOS6uuaDiuiJs+eahO+8jeWWgOavlOacieiRl+WQje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+8jOacieWOn+Wni+eahOeAkeW4g+ajruael+WSjOWxsemXtOWyqeept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kmuagt+iyjOeahOWwj+Wym++8jOWwj+Wym+WDj+S4gOW5heW5heeahOmjjuaZ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vOWJjeWPmOaNouedgOS4jeWQjOmAoOWei++8jOWcqOa1t+a0i+S4re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cqOi/mee7v+iJsua1t+a5vumHjO+8jOWwkeS6huS5mOmjjuegtOa1q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acieeahOaYr+WmgueUu+iIrOeahOaZr+iJsuWPiua4qeaaluiHquWcq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enOS9oOaDs+W+nOW+ieWcqOmYs+WFieOAgea1t+a0i+WSjOaymea7q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btOaIluiuuOaDs+W/mOWNtOWwmOS4lueDpuWao++8jOmCo+S5iOS9leS4jei1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2n+eUsuexs++8jOebuOS/oeWQhOenjeawtOS4iua0u+WKqOOAgea1t+mynO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Zr+inguetie+8jOmDveS7peeDreaDheeahOWPjOaJi+WRvOWUpOedgO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+juS4veeUn+WKqOeahOiHqueEtueUn+aAge+8jOaIkOS4uuaCqOW/g+S4reawuO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nuW/huOAgiZuYnNwO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mFja2dyb3VuZC1jb2xvcjojRkZGRkZG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JhY2tncm91bmQtY29sb3I6I0ZGRkZ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2xpbmUtaGVpZ2h0OjMwcHg7Ij48aW1n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AiIGhlaWdodD0iMjQwIiBhbHQ9IiI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3MDQxXzEzMzE3MDE1ODgxMjQuanBn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JCg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cwMjJfMTMzMTcwMTUyMzg0N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NzAyMl8xMzMxNzAxNTIzODQ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MzQ0XzEzOTQ2MTkxOTIwOTAuanBnIiBhbHQ9Ii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yI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8L3NwYW4+PHNwYW4gc3R5bGU9ImZvbnQtZmFtaWx5OlNpbVN1b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KCQ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+M5a2Q5pif5Y+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uK5pel5ri46L2u5YWo5aSp6Iiq6KGM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Y+v5bC95oOF5Lqr5Y+X5ri46L2u55qE5ZCE6aG55aix5LmQ6K6+5pa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Ko5Y+v5qC55o2u6Ii55LiK5aix5LmQ5oyH5Y2X55qE5a6J5o6S77y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ri45oiP5oiW6K++56iL5Y+C5Yqg44CC5b2T54S25oKo5Lmf5Y+v5Lu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w6Lq65Zyo5ri45rOz5rGg55WU55qE6Lq65qSF5LiK77yM5LuA5LmI6YO9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77yM5Y+q5piv6Z2Z6Z2Z5Zyw5Lqr5Y+X5q2k5Yi755qE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2I6aSQ56iN6YCC5LyR5oGv5ZCO77yM5bu66K6u5oKo5YWF5YiG5Lqr5Y+X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aix5LmQ6K6+5pa95p2l5bqm6L+H5oSJ5b+r55qE5LiL5Y2I77yM5oqR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Y675oyR6YCJ6Ieq5bex5Zac5qyi55qE54mp5ZOB4oCm4oCm5oC75Lm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5aix5LmQ6aG555uu5Lya6K6p5oKo5oOK5Zac5LiN5pat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zNTJfMTM5NDYxOTA5MjM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L3NwYW4+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M3MzUyXzEzOTQ2MTkwOTkwND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lrZDmmJ/lj7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eq6KGM55So6aSQ5ZCO44CC6YKu6L2u5bCG5oq16L6+56CB5aS077yM5peF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6Ii55Y+K55m75bK45omL57ut44CC5oiR5Lus5pyf5b6F5LiO5oKo55qE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u46YGH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RkYwMDAwOyI+5Li95pif6YKu6L2uLS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ZPpqow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mIUg6LaF5YiS566X5p2l6KKt5LiA5Lu35YWo5YyF77ya6YKu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YyF5ous5LqG6Ii55LiK55qE6aSQ6LS544CB5L2P5a6/6LS544CB5rS75Yq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x5LmQ6LS5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iFIOWwveS6q+mrmOaho+iuvuaWve+8muWQhOmhu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uouaIv+OAgemkkOWOheOAgeWoseS5kOWPiuW6t+S5kOiuvuaWveOAgembtuWUr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cjeWKoeWcuuaJgOetie+8jOmrmOWTgeS9je+8jOmrmOaho+asoe+8jOmrm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KYhSDkvbPogrTnvo7po5/lsL3kuqvvvJrlhY3otLnlk4HlsJ3kuIDlpKnlpJro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96ZmF576O6aOf77yM5YWo56iL6Iaz6aOf55qG5piv57K+5b+D5a6J5o6S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bC95Lqr5Zu96ZmF57qn54m56Imy6aOO5ZGz6I+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4piFI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maj+ihjO+8muWFjei0ueaso+i1j+aMh+Wumui2heWHoeeahOWbvemZhee6p+a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S6uuWPiuatjOiInuihqOa8lOOAgeWFjei0ueS6q+WPl+iIueS4iua4uOazs+OAge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mrmOWwlOWkq+eQg+WcuuOAgeWBpei6q+aIv+etieW6t+S9k+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KYhSDml6DlsL3otK3niankuZDotqPvvJrlj4zlrZDmmJ/lj7fmlrDlop7orr7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5qE6LSt54mp56m66Ze077yM6Ii55LiK57K+5ZOB5YWN56iO5bqX6ZO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54mM55qE55qu5YyF44CB5omL6KGo562J77yM6K6p5oKo5bC95Lqr6LSt54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z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Zm9udC1mYW1pbHk6YXJpYWwsIO+/ve+/ve+/ve+/vTtjb2xvcjojMzM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0cHg7YmFja2dyb3VuZC1jb2xvcjojRkZGRkZG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QnoiLHkvY3ku7fmoLwNCgk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oMz4NCjxwPg0KCTx0YWJsZSBjbGFzcz0iemYga2UtemVyb2Jvcm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MTAwJSIgYm9yZGVy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2ZvbnQtc2l6ZToxMn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kvq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3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ERO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c4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I1MOWFgy/kurrvvJs2MjU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REPmoIflh4b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Q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4MDcw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EQ+agh+WHhuWGheS+p+WuouaIv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gwNzD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I1MOWFgy/kurrvvJs2M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kRC5qCH5YeG5YaF5L6n5a6i5oi/5Y+M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M2MOWFgy/kur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HmoIflh4blhoXkvqflrqLmiL/lj4zkurrpl7Q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4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E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GheS+p+WuouaIv+WutuW6re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g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I1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F5rW35pmv6Ii356qX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OTI0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0Xmtbfmma/oiLfnqpflrqLmiL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5MjQw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YyNTDlhYMv5Lq677ybNjI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DRua1t+aZr+iIt+eql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kxO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NG5rW35pmv6Ii356qX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TE4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dmVydGljYWwtYWxpZ246YmFzZWxpbmU7Ij42MjUw5YWDL+S6uu+8mzY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Q0jmtbfmma/nqpfmiL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Q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5MTEw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DSOa1t+aZr+eql+aIt+WuouaIv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kxMTA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NTDlhYMv5Lq677ybNjI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DROa1t+aZr+eql+aIt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k2MDD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E5rW35pmv56qX5oi3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TYwMO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2MjUw5YWDL+S6uu+8mzYyNT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0Pmtbfmma/nqpfmiLflrqLmiL/lj4z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OTQw5YWDL+S6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Q+a1t+aZr+eql+aIt+WuouaIv+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k5NDA8L3NwYW4+PC9zcGFuPu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MjUw5YWDL+S6uu+8mzYy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Lmtbfmma/nqpfmiLflrqLmiL/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xMDMy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Zr+eql+aIt+WuouaIv+WutuW6reaIv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MzIwPC9zcGFuPjwvc3Bhbj7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I1MOWFgy/kurrvvJs2M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NB6LGq5Y2O5rW35pmv56qX5oi3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TE3Mz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DQeixquWNju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utuW6re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xNzMwPC9zcGFuPjwvc3Bhbj7lhYMv5Lq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jI1MOWFgy/kurrvvJs2MjU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JB5rW35pmv6Zyy5Y+w5a6i5oi/5Y+M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QxMjD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JB5rW35pmv6Zyy5Y+w5a6i5oi/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QxMjA8L3NwYW4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Y1MjD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jUyMD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ULosarljY7lpZf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yNTMz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UHooYzmlL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TI4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4Mjk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4M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Bhbj48c3BhbiBzdHlsZT0ibGluZS1oZWlnaHQ6bm9ybWFs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xiciAvPg0KPC9zcGFuPjwvc3Bhbj4NCjwvcD4NCjxw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yI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x44CB5Li95pif5Y+M5a2Q5pif5Y+36YKu6L2u6Ii556Wo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MuOAgemCrui9rua4r+WKoei0ueWSjOeHg+ayuei0u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PjgIHkuL3mmJ/pgq7ova7lj4zlrZDmmJ/lj7c15p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OOAgeWPjOWtkOaYn+mCrui9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jei0ueiGs+mjn++8iOaXqemkkOOAgeWNiOmkkOOAgeS4i+WNiOiMtuOAg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eWknO+8ie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jgIHkuL3mmJ/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nmoToiLnkuIrorr7mlr3jgIHoiLnkuIrlqLHkuZDoioLnm67lj4r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oajmvJTjgIHnlLXlvbHjgIHnjrDlnLrpn7PkuZDkvJrjgIHlqLHkuZDlnLr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rmjInmkanmsaDjgIHlgaXouqvkuK3lv4PjgIHlm77kuabppobjgIHmo4vniYzlrq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nibnliKvms6jmmI7nmoTmlLbotLnmtLvliqjpmaTlpJbvvInjgIINCgk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kuKrkurr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5a6i5Lq66Ieq6KGM5Yqe55CGK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O+8iOmCrui9ruS4iuaKpeWQje+8jOi0ueeUqOiHqueQ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ooTlrprln47luILliLDpgq7ova7noIHlpL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044CB5bu66K6u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S7peS4iuKAnOi0ueeUqOWMheWQq+KAneS4reacquazqOaYjueahOmhueebr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pop3lpJbotLnnlKjvvJr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s6jvvJrlnKjlkITmuK/lj6PpnaDlsr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tbflhbPjgIHovrnmo4DjgIHnp7vmsJHlsYDnrYnkvovooYzmtYHnqIvvvIzlnY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pLpmJ/kuIrkuIvoiLnvvIzlrp7pmYXmuLjnjqnml7bpl7Tnn63kuo7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osIXop6P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KRoOWPlua2iOadoeasvu+8m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PGVtPuW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TMw5aSpIOWFqOmDqOi0ueeUqOeahDI1JT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PGVtPuW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TE1LTI55aSpCSDlhajpg6jotLnnlKjnmoQ1MC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7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liY04LTE05aSpCSDlhajpg6jotLnnlKjnmoQ1MCU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iY035aSp5oiW5Lul5LiLCSDlhajpg6jotLnnlKg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JhY2tncm91bmQtY29sb3I6I0ZGRkZGRjsiPg0KCTx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ogIUv5peg5Y+W5raI6aKE6K6i5LmL5Lmm6Z2i6YCa55+lCeWFqOmDqOi0ueeUq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KRoeabtOWQjei0ue+8mumihOWumuehruiupOWQju+8jOS4gOmXtOWuou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abtOWQjeinhuS4uuWPlua2iO+8jOaNn+WkseingeKAnOWPlua2iOadoea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ZW0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mihOWumuehruiupOWQju+8jOS4gOmXtOWuouaIv+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/oeaBr+S4jeWPr+WPmOWKqO+8jOWFtuS9meWuouS6uuWmgumcgOabtOWQje+8jOmh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Ji+e7rei0uTExMOWFgy/kurrvvJs8L2VtP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JhY2tncm91bmQtY29sb3I6I0ZGRkZGRjsiPg0KCTxlbT4qIOWcq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cqOWQjOS4gOS4quiIseS4reWKoOS6uueahO+8jOWwhuagueaNruWOn+S7t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ZW0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iog5Y+Y5pu06Ii56Iix5omA5pyJ5LmY5a6i77yM5bCG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Y+W5raI6K6i5oi/77yM5pS25Y+W5YWo6aKd5o2f5aSx44CC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6Led56a75Ye65Y+R5pel5YmNN+aXpe+8jOaJgOacieWuouS6uuS/oeaBr+S4jeW+l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ueWFrOWPuOaLkue7neaOpeWPl+S7u+S9leabtOaUueOAgj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YmFja2dyb3VuZC1jb2xvcjojRkZGRkZGOyI+DQoJPGV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lbT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PC9lbT4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ZW0+DQo8L3A+DQo8ZW0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+55eF5oKj6ICF77yM5aaC5Lyg5p+T5oCn6IKd54KO44CB5rS75Yqo5pyf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444CB5Lyk5a+S562J5Lyg5p+T55eF5Lq644CCPC9lbT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jLjgIHlv4PooYDnrqHnlr7nl4XmgqPogIXvvIzlpoLkuK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lip/og73kuI3lhajjgIHlv4PogoznvLrmsKfjgIHlv4Pogozmop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8L2VtPg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iYWNrZ3JvdW5kLWNvbG9yOiNGRkZGRkY7Ij4NCgk8ZW0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hgOeuoeeWvueXheaCo+iAhe+8jOWmguiEkeagk+WhnuOAgeiEkeWHuuihgOOAgeiE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eXheS6uuOAgjwvZW0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U2ltU3Vu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44CB5ZG85ZC457O757uf55a+55eF5oKj6ICF77yM5aaC6IK65rCU6IK/44CB6IK6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lbT4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TaW1TdW47YmFja2dyb3VuZC1jb2xvcjojRkZGRkZGOyI+DQoJPGVt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ZlcnRpY2FsLWFsaWduOmJhc2VsaW5l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Ij4NCgk8ZW0+NuOAgeS4pemHjei0q+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hgOe6ouibi+eZvemHj+awtOW5s+WcqDUw5YWLL+WNh+S7p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omL5pyv55qE5oGi5aSN5pyf55eF5oKj6ICF44CC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pTaW1TdW4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jjgIHlhazlj7j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LqO5o6l5b6F6IO95Yqb5pyJ6ZmQ77yM5pqC5LiN5o6l5pS25a2V5aa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jwvcD4NCjxwIGNsYXNzPSJ0aXRfaXRlbS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mJvbGQ7Zm9udC1mYW1pbHk6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iAgeW5tOaXhea4uOiAhemihOiuouaPkOeku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lbT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Ne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jbGFzcz0idGl0X2l0ZW0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pib2xkO2ZvbnQtZmFtaWx5O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nKrmiJDlubTml4XmuLjogIXpooTorqLmj5DnpL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pTaW1TdW4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j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wvZW0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U2ltU3Vu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PC9wPg0KPHA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LWNvbG9yOiNGRkZGRkY7Ij4NCgk8ZW0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2ZXJ0aWNhbC1hbGlnbjpiYXNlbGluZ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yI+DQoJPGVtPu+8iDH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o/ooYznm5HmiqTkurrlv4XpobvloavlhpnigJzmjojmnYPlo7DmmI7kv6HigJ3lj4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mib/or7rlh73igJ3vvIz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L2VtPg0KPC9wPg0KPHA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U2ltU3Vu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vvIgz77yJ5aaC5p6c6Zmq5ZCM5Ye66KGM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q5oiQ5bm05Lq655qE54i25q+N77yM6ICM5piv5YW25rOV5a6a55uR5oqk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55u45YWz55qE4oCc5rOV5a6a55uR5oqk6K+B5piO4oCd44CC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+8iDTvvInku6XkuIvnmoT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obvnlLHmnKrmiJDlubTkurrnmoTniLbmr43miJbnm5HmiqTkuroo6ZyA5oyB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562+572y55qE6KeE5a6a5paH5Lu2KSDpmarlkIzliY3lvoDvvIzlubb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HmiqTvvJrmlIDlsqnlopnjgIFTdHVkaW8gQijnnJ/lhrDmupzlhrDlnLrvvJ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qb/nnYDplb/oo6TlkozoopzlrZDmlrnlj6/lj4LliqDmupzlhrDmtLvliqgp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R57Si44CB5qih5ouf5Yay5rWq44CB5rC05LiK5LmQ5Zut44CB55u05o6S6L2u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6YOo5YiG6YKu6L2u5LiN5ZCr5Lul5LiK6K6+5pa977yJ44CCPC9lbT4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4FC6E68A218B79AFA334C5FC2A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