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0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50980B8C4B003F6A642D7403CD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0980B8C4B003F6A642D7403CD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4lueVjOWNgeWbm+aXpeS5i+aXhV3kuIrmtbflvoDov5TvvIznjqnova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oiLnkuIroiLnkuIvvvIzigJzmmpHigJ3kvaAqKmhpZ2j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+s+aWsO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Y4MQ0KDQo8YnI+DQoNCgk8PuOAkOeah+WutuWKoOWLkuavlOmCrui9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jgJHopb/liqDli5Lmr5Tmtbcg6L+q5aOr5bC85LiW55WM5Y2B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Oqei9rOi/quWjq+WwvO+8jOiIueS4iuiIueS4i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eKAneS9oCoqaGlnaO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+s+aWsO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5rSb5p2J55+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bDlpJ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aXlhbDlp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lhbD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aXlhbDlp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hbDlpJotLee9l+W+t+Wy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rSL57u/5rSy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W3tOWcsO+8iOa1t+Wcs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leWwlOiMheaWr++8iOeJmeS5sOWKo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5Hoi4/mooXlsJTvvIjloqjopb/lk6X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ea0m+adieefti0t5aWl5YWw5aS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j4LogIPoiKrnj63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iAyMe+8mjM14oCUMTjvvJoxNSDvvJsgQUEyMDQgMjHvvJo0NeKAlDA177yaMj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QhOS9jea4uOWuouaMieeFp+inhOWumueahOmbhuWQiOaXtumXtO+8j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mbhuWQiO+8jOaQreS5mOWbvemZheiIquePr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S9m+e9l+mHjOi+vueahOWlpeWFsOWkmu+8jOWknOWuv+mjnuacuuS4i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xMy8wNi8xNC8yLzIwMTMwNjE0MTcwNzQzNDE0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S4nOaWueaYjuePo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EvMjYvMi8yMDEzMTEyNjE3MDM1NDIzMTkwMTAuanBnIiBhbHQ9IuS4iua1t+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c3R5bGU9IndpZHRoOjMzN3B4O2hlaWdodDoyNDZweDs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sOWk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q16L6+5ZCO5a6J5o6S5pep6aSQ77yM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L2N5LqO5aSq56m65rW35bK455qE5Y2h57qz57u0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C6KeC44CQ6IKv5bC86L+q6Iiq56m65Lit5b+D44CR5ri46KeI5Y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ri46KeI576O5Zu95Zu95a626Iiq56m65ZKM5a6H6Iiq5bGATkF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irlpKfnmoToiKrlpKnpo57mnLrlj5HlsITlnLrvvIzmvKvmraX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fvvIzlj4zlrZDmmJ/lj7fvvIzpmL/ms6LnvZflj7fngavnrq3lkajlm7T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mnInlj7Lku6XmnaUq5aSn55qE5Zyf5pifNeWPt+eBq+eure+8jO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eZu+aciOeahOiIquWkqeWZqO+8jOS6uuexu+mmluasoeeZu+aciOS7u+WK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PkeWwhOOAguS4jeW/heWGjeS4uuayoeeci+i/h+OAiumYv+WHoei+vuOAi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Cr+WwvOi/quiIquepuuS4reW/g+eahElNQVggM0Tnq4vkvZPlt6jlsY/lvbH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fnmbvmnIjnnqzpl7TnmoTmv4DliqjvvIzlvbHniYfjgIrmnIjnkIP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pKrnqbrnq5njgIvliIbliKvnlLHlpb3ojrHlnZ7mmI7mmJ/msaTlp4Y/5rG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KM5rGk5aeGP+WFi+mygeaWr+aXgeeZveino+ivtOOAgua4uOWuoui/m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S5mOWdkOiIquWkqemjnuacuuS7pTI4MTYyLjc15YWs6YeM55qE5pe26YCf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yV5Yqb77yM6aOe5ZCR5aSW5aSq56m655qE5oSf6KeJ44CC5LmL5ZCO6L+U5Zu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77yM5pma6aSQ5ZCO5YWl5L2P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YWw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jgIL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jgJDov6rlo6vlsLzkuZDmuLjnmoTkuKTlpKnpgJrnpajjgJH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pKnkuYvlhoXnlYXmuLjlpaXlhbDlpJrov6rlo6vlsLzkuJbnlYznmoTlm5vl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Jroib7ms6LljaHnibnjgIHnpZ7lpYfnjovlm73jgIHov6rlo6vlsLz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bHln47lkozliqjniannjovlm7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jgJDoib7ms6LljaHnibnlm63jg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nKrmnaXkuJbnlYzvvIhGdXR1cmUgV29ybGTvvInigJTigJTph43ngrnpm4b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njrDlkoznp5HlrabmiJDlsLHnmoTkuLvpopjljLrln5/vvIzkuLvopoHnmoT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lj5HmmI7lpKnlnLDvvIhJbm5vdmVudGlvbnPvvInjgIHlnLDnkIPlj7f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ljobpmanvvIhTcGFjZXNoaXAgRWFydGjvvInvvIjopb/pl6jlrZAp44CB6IO9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VW5pdmVyc2Ugb2YgRW5lcmd577yJ44CB5bm75oOz5LiW55WM77yISW1hZ2luYXRp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p+v6L6+77yJ44CB5aSn5Zyw77yIVGhlIExhbmTvvInvvIjnvo7lm73pm4Dlt6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gLvliqjlkZjlpKflhpLpmanvvIhUaGUgU2VhcyB3aXRoIE5lbW8gJmFtcDsg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++8ieOAgeaooeaLn+axvei9puS5i+aXhe+8iFRlc3QgVHJhY2vvvInvvIjpgJr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lpKrnqbrku7vliqHvvIhNaXNzaW9uOiBTUEFDRe+8ie+8iOaDoOaZru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xh+a8lO+8iFdvcmxkIFNob3djYXNl77yJ4oCU4oCU546v57uV5LiW55WM5rGH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qE5Y2B5LiA5Liq5Zu95a626aaG77ya5Yqg5ou/5aSn6aaG44CB6Iux5Zu9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aG44CB5pel5pys6aaG44CB576O5Zu95o6i6Zmp6aaG44CB5oSP5aSn5Yi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5Lit5Zu96aaG44CB5aKo6KW/5ZOl6aaG44CB5pGp5rSb5ZOl6aaG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G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6We5aWH546L5Zu944CR5YiG5Li65LiD5Liq5Li76aKY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KAlCDnvo7lm73lpKfooZflsI/plYfvvIhNYWluIFN0cmVldO+8jCBVLlMuQS7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ZDlm63vvIhBZHZlbnR1cmVsYW5k77yJ77yb6L655Z+f5LiW55WM77yIRnJvbnRp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77yb6Ieq55Sx5bm/5Zy677yITGliZXJ0eSBTcXVhcmXvvInvvJvlubvmg7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50YXN5bGFuZO+8ie+8m+exs+Wlh+WNoemAmuW4gumbhu+8iE1pY2tleeKAmXMgVG9v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RmFpcu+8ieWSjOaYjuaXpeS4lueVjO+8iFRvbW9ycm93bGFuZ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Wjq+WwvOWlveiOseWdnuW9seWfjuOAkeaYr+S4gOS4quWItuS9nOeUteW9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OW5v+aSreeahOW9seWfjuS7peWPiuS4gOW6p+S4u+mimOWFrOWbre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+imgeacie+8muKAnOe+juWbveWBtuWDj+aYn+WFieengOKAne+8iFRoZS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ZG9sIEV4cGVyaWVuY2XvvInjgIHnjqnlhbfmgLvliqjlkZjvvIhUb3kgU3RvcnkgTWFu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oCc6LaF57qn5pif5YWJ54m55oqA56eA4oCd77yITGlnaHRz77yMIE1vdG9yc++8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hIEV4dHJlbWUgU3R1bnQgU2hvd++8ieOAgeaYn+mZhemBqOa4uO+8iFN0YXIgVG91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g4oCc6Iqd6bq76KGX5biD5YG256uL5L2T55S15b2x4oCd77yITXVwcGV0IFZpc2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O+8ie+8iOafr+i+vu+8ieOAgeKAnOOAiuWNsOWcsOWuiee6s+eQvOaWr+OAi+WOhu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luZGlhbmEgSm9uZXMgRXBpYyBTdHVudCBTcGVjdGFjdWxhciHvvInjgIHov6rlo6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vbHln47mg4rlpKnlpKflhpLpmanvvIhEaXNuZXnigJlzIEhvbGx5d29vZCB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EJhY2tsb3QgVG91cu+8ieetie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2NDc2XzEzOTQyNDcxOTI0NzE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2NDc2XzEzOTQyNDcyMDE1NjguanBnIiBhbHQ9IiIgLz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WFsOWk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Wo5aSp6Ieq55Sx5rS75Yq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q5aOr5bC85LiW55WM55qE5YaS6Zmp5LmL5pe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FqOWkqeiIquihjOWcqOWKoOWLkuavlOa1t+S4iu+8jOaCqOWPr+S7pe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ahOWQhOenjeWoseS5kOacjeWKoeiuvuaWveOAguebuOS/oeaCqOW3sue7j+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eahOaDs+imgeWFqOmdouiupOivhui/meadoeWFqOeQgyrlpKfnmoT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jIyMTc0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l8xMzk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Tky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lt7TlnLDvvIjmtbflnL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Crui9ruWBnOmdoOWcqOeah+WutuWKoOWLkuavlOWFrOWPuOeahOS4k+WxnuWym+Wx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csO+8iExhYmFkZWXvvIxIYWl0a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ieW3tOWcsOaYr+eah+WutuWKoOWLkuavl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k+WxnuWym+Wxv++8jOWPquacieS5mOWdkOeah+WutuWKoOWLkuavl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ouS6uuaJjeWPr+S7peeZu+W9leivpeWym++8jOS6q+WPl+i/memHj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WyuOe+juaZr++8jOeUn+acuuWLg+WLg+eahOiHqueEtumjjuWFieWS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awtOS4iua0u+WKqOOAgijku6XkuIrmj4/ov7DkuLrku4vnu43vvIznmbvoiL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bljY/liqnmgqjmiqXlkI3lj4LliqDmuLjova7lhazlj7jlronmjpL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otLnnlKjlnKjnprvoiLnliY3nm7TmjqXmlK/ku5jnu5n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k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M1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MTgzNzE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18xMzc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jgx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sJTojIXmlq/vvIjniZ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Crui9ruS4iuWNiOaKtei+vueJmeS5sOWKoOWMl+mDqOa4r+WPo+azle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+8iEZhbG1vdXRo77yMSmFtYWljY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mCrui9ruWFrOWPu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S4iuWyuOinguWFiea4uOiniOOAgjwvc3Bhbj48YnIgLz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eJmeS5sOWKoO+8mueJ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r+WKoOWLkuavlOa1tyrlpKfnmoTorrLoi7Hor63lm73lrrbvvIzlhbbni6znib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kuobpnZ7mtLLoibLlvanvvIzopb/nj63niZnpo47moLzlkozoi7Hlm73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ZPpgKDlh7rkuIDkuKrng63mg4XmtIvmuqLjgIHlj4vlloTlpb3lrqLnmoT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YKu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RfMTM3NDU0ODQ2MDc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RfMTM3NDU0ODQ3MjQ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JfMTM3NDU0Nzk4OTc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JfMTM3NDU0ODAwNjcx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iLj+aiheWwlO+8iOWiqOilv+WTp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aKo6KW/5ZOl55qE56eR6IuP5qKF5bCU77yIQ296dW1lbO+8jE1leGlj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mCrui9ruWFrOWPuOaPkOS+m+eahOiHqumAi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iLj+aiheWwlOaYr+eOm+mbheS6uueahOWco+WcsOOAgumhu+S5mOi9rua4oT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aKo6KW/5ZOl5pys5Zyf5Z+O6ZWH5pmu5ouJ5Lqa5b635Y2h5pu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LiW55WMKuWPpOiAgeeahOaWh+aYjuS5i+S4gO+8jOeOm+mbheaWh+WMl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aVtOS/neWtmOeahOWcsOaWueKAlOWbvuS8puWgoeWekuWPpOWfjuOAguWPr+S7p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+mbheWPpOWfjueahDYw5Yeg5bqn5bu6562R54mp77yM5LiA6aWx5oCA5pen5oCd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5Y+v5Lul5Zyo5bKp5aOB6aG256uv5qyj6LWP5rmb6JOd55qE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KOS7peS4iuaPj+i/sOS4uuS7i+e7je+8jOeZu+iIueWQjumihumYn+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PguWKoOmCrui9ruWFrOWPuOWuieaOkueahOWyuOS4iuinguWFiea4uOin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cqOemu+iIueWJjeebtOaOpeaUr+S7mOe7mea4uOi9ruWFrOWPu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2XzEzNzQ1NDkzNzc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2XzEzNzQ1NDk0MDQ5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nu7/mtLL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bWFyZ2luLWxlZnQ6Mj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kuq7ngrnvvJo8L3NwYW4+PC9zcGFuPiA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6IKv5bC8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Lit5b+D77ybPC9zcGFuPjwvc3Bhbj4gDQoJPC9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2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WlpeWFsOWkmu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aXpemAmuelqO+8mzwvc3Bhbj48L3NwYW4+IA0KCTwvcD4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t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4z5pma6L+q5pav5bC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L2P5a6/77yb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e0ouagvOaLieaW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FNhd2dyYXNzIE1pbGxzwq7vvInoh6rnlLHotK3nianvvJs8L3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1hcmdpbi1sZWZ0OjIxcHQ7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b2p5o6o6I2Q77ya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WFqOeQgyrlpK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vvIznmoflrrboiKznmoTkvZPpqozov5HlnKjlkqvls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6o6I2Q6Z2i56ev6L6+MjLlubPmlrnnsbPnmoT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miL/vvJs8L3NwYW4+PC9zcGFuPiANCgk8L3A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5YWF5YiG5Lqr5Y+X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5qE5piO5aqa6Ziz5YWJ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aLieW3t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k+Wxnueah+WutuWKoOWLkuavlOa4uOi9ruWFrOWPuOi0teWuvu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L3NwYW4+IA0KCTwvcD4NCgk8cCBzdHlsZT0i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qDli5Lmr5TmtbflnLDljLrnmoTnpZ7lp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ZrlsJTnibnnmoTmlYXkuaHigJTigJTniZnkubDliqD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b6ZuF5Lq655qE5Zyj5Z+O4oCU4oCU56eR6IuP5qKF5bCU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mFyaWFsLCDvv73vv73vv73vv7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0ZXh0LWluZGVudD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IA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ZvbnQtZmFtaWx5OuWui+S9kztjb2xvcjojMzM5OTAwOyI+DQoJCeiIseS9jeS7t+a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DM+DQo8L3NwYW4+I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RleHQtYWxpZ246bGVmdDt3aWR0aDo5M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vv73vv73vv73vv70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PHNwYW4+6Ii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48c3Bhb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g+DQoJCQkJPHRoIHdpZHRoPSIy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jxzcGFu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jwvc3Bhbj4g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PHNwYW4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8L3NwYW4+IA0KCQkJCTwvdGg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WGheiIseWPjOS6uuaIv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zMjY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YaF6Iix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y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DDlhYMv5Lq677ybMzE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Zyy5Y+w5rW35pmv5Y+M5Lq6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0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PGJyIC8+DQ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pnLLlj7Dmtbfmma/lrrbluq3miL8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zQ2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zM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gwMOWFgy/kur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iA8L3NwYW4+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nu7/mtLL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Wig+WkluaXhea4uOaEj+WklumZq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YwIOaXpeWPlua2iOihjOeoi++8jOayoeacieaNn+WksT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7lnKjlh7rlj5HliY0gNTkg772eIDQ2IOaXp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mcgOaUr+S7mOWFqOasvueahCAxNSU8L2Vt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Zyo5Ye65Y+R5YmNIDQ1IO+9niAxNi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lbT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xNSDml6Xlj5bmtojooYznqIvvvIz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iA8L2VtPiA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j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ZW0+IDwvZW0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MuOAgeW/g+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mHjemrmOihgOWOi+OAgeW/g+WKn+iDveS4jeWFqOOAgeW/g+iCjOe8uuawp+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+Whnuetie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ZW0+ID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IDwvZW0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i0q+ihgOeXheaCo+iAhe+8jOWmguihgOe6ouibi+eZvemHj+awtOW5s+WcqDUw5Y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N+OAgeWkp+S4reWei+aJi+acr+eahOaBouWkjeacn+eXheaCo+iAhe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lbT4gPC9lbT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g1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mZquWQjOWPguWbo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2VtPiA8L2Vt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+8iDHvvInlhbbniLbmr43lj4rpmo/ooYznm5HmiqTkurr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lj4rigJzpmo/ooYznm5HmiqTkurrmib/or7rlh73igJ3vvIzor7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6XpmYTku7blubbnrb7lrZfmkLrluK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LvvInmnKrmiJDlubTkurrnmoTlh7r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Lbmr43lkozlranlrZDkv6Hmga/pobXpnaLnmoTmiLflj6PnsL/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u+8iDPvvI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ooYznmoTmiJDlubTkurrpnZ7mnKrmiJDlubTkurrnmoTniLbmr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5Xlrprnm5HmiqTkurrvvIzliJnlv4Xpobvlh7rnpLrnm7jlhbPnmoTigJz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4HmmI7igJ3jgII8L2VtPiA8L2Vt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PC9lbT4gPC9lbT4gDQo8L3A+DQo8ZW0+PGJyIC8+DQo8L2Vt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0980B8C4B003F6A642D7403CD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