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55FC55972E8EDB376307740BAE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55FC55972E8EDB376307740BAE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7jgIHlvrflm70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Ye65aKD5peF5ri45qyn5rSy5YyX5qyn5bOh5rm+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Dc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loZ7mi5znloY+5L+E572X5pav44CB5YyX5qyn5Zub5Zu944CB5Y+M5bOh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46L2u44CB5b635Zu9MTP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s6Hmub7kv4TnvZfmlq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e05bqTLS3ojqvmlq/np5EtL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Zub5Lq66L2v5Y2n5YyF5Y6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co+W9vOW+l+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1q+WwlOi+m+Wfui0t5Zu+5bCU5bqTLS3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Wbm+S6uuWGheiI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q/lvrflk6XlsJTmkaktLeeRnuWFuO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S3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lpaXmlq/pmYY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mlq/pmYYtLeadvuaBqeWzoea5vi0t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Hmub7lsI/plYctLeWTiOW9k+WOhOWwlOWzoea5vi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lk6XmnKzlk4jmoL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u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ZOl5pys5ZOI5qC5LS3lvrf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0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5oyH5a6a5Zyw54K56ZuG5ZCI77yM5YeG5aSH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uc55aG6Iiq54+t6aOe5b6A5L+E572X5pav6aaW6YO9LeiOq+aWr+enk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LS3ojqvmlq/np5EtLeWco+W9vOW+l+Wgo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E6MTUgJm5ic3A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5oyH5a6a5Zyw54K5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uP5be05bqT6L2s5py66aOe5b6A5L+E572X5pav6aaW6YO9LeiOq+aWr+en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gJm5ic3A75oq16L6+5ZCO5ri46KeI5b2T57qi5Zy677yI5ri46KeI5pe26Ze0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jqvmlq/np5HnmoTlv4PohI/vvIzljZfljJfplb82OTfnsbPvvIzkuJzopb/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vvIzmhI/kuLrigJznvo7kuL3nmoTlub/lnLrigJ3jgILmmK/lm73lrrbkuL7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lnovluoblhbjlj4rpmIXlhbXmtLvliqjnmoTkuK3lv4PlnLDngrn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lub/lnLrkuYvkuIDjgII8YnIgLz4NCuWIl+WugeWik++8iOWkluing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2r5Zu95oiY5LqJ5ZCO77yM6KOF5pyJ5YiX5a6B6YGX5L2T55qE5rC05pm2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u05paw5LqG44CC5YiX5a6B5aKT5LiA5Y2K5Zyo5Zyw5LiL77yM5LiA5Y2K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L2T6KGo5piv6Zi25qKv54q255qEM+S4queri+aWueS9k++8jOeUsee6ouiJ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WSjOm7keiJsumVv+efs+W7uuaIkOOAgjxiciAvPg0K5Zyj55Om6KW/6YeM5Y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aSW6KeC57qmMTDliIbpkp/vvInojqvmlq/np5HmnIDmvILkuq4g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55qE5pWZ5aCC44CCPGJyIC8+DQrml6DlkI3ng4jlo6vlopPvvIjlpJbop4LnuqY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57qi5Zy66KW/5YyX5L6n5YWL6YeM5aeG5p6X5a6r57qi5aKZ5aSW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Iqx5Zut6YeM44CC5bu65oiQ5LqOMTk2MuW5tOS8n+Wkp+WNq+WbveaImOS6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6quW/teaXpeWJjeWkleOAguaXoOWQjeeDiOWjq+eBq+awuOS4jeeGhOe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L6YeM5aeG5p6X5a6r77yI5aSW6KeC57qmMTXliIbpkp/vvInkuqvmnIn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Yfmma/igJ3nvo7oqonvvIzml4XmuLjogIXlv4XliLDkuYvlpITjgIIxM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u+8jOWkmuWwlOaIiOmygeWfuuWkp+WFrOWcqOazoue9l+e7tOiMqOS9juS4mOS4iu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4quacqOe7k+aehOeahOWfjuWgoeKAlOWFi+mHjOWnhuael+Wuq++8j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7jui/meS4quWfjuWgoemAkOatpeWPkeWxlei1t+adpeeahOOAguWPpOWnh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mCu+e6ouWcuuS4nOS+p++8jOWug+eUseazouaiheWFsOWFueWkq+iuvuiuoe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jE4OTPlubTvvIzku4rlpKnlt7LmiJDkuLrkuJbnlYznn6XlkI3nmoTljYHlpKf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YvkuIDjgII8YnIgLz4NCjEyOjAwICZuYnNwO+WNiOmkkDxiciAvPg0KMTM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7p+e7rea4uOiniOiOq+aWr+enkeWkp+Wtpu+8iOWkluingue6pjE15YiG6ZKf77yJ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uaYr+S/hOe9l+aWr+acgOWPpOiAgeeahOWkp+WtpuOAgjE5NTP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DkuLvmpbzlnKjpurvpm4DlsbHlu7rmiJDlkI7vvIzojqvlpKfljbPov4Hoh7Ppurv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YnIgLz4NCuWIl+WugeWxse+8iOe6pjE15YiG6ZKf77yJIOWIl+WugeWxseS9je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lv+WNl++8jOiOq+aWr+enkeays+S7juWxseiEmua1gei/h+OAguWIl+Wu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Rl+WQjeeahOinguaZr+WPsO+8jOato+WvueiOq+aWr+enkeWkp+WtpuaVmeWtpual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+8jOeUseatpOWPr+S/r+eesOiOq+aWr+enkeays+S4juiOq+aWr+enkeW4guWM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OAgjxiciAvPg0KMTg6MDAgJm5ic3A75pma6aSQPGJyIC8+DQoxOT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liY3lvoDngavovabnq5nvvIzmkK3kuZjlpJzngavovabliY3lvoD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igJTigJTlnKPlvbzlvpfloKHjgIIo54Gr6L2m5LiK55qE5YG356q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KR5Y+R77yM6K+35oKo5Yqh5b+F5L+d566h5aW95oKo55qE6ZqP6Lqr54mp5ZOB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SjIgJm5ic3A7MDE6MTUtLTA1OjE1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CAmbmJzcDtKMiAmbmJzcDswNzoyNS0tMDk6ND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b5Lq66L2v5Y2n5YyF5Y6i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CZuYnNwO+aXqemkkDxiciAvPg0KMDk6MDAgJm5ic3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54uu6Lqr5Lq66Z2i5YOP77yINeWIhumSn+aLjeeFp+eVmeW/te+8iS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KbmnInni67ouqvnmoTpmL/pl6jpnI3nibnluIPkuInkuJbnmoTms5XogIHpnaL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hYPliY0xNDU15bm0LS0xNDE55bm06ZuV5Yi755qE44CCMTgzMuW5tOS7ju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OWIsOWco+W9vOW+l+WgoeOAgjxiciAvPg0K55Om6KW/6YeM5bKb5Y+k5riv5Y+j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DliIbpkp/vvIkg55Om6KW/6YeM5riv5Y+j55qE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IC456uL552A5Lik5qC56Ii55aS05b2i6KOF6aWw55qE5ZyG5p+x77yM5p+x6auYMz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lhaXmuK/oiLnlj6rlr7zoiKrnmoTnga/loZTvvIznp7DkuLrmi4nmlq/nibn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7HjgILlvbzlvpfkv53nvZfopoHloZ7vvIjmuLjop4jml7bpl7TnuqYzMOWIhumSn++8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kv53nvZfopoHloZ7lnZDokL3lnKjlnKPlvbzlvpfloKHluILkuK3lv4PmtoXnk6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vvIzmmK/lnKPlvbzlvpfloKHokZflkI3nmoTlj6Tlu7rnrZHjgILljYHkuozmnIj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rvvIjmuLjop4jml7bpl7TnuqYxNeWIhumSn++8iSDkuYPlnZDokL3lnKjogYL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vvIzmtbflhpvlj7jku6Tpg6jlpKfmpbzml4HvvIjlpJbop4LvvInjgILkvIrokKj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mlZnloILvvIjlpJbop4LvvInjgILlkI7kuZjovabliY3lvoDlhqzlrqv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M5q+P5ZGo5LiA6Zet6aaG77yJIOmfs+ivke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OAguWdkOiQveWcqOWco+W9vOW+l+WgoeWuq+auv+W5v+WcuuS4iu+8jO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S4juS8puaVpueahOWkp+iLseWNmueJqemmhuOAgeW3tOm7ju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vee6pueahOWkp+mDveS8muiJuuacr+WNmueJqemmhuS4gOi1t++8jO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p+WNmueJqemmhuOAguivpemmhuacgOaXqeaYr+WPtuWNoeaNt+eQs+WonOS6j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eahOengeS6uuWNmueJqemmhuOAgjEyOjAwICZuYnNwOyDljYjppJA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vOeJueWIq+i1oOmAge+8muW3tOeUq+a0m+Wkq+aWr+WFi+iKseWbrS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jZrnianppoblkozlhazlhbHlhazlm63vvIznu4/lhbjnmoToi7Hlm73lvI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o47mma/lpoLnlLvvvIzotY/lv4Pmgqbnm67jgILkuI7lhbbku5boi7Hlm73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vojlpJrngbXmhJ/mnaXoh6rlhYvlhYvnvZflvrfigKLmtJvmnpflkozotav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KLnvZfkvK/nibnnmoTmtarmvKvlsbHmsLTnlLvjgILlhazlm63lt6flppnlnLD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r/mlq/mi4nnu7TmiazljaHmsrPnmoToh6rnhLblnLDlvaLvvIzkvb/kuYvkuI7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7jlvpfnm4rlvbDjgILov5nmmK/oh6oxODAz5bm05byA5aeL5Y6G5pe2MzDkvZnlub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iJDnmoToibrmnK/mma/op4LjgILov5nph4znmoTmnpfojavpgZPjgIHkvJflpJr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msLTmsaDjgIHlh4nkuq3jgIHmsrPlt53jgIHmoaXmooHnrYnlhazlm63nmoTmr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pg73lrp7njrDkuoboh6rnhLbkuI7oibrmnK/nmoTlroznvo7nu5P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CZuYnNwO+aZmumkkDxiciAvPg0KMTk6MDAgJm5ic3A7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S3otavlsJTovpvln7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CZuYnNwO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AgJm5ic3A75LmY5Z2Q5be05aOr5YmN5b6A6Iqs5YWw6aaW6YO94oCU4oCU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PGJyIC8+DQoxMjowMCAmbmJzcDvljYjppJDoh6rnkIY8YnIgLz4NCjE4O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DxiciAvPg0KMTk6MDAgJm5ic3A75YWl5L2P6YWS5bqX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iAmbmJzcDvlnKPlvbzlvpfloKHmi4novabliY3lvoD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pgJTkuK3msqHmnInppJDljoXvvIzljYjppJDoh6rnkIbvvIzmla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LS3lm77lsJTlupMtLeaWr+W+t+WTpeWwlOaRq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pep6aSQPGJyIC8+DQowOTowMCAmbmJzcDvlvIDlp4votavlsJTovpvln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tavlsJTovpvln7rlpKfmlZnloIIg6LWr5bCU6L6b5Z+65pyA6JGX5Z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2N5LqO6K6u5Lya5bm/5Zy677yM5piv5LiA5bqn6Lev5b635rS+5pWZ5aCC44CC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5aSn5pWZ5aCC5bu65LqOMTg1MuW5tO+8jOe7k+aehOeyvue+ju+8jOawlOWu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+8jOWgquensOiKrOWFsOW7uuetkeiJuuacr+S4iueahOeyvuWNjuOAguiuruS8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4jeS7heaYr+i1q+WwlOi+m+WfuuW4guawkea0u+WKqOeahOS4reW/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WsOWPpOWFuOS4u+aEj+W7uuetkeeahOacgOS9s+WcuuaJgO+8jOiiq+inhu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ahOmHjeimgeWcsOagh+OAguWNl+eggeWktOmcsuWkqeiHqueUseW4guWcuiD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zms4rnnYDlvIDlvoDnkZ7lhbjjgIHkv4TnvZfmlq/nrYnlm73nmoTlpKflno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lsrjovrnmmK/oiqzlhbDnmoTmgLvnu5/lupzlkozluILmlL/ljoUo5aSW6KeC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ahOWQjumdouWwseaYr+i1q+WwlOi+m+WfuuWkp+aVmeWgguOAguWc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kruaCqOWPr+S7peeci+WIsO+8jOiKrOWFsOWls+elnueahOixoeW+geKAlOmY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umTnOWDj++8iOS7peS4iuWbm+S4quaZr+eCueWdh+S4uuebuOmCu+aZr+eC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seS4ujHkuKrlsI/ml7blt6blj7PjgILvvIk8YnIgLz4NCjEyOjAw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gJm5ic3A757un57ut5ri46KeI6KW/6LSd5p+z5pav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N54Wn55WZ5b+157qmMTXliIbpkp/vvIkg5Li657qq5b+16Iqs5YWw5Lyf5aS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KW/6LSd5p+z5pav6ICM5ZG95ZCN55qE44CA6KW/6LSd5p+z5pav5YWs5Zut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5YWw6aaW6YO96LWr5bCU6L6b5Z+65biC5Lit5b+D6KW/5YyX6Z2i77yM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oiQ5p6X77yM6Z2S57+g5qyy5ru077ybJm5ic3A7PGJyIC8+DQoxNT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t7Tlo6vliY3lvoDlm77lsJTlupPnoIHlpLTvvIzmkK3kuZjosarljY7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pppbpg73igJTigJTmlq/lvrflk6XlsJTmkak8YnIgLz4NCjE4OjAw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0KPHN0cm9uZz7muKnppqjmj5DnpLogPC9zdHJvbmc+Jm5ic3A755Sx5Lq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Li6MTY6MzDvvIzlvZPlpKnmmZrppJDkuLrmiZPljIXppJD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Zub5Lq65YaF6Ii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eRnuWFuO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g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DowMCAmbmJzcDvliY3lvoDlj4Lop4LvvIznibnliKvotaDpgIHvvJ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psg5bGe5LqO55Ge5YW455qH5a626aKG5Zyw77yM6Led56a75biC5Lit5b+DMT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oPnmoTlu7rorr7lj5fms5Xlm73lh6HlsJTotZvlrqvnmoTlkK/lj5HvvIzmlY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Z7lhbjnmoTlh6HlsJTotZvigJ3kuYvnp7DvvIzmmK/nkZ7lhbjnrKzkuIDkuKr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mlofljJbpgZfkuqflkI3lvZXnmoTpo47mma/ngrnjgILimIX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LmlL/ljoXvvIjlhaXlhoXlj4Lop4LnuqY0NeWIhumSn++8iSDkvY3kuo7nkZ7lhb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K3lv4PnmoTmooXmi4nkvKbmuZbnlZTvvIzmmK/mlq/lvrflk6XlsJTmkan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ku6PooajvvIzkuZ/mmK/or6XluILluILmlL/lp5TlkZjkvJrnmoTlip7lhaz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hbbkuK3nmoTok53ljoXmmK/or4Tlrpror7rotJ3lsJTlpZblkI7kuL7ooYz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nmoTlnLDmlrnjgILnmoflrqvlpJbmma/jgIHogIHln47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SDnmoflrqvmmK/nm67liY3kuJbnlYzkuIrku43lnKjkvb/nlKj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rqvmrr/jgILlpoLku4rvvIzov5nph4zmmK/nkZ7lhbjlm73njovlip7lha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uoblhbjnmoTlnLDmlrnvvIzogIHln44xOTgw5bm05YmN5a6Y5pa55ZCN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e05LmL5Z+O4oCd77yIU3RhZGVuIG1lbGxhbiBicm9hcm5h77yJ77yM5a6D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6IezMTPkuJbnuqrjgILln47lhoXmnInkuK3kuJbnuqrlsI/lt7fjgIHlnIb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kozlj6TlvI/lu7rnrZHvvIzmt7Hlj5fljJfml6XogLPmm7zlvI/po47moLz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ICZuYnNwO+WNiOmkkDxiciAvPg0KMTM6MDAgJm5ic3A7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YW45bCP6ZWH44CCPGJyIC8+DQoxODowMCAmbmJzcDvmmZrppJA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mFkuW6l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Ge5YW45bCP6ZWHLS3lpaXmlq/pmY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6YWS5bqX5pep6aSQPGJyIC8+DQowOTowMCAmbmJzcDsg5LmY6L2m5YmN5b6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PGJyIC8+DQoxMjowMCAmbmJzcDsg5Y2I6aSQPGJyIC8+DQoxMzowMCAmbmJzcDs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57u05qC85YWw6ZuV5YOP5YWs5Zut77yI5ri46KeI57qmN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47nlJ/liLDmrbvnmoTpm5XloZEg57u05qC85pyX6ZuV5aGR5YWs5ZutK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WhkeWFrOWbreKAnSnvvIzlhbHmnIkxOTLluqfpm5Xlg4/lkow2NTDkuKrmta7pm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m5XloZHkvZzlk4Hnu53lpKfpg6jliIbkuLroo7jkvZPvvIzmnInnn7Ppm5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5zpm5XjgILmja7np7DmmK/lvZPku4rkuJbnlYzkuIrmnIDlpKfnmoTpm5XloZH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mlq/pmYblm6DmraTooqvnp7DkuLrigJzpm5XloZHkuYvln47igJ3jgILnmoflrq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i43nhafnlZnlv7XnuqYxMOWIhumSn++8ieeah+Wuq+aYr+aMquWoge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S5i+S4gO+8jOS5n+aYrzE4MTTlubTotbfmjKrlqIHljoblj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ogIXjgILluILmlL/ljoXlj4rlub/lnLrvvIjmuLjop4jnuqYyMOWIhumSn++8i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i/meW6p+a1t+a0i+WfjuW4gueahOaUv+ayu+S4reW/g++8jOavj+W5tOeahOiv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SjOW5s+WllumDveS8muWcqOi/memHjOmigeWPkeOAgumYv+WFi+iDoeaWr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4uOiniOe6pjIw5YiG6ZKf77yJ5a6D5Lmf5piv55+X56uL5Zyo6Zi/5YWL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LiA5bqn6ZuE5aOu5Z+O5aCh55qE5ZCN5a2X77yM5LuO6L+Z5bqn5Z+O5aCh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v556w5biC5pS/5Y6F5ZKM5aWl5pav6ZmG5biC5Lit5b+D55qE5YWo6LK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CAmbmJzcDsg5pma6aSQPGJyIC8+DQoxOTowMCAmbmJzcDs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0t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advuaBqeWzoea5v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A8YnIgLz4NCjA5OjAwICZuYnNwO+S5mOi9puWJjeW+gOaMquWogeWzoea5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Jm5ic3A75Y2I6aSQ6Ieq55CGPGJyIC8+DQoxMzowMCAmbmJzcDv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jKrlqIHlm5vlpKfls6Hmub7kuYvpppbnmoTmnb7mganls6Hmub7vvIzmirXovr7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mganls6Hmub7mnb7mganls6Hmub7mmK/mjKrlqIHmnIDlpKfnmoTls6Hmub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plb/jgIHmnIDmt7HnmoTls6Hmub7vvIzlhajplb/ovr4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t7HlpITovr4xMzA457Gz44CC5piv5Lq65rCU5pyA5pe655qE5peF5ri4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CAmbmJzcDvkuLrmgqjlronmjpLphZLlupflhoXnibnoibLmmZo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+WFpeS9j+mFkuW6l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Oh5rm+5bCP6ZWHLS3lk4jlvZPljoTlsJTls6Hm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aWr+mZhi0t5ZOl5pys5ZOI5qC5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wMCAmbmJzcD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ICZuYnNwO+S5mOi9puWJjeW+gOaMquWogeWTiOW9k+WOhOWw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W8gOWQr+e+juWmmeeahOWzoea5vuS5i+aXheOAgiDlk4jlvZPljoTlsJ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hJ/lj5flm5vlpKfls6Hmub7kuK3mnIDmnInnlLDlm63po47lhYnnmoTkuIDkuKr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jrvnnJ/mraPnmoTmhJ/lj5fmjKrlqIHkurrnmoTmg6zmhI/nlJ/mtLvjgIL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rrjlpJrnp43mpI3lm63liIbluIPlhbbkuK3vvIzov5jmnInpm7bmlaPnmo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lk4jlvZPljoTlsJTls6Hmub7ni6znibnnmoTkurrmlofkuo7oh6rnhLb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ZjnmoTni6znibnnjq/looPjgII8YnIgLz4NCjEyOjAwICZuYnNwO+WNiOmkk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AgJm5ic3A75LmY6L2m6L+U5Zue5aWl5pav6ZmG77yM5YmN5b6A56CB5aS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owMCAmbmJzcDvlip7nkIbnmbvoiLnmiYvnu63vvIzmkK3kuZhERkRT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b6A5Li56bqm6aaW6YO95ZOl5pys5ZOI5qC5PGJyIC8+DQoxODowMCAmbmJzcD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pgq7ova7kuIrmtbfpspzoh6rliqnppJ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ri46L2u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l5pys5ZOI5qC5LS3lvrf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CZuYnNwO+mFkuW6l+aXqemkkDxiciAvPg0KMTA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q16L6+5ZOl5pys5ZOI5qC556CB5aS0PGJyIC8+DQoxMDozMCAmbmJzcDvmirXovr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pbpg70t5ZOl5pys5ZOI5qC577yM5YmN5b6A5Y+C6KeC77ya576O5Lq66bG86ZuV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MTXliIbpkp/vvInlpbnmmK/lk6XmnKzlk4jmoLnnmoTosaHlvo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bnlYzpl7vlkI3nmoTpk5zlg4/vvIzlpbnkvY3kuo7kuLnpuqblk6XmnKzlk4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kuJzljJfpg6jnmoTplb/loKTlhazlm60oTGFuZ2VsaW5pZSnjgILnpZ7lhpz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jmi43nhafnlZnlv7UxNeWIhumSn++8ieS9jeS6juWTpeacrOWTiOaguea4r+WP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pOWFrOWbreWGheOAguelnuWGnOWWt+azieWPiOensOWQieiPsuaYguWWt+azie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Wh+WMlueahOadsOS9nOOAgua4uOiniOW4guaUv+WOheW5v+Wcuu+8jOeEtuWQ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S4vuS4lumXu+WQjeeahOWkp+aWh+ixquWuieW+kueUn+eahOmTnOWDj+OAg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Wls+eOi+WxheS9j+eahOWcsOaWuemYv+e+jueQs+WgoeWuqyjlpJbop4I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otaDpgIHvvJrnjqvnkbDloKHlrqvvvIjlpJbop4LvvIkr6Iqx5Zut77yI5YW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zDliIbpkp/vvInmmK/kuLnpuqbmnIDokZflkI3nmoTln47loKHkuYvkuID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k6XmnKzlk4jmoLnluILljJfpg6jjgIIxNjA25bm077yM5Li56bqm5Zu9546L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KC5a6J5Zub5LiW77yIQ2hyaXN0aWFuIElW77yJ5Zyo5ZOl5pys5ZOI5qC56L+R6YO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A5Liq5YWs5Zut77yM56ew5YW25Li65Zu9546L5YWs5Zut77yIS29uZ2VucyBI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+Z5bCx5piv546w5Zyo55qE546r55Gw5aCh5a6r44CCPGJyIC8+DQoxM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A8YnIgLz4NCjEzOjAwICZuYnNwO+S5mOWdkOW3tOWjq+WJjeW+gOW+t+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g6MDAgJm5ic3A75pma6aSQPGJyIC8+DQoxOTow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S3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pmL/loZ7mi5znlo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73pmYXoiKrnj63vvIzlhajnqIszLTTmmJ/nuqfphZLlupfvvIzmjKrlqIHkuozlp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jmnb7mganls6Hmub7jgIHlk4jlvZPljoTlsJTls6Hmub7vvInvvI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1oOmAgeasp+a0suWig+WGheeUteivneWNoe+8jOmAmuivne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jeivrzwvc3Bhbj4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eoi+eUqOmkk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4pGg5L+E572X5pav5q6177ya5b2T5Zyw5Lit6aSQ6a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Lit5byP5Y2I5pma6aSQ5YWr6I+c5LiA5rGk5Y2B5Lq65LiA5qG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easp+a0suaute+8mumFkuW6l+S6q+eUqOilv+W8j+aXqemkkO+8jOWNiO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FreiPnOS4gOaxpCvojLbmsLQr5rC05p6c77yM5bOh5rm+6YWS5bqX5YaF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igJTkuJzmlrnkurrnnLzph4znmoTigJzmnoHlnLDlm73lrrbigJ3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73lnJ/pnaLnp68qKuWkp+eahOWbveWutuOAgummlumDveiOq+aWr+enkeaYr+asp+a0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44CCPC9zcGFuPj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imLwg57qi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ojqvmlq/np5HnmoTlv4PohI/vvIzpnanlkb3lnKPlnL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nnIvliLDliJflroHlopPjgIHnsr7nvo7lo67kuL3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lnKPnk6bopb/ph4zljYflpKnlpKfmlZnloILvvIzkv4TnvZfmlq8qKu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VhuW6l+KAlOWPpOWnhuOAguS/hOe9l+aWr+eahOagh+W/l++8j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lh+aZr+KAneeahC3lhYvph4zlp4bmnpflrq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KYvCDlhqz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IO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JvuWwlOexs+WhlOS7gOWNmueJqemmhuS9jeS6juWco+W9vOW+l+Wgo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W+gOeahOaymeeah+WGrOWuq++8jOeOsOS4uuS/hOe9l+aWr+Wbveer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mDqOWIhu+8jOWGheiXj+acieS4lueVjOePjei0teeahOWQjeeUu+WSj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Rl+WQjeeahOi+vuiKrOWlh+OAgeavleWKoOe0ouOAgeWHoemrmOetieWQjeWu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OAguWQjei0temSn+ihqOWZqOeav+i+vuS6jOeZvuS4g+WNgeS4h+S7tu+8jOmb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S5i+Wkp+aIkOOAgjwvc3Bhbj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4pi8IOiOq+aWr+enkeWkp+Wt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6I6r5pav56eR5aSn5a2m5piv5L+E572X5pavK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jgIIxOTUz5bm05aSn5a2m5paw5Li75qW85Zyo6bq76ZuA5bGx5bu65oi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Y2z6L+B6Iez6bq76ZuA5bGx44CC6L+Z5bqn5Li75qW85piv6I6r5pav56eR5Li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p6X5byP5bu6562R77yI5Y+356ew5LiD5aeQ5aa577yJ5LmL5LiA77yM5pav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piv5YW45Z6L55qE5Lit5aSu6ZuG5p2D5byP5bu6562R77yM5aSn5bqV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W6aG277yM5rWB6Zyy5Ye65by654OI55qE4oCc5LiA5YWD6K664oCd5Lu35YC8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wg5YiX5a6B5bGxIDwvc3Bhbj48c3BhbiBzdHlsZT0iZm9udC1zaXplOjE0cHg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qvmlq/np5Hopb/ljZfvvIzojqvmlq/np5HmsrPku47lsbHohJrmtYHov4fjgIL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Lmma/lj7DvvIzmraPlr7nojqvmlq/np5HlpKflrabmlZnlrabmpbzmraPpl6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v6/nnrDojqvmlq/np5HmsrPkuI7ojqvmlq/np5HluILljLrnmoTnvo7kuL3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Ryb25nPjxzcGFuIHN0eWxlPSJmb250LXNpemU6MTR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KAlOiiq+iqieS4uuKAnOWNg+a5luS5i+WbveKAne+8jOmmlumDvei1q+WwlOi+m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JzljJfmlrnnmb3oibLln47igJ3kuYvnp7DjgII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KYvCD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I8L3NwYW4+PHNwYW4gc3R5bGU9ImZvbnQtc2l6ZToxNHB4OyI+I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eahOagh+W/l+aAp+W7uuetke+8jOS5s+eZveiJsueahOi1q+WwlOi+m+Wfu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4NTLlubTvvIzlhbbnu5PmnoTkuYvnsr7nvo7vvIzmsJTlrofkuYvpnZ7lh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qzlhbDlu7rnrZHoibrmnK/kuIrnmoTnsr7ljY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KYvCDopb/otJ3mn7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HNwYW4gc3R5bGU9ImZvbnQtc2l6ZToxNHB4OyI+ICZuYnNwO1NpYmVs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msg5Z2Q6JC95Zyo5biC5Lit5b+D6KW/5YyX6Z2i77yMTWVjaGVsaW5pbmthdHUg6K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cmlrYW5ub250aWXooZfkuYvpl7TjgILpgqPph4znu7/ojavmiJDmnpfvvIzpnZLnv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lnKjlhazlm63pnZLmnb7nv6Dmn4/njq/mirHkuYvkuK3vvIzogLjnq4vnnYDoiq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kvZzmm7Llrrbopb/otJ3mn7Pmlq/nuqrlv7Xnop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KYvCDljZfnoIHlpL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LlnLrlj4rpmL/mm7zovr7pk5zlg4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1q+WwlOi+m+WfuumdnuW4uOacieWQjeeahOWNl+eggeWktOmcsuWkqe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CqOWcqOi/memHjOWPr+S7peS5sOWIsOiKrOWFsOeJueiJsuawkemXt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cn+eJueS6p+WPiuaXhea4uOe6quW/teWTge+8m+mYv+abvOi+vumTnOWDj+aYr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4guS4reW/g+WNl+eggeWktOW5v+WcuuWchuW9ouWWt+axoOS4reeahOS4gOWwiu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uOS9k+WwkeWls+mbleWhkeWDj+OAguWluemdouWQkeWkp+a1t++8jOS4gOaJi+aJmOi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WHneacm+edgOiKrOWFsOa5vuOAguiiq+S6uuS7rOS9meS9jeKAnOWkp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KAneOAgjwvc3Bhbj48YnIgLz4NC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KAlOiiq+iqieS4uuKAnOajruael+WSjOa5luaziuS5i+WbveKAne+8jOmmlumDv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acieKAnOWMl+asp+WogeWwvOaWr+KAneS5i+ens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2ZvbnQtc2l6ZToxNHB4OyI+4pi8I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W4guaUv+WOhTwvc3Bhbj48c3BhbiBzdHlsZT0iZm9udC1zaXplOjE0cHg7Ij4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YyX5qynKirnvo7nmoTlu7rnrZHvvIzmlq/lvrflk6XlsJTmkannmoTosaHlv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or7rotJ3lsJTlpZbpooHlpZblhbjnpLzkuL7lip7nmoTlnLDmlrnvvIzlu7rkuo4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mN5ZCO5YWx6Iqx6LS5MTLlubTml7bpl7TvvIzku47luILkuK3lv4Pku7vkvZX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og73nnIvliLDov5nluqfnvo7kuL3nmoTlu7rnrZHjgII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MquWogeKAl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S5i+WbveKAne+8jOWlpeaWr+mZhuaYr+iiq+iqieS4uuKAnOS4lueVjOS4iioq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SP6Laj55qE6aaW6YO94oCd44CC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imLwg5p2+5oGp5bOh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Dmnb7mganls6Hmub7kuYv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nvqTls7Dnq57np4DvvIznvo7lnKjnoqfmsLTok53lpKnvvIznvo7lnKjpo57ng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lj7fnp7DkuJbnlYzkuIoqKumVvyoq5rex55qE5bOh5rm+77yM6KKr56ew5Li64oC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5Yag4oCdIOOAguWzoea5vuWFqOmVvzIwNOWFrOmHjO+8jOa3sTEzMDDnsb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gqzltJbpo57ngJHvvIzmma/oibLlo67nvo7ml6Dmr5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KYvCDnu7TmoLzlhb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hazlm60gJm5ic3A7PC9zcGFuPjxzcGFuIHN0eWxlPSJmb250LXNpemU6MTRweD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55qE6Iqx5bKX5bKp6ZuV5aGR576k77yM5Zut5YaF5YWx5pyJMTky57u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77yMNjUw5Liq5Lul4oCc5Lq655Sf4oCd5Li65Li76aKY55qE6ZuV5YOP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pm5XloZHkvZzlk4HigJTnlJ/lkb3kuYvmn7HvvIzlroPmmK/lj6T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57u05qC85YWw55So5LqGMjDlubTorr7orqHnmoTvvIzljIXlkKsyMDDlpJrkuKrkur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nmoQxNOexs+mrmOeahOmbleWDj+afseOAguWFrOWbreWIhuS4uuKAnOeUn+awl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KAneOAgeKAnOS6uueUn+WWt+azieKAneOAgeKAnOeUn+WRveS5i+afseKAneS4ie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3Bhbj48YnIgLz4NC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8IOmYv+WFi+iDoeaWr+WfjuWg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Kirlhbfku6PooajmgKfnmoTkuK3kuJbnuqrlu7rnrZHkuYvkuID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77yM5pW05Liq5bu6562R5ZGI546w55qE5piv5paH6Im65aSN5YW0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PC9zcGFuPjxiciAvPg0KPHNwYW4gc3R5bGU9ImZvbnQtc2l6ZToxNHB4OyI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4oCU6KKr6KqJ5Li64oCc56ul6K+d546L5Zu94oCd77yM5pyJ5YyX5pa55be06buO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5ZOl5pys5ZOI5qC5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imLwg5bCP576O5Lq66bG86ZuV5YO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vY3kuo7mnJfljoTph4zlsLzmuK/mub7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q5jpq5jnmoTlsqnnn7PkuIrvvIzkuLnpuqYqKuacieWQjeeahOmbleWDj+OAgu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S4uuS4uem6pueahOixoeW+geWcqOS4iua1t+S4luWNmuS8muS4iuWQkeS4luS6u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em6pueahOmjjumHh++8jOWlueaYr+WuieW+kueUn+iRl+WQjeerpeivneS9nOWTg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WEv+OAi+eahOWls+S4u+inku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2ZvbnQtc2l6ZToxNHB4OyI+4pi8IOelnuWGnOWWt+az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6a7576O5Lq66bG86ZuV5YOP5LiN6L+c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wOOW5tOOAgumbleWDj+ihqOeOsOeahOaYr+acieWFs+WTpeacrOWTiOagu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lv+WFsOWym+W9ouaIkOeahOelnuivneaVheS6i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pi8IOmYv+e+juael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g5Li56bqm55qE546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uE5Y2O5Li955qE5ZOl54m55byP5bu6562R77yM5pyJ5py65Lya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X5YW15o2i5bKX5Luq5byP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imLwg5a6J5b6S55Sf6ZOc5YO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nlnKjku5bnmoTohp3nm5blpLTmi43nhafnlZnlv7Uu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CAv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Oi/lOWbvemZheacuuelqOWPiuasp+a0suWGhemZhuauteacuuelqO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WQq+acuuWcuuW7uuiuvueoju+8mzxiciAvPg0KMuOAgeS4iS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QgLyDkv4TnvZfmlq/kuLrkuK3lvI/ml6nppJDvvJvljJfmrKf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zmlaPmi7zkuI3kv53or4HlpKvlprvlkIzkuIDpl7TmiL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ooPlpJbml4XmuLjlt7Tlo6vlj4rlpJbnsY3lj7jmnLrvvJsg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6YCa5bi45Li6MzUtNDnluqfvvIk8YnIgLz4NCjTjgIHkv4TnvZfmlq/ku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zljJfmrKfkuLrpoobpmJ/lhbzlnLDpmarjgII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vvIjkv4TnvZfmlq/ljYjppJDlhavoj5zkuIDmsaT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l+asp+WNiOaZmumkkDboj5zkuIDmsaTjgIIr6Iy25rC0K+awtOaenCD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kuK3moIfms6jlhaXlhoXmma/ngrnljIXlkKvpppbpgZP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ljZrnianppoYg5pav5b635ZOl5bCU5pGp5biC5pS/5Y6F77ybPGJyIC8+DQo344C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4oCU5pav5b635ZOl5bCU5pGp6LGq5Y2O5ri46L2uNOS6uuWGheiI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FEU+WboumYn+aXhea4uOetvuivgei0ueeUqO+8mzxiciAvPg0KOeOAgeiOq+aWr+en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pJzngavovablm5vkurrova/ljafljIXljqLjgII8YnIgLz4NCjEw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eeUqO+8m+WFqOeoi+WNlemXtOW3rjM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KGl5Y2V6Ze05beu6aKd5L2P5a6/5Li65Y2V5Lq66Ze077yM6Z2e5qCH6Ze0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5LiN5YyF5ZCr5ri46L2u5Y2V6Ze05beu77yJPGJyIC8+DQoy44CB5YWo56iL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mYn+acjeWKoei0uTEwNDDlhYMv5Lq65YWo56iL77yI5aSn5Lq65bCP5a2p5ZCM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0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o144CB5peF6YCU5Lit5bCG6K+B54Wn6YGX5aSx5ZCO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62J6LS555So77yI5YyF5ous6K+B54Wn6KGl5Yqe44CC5Lqk6YCa44CC5L2P5a6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55So77yJ77ybPGJyIC8+DQo2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44CB6KGM56iL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M6Iul5Zug54m55q6K5oOF5Ya15YWz6Zet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5YWl5YaF5pmv54K55YaF5a65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ZC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5Y+v6IO95Lya55Wl5pyJ5LiN5ZCM77yM6YWS5bqX5o+Q5L6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Lya5pyJ6Z2i5YyF44CB5ZKW5ZWh44CB6Iy244CB5p6c5rGB77yM6JSs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62J77ybPGJyIC8+DQrvvIgz77yJ5qyn5rSy55qE5LiJ44CB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5aSn6YOo5YiG6YWS5bqX5rKh5pyJ55S15qK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rvvIg177yJ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77ybPGJyIC8+DQo044CB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ri45a6i5pyq5Zyo5peF5ri45Zui5oyH5a6a5ZWG5bqX6LSt54mp6YCg5oiQ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peF6KGM56S+5LiN5om/5ouF5Lu75L2V6LSj5Lu777ybPGJyIC8+DQo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vvIgx77yJ5oiR56S+5omA5Li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Yy755aXMzDkuIfvvJvmjqjojZDlrqLkurr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op3lpJbooaXkuIrljLvnlpc1MOS4h+aIljcw5LiH5L+d6Zmp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6Zmp5LiN5YyF5ous5ri45a6i6Ieq6Lqr5pC65bim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77ybPGJyIC8+DQo244CB6YCA6LS56K+05piO77ya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6KGl6LS56K+05piO77yaPGJyIC8+DQrvvIgx77yJ5aaC6YG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y656Wo5Lu35qC85Li65Zui6Zif5py656Wo77yM5LiN5b6X5pS5562+5o2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vvIgy77yJ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rvvIgz77yJ5aaC5Zug5a6i5Lq66Ieq6Lqr5Y6f5Zug77yM5a+86Ie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aF5pe277yM6K+35a6i5Lq66Ieq6KGM5om/5ouF5Y+45py644CB5a+85ri455q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rmuKnppqjmj5DnpLo8YnIgLz4NCjHjgIH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8YnIgLz4NCjTjgIH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TvvJs8YnIgLz4NCjXjgIH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bHkvZP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mzxiciAvPg0KNuOAgeivt+aCqOWcqOWig+Wkluacn+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eahOazleW+i+azleinhO+8jOS7peWPiuazqOaEj+iHquW3se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zxiciAvPg0KN+OAgeatpO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e+8mzxiciAvPg0KOOOAg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PGJyIC8+DQr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7TmmI48YnIgLz4NCjHjgIHmjInnhafmrKfmtLLlkITkvb/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lrqLkurr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Lkvb/ppobkvJrlnKjlm6LpmJ/lh7rlm6LlkI7kuojku6XpgJrnn6X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oh6rooYz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u7rorq7lrqLkurrlsIbov5TnqIvmnLrnpajorqLlnKjlm57lm73lvZPlpKn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ozlpKnvvJvlpoLpgYflm57lm73mirXovr7lvZPlpKnkuLrlkajkupTjgIH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ajml6XvvIzor7forqLkuIvlkajkuIDkuIvljYjmiJbmmZrkuIrnmoToiKrnj6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vb/ppobpgJrnn6XpnaLor5XogIzogL3or6/oiKrnj63vvIjlkITkvb/ppoblka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ip7lhazvvInjgII8YnIgLz4NCjLjgIHpg6jliIbkvb/ppob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qLkurrlm57lm73lh6DlpKnlkI7miY3pgJrnn6XpnaLor5XplIDnrb7vvIzmra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oPpmr7nkIbop6PvvIzkvYblrp7lsZ7kvb/ppobnjrDooYzlgZrms5XvvIzkuJ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or5XotLnnlKjnlLHlrqLkurroh6rnkIbvvIzor7flkITkvY3lrqLkurrlgZrlpb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plIDnrb7lh4blpIfjgII8YnIgLz4NCjPjgIHmrKfmtLL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j4Llm6Llip7nkIblm6LpmJ/nrb7or4HnmoT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kvJrmnInkuJPkurrlkJHmgqjmlLblj5b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r7fliqHlv4Xkv53nrqHlpb3lhajnqIvnmbvmnLrniYzvvIzlubbmoLjlr7n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7zlhpnvvIzlj5HnlJ/lp5PlkI3plJnor6/or7flj4rml7blkYrnn6X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lm73lho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vZPmgqjku47mrKfmtLLnprvlooPml7bvvIzkuIDlrprmo4Dmn6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mgqjnmoTmiqTnhafnm5bkuobmuIXmmbDnmoTnprvlooPnq6DvvIzlroP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liLDkuK3lm73nmoTllK/kuIDlh63or4HjgILlpoLmnpzmsqHmnIn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DkuI3muIXmmbDml6Dms5XovqjorqTlsIbkvJrlr7zoh7Tkvb/ppobopoHmsYLmgq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nlLHmraTpgKDmiJDkuI3lv4XopoHnmoTmjZ/lpLHvvIzpnZ7luLjmirH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nKzkurrmib/mi4XvvIEg6K+35oKo6LCF6Kej55qE5ZCM5pe25Lmf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h5b+F5LuU57uG55WZ5oSP77yBRUZ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55FC55972E8EDB376307740BAE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