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B1A47DFD1B23E681FA1497A3B4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B1A47DFD1B23E681FA1497A3B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zEw5pel5LmL5peFX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+8jOW4puaCqOeVhea4uOWcsOS4rea1t++8gV9f5peF5ri457q/6Lev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c0DQoNCjxicj4NCg0KCTw+44CQ5q2M6K+X6L6+6YKu6L2uLei1m+eQs+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LDkuK3mtbcxMOaXpeS5i+aXhV3ljJfkuqzlvoDov5TvvIzluKbmgqjnlYXmuLj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KfmtLL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wLS3okKjmsoP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Wlh+e7tOWhlOe7t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Wb55Cz5aic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4leWwlOmp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Wb55Cz5aic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i1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QqOayg+e6sy0t57Gz5YWw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+q5ou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7Gz5YW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otLXlrr7ml6nlnKj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4/ov6rmi5zovazmnLrpo57lvoDmhI/lpKfliKnnmoTml7blsJrkuYvpg73ig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jqXmnLrlkI7pgIHlm57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PguiAg+iIquePre+8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DljJfkuqzigJTov6rmi5wgMDc6MjXigJQxMjowM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wOTE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Gz5YWwIDE2OjEw4oCUMjA6NT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wLS3okKjmsoP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uWkmuWnhuWkp+aVmeWgguWkluingu+8jOWkmuWn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irlpKfnmoTlk6XnibnlvI/mlZnloILvvIzlnZDokL3kuo7nsbP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KfmlZnloILlub/lnLrvvIzmlZnloILplb8xNTjnsbPvvIwq5a695aSEOT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TlsJYq6auY5aSE6L6+MTA4LjXnsbPjgILmgLvpnaLnp68xMTcwMO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M1MDAw5Lq644CC5pWZ5aCC5YWo55Sx55m96Imy5aSn55CG55+z562R5oi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Liq5bCW5aGU77yM5YOP5rWT5a+G55qE5aGU5p6X5Yi65ZCR5aSp56m677yM5q+P5L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pyJ56We55qE6ZuV5YOP44CC5pWZ5aCC5oC75YWx5pyJNjAwMOWkmuS4q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mbleWDjyrlpJrnmoTlk6XnibnlvI/mlZnloILjgILmuLjop4j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ILov5nmmK/kuIDkuKrljY7kuL3nmoTotK3nian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4LlhYnku7flgLzpq5jkuo7otK3nianku7flgLzjgILlhYnmmK/nq5n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upfnmoTmqbHnqpflpJbmrKPotY/kuZ/mmK/kuIDlpKfkuZDkuov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uK/lj6PokKjmsoPnurPvvIjkuZjovablpKf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p7nkIbnmbvoiLnmiYvnu63jgILlvIDlp4s35pmaOOWkqeeahOmCrui9ruS5i+aX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WSjOa1t+aZr+mkkOWOh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adpeiHquS4lueVjOWQhOWcsOeahOe+jumjn++8m+mbhuaIkOS6h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vrueQg+WcuuOAgeWjgeeQg+mmhuOAgea4uOazs+axoOWSjOaFoui3kemBk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S4uuaCqOaPkOS+m+S6huWBpei6q+a0u+WKqOeahOWcuuaJgO+8m+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lh+e7tOWhlOe7tOWfuuS6m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ov5nmmK/kuKrkvJ/lpK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kuZ/mmK/kuJbnlYzlkITlnLDlr7nljoblj7LmlofmmI7mnInlhbTotq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lj6TmjqLlub3nmoTlpb3lnLDmlrnvvIzkuI3ku4Xkv53nlZnkuobljp/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nmoTpgZfnianvvIzmm7Tkv53lrZjnjrDku6PjgIznvZfpqazlgYfmnJ/jg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kuK3kuJbnuqrjgIHmlofoibrlpI3lhbTml7bmnJ/mlofljJbjgIH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6Xlj4rlpKnkuLvmlZnmlZnlu7fmiYDlnKjvvI3morXokoLlhojvvIzku4r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qjnrKzkuIDmrKHmiJbmmK/ml6flnLDph43muLjpg73mmK/lgLzlvpfnmoT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oblj7LnmoTpgZfov7nvvIzmm77nu4/lvLrnm5vnmoTnvZfpqazluJ3lm73kuYv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43mlaPlj5Hlh7rmmJTml6XnmoTlhYnoipLvvIzlubbkuLrkuJbkurrnlZnkuI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lofotYTkuqfov5vlhaXln47ljLrlkI7vvIzlj6/lj4Lop4LkuIfnpZ7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IHpmLXkuqHlsIblo6vnuqrlv7XloILjgIHlkJvlo6vlnabkuIHlh6/ml4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mhL/msaDjgIHnvZfpqazlgYfmnJ/nmoTnlLXlvbHlnLrmma/kuIDkuIDmta7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KnkuLvmlZnlnKPlnLDmlZnnmoflm73morXokoLlhojvvIzlj4Lop4LotLnml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ubTlp4vlrozlt6XkuYvpm4TkvJ/lo67kuL3jgIHkuL7kuJbml6Dlj4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lpKfmlZnloILvvIzlhoXlpJbnmoTpk5zlg4/jgIH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4HnlLvvvIzml6DkuIDkuI3mmK/otoXlh6HlhaXlnKPnmoToibrmnK/nu5Pmmb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UwXzEzOTgzMjM5MDE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UwXzEzOTgzMjM5MjAz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Kj5LiN5YuS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Co+S4jeWLkuaWr++8mumCo+S4jeWLkuaWr+S9jeS6jue7tOiLj+WogeeBq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k++8jOi3neemu+mCo+S4jeWLkuaWr+S4jeWIsDMw5YWs6YeM55qE5bqe6LSd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s5YWD5YmNN+S4lue6qu+8jOW5tuWcqOWFrOWFgzc55bm0OOaciDI05pe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uP5aiB54GrIOWxseWWt+a2jOeahOeBq+WxseeGlOWyqeWQnuayoe+8j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Ng+W5tOS5i+WQju+8jOS6jjE3NDjlubTlvIDlp4vooqvlj5HmjpjvvIzmlbTkuK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6XnqIvkuIDnm7TmjIHnu63liLDlpoLku4rjgILnlLHkuo7lup7otJ3lj6Tln4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ooqvlkJ7msqHml7bnmoTlrozmlbTlvaLmgIHvvIzkuLrkuobop6Plj6TnvZfpqa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L7kvJrnlJ/mtLvlkozmlofljJboibrmnK/mj5Dkvpvkuobph43opoHotY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yMzgxXzEzNDYwNTg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G5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0NDI3XzEzNTk0MjU5NzM5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1m+eQs+Won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LWM5Zy644CB5YS/56ul5LmQ5Zut44CB576O5a656Zmi44C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N56iO5ZWG5bqX6KGX562J44CC5p6B55uu5LmL5aSE5bC95pi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6g5aSn5rW3ISDpgq7ova7kuIrkuLrmgqjnsr7lv4PlronmjpLnsr7lvanoio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rmvJTvvIznu53lr7norqnmgqjkuI3omZrmraTooY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3MjgyXzEzOTQ2MTAzOTE5M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3MjgyXzEzOTQ2MTA0NjEw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m+eQs+Won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V5bCU6ams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4leWwlOmprOW4guS9jeS6jumpr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lv+mDqOa1t+WyuO+8jOmdouenr+S4ujIwOeW5s+aWueWFrOmHjO+8jOS6uuWPo+S4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ml6nlnKjlhazlhYPliY0xMzAw4oCUMTAwMOW5tO+8jOS+v+acieS6uuWcqO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xheS9j+OAguWFrOWFg+WJjTEyM+W5tOW3tOWIqemYv+mHjOe+pOWym+W5tuWF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OAguWcqOS5neS4lue6quiHs+WNgeS4ieS4lue6qumYv+aLieS8r+S6uuWNo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4leWwlOmprOW4guWNs+WfuuacrOW9ouaIkOS6hueOsOWcqOeahOWfjuW4g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yMjnlubTvvIzpmL/mi4notKHlm73njovmtbfmooXkuIDkuJbku47pmL/mi4nkv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vpfliLDor6Xln47vvIzmraTlkI7kvr/ku6Xlk6XnibnlvI/po47moLzlr7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5vooYzkuoblpKfop4TmqKHnmoTmlLnpgKDjgILkuK3kuJbnuqrvvIzpmo/nnY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jmmJPnmoTlj5HlsZXvvIzlnKjln47luILogIHljLrlj4jlhbTlu7rkuobkuI3lsJ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xNzE15bm077yM6ams55Wl5Y2h5aSx5Y675LqG546L5Zu955qE5Zyw5L2N77yM4o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h5Lq655qE5Z+O5biC4oCd5LuO5q2k6KKr56ew5Li65biV5bCU6ams44C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ez5pys5LiW57qq5Yid77yM5Z+O5YaF5Y+k5bu6562R5q+B5Z2P5Lil6YeN44CC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2l77yM6ZqP552A5peF5ri45Lia55qE5aSn6KeE5qih5Y+R5bGV5ZKM5Lq65Y+j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eF6aaG44CB5L2P5a6F5Y+K5YW25a6D546w5Luj5YyW5bu6562R5aKe5Yqg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Z+O5biC5LuN5aSE5LqO5omp5bu65LmL5Lit44CC5biC5YaF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44CB5Z+O5aCh562J5paH54mp5Y+k6L+555Sa5aSa77yM5rW35rup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KumHjeimgeaXhea4uO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Dh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QxOC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be05aGe572X6YKj77yIQmFyY2Vsb25h77yJ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i46L2u5LiK57un57ut5Lqr5Y+X5ZCE56eN5aix5LmQ77yM5oiW5piv6Ieq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IOW3tOWhnue9l+mCo++8muWKoOazsOe9l+WwvOS6m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WSjOilv+ePreeJmeesrOS6jOWkp+WfjuW4guW3tOWhnue9l+mCo++8jO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OTE0NF8xMzk4MzI1ODQyNjQ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5MTQ0XzEzOTgzMjU4NTAzM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S4iuaKtei+vu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prOi1m++8jOWcsOS4rea1t+mHjeimgeeahOa1t+a4r+S5i+S4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yuOS4iuinguWFieOAgui/memHjOaYr+WJjeW+gOWujOWlveS/neWtmOeah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Zrue9l+aXuuaWr+WSjOmahuiMteiwt+eahOWkp+mXqOOAgua1t+a5vuS4reaci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WPq+S8iuWkq+Wym++8jOWym+S4ijE2IOS4lue6quW7uumAoOeahOS8iu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6juiRl+WQjeWwj+ivtOOAiuWfuuedo+WxseS8r+eIteOAi+iAjOWjsOWQjeWkp+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i/mOWdkOiQveedgCAxOSDkuJbnuqrnmoTlnKPmr43liqDlvrf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plYDph5Hlg4/nn5fnq4vlnKjmlZnloILnmoTpobbpg6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2XzEzNDU2OTM3NTc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0NDMxXzEzNTk0MjU5OTIyNDU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rKD57qzLS3nsbPlhbA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nvvJowMOeCuemCrui9ruaKtei+vua4r+WPo+WQju+8jOmpse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i/q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7Gz5YWw4oCU6L+q5oucIDIyOjIw4oCUMDY6MzArM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ZmuS4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WbnuWIsOa4qeaaluWutuWbre+8jOe7k+adn+mCrui9ruS5i+aX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RUszMDgg57Gz5YWw4oCU5YyX5LqsIDExOjAw4oCUMj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a1t+S4iuWFq+Wkq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ihjO+8jOWcqOeBv+eDgueahOmYs+WFieS4i+i9u+advuaDrOaEj+eahOS6q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+juaZr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YheaEj+Wkp+WIqSrlpKfnmoTmuK/lj6Pln47luIL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bfoiKr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mIXms5Xlm73ljZfpg6jmma7nvZfml7rmlq/lnLDljLrmuK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Xopb/nj63niZnliqDms7DnvZflsLzkuprlnLDljLrpppblup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55m76Ii5LeW3tOWhnue9l+mC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IseaIv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qW85bGC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5Lu3PC9zcGFuPjwvc3Bhbj4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zOD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lhoXoiLH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zg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TgwMOWFgy/kurrvvJsyM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nLLlj7Dmtbfmma/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U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4MDDlhYMv5Lq677ybMj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e7j+a1juiIseWbouS9k+acuuelqOWPiuebuOWFs+eojui0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LjgIHooYznqIvkuK3miYDms6jmmI7looPlpJblnLDpna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agh+aYjuS5i+mkkOmjn++8iOWQq+WbvemZheauteacuuS4iueUq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jgIHpgq7ova7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moLnnrb7or4Hot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244CB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N+aZmumYs+WPsOiIseagh+WHhumXtOS9j+Wuv+WPiuiIueS4iueUqO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fjgIHooYznqIvkuK3ms6jmmI7kuYvkvY/lrr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444CB5Y+45py644CB5a+85ri444CB6aKG6Zi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JyIC8+DQo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yuOS4iuinguWFiTM1MDDlhYMv5Lq677yMMTbkurrmiJDlm6LvvIzooYznqI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nmiJboh6rooYzotK3kubDoiLnmlrnnmoToi7HmloflsrjkuIrop4Llh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KGM56iL5Lit5peF5a6i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jZXpl7Tlt67otLnmiJbliqDluo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L/pl7TljYfoiLHlt67ku7c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f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4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NTbmrKflhYMv5Lq677yI6Ii55LiK5Lqk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iHqueUsea0u+WKqOacn+mXtOeahOmkkOmjn+i0ueWPiuS6pOmAmui0uQ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5YaF5a655Lul5aSW55qE5omA5pyJ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LjgIHlvLrng4jlu7rorq7otK3kubD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bey57uP5a6e6ZmF6aKE5a6a5LmL5ZCO5Y+W5raI55qE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HjgIHoiKrmnJ/liY015pyIMjbml6Ut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pS25Y+WODAwMOWFg+WumumHkS/kurrkvZzkuLrlj5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uOAgeiIquacn+WJjTbmnIgxNeaX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kuYvlhoXlj5bmtojvvJrmlLblj5YxNTAwMOWFgy/kurrkvZzkuLrlj5b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Iquacn+WJj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5i+WQjuWPlua2iO+8muaUtuWPluWFqOasvuS9nOS4uuWPlua2iOi0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poLooqvmi5Lnrb7vvIzlj6rmjZ/lp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tvuivgei0u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B1A47DFD1B23E681FA1497A3B4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