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0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5F85BF044615DCC6EE69D18256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5F85BF044615DCC6EE69D18256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57u/5rSy5Y+344CR5Lic5Yqg5YuS5q+U5rW3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lv+a1t+WyuDE15pel5LmL5peFXeS4iua1t+W+gOi/lO+8jOS7jua1t+a0i+e7v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ni++8gV9f5peF5ri457q/6Lev6YKu6L2u5peF5ri45r6z5paw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jgy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H5a625Yqg5YuS5q+U6YKu6L2uLea1t+a0i+e7v+a0suWPt+OAkeS4nOWKoOWLku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vo7lm73opb/mtbflsrgxNeaXpeS5i+aXhV3kuIrmtbflvoDov5TvvIzku47mtbfmtIv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7flvIDlp4vvvIE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vrPmlrDoiKrnur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wND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rmtbctLea0m+adieefti0t6L+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+I6Zi/5a+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L+I6Zi/5a+GLS3nvZflvrflsrH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a0i+e7v+a0su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7/pqprvvIjlt7Tlk4jpqazvvIk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1t+a0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t+a0i+e7v+a0su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I/mtJvnibnCt+mYv+eOm+S4ve+8iOWco+aJmOmprOaWr++8i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SL57u/5rSy5Y+36YKu6L2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iPsuWI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r+Wgoe+8iOWco+mprOS4ge+8i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5rSL57u/5rS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S4iuW3oea4u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W35rSL57u/5rSy5Y+3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5rSL57u/5rSy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v4jpmL/lr4bmi4ktLeaWr+e7tOWKoOaWr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pif57qn6YWS5bq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ua1ty0t5rSb5p2J55+2LS3ov4jpmL/lr4Y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FBMTgyIFBWR0xBWCAyMe+8mjM14oCUMTjvvJoxN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kFBMjEzIExBWE1J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4oCUMDXvvJoyNSsxPC9zcGFuPjxiciAv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uK5pel5pCt5LmY5Zu96ZmF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qd5Yqg5ZOl6L2s5py66aOe5b6A5oul5pyJ4oCc576O5rSy55qE6aaW6YO9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I6Zi/5a+G44CC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MTJfMTM5MzQ5NDkzNTgzMy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MTM5MzQ5NDk0NDY0Mi5qcGciIGFsdD0iIiAvPiA8YnIgLz4NC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L+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irXovr7lkI7vvIzpqbHovabliY3lvoDlpKfmsrzms73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kuI3lsJHkuo4xLjXkuKrlsI/ml7bvvInlnKjov5nph4zvvIzovr3pmJTnmoTmsrz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lo67op4LnmoTmnb7moJHmnpflkozmmJ/nvZfmo4vluIPnmoTnuqLmoJHmnpfku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YHlpJrnmoTph47nlJ/liqjmpI3nianmj5DkvpvkuoblronlsYXkuYvlnLDjgILkuZjl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55qE5rG95Yqo6Ii55o6i57Si5aSn5rK85rO977yM6L+R6Led56a76KeC6LWP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qSN54mp77yM5L2T6aqM6YeO55Sf576O5rSy6bOE6bG86L+R5Zyo5ZKr5bC6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B5LiL6Ii55ZCO6L+Y5Y+v6KeC6LWP576O5rSy55+t5ZC76bOE6bG86KGo5ryU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2n552A5Ye655Sf5LiN5LmF55qE576O5rSy5bCP6bOE6bG85ouN54Wn77yB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Li+5LiW6Ze75ZCN55qE5Y2X5rKZ5rup5ZKM5Y+k6ICB55qE6KOF6aWw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+m5aSW5Zyo5rW35rSL5aSn6YGT5LiK5oKo5Y+v5Lul55yL5Yiw6JGX5ZCN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6KOF6K6+6K6h5biI6IyD5oCd5ZOyMTk5N+W5tOmBh+WIuueahOS8oOWlh+aVheWx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5bCP5pe277yJ77yM6ZqP5ZCO5YmN5b6A57Si5qC85ouJ5pav5oqY5omj5b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U2F3Z3Jhc3M/TWlsbHPvvInmmK/kuJbnlYzkuIrpnaLnp68q5aSn55qE5ZCN54m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LSt54mp5Lit5b+D5LmL5LiA77yM5ZCN54mM54ix5aW96ICF55qE5aSp5aCC44CC5Y2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Yy657u15bu2MuiLsemHjO+8jOmBjeW4g+edgDQwMOWkmuS4quWTgeeJjOWVhuW6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8l+WkmumkkOWOheWSjOWoseS5kOWcuuaJgO+8iOS4jeWkmuS6jjL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IA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ID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zNTY4NV8xMzkzNDky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LmpwZyIgYWx0PSIiIC8+Jm5ic3A7ICZuYnNwOz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zNTY4NV8xMzkzNDkyNDk1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DxiciAvPg0KPC9zcGFu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v4jpmL/lr4YtLee9l+W+t+Wyse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pW055CG6KGM6KOF77yM56iN5ZCO5LmY6L2m5YmN5b6A572X5b63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ri46L2u56CB5aS05Yqe55CG55m76Ii55omL57ut44CC5oKo5bCG55m75LiK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5rW35Zu96ZmF6YKu6L2u5YWs5Y+4MjAwOeW5tDEy5pyIKuaWsOS4i+awtDIyMO+8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WFqOeQgyrlpKcq5YWI6L+b55qE6LaF57qn6LGq5Y2O6YKu6L2u4oCc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T0FTSVMgT0YgVEhFIFNFQVPigJ3vvIzlvIDlp4vkuJzliqDli5Lmr5Tmtbf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47mg4XkuYvml4XjgILlkK/oiKrml7bpl7TvvJoxN++8mjAw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A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U2ODZfMTM5MzQ5MjcwODQz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U2ODZfMTM5MzQ5MjcyNzk5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a0i+e7v+a0su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/6aqa77yI5be05ZOI6ams77yJ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muLjova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wNzowMOWIsOi+vuW3tOWTiOmprOmmlumDveKAlOKAlOaLv+mqmuOAguaLv+mqmu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iOmprOeahOmmlumDveWSjOa4r+WPo++8jOavl+mCu+WkqeWgguWym+OAguaLv+mqm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WSjO+8jOa1t+a7qeS8mOe+ju+8jOS9nOS4uuW3tOWTiOmprOeahOmmlumDveWPiuWF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eahOe7j+a1juS4reW/g++8jOWwveeuoeauluawkeWcsOaXtuS7o+eahOmtheWKm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S4iui/mOaXtuaciemXqueOsO+8jOS9huWPpOiAgeeahOaLv+mqmuWfjuW3sue7j+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5LiW57qq55qE56ys5LiA57yV5paw5puZ5YWJ44CC5b2T5oKo5oKg6Zey5Zyw5Z2Q5Zyo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P5ri46KeI6ams6L2m5LiK77yM5LiA6L655qyj6LWP5rK/6YCU6ICM6L+H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6IGG5ZCs6L2m5aSr6K6y6L+w5b2T5Zyw55qE6L225LqL5aWH6Ze7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Ko5Lya55yL5Yiw5pWw5LiN5riF55qE5Y6G5Y+y6YGX5Z2A77yM5Y+k6ICB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6L+Y5pyJ5LiT5Li65aWz546L5omL5bel6ZuV5Yi755qE5qW85qKv44CC44CC56a7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Z+O5LuF5LiA566t5LmL6YGl5Y2z5piv5pyJ5ZCN55qE5aSp5aCC5bKb44CC5aSp5a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OiLsemHjO+8jOWuveWNiuiLsemHjO+8jOacieS4pOW6p+ahpeS4juaLv+mqmuebuO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e7teW7tuWIsOWMl+mDqOa1t+WyuOeahOaymea7qeacieedgOS7pOS6uu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eahOaZr+iHtO+8jOavq+aXoOeWkemXru+8jOWym+S4iirlhbfkurrmsJT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aDlnLDljYHlm5voi7HkuqnnmoTigJzkuprnibnlhbDokoLmlq/msLTmma/igJ3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kuJbnlYwq5aSn55qE5a6k5aSW5rC05peP6aaG44CC5ZCM5pe25bKb5LiK55qE5Lq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KC5pav5bqm5YGH5p2R5piv5LiW55WM5o6S5ZCN5YmN5Y2B55qE5aWi5L6I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k5raI6YGj5bqm5YGH55qE5ri45a6i5Lus77yM5pyJ55qE5bC95oOF5bC95YW0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eC5YWJ5ri4546p77yM5pyJ55qE5YiZ5LuA5LmI5Lmf5LiN5YGa77yM5Y+q5piv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pmv5LmL5Lit44CCKOS7peS4iuaPj+i/sOS7heS4uuWfjuW4guS7i+e7je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KoOWyuOS4iuinguWFiea4uOiniC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ID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NTY5Ml8xMzkzNDkzMjQ2OTYy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zNTY5Ml8xMzkzNDkzMjU1NjA1LmpwZyIgYWx0PSIiIC8+I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W35rSL57u/5rSy5Y+36YKu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kuIrlt6HmuL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S7iuaXpeaCqOWPr+WcqOixquWNjuW3qOi9r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EieW/q+eahOS6q+WPl+S6uueUn+S5kOi2o+OAguWgquensOKAnOa1t+S4iirlpKf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gJ3nmoTigJzmtbfmtIvprYXlipvlj7figJ3lsIblhajmlrDnmoTigJznpL7ljLrigJ3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JXlhaXmuLjova7vvIzlsIbmuLjova7nqbrpl7TliJLliIbkuLrkuK3lpK7lhaz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vr7msYfmrKLkuZDln47jgIHnmoflrrblpKfpgZPjgIHmuLjms7PmsaDlkozov5Dliq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kuIrmsLTnlpflkozlgaXouqvkuK3lv4PjgIHlqLHkuZDkuJbnlYzlkozpnZL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Lo35Liq5Li76aKY5Yy65Z+f77yM5Lul5ruh6Laz5LiN5ZCM57G75Z6L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ZyA5rGC44CC5pyJ5qih5Lu/57q957qm5Lit5aSu5YWs5Zut5L+u5bu6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Yy644CB5a625bqt5oi35aSW5aix5LmQ5Yy644CBNOWkhOmjjuagvOS4jeWQ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WMuuWfn+OAgTLluqfmlIDlsqnlo4HjgIEx5Liq56+u55CD5Zy677yM6L+Y5pyJ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WS5ZCn5ZKM6aSQ5Y6F44CC6K6p5oKo5bqm6L+H5YWF5a6e6ICM5qyi5b+r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0K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iA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TA3NTBfMTMz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Mjk5MS5qcGciIGFsdD0iIiAvPiZuYnNwOyAmbmJzcDs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TA3NTBfMTMzMDUx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Mi5qcGciIGFsdD0iIiAvPiA8YnIgLz4NC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1t+a0i+e7v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P5rSb54m5wrfpmL/njpvkuL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qazmlq/vvI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S7iuaXpeS4iuWNiOaKtei+vua1t+WcsC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JrlpI/mtJvnibnCt+mYv+eOm+S4veOAguWkj+a0m+eJucK36Zi/6ams6Ye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j5omY6ams5pav5bKb44CC5Zyj5omY6ams5pav5bKb5piv576O5bGe57u05bCU5Lqs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aSn6Zeo77yM5Y6G5p2l5Lul6Ieq55Sx5riv6JGX56ew77yM5ZCE5Zu955qE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Z6YeM5YGc5rOK44CC6Zmk5LqG5bim5p2l57mB5Y2O55qE5ZWG5Lq677yM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6L+Z6YeM5Lmf5piv6K645aSa5rW355uX6IGa6ZuG5Zyw44CC6L+Z6YeM5piv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5qE5YWN56iO5Yy677yM5ZCE56eN55u45py65omL6KGo77yM5bCk5YW25piv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C044CB5ZCE56eN6YWS57G75ZWG5bqX77yM55Cz55CF5ruh55uu77yM5YWF5pa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h5aSn6KGX5bCP5be344CCKOS7peS4iuaPj+i/sOS7heS4uuWfjuW4guS7i+e7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QjeWPguWKoOWyuOS4iuinguWFiea4uOiniC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ID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NTY5M18xMzkzNDkzNTAyNTgz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NTY5M18xMzkzNDkzNTA5NzIxLmpwZyIgYWx0PSIiIC8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W35rSL57u/5rSy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7LliKnmma7mlq/loKHvvIjlnKPpqazkuIHvvIk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a4uOi9ru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DfvvJowMOaKtei+vuWco+mprOS4geeahOiPsuWIqeaZruaWr+Wgoe+8jOeLrOeJ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avlOWym+Wxv+Wco+mprOS4geeUseS4pOS4quS4u+adg+WbveWutuWFseWQjOayu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iAheiZvemjjuagvOi/peW8gu+8jOS9huWNtOWPr+S7peWSjOiwkOWFseWkhOOAguiP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uaWr+WgoeaYr+i0reeJqeeahOWkqeWggu+8jOWcqOeLreeqhOeahOm5heWNteefs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XgeacieS4jeiuoeWFtuaVsOeahOWVhuW6l+WSjOeyvuWTgeW6l+OAguWkp+a1t+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juWwj+a1t+a5vuaymea7qeaYryrkvbPnmoTmvZzmsLTljrvlpITjgIIxN++8m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Cv6Iiq44CCKOS7peS4iuaPj+i/sOS7heS4uuWfjuW4guS7i+e7je+8jOivt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yuOS4iuinguWFiea4uOiniCk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zNTY5Nl8xMzkzNDkzODc4ODAw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zNTY5Nl8xMzkzNDkzODk1MDE3LmpwZyIgYWx0PSIiIC8+ID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W35rSL57u/5rSy5Y+36YKu6L2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g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7iuWkqeWFqOWkqeWcqOa1t+S4iuiIquihjO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Usuadv+S4iuaso+i1j+WKoOWLkuavlOa1t+e+juS4veeahOiHqueEtumjju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6q+WPl+a4uOi9rueahOWQhOenjeiuvuaWve+8jOaJk+mAoOiHquW3seeahOS8kemX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OAgjwvc3Bhbj4gDQo8L3A+DQo8cD4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2MzE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NDYyMjIxNzQuanBnIiBhbHQ9IiIgLz4mbmJzcDsgJm5ic3A7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2MzEyXzEz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NDYxOTIuanBnIiBhbHQ9IiIgLz4gPGJyIC8+DQo8L3NwYW4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tbfmtIv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7fpgq7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oKo5Y+v5Zyo6LGq5Y2O5beo6L2u5LiK6L275p2+5oSJ5b+r55qE5Lqr5Y+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ri45LmQ6K6+5pa977ya5aSn5Ymn6Zmi44CB5aSc5oC75Lya44CB5q2M6Ii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5ri45rOz5rGg44CB5YGl6Lqr5oi/44CB6LWM5Zy644CB5YS/56ul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656Zmi44CB5Zu+5Lmm6aaG44CB5YWN56iO5ZWG5bqX6KGX562J44CC5p6B55u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JOd5aSp55m95LqR77yM5q2j5pivKuaDrOaEj+eahOS6q+WPl+OAguS4uuaCqOeyv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eyvuW9qeiKguebrue7neWvueiuqeS9oOS4jeiZmuatpOihj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g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EwNzUwXzEzMzA1MTMzMTI5O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EwNzUwXzEzMzA1MTMzMjQ4ND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PGJyIC8+DQo8L3NwYW4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tbfmtIvnu7/mtLL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4jpmL/lr4bmi4ktLeaWr+e7tOWKoO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NjoxNeeCueaKtei+vua4r+WPo+OAguaCqOWcqOa4uOi9ruS4iueUqOi/h+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WQju+8jOaMpeaJi+WRiuWIq+e7meaCqOW4puadpeaXoOmZkOe+juWlve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e6p+ixquWNjuW3qOi9ru+8jOWJjeW+gOi/iOmYv+WvhuOAguWPguingui/iOmYv+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iOeTpumCo++8jOaEn+WPl+W8gOacl+WllOaUvueahOaLieS4gemjjuaDh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puuawlOS4remaj+WkhOa1gea3jOedgOilv+ePreeJmeivreWSjOaLieS4ge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pOW3tOOAgeeJmeS5sOWKoOOAgeenmOmygeOAgeWiqOilv+WTpeetieS4reWNl+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u+awkeiBmuWxheS4reW/g++8iOS4jeWwkeS6jjLlsI/ml7bvvInjgIL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vvIzpo57lvoDlhajnvo4q5aSn55qE6LWM5Z+O5ZKM5aix5LmQ5Z+O4oCU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44CC6L+Z6YeM55qE6K645aSa5bu6562R44CB5Za35rOJ44CB6ZuV5aGR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K+576O77yM6YCg5Z6L5aWH54m55aS45byg77yM5b2w5pi+552A6L+Z5bqn57mB5Y2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6YeR56Kn6L6J54WM5ZKM54us54m56a2F5Yqb77yM5oq16L6+5ZCO77yM6YCB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0KPHA+DQ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Y+C6ICD6Iiq54+t77yaQUEyMjA3IE1JQUxBUyA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4oCUMTjvvJoyNTwvc3Bhbj4g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XzEzOTM0OTQ1OTk1ODguanBnIiBhbHQ9Ii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M1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TM0OTQ2NDI3MjIuanBnIiBhbHQ9IiIgLz4gPGJyIC8+DQo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J/nuqf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Y2xhc3M9InBy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IiBzdHlsZT0iY29sb3I6IzMzMzMzMztmb250LWZhbWlseTpBcmlhbC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I+54m55Yir5a6J5o6S77yaPC9zcGFu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AwMDA7Ij4x44CB6IiS6YCC55qE6Iiq56m65YWs5Y+4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hajnqIvkuZjlnZDnvo7lm73oiKrnqbrlhazlj7jlrqLmnLrlh7rooYzvvIz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Kbnu5nlrqLkurrkuI3kuIDmoLfnmoTmhJ/lj5fjgII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ZGMDAwMDsiPjLjgIHnsr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ronmjpIg4oCUIOWFqOeoi+WuieaOkuWbvemZheWTgeeJjOi/numU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0l+aXhemAlOeahOeWsuWKs+OAgjwvc3Bhbj48L3NwYW4+IA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DQo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kYwMDAwOyI+M+OAgei0tOW/g+eahOasoui/juS7quW8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5Zyo55qH5a625Yqg5YuS5q+U5rW35rSL57u/5rSy5Y+35LiK77yM5bCG5Lya5pyJ6bi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a5ZKM6Ii56ZW/5pma5a6077yM6K6p5a6i5Lq66J6N5YWl6KW/5pa55Lyg57uf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mL5Lit77yM5oSf5Y+X5LiN5LiA5qC355qE5paH5YyW5L2T6aqM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wPg0KCTxwIHN0eWxlPSJmb250LWZhbWlseTrlrovkvZM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GRjAwMDA7Ij40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aH5YyW55qE6aSQ6aWuIOKAlCDmuLjova7kuIrmr4/lpKnpg73kvJrmnIk16aG/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o+Q5L6b77yM5LuO5rOV5Zu96aSQ5Y6F5Yiw5aKo6KW/5ZOl6aSQ5Y6F77yM5Lu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a+/5Y+45Yiw5oSP5aSn5Yip55qE5oqr6JCo77yM5bqU5pyJ5bC95p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PC9wPg0KCTxwIHN0eWxlPSJmb250LWZhbWlseTrlrovkvZM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GRjAwMDA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pif57qn55qE5bqm5YGH5L2T6aqM4oCU5ri46L2u5LiK5aSa56eN5aSa5qC3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5LiO5ZCE56eN5L2T6LS055qE5pyN5Yqh77ya5Zyo5Ymn5Zy66KeC55yL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IOWcqOawtOeWl+S4reW/g+WBmlNQQe+8jOWcqOmFkuWQp+WTgeWwnee+jumF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azs+axoOaUvuadvu+8m+a4uOi9ruS4iueahOWoseS5kOa0u+WKqOeyvuW9qee6t+WR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mavuS7pee9ruS/oe+8jOmaj+aXtumaj+WcsOeahOaDiuWWnO+8jOS4jeaWr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eahOWkmuW9qeW/g+aDheOAgjwvc3Bhbj48L3NwYW4+IA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wMDAwOyI+54m55Yir5oSf5Y+X77ya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rlrovkvZM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GRjAwMDA7Ij4x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ri46L2u77yM5o6S5rC06YeP6auY6L6+MjIuNeS4h+WQqO+8jOenu+WKq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fjuW4gu+8jOWcqOa4uOi9ruS4iueUmuiHs+WPr+S7peeci+WIsOe6vee6puS4reWk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SjOesrOS6lOWkp+mBk+OAgjwvc3Bhbj48L3NwYW4+IA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wMDAwOyI+MuOAgeWcqOWKoOWLkuavlOa1t+Wfn+WQhO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QhOW8gueahOa1t+Wym+S4iuWwveaDheS6q+WPl+WKoOWLkuavlOa1t+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eOAgjwvc3Bhbj48L3NwYW4+IA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I+M+OAgeWcqOKAnOWkqeS9v+S5i+WfjuKAnea0m+adieeftu+8jO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r+eQg+W9seWfju+8jOebruedueeJueaViOmVnOWktOeahOWItuS9nO+8jOaEn+WPl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eahOWlveiOseWdnuOAgjwvc3Bhbj48L3NwYW4+IA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wMDAwOyI+NOOAgeS9k+mqjOaLieaWr+e7tOWKoOaWr+e6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i/t+eahOeUn+a0u+OAgjwvc3Bhbj48L3NwYW4+IA0KCTwvcD4NCjwvdWw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aDM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d2VpZ2h0OjU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77+977+977+977+9O2NvbG9yOiMzMzk5MDA7dGV4dC1pbmRlbnQ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iANCgk8aDM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OTkwMDsiPg0KCQnoiLHkvY3ku7fmoLwNCgk8L2gzPg0KPC9zcGFuPiANCjwvaDM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dGFibGUgY2xhc3M9InpmIGtlLXplcm9ib3JkZXI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EwMCUiIGJvcmRlcj0iMC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Ym9yZGVyOjBweDtmb250LXNpemU6MTJweDt0ZXh0LWFsaWduOmxlZnQ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cHg7Y29sb3I6IzAwMDAwMDtmb250LWZhbWlseTphcmlhbCwg77+977+977+977+9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dGJvZHk+DQoJCQk8dHI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C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Thwe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zwvc3Bhbj48L3NwYW4+IA0KCQkJCTwvdGg+DQoJCQkJPHRoIHdpZHRoPSIxMC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alvOWx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g+DQoJCQkJPHRoIHdpZHRoPSIxNS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esrOS4gC/kuozkurrku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oPg0KCQkJCTx0aCB3aWR0aD0iMjUl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1MDA7Y29sb3I6IzY2OTk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4cHg7Ij7nrKzkuIkv5Zub5Lq65Lu3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aD4NCgkJCQk8dGggd2lkdGg9IjMw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6K+05piO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YaF6Iix5Y+M5Lq6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aj+acu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MDQ5OeWFgy/kur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GJyIC8+DQ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5Sz6K+35LiJL+Wbm+S6uumXtDwvc3Bhbj4g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aF6Iix5a625bqt5oi/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aj+acu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MDQ5OeWFgy/kuro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c2OTnlhYMv5Lq677ybMjc2OTk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WDL+S6u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mtbfmma/lj4zkurrmiL8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MyND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YnIgLz4NC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nLLlj7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rbluq3miL8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MyNDk55YWDL+S6u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NzY5OeWFgy/kurrvvJsyNzY5O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YMv5Lq6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iA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HNwYW4+PHNwYW4gc3R5bGU9ImxpbmUtaGVpZ2h0Om5vcm1hb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3A+DQo8cD4NCg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PGJyIC8+DQo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pub3JtYWw7Ij4g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44CB6KGM56iL5Lit5omA5qCH5piO55qE5rW35rSL57u/5rS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44CB5riv5Yqh56iO44CB5ri46L2u5bCP6LS5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WFqOeoi+a4uOi9ruS4iuS4iemkkOOAgeS4i+WNiOiMtuOAgeWknOWuteWPi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iuvuaWv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PjgIHpmYbkuI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s6jmmI7nmoTkuK3lvI/ppJDpo5/vvIjlha3oj5zkuIDmsaTmoIflh4bvvInmiJ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oDppJDvvIzkuJPkuJrlj7jmnLrlj4rlt7Tlo6vovab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YWo56iL5Lit5paH6Zmq5ZCM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mXtOW+gOi/lOacuuelqO+8iOe7j+a1juiIse+8ieWQq+eoju+8iOeUseS6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WboO+8jOiIquePreS7t+agvOWPr+iDveS8muacieaJgOWPmOWKqO+8jOaMieeFp+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S7t+agvOS4uuWHhu+8ie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bjgIHov4j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DmmZrjgIHmtJvmnYnnn7bkuozmmZrjgIHmi4nmlq/nu7TliqDmlq/kuozmmZrlhb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hZLlupfkvY/lrr/lkKvml6n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3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eo56Wo77ya5aSn5rK85rO95Zu95a625YWs5Zut44CB546v55CD5b2x5Z+O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C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OOOAgeWFqOeoi+WvvOa4uOOAgemih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acjeWKoei0ueOAgg0KPC9wPg0KPGJyIC8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OAgeeUs+ivt+etvuivgeS4reWHhuWkh+ebuOWFs+adkOaWm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tuS9nOOAgeaJi+e7rei0u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L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b7or4HotLkxMjAw5YWDL+S6uu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P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J/pl7TlsrjkuIrop4LlhYnmuLjop4jotLnnlKjvvIjmraTotLnnlKjkuLrmuLj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blj5bvvIzor7flnKjoiLnkuIroh6rooYzmlK/ku5jvvI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044CB5ri46L2u5LiK6Z2e5YWN6LS56aSQ6aWu6LS544CB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62J56eB5Lq6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WHuuWFpeWig+eahOihjOadjua1t+WFs+ivvu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euoeeQhui0ueetie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344CB5peF5ri45oSP5aSW5L+d6Z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lbT7muLjova7ooYznqIvnoa7orqTlkI7vvIzlpoLmnpzlj5bmtojliJn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moTml7bpl7TkvJrmlLblj5bnm7jlupTnmoTlj5bmtojotLnvvJo8L2Vt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ZW0+5byA6Iiq5YmNNjDlpKko5YyF5ous6K+l56ysNjDlpKk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pS25Y+W5YWo6aKd5Zui5qy+MzAl77ybPC9lbT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VtPuW8gOiIquWJjTQ15aSpKOWMheaLrOivpeesrDQ15aSpKeWGheWPlua2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FqOmineWbouasvjUwJe+8mzwvZW0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liY0xNeWkqSjljIXmi6zor6XnrKwxNeWkqSnlhoXlj5bmtojvvIzmlLblj5blha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43MCXvvJs8L2VtPiA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ZW0+5byA6Iiq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+WkqSjljIXmi6zor6XnrKw35aSpKeWGheWPlua2iO+8jOaIluWcqOW8gOiIquWQjk5P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vIzmlLblj5blhajpop3lm6LmrL4xMDAl44CCPC9lbT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jxiciAvPg0KPC9lbT4g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GVtPiA8L2Vt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pdF9pdGVtIiBzdHlsZT0iZm9udC13ZWlnaHQ6Ym9sZ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F5oKj6ICF44CB5a2V5aaH5Y+K6KGM5Yqo5LiN5L6/6ICF6aKE6K6i5o+Q56S6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W0+PGVtPjHjgIHkvKDmn5PmgKfnlr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KDmn5PmgKfogp3ngo7jgIHmtLvliqjmnJ/ogrrnu5PmoLjjgIHkvKTlr5LnrYn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4XkurrjgII8L2VtPiA8L2VtP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lbT48ZW0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hgOeuoeeWvueXheaCo+iAhe+8jOWmguS4pemHjemrmOihgOWOi+OAgeW/g+WKn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OAgeW/g+iCjOe8uuawp+OAgeW/g+iCjOail+WhnuetieeXheS6uuOAgjwvZW0+ID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VtPjxlbT4z44CB6ISR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SR5qCT5aGe44CB6ISR5Ye66KGA44CB6ISR6IK/55ik562J55eF5Lq644CCPC9l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PGVtPjTjgIHlkbzlkLjns7vnu5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grrmsJTogr/jgIHogrrlv4Pnl4XnrYnnl4XkurrjgII8L2VtPiA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8ZW0+NeOAgeeyvueln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q+eXq+WPiuWQhOenjeeyvuelnueXheS6uuOAgjwvZW0+IDwvZW0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jxlbT4244CB5Lil6YeN6LSr6KGA55eF5oKj6ICF77yM5aaC6KGA57qi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eP5rC05bmz5ZyoNTDlhYsv5Y2H5Lul5LiL55qE55eF5Lq644CCPC9lbT4gPC9lb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PGVtPjfjgIHlpKfkuK3lnovmiYvmnK/nmoTmga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4XmgqPogIXjgII8L2VtPiA8L2Vt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lbT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rOWPuOinhOWumu+8jOS5mOWdkOmCrui9ruaXheihjOeahOWptOWEv+W/hemhu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Qr+iIquesrOS4gOWkqeaXtuiHs+Wwkea7oTEy5Liq5pyI44CCPC9lbT4gPC9lb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PGVtPjnjgIHmnKzlhazlj7jnlLHkuo7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mmoLkuI3mjqXmlLblrZXlpofmiqXlkI3jgII8L2VtPiA8L2V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pdF9pdGVtIiBzdHlsZT0iZm9udC13ZWlnaHQ6Ym9sZ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PC9lbT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HjgIE3MOWRqOWygeS7peS4iuiAgeW5tOS6uumihOiuouWHuua4uO+8jOmhu+S4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uouOAiuWBpeW6t+ivgeaYjuOAi+W5tuacieWutuWxnuaIluaci+WPi+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4uOOAgjwvZW0+IDwvZW0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GVtPjxlbT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ODXlkajlsoHku6XkuI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qXlkI3lh7rmuLjvvIzmlazor7fosIXop6PjgII8L2VtPiA8L2Vt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ZW0+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PC9lbT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HjgIHmnKrmu6ExOOWRqOWygeeahOaXhea4uOiAheivt+eUseWutuWxnumZquWQj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ZW0+IDwvZW0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GVtPjxlbT4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8L2VtPiA8L2Vt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lbT48ZW0+M+OAgTIx5ZGo5bKB5Lul5LiL55qE5LmY5a6i5Li6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Iul5pyq5oiQ5bm05Lq65LiN6ZqP5YW254i25q+N5LiA6LW355m76Ii5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o+Q5L6b5Lul5LiL6LWE5paZ77yaPC9lbT4gPC9lbT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PGVtPu+8iDHvvInlhbbniLbmr43lj4rpmo/ooYznm5HmiqTkur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igJzmjojmnYPlo7DmmI7kv6HigJ3lj4rigJzpmo/ooYznm5HmiqTkurrmib/or7rlh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r7fmiZPljbDor6XpmYTku7blubbnrb7lrZfmkLrluKbjgII8L2VtPiA8L2Vt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lbT48ZW0+77yIMu+8ieacquaIkOW5tOS6uueahOWH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aIluacieeItuavjeWSjOWtqeWtkOS/oeaBr+mhtemdoueahOaIt+WPo+ew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wvZW0+IDwvZW0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GVtPjxlbT7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p6c6Zmq5ZCM5Ye66KGM55qE5oiQ5bm05Lq66Z2e5pyq5oiQ5bm05Lq6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W25rOV5a6a55uR5oqk5Lq677yM5YiZ5b+F6aG75Ye656S655u45YW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a55uR5oqk6K+B5piO4oCd44CCPC9lbT4gPC9lbT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W0+PGVtPu+8iDTvvInku6XkuIvnmoToiLnkuIrorr7mlr3pobvnlLHmnKr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miJbnm5HmiqTkuroo6ZyA5oyB5pyJ5Lul5LiK5bey57uP562+572y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KSDpmarlkIzliY3lvoDvvIzlubblnKjnjrDlnLrnm5HmiqTvvJrmlIDlsqnlopn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aW8gQijnnJ/lhrDmupzlhrDlnLrvvJrlrqLkurrpnIDopoHnqb/nnYDplb/oo6Tlkoz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rnlj6/lj4LliqDmupzlhrDmtLvliqgp44CB6auY56m65ruR57Si44CB5qih5ouf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LmQ5Zut44CB55u05o6S6L2u5ruR6YGT562J77yI6YOo5YiG6YKu6L2u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6+5pa977yJ44CCPC9lbT4gPC9lbT4NCjwvcD4NCjxlbT48YnIgLz4NCjwvZW0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5F85BF044615DCC6EE69D18256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