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A856C6D326C6F0E0AADB35D0FE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A856C6D326C6F0E0AADB35D0FE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57u/5rSy5Y+344CR6KW/5Yqg5YuS5q+U5rW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F9f5peF5ri457q/6Lev6YKu6L2u5peF5ri45r6z5paw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yNjgz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qH5a625Yqg5YuS5q+U6YKu6L2uLea1t+a0i+e7v+a0suWPt+OAkeilv+WKoOWLku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jJfkuqzlvoDov5Q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4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+s+aWsO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A5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nvo7lm70t5Y2h57qz57u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e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bfmtIvnu7/mtLLlj7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u7/mtLLlj7f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ouJ5be05Zyw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J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bfmtIvnu7/mtLLlj7f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OV5bCU6IyF5pav77yI54mZ5Lmw5Yqg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tIvnu7/mtLL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bfmtIvnu7/mtLLlj7f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6eR6IuP5qKF5bCU77yI5aKo6KW/5ZOl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tIvnu7/mtLL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bfmtIvnu7/mtLLlj7f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6O5Zu95L2b572X6YeM6L6+5beeLeWNoee6s+e7tOaLieWwlOin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i9ruiIuS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576O5Zu9LeWNoee6s+e7tOaLieWwlOin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mNzcGFkI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+DQo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z57u05ouJ5bCU6KeS5LiT55So56CB5aS05Yqe55CG55m76Ii55omL57ut44CC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5qH5a625Yqg5YuS5q+U5Zu96ZmF6YKu6L2u5YWs5Y+457K+5b+D5omT6YC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o5peg6Zy477yM5LiK6Ii55ZCO77yM5Y+C6KeC6YKu6L2u55qE5ZCE6aG56K6+5pa9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YKu6L2u5pWR55Sf5ryU5Lmg77yM6ZqP5ZCO5byA5aeL5Yqg5YuS5q+U5rW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LmL5peF44CC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pbWcgc3JjPSJodHRwOi8vbS50dW5pd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mIyL3QxL0cxL00wMC81My8yOS9DaWk5RUZpREFIcUlJX0ZuQUFQSEZ1ZXNTaTBBQUhH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RUFBOGN1MTNfdzMyMF9oMjQwX2MxX3QwLmpwZWciIC8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bS50dW5pdWNkbi5jb20vZmIyL3QxL0cxL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1My8yOS9DaWk5RVZpREFIcUlOSlYwQUFJak8yOGstS0lBQUhHVHdLSVZqOEFBaU5UNTZf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oMjQwX2MxX3QwLmpwZWciIC8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ciAvPg0KPC9wPg0KPHA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1t+a0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WP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LiK5beh5ri4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hajlpKnoiKrooYzlnKjliqDli5Lmr5TmtbfkuIrvvIzmgqjlj6/ku6Xkuqvlj5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moTlkITnp43lqLHkuZDmnI3liqHorr7mlr3jgILnm7jkv6Hmgqjlt7Lnu4/ov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oXnmoTmg7PopoHlhajpnaLorqTor4bov5nmnaHlhajnkIMq5aSn55qE5ri46L2u44CC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36aaW5YWI6ZyH5pK85oKo55qE5LiA5a6a5piv5Lit5aSu5YWs5Zut77yM6a2F5Yq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paw5oCn55qE5bCG6Ieq54S25YWJ57q/54Wn6ICA5LiL6KaG55uW552A57u/6Imy5qS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YWs5Zut5pCs5Yiw5LqG5oKo55qE6Z2i5YmN77yM5YWs5Zut6YeM5pyJ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pyJ5bm96Z2Z55qE6ZiF6K+76KeS6JC977yM5qCH5pys6Iqx5Zut5ZKM6Zq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6IKg5bCP6YGT77yM5Zyo6L+Z6YeM5oKo5Y+v5Lul5om+5Yiw6L+c56a75Zan5Z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5qH5a625aSn6YGT5LiA55u05piv55qH5a625Yqg5YuS5q+U5ri46L2u5LiK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WMuuWfn++8jOiAjOmtheWKm+WPt+eahOeah+WutuWkp+mBk+mmluasoeWwneiv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g+WxguW5s+WPsOeahOiuvuiuoe+8jOabtOWKoOW8gOmYlO+8jOWIhuW4g+WcqO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eahOmkkOmmhuOAgemFkuWQp+WSjOWVhuW6l+iuqeaCqOaEn+inieS7v+S9m+e9r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mDveW4gu+8jOS6q+WPl+edgOS+v+WIqeeahOeUn+a0u+OAguiAjOa8guenu+WQ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Pr+S7peWcqOS4pOS4quS4jeWQjOWMuuWfn+mXtOepv+ihjO+8jOWJjeS4gOWIhumS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csuWkqeeahOS4reWkruWFrOWbremHjOS6q+WPl+mYs+WFie+8jOWQjuS4gOWIhumS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S8muiiq+eah+WutuWkp+mBk+mHjOeGmeeGmeaUmOaUmOeahOS6uua1geWMheWb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iuvuiuoeaKiumFkuWQp+eahOS6q+WPl+aPkOWNh+WIsOS6h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mrmOW6puOAgueZvui+vuaxh+asouS5kOWfjuaYr+mtheWKm+WPt+eahOWPi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+8jOe7neaXoOS7heacieeahOa1t+S4iumcsuWkqeWJp+WcuuOAgee7neWkp+eah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mprOOAgeWtqeWtkOS7rOWWnOeIseeahOezluaenOWxi+WSjOWEv+erpeWoseS5k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SjOWutuS6uuWFseS6q+WkqeS8pu+8jOWFtuS5kOiejeiejeOAgue9rui6q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+8jOWktOmhtuS4iui/mOS4jeaXtuaciea4uOS6uuS5mOWdkOmrmOepuua7kee7s+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i/h++8jOaCqOS5n+WPr+S7peS9k+mqjOi/meS4quaDiuaCmuWIuua/gOeah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a7kee7s+WIkui/h+WkqemZhe+8jOWcqOiHs+mrmOeahOm4n+eesOmtheWKm+W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yjOOAgu+8iOS9v+eUqOa4uOi9ruS4iuaUtui0ueiuvuaWveWPiuacjeWKo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rOivt+iHqueQhu+8ieOAgjwvc3Bhbj4g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g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I2MTM1XzEzNzQ1NDkxODAwMjc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MTM1XzEzNzQ1NDkxOTI2NjguanBnIiBhbHQ9IiIgLz4g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mtIvnu7/mtLLlj7f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W3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a1t+WcsO+8i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ri46L2u5YGc6Z2g5Zyo55qH5a625Yqg5YuS5q+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iT5bGe5bKb5bG/5ouJ5be05Zyw77yM5ouJ5be05Zyw5piv55qH5a62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Ws5Y+455qE5LiT5bGe5bKb5bG/77yM5Y+q5pyJ5LmY5Z2Q55qH5a62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oq16L6+55qE5a6i5Lq65omN5Y+v5Lul55m75b2V6K+l5bKb77yM5Lqr5Y+X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5Sf5oCB55qE5rW35bK4576O5pmv77yM55Sf5py65YuD5YuD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a+M5aSa5qC355qE5rC05LiK5rS75Yqo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A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jYxMzNfMTM3NDU0ODE4MzcxMi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jYxMzNfMTM3NDU0ODE5OTY4MS5qcGciIGFsdD0iIiAv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1t+a0i+e7v+a0suWPt+mCrui9r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OV5bCU6IyF5pav77yI54mZ5Lmw5Yqg77yJ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muLjova7kuIr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iZnkubDliqDljJfpg6jmuK/lj6Pms5XlsJTojIXmlq/vvIzniZnkubDliqDmmK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5Tmtbcq5aSn55qE6K6y6Iux6K+t5Zu95a6277yM5YW254us54m55paH5YyW6J6N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6Imy5b2p77yM6KW/54+t54mZ6aOO5qC85ZKM6Iux5Zu95Lyg57uf77yM5bm2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54Ot5oOF5rSL5rqi44CB5Y+L5ZaE5aW95a6i55qE5rCR5peP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iANCjwvcD4NCjxw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iA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jYxMzRfMTM3NDU0ODQ2MDc1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jYxMzRfMTM3NDU0ODQ3MjQ1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8YnIgLz4NCj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1t+a0i+e7v+a0su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LiK5beh5ri4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lhajlpKn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jjgILkvaDlj6/ku6XmnaXliLDpobblsYLnlLLmnb/vvIzov5nph4zmnInlhajlsLr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67nkIPlnLrvvIzkuKTlj7DmqKHmi5/lmajnmoTlhrLmtarlhazlm63vvIzkuKTpnaL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4HvvIzov7fkvaDpq5jlsJTlpKvnkIPpgZPvvIzlhL/nq6XkuJPlsZ7nmoTni6znq4v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6Xlj4rlkITlvI/msLTkuIrov5Dliqjms7PmsaDvvIzlr4bluIPnmoTlpKrpmLPmpI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mo/ml7blj6/ku6Xkuqvlj5cq54Ot5oOF55qE5Yqg5YuS5q+U5rW36Ziz5YWJ44CC546p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Y+v5Lul5Zyo5Lik5bGC5qW86auY55qE5pel5YWJ5rW05Zy656iN5Lq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So6aOf5ZOB5ZKM6aWu5paZ44CC5aSc5pma5p2l5Li077yM54uC5qyi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Zmk5LqG5Li75Ymn5Zy66YeM55qE5oiP5Ymn5LiO5q2M5Ymn77yM6L+Y5py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5Ye644CB54i15aOr5oOF5oCA44CB6ISx5Y+j56eA5ruR56i96KGo5ryU44CC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LmL5L2Z77yM5oKo6L+Y5Y+v5Lul5Zyo6Zyy5aSp54m56Imy6aSQ5Y6F44CB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YWS5ZCn5oiW5piv6YCa5a615byA5pS+55qE55qE5aOr6auY6Iie5rGg6Ye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aSc55Sf5rS744CC5b2T54S25Zyo6LGq5Y2O55qE55qH5a625ri45LmQ5Zy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V6Lqr5omL5Lmf5piv5Liq5LiN6ZSZ55qE6YCJ5oup44CC77yI5L2/55So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6K6+5pa95Y+K5pyN5Yqh55qE6LS555So5pWs6K+36Ieq55CG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iANCjwvcD4NCjxw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iA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jYxMzJfMTM3NDU0Nzk4OTc2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jYxMzJfMTM3NDU0ODAwNjcx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8YnIgLz4NCj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1t+a0i+e7v+a0su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eR6IuP5qKF5bCU77yI5aKo6KW/5ZOl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lgZzpnaDlnKjloqjopb/lk6XnmoTnp5Hoi4/mooXlsJTvvIzov5nph4zmmK/n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rrnmoTlnKPlnLDjgILpobvkuZjova7muKE0NeWIhumSn+W3puWPs+WJjeW+gOWiq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cn+WfjumVh+aZruaLieS6muW+t+WNoeabvO+8jOWPr+S7peWJjeW+gOS4lueVjC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lofmmI7kuYvkuIDvvIznjpvpm4XmlofljJbpgZfov7nlrozmlbTkv53lrZ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gJTlm77kvKbloKHlnpLlj6Tln47jgILlj6/ku6XmjqLntKLnjpvpm4Xlj6Tln47nmoQ2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W7uuetkeeJqe+8jOS4gOmlseaAgOaXp+aAneWPpOeahOaipuaDs++8jOS5n+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qeWjgemhtuerr+aso+i1j+a5m+iTneeahOWKoOWLkuavlOa1t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D4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g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2MTM2XzEzNzQ1NDkzNzcxNz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I2MTM2XzEzNzQ1NDk0MDQ5Nz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GJyIC8+DQo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tbfmtIvnu7/mtLL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S4iuW3oea4u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YWo5aSp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5Lul5YmN5b6A5YGl6Lqr5Lit5b+D77yM6a2F5Yqb5Y+355qE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KuaWsOa9rueahOWBpei6q+WZqOWSjOS4k+S4muivvueoi+WPr+S7pemAieaL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reW/g+i/mOaPkOS+m+S6huawtOeWl+WSjOaMieaRqeacjeWKoe+8jOW5tuac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+WTgeaPkOS+m+OAguiusOW+l+WJjeW+gOeah+WutuWkp+mBk+inguWFiei0re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aci+WlveWPi+mAiei0reekvOWTge+8jOS4uuiHquW3seeahOa4uOi9ruaXheeoi+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quW/teWTgeOAgumAm+e0r+S6hu+8n+i/memHjOacieadpeiHquS4lueVjOWQhOWcs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SjOmlruaWmemaj+aXtuS+m+aCqOS6q+eUqOOAgijkvb/nlKjmuLjova7kuIrmlLb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j4rmnI3liqHnmoTotLnnlKjmlazor7foh6rnkIYp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A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jYxMzVfMTM3NDU0OTE4MDAy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jYxMzVfMTM3NDU0OTE5MjY2OC5qcGciIGFsdD0i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1t+a0i+e7v+a0suWPt+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6O5Zu95L2b572X6YeM6L6+5beeLeWNoee6s+e7tOaLieWwlOink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GFsaWduPSJsZWZ0Ij4NCg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rXovr7kvZvnvZfph4zovr7lt57nmoTljaHnurPnu7Tmi4nlsJTop5LvvIzlip7nkIb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Yvnu63jgILliY3lvoDmnLrlnLrvvIzkuZjlnZDlm73pmYXoiKrnj63ov5Tkuq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VsIGNsYXNzPSJwcm9tcHR1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Agc3R5bGU9ImZvbnQtZmFtaWx5Ou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AgYWxpZ249ImxlZnQi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JPHNwYW4gc3R5bGU9ImNvbG9yOiMwMDAwMDA7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Wo55CDKuWkp+eahOmCrui9ru+8mjIyLjXkuIflkKjnuqfliKvnmoT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kuqvlj5fvvIHluKbkvaDpoobnlaXliqDli5Lmr5TmtbfnmoTpo47lhYn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wvcD4NCgk8cCBhbGlnbj0ibGVmdCIgc3R5bGU9ImZvbnQtZmFtaWx5Ou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8L3Vs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gz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dGV4dC1pbmRlbnQ6MTRweDtiYWNrZ3JvdW5kLWNvbG9yOiNGRkZGRkY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siPjxzcGFuPiANCgk8aDM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siPg0KCQk8dWw+DQoJCQk8bGk+DQo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Jm5ic3A7PC9zcGFuPjxzcGFuIHN0eWxlPSJmb250LXNpemU6MTR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IueelqOOAgea4r+WKoei0uSZuYnNwOzwvc3Bhbj4gDQoJCQk8L2xpPg0KCQkJPG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ua1t+a0i+e7v+a0suWPt+mCrui9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Y/lrr/lj4roiLnkuIrnlKjppJA8L3NwYW4+IA0KCQkJPC9saT4NCgkJPC91bD4NCgk8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8L2gz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rb7or4HotLlSTUIxMjAw5YWDL+S6uu+8jOaKpOeFp+WKnueQhuetieWFtuWug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LjgIHosarljY7muLjova435pm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CP6LS577yaODTnvo7lhYMv5Lq6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bveWGheauteiIquePreaJmOi/kOihjOadjui0ueeUqOWPiui2hemHje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+8ie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TjgIHlm6Dml4XmuLjogIX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nIDopoHmm7TmjaLmuLjova7miL/pl7TmiJbpmYblnLDphZLlupfnrYnnuqf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L/otLnlt67ku7fvvJvmiJbljZXmiL/lt67otLnnlKj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144CB5Y+45py65a+85ri45Y+K5be05aOr6LaF5pe25bel5L2c6LS555So77yI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85ri45Y+K5be05aOr5q+P5pel5bel5L2c5pe26Ze0OO+8jTEw5bCP5pe2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uOAgeS4gOWIh+engeS6uui0ueeUqO+8iOS+i+Wmg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S8oOecn+OAgeS4iue9keOAgeaUtui0ueeUteinhuiKguebruOAg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teWknOOAgemFkuawtOOAgemCruWvhOOAgeacuuWcuuWSjOmFkuW6l+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WKoeOAgei0reeJqeOAgeWPiuihjOeoi+WIl+aYjuS7peWklueahOeUqOmkkOaIlu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i0ueeUqO+8ie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fjgIHlm6DkuKrkurr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Hov53nq6DmiJbov53ms5XlvJXotbfnmoTnu4/mtY7mjZ/lpLHmiJbotZTlgb/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444CB5Zug5rCU5YCZ562J5LiN5Y+v5oqX5Yq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Oe5py644CB5ri46L2u44CB6L2m6L6G562J5Lqk6YCa5bel5YW35Y+R55Sf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M56iL5pu05pS55a+86Ie057uP5rWO5o2f5aSx5ZKM6LSj5Lu7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OeOAgeWboOS4quS6uuWOn+WboOa7nueVmeS6p+eUn+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Ew44CB5YW25LuW6KGM56iL5Lit5Y+K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ql5Lu35YyF5ZCr4oCd5p2h5qy+5Lit5pyq5YiX5piO55qE5LiA5YiH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THjgIHml4XmuLjmhI/lpJbkv53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VtPuaDheW9ouS4gO+8muWboOetvuivgeiiq+aLku+8jOW/hemhu+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UtuWPluetvuivgei0ueaIkOacrO+8jOWFtuS9meWFqOasvumAgOWbnue7m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W0+IA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7mg4XlvaLkuozvvJrojrf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I7vvIzlm6DkuKrkurrljp/lm6DvvIzlhrPlrprlj5bmtojooYznqIvvvJo8L2Vt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W0+5Ye65Y+R5YmNNjDlpKko5YyF5ous6K+l56ysNjDl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W5raI77yM5pS25Y+W5YWo6aKd5Zui5qy+MzAl77ybPC9lbT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uWHuuWPkeWJjTMw5aSpKOWMheaLrOivpeesrDMw5aSpKeWGh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WFqOmineWbouasvjUwJe+8mzwvZW0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lj5HliY0xNeWkqSjljIXmi6zor6XnrKwxNeWkqSnlhoXlj5bmtojvvIzmlLblj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m6LmrL43MCXvvJs8L2VtPiA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ZW0+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SjljIXmi6zor6XnrKw35aSpKeWGheWPlua2iO+8jOaIluWcqOWHuuWPkeW9k+aXpU5P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vIzmlLblj5blhajpop3lm6LmrL4xMDAl44CCPC9lbT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jxiciAvPg0KPC9lbT4g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GVtPiA8L2Vt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0aXRfaXRlbSIgc3R5bGU9ImZvbnQtd2VpZ2h0OmJvbG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ueXheaCo+iAheOAgeWtleWmh+WPiuihjOWKqOS4jeS+v+iAhemihOiuouaPkOeku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48ZW0+MeOAgeS8oOafk+aAp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8oOafk+aAp+iCneeCjuOAgea0u+WKqOacn+iCuue7k+aguOOAgeS8pOWvku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XheS6uuOAgjwvZW0+IDwvZW0+IA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lbT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/g+ihgOeuoeeWvueXheaCo+iAhe+8jOWmguS4pemHjemrmOihgOWOi+OAgeW/g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FqOOAgeW/g+iCjOe8uuawp+OAgeW/g+iCjOail+WhnuetieeXheS6uuOAgjwvZW0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A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48ZW0+M+OAgeiEkeihgOeuoe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iEkeagk+WhnuOAgeiEkeWHuuihgOOAgeiEkeiCv+eYpOetie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DwvZW0+IA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lbT48ZW0+NOOAgeWRvOWQ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ueXheaCo+iAhe+8jOWmguiCuuawlOiCv+OAgeiCuuW/g+eXheetieeXheS6uu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W0+IA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48ZW0+NeOAgeeyvueln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eZq+eXq+WPiuWQhOenjeeyvuelnueXheS6uuOAgjwvZW0+IDwvZW0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lbT48ZW0+NuOAgeS4pemHjei0q+ihgOeXheaCo+iAhe+8j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ibi+eZvemHj+awtOW5s+WcqDUw5YWLL+WNh+S7peS4i+eahOeXheS6uuOAgjwvZW0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A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48ZW0+N+OAgeWkp+S4reWei+aJi+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ouWkjeacn+eXheaCo+iAheOAgjwvZW0+IDwvZW0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48ZW0+OOOAgeWFrOWPuOinhOWumu+8jOS5mOWdkOmCrui9ruaXheihjOeahOWptOW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cqOmCrui9ruWQr+iIquesrOS4gOWkqeaXtuiHs+Wwkea7oTEy5Liq5pyI44CCPC9l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jxlbT4544CB5pys5YWs5Y+4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IO95Yqb5pyJ6ZmQ77yM5pqC5LiN5o6l5pS25a2V5aaH5oql5ZCN44CCPC9lbT4g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DQo8L3A+DQo8cCBjbGFzcz0idGl0X2l0ZW0iIHN0eWxlPSJ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7ogIHlubTml4XmuLjogIXpooTorqLmj5DnpLo8L2Vt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PGVtPjHjgIE3MOWRqOWygeS7peS4iuiAgeW5tOS6uumihOiuou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S4juaIkeWPuOetvuiuouOAiuWBpeW6t+ivgeaYjuOAi+W5tuacieWutuWxnuaIl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aWueWPr+WHuua4uOOAgjwvZW0+IDwvZW0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48ZW0+MuOAgeWboOacjeWKoeiDveWKm+aJgOmZkO+8jOaXoOazleaOpeW+hTg1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peF5ri46ICF5oql5ZCN5Ye65ri477yM5pWs6K+36LCF6Kej44CCPC9lbT4g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DQo8L3A+DQo8cCBjbGFzcz0idGl0X2l0ZW0iIHN0eWxlPSJ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7mnKrmiJDlubTml4XmuLjogIXpooTorqLmj5DnpLo8L2Vt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W0+PGVtPjHjgIHmnKrmu6ExOOWRqOWygeeahOaXhea4uOiAheivt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mZquWQjOWPguWbouOAgjwvZW0+IDwvZW0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8ZW0+MuOAgeWboOacjeWKoeiDveWKm+aJgOmZkO+8jOaXoOazleaOpeW+hTE4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5ri46ICF5Y2V54us5oql5ZCN5Ye65ri477yM5pWs6K+36LCF6Kej44CCPC9lbT4g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VtPjxlbT4z44CBMjHlkajlsoHku6X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rmnKrmiJDlubTkurrjgILoi6XmnKrmiJDlubTkurrkuI3pmo/lhbbniLbmr4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voiLnlh7rooYzvvIzlv4XpobvopoHmj5Dkvpvku6XkuIvotYTmlpnvvJo8L2VtPiA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W0+PGVtPu+8iDHvvInlhbbniLbmr43lj4r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HmiqTkurrlv4XpobvloavlhpnigJzmjojmnYPlo7DmmI7kv6HigJ3lj4rigJzpmo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mib/or7rlh73igJ3vvIzor7fmiZPljbDor6XpmYTku7blubbnrb7lrZf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iA8L2VtPiA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ZW0+PGVtPu+8iDLvv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lh7rnlJ/or4HlpI3ljbDku7bmiJbmnInniLbmr43lkozlranlrZDkv6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naLnmoTmiLflj6PnsL/lpI3ljbDku7bjgII8L2VtPiA8L2Vt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PGVtPu+8iDPvvInlpoLmnpzpmarlkIzlh7rooYznmoTmiJDlubTkurr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niLbmr43vvIzogIzmmK/lhbbms5Xlrprnm5HmiqTkurrvvIzliJ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7rnpLrnm7jlhbPnmoTigJzms5Xlrprnm5HmiqTor4HmmI7igJ3jgII8L2VtPiA8L2Vt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W0+PGVtPu+8iDTvvInku6XkuIvnmoToiLnkuI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obvnlLHmnKrmiJDlubTkurrnmoTniLbmr43miJbnm5HmiqTkuroo6ZyA5oyB5p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2+572y55qE6KeE5a6a5paH5Lu2KSDpmarlkIzliY3lvoDvvIzlubblnKj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vvJrmlIDlsqnlopnjgIFTdHVkaW8gQijnnJ/lhrDmupzlhrDlnLrvvJrlrqL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nnYDplb/oo6TlkozoopzlrZDmlrnlj6/lj4LliqDmupzlhrDmtLvliqgp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Si44CB5qih5ouf5Yay5rWq44CB5rC05LiK5LmQ5Zut44CB55u05o6S6L2u5ruR6YG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o5YiG6YKu6L2u5LiN5ZCr5Lul5LiK6K6+5pa977yJ44CCPC9lbT4gPC9lbT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W0+PGJyIC8+DQo8L2VtPiA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A856C6D326C6F0E0AADB35D0FE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