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01E740408E1552F4BCEDC921E1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01E740408E1552F4BCEDC921E1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F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ilv+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JfkuqzlvoDov5Q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+s+aWs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A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vo7lm70t5Y2h57qz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e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nu7/mtLL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7/mtL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uJ5be05Zyw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bCU6IyF5pav77yI54mZ5Lmw5Yqg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6IuP5qKF5bCU77yI5aKo6KW/5ZOl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6O5Zu95L2b572X6YeM6L6+5beeLeWNoee6s+e7tOaLieWwlO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76O5Zu9LeWNoee6s+e7tOaLieWwlOin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mNzcGFkI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7u05ouJ5bCU6KeS5LiT55So56CB5aS05Yqe55CG55m76Ii55omL57ut44CC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77yM5LiK6Ii55ZCO77yM5Y+C6KeC6YKu6L2u55qE5ZCE6aG56K6+5pa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YKu6L2u5pWR55Sf5ryU5Lmg77yM6ZqP5ZCO5byA5aeL5Yqg5YuS5q+U5rW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mL5peF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xL00wMC81My8yOS9DaWk5RUZpREFIcUlJX0ZuQUFQSEZ1ZXNTaTBBQUh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RUFBOGN1MTNfdzMyMF9oMjQwX2MxX3QwLmpwZWciIC8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bS50dW5pdWNkbi5jb20vZmIyL3QxL0cx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My8yOS9DaWk5RVZpREFIcUlOSlYwQUFJak8yOGstS0lBQUhHVHdLSVZqOEFBaU5UN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jlpKnoiKrooYzlnKjliqDli5Lmr5TmtbfkuIrvvIzmgqjlj6/ku6Xkuqvlj5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kITnp43lqLHkuZDmnI3liqHorr7mlr3jgILnm7jkv6Hmgqjlt7Lnu4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g7PopoHlhajpnaLorqTor4bov5nmnaHlhajnkIMq5aSn55qE5ri46L2u44CC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36aaW5YWI6ZyH5pK85oKo55qE5LiA5a6a5piv5Lit5aSu5YWs5Zut77yM6a2F5Yq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Cn55qE5bCG6Ieq54S25YWJ57q/54Wn6ICA5LiL6KaG55uW552A57u/6Imy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YWs5Zut5pCs5Yiw5LqG5oKo55qE6Z2i5YmN77yM5YWs5Zut6YeM5pyJ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yJ5bm96Z2Z55qE6ZiF6K+76KeS6JC977yM5qCH5pys6Iqx5Zut5ZKM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IKg5bCP6YGT77yM5Zyo6L+Z6YeM5oKo5Y+v5Lul5om+5Yiw6L+c56a7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qH5a625aSn6YGT5LiA55u05piv55qH5a625Yqg5YuS5q+U5ri46L2u5LiK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MuuWfn++8jOiAjOmtheWKm+WPt+eahOeah+WutuWkp+mBk+mmluasoe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+WxguW5s+WPsOeahOiuvuiuoe+8jOabtOWKoOW8gOmYlO+8jOWIhuW4g+Wc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mkkOmmhuOAgemFkuWQp+WSjOWVhuW6l+iuqeaCqOaEn+inieS7v+S9m+e9r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mDveW4gu+8jOS6q+WPl+edgOS+v+WIqeeahOeUn+a0u+OAguiAjOa8guenu+WQ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Pr+S7peWcqOS4pOS4quS4jeWQjOWMuuWfn+mXtOepv+ihjO+8jOWJjeS4gOWIh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suWkqeeahOS4reWkruWFrOWbremHjOS6q+WPl+mYs+WFie+8jOWQjuS4gOWIhum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iq+eah+WutuWkp+mBk+mHjOeGmeeGmeaUmOaUmOeahOS6uua1geWMhe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iuvuiuoeaKiumFkuWQp+eahOS6q+WPl+aPkOWNh+WIs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mrmOW6puOAgueZvui+vuaxh+asouS5kOWfjuaYr+mtheWKm+WPt+eahOWP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e7neaXoOS7heacieeahOa1t+S4iumcsuWkqeWJp+WcuuOAgee7neWkp+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WtqeWtkOS7rOWWnOeIseeahOezluaenOWxi+WSjOWEv+erpe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SjOWutuS6uuWFseS6q+WkqeS8pu+8jOWFtuS5kOiejeiejeOAgue9rui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ktOmhtuS4iui/mOS4jeaXtuaciea4uOS6uuS5mOWdkOmrmOepuua7kee7s+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/h++8jOaCqOS5n+WPr+S7peS9k+mqjOi/meS4quaDiuaCmuWIuua/g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7kee7s+WIkui/h+WkqemZhe+8jOWcqOiHs+mrmOeahOm4n+eesOmtheWKm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+8iOS9v+eUqOa4uOi9ruS4iuaUtui0ueiuvuaWveWPiuacjeWK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i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M1XzEzNzQ1NDkxODAwMj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TI2NjguanBnIiBhbHQ9IiIgLz4g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tIvnu7/mtLL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1t+WcsO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55qH5a625Yqg5YuS5q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5bGe5bKb5bG/5ouJ5be05Zyw77yM5ouJ5be05Zyw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5qE5LiT5bGe5bKb5bG/77yM5Y+q5pyJ5LmY5Z2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5qE5a6i5Lq65omN5Y+v5Lul55m75b2V6K+l5bKb77yM5Lqr5Y+X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qE5rW35bK4576O5pmv77yM55Sf5py65YuD5YuD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aSa5qC355qE5rC05LiK5rS75Yq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NfMTM3NDU0ODE4Mzcx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NfMTM3NDU0ODE5OTY4M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0i+e7v+a0su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U6IyF5pav77yI54mZ5Lmw5Yqg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ZnkubDliqDljJfpg6jmuK/lj6Pms5XlsJTojIXmlq/vvIzniZnkubDliqD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cq5aSn55qE6K6y6Iux6K+t5Zu95a6277yM5YW254us54m55paH5Y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Imy5b2p77yM6KW/54+t54mZ6aOO5qC85ZKM6Iux5Zu95Lyg57uf77yM5bm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4Ot5oOF5rSL5rqi44CB5Y+L5ZaE5aW95a6i55qE5rCR5pe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RfMTM3NDU0ODQ2MD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RfMTM3NDU0ODQ3MjQ1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hajlpKn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LkvaDlj6/ku6XmnaXliLDpobblsYLnlLLmnb/vvIzov5nph4zmnInlhajlsLr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nkIPlnLrvvIzkuKTlj7DmqKHmi5/lmajnmoTlhrLmtarlhazlm63vvIzkuKTpnaL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ov7fkvaDpq5jlsJTlpKvnkIPpgZPvvIzlhL/nq6XkuJPlsZ7nmoT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6Xlj4rlkITlvI/msLTkuIrov5Dliqjms7PmsaDvvIzlr4bluIPnmoTlpKrpmLPmpI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lj6/ku6Xkuqvlj5cq54Ot5oOF55qE5Yqg5YuS5q+U5rW36Ziz5YWJ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Lik5bGC5qW86auY55qE5pel5YWJ5rW05Zy6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6aOf5ZOB5ZKM6aWu5paZ44CC5aSc5pma5p2l5Li077yM54uC5qyi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mk5LqG5Li75Ymn5Zy66YeM55qE5oiP5Ymn5LiO5q2M5Ymn77yM6L+Y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Ye644CB54i15aOr5oOF5oCA44CB6ISx5Y+j56eA5ruR56i96KGo5ryU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mL5L2Z77yM5oKo6L+Y5Y+v5Lul5Zyo6Zyy5aSp54m56Imy6aSQ5Y6F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5oiW5piv6YCa5a615byA5pS+55qE55qE5aOr6auY6Iie5rGg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Sc55Sf5rS744CC5b2T54S25Zyo6LGq5Y2O55qE55qH5a625ri45LmQ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qr5omL5Lmf5piv5Liq5LiN6ZSZ55qE6YCJ5oup44CC77yI5L2/55S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6+5pa95Y+K5pyN5Yqh55qE6LS555So5pWs6K+36Ieq55CG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JfMTM3NDU0Nzk4OTc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JfMTM3NDU0ODAwNjc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uP5qKF5bCU77yI5aKo6KW/5ZO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lgZzpnaDlnKjloqjopb/lk6XnmoTnp5Hoi4/mooXlsJTvvIzov5nph4zmmK/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nmoTlnKPlnLDjgILpobvkuZjova7muKE0NeWIhumSn+W3puWPs+WJjeW+g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n+WfjumVh+aZruaLieS6muW+t+WNoeabvO+8jOWPr+S7peWJjeW+gOS4lueVj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ofmmI7kuYvkuIDvvIznjpvpm4XmlofljJbpgZfov7nlrozmlbTkv53lrZ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lm77kvKbloKHlnpLlj6Tln47jgILlj6/ku6XmjqLntKLnjpvpm4Xlj6Tln47nmoQ2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7uuetkeeJqe+8jOS4gOmlseaAgOaXp+aAneWPpOeahOaipuaDs+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Wjgemhtuerr+aso+i1j+a5m+iTneeahOWKoOWLkuavlO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nu7/mtLL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Wo5aSp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5YmN5b6A5YGl6Lqr5Lit5b+D77yM6a2F5Yqb5Y+3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KuaWsOa9rueahOWBpei6q+WZqOWSjOS4k+S4muivvueoi+WPr+S7pe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/g+i/mOaPkOS+m+S6huawtOeWl+WSjOaMieaRqeacjeWKoe+8jOW5t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aPkOS+m+OAguiusOW+l+WJjeW+gOeah+WutuWkp+mBk+inguWFiei0r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WlveWPi+mAiei0reekvOWTge+8jOS4uuiHquW3seeahOa4uOi9ruaXheeoi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TgeOAgumAm+e0r+S6hu+8n+i/memHjOacieadpeiHqu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mlruaWmemaj+aXtuS+m+aCqOS6q+eUqOOAgijkvb/nlKjmuLjova7kuIr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mnI3liqHnmoTotLnnlKjmlazor7foh6rnkIY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VfMTM3NDU0OTE4MDA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VfMTM3NDU0OTE5MjY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e7v+a0su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Zu95L2b572X6YeM6L6+5beeLeWNoee6s+e7tOaLieWwlOin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kvZvnvZfph4zovr7lt57nmoTljaHnurPnu7Tmi4nlsJTop5L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liY3lvoDmnLrlnLrvvIzkuZjlnZDlm73pmYXoiKrnj63ov5T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WxpZ249ImxlZnQi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o55CDKuWkp+eahOmCrui9ru+8mjIyLjXkuIflkKjnuqfliKv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qvlj5fvvIHluKbkvaDpoobnlaXliqDli5Lmr5TmtbfnmoT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hbGlnbj0ibGVmdCI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dGV4dC1pbmRlbnQ6MTRweD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jxzcGFuPiANCgk8aDM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siPg0KCQk8dWw+DQoJCQk8bGk+DQ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PC9zcGFuPjxzcGFuIHN0eWxlPSJ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a4r+WKoei0uSZuYnNwOzwvc3Bhbj4gDQoJCQk8L2xpPg0KCQk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ua1t+a0i+e7v+a0suWPt+mCrui9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oiLnkuIrnlKjppJA8L3NwYW4+IA0KCQkJPC9saT4NCgkJPC91bD4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2gz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otLlSTUIxMjAw5YWDL+S6uu+8jOaKpOeFp+WKnueQhuetieWFtuWu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HosarljY7muLjova435pm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ODTnvo7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veWGheauteiIquePreaJmOi/kOihjOadjui0ueeUqOWPiui2hemHj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lm6Dml4XmuLj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poHmm7TmjaLmuLjova7miL/pl7TmiJbpmYblnLDphZLlupfnrYnnuqf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L/otLnlt67ku7fvvJvmiJbljZXmiL/lt67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144CB5Y+45py65a+85ri45Y+K5be05aOr6LaF5pe25bel5L2c6LS555So77yI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Y+K5be05aOr5q+P5pel5bel5L2c5pe26Ze0OO+8jTEw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uOAgeS4gOWIh+engeS6uui0ueeUqO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acuuWcuuWSjO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i0reeJqeOAgeWPiu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0ueeUqO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fjgIH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44CB5Zug5rCU5YCZ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Oe5py644CB5ri46L2u44CB6L2m6L6G562J5Lqk6YCa5bel5YW35Y+R55Sf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a+86Ie057uP5rWO5o2f5aSx5ZKM6LSj5Lu7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w44CB5YW25LuW6KGM56iL5Lit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THjgIHml4XmuLjmhI/lpJb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aDheW9ouS4gO+8muWboOetvuivgeiiq+aLku+8jOW/hemhu+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etvuivgei0ueaIkOacrO+8jOWFtuS9meWFqOasvumAgOWbnu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g4XlvaLkuozvvJrojrf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7vvIzlm6DkuKrkurrljp/lm6DvvIzlhrPlrprlj5bmtojooYznqIvvvJo8L2Vt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YmNNjDlpKko5YyF5ous6K+l56ysNjD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77yM5pS25Y+W5YWo6aKd5Zui5qy+MzAl77ybPC9lbT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HuuWPkeWJjTMw5aSpKOWMheaLrOivpeesrDMw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jljIXmi6zor6XnrKw35aSpKeWGheWPlua2iO+8jOaIluWcqOWHuuWPkeW9k+aXpU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XheaCo+iAheOAgeWtleWmh+WPiuihjOWKqOS4jeS+v+iAhemihOiuouaPkOeku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OAgjwvZW0+ID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+OAgeiEke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Ekeagk+WhnuOAgeiEkeWHuuihgOOAgeiEkeiCv+eYpO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ZW0+IDwvZW0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8ZW0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ogIHlubTml4XmuLjogIXpooTorqLmj5DnpLo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MuOAgeWboOacjeWKoeiDveWKm+aJgOmZkO+8jOaXoOazleaOpeW+hTg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mnKrmiJDlubTml4XmuLjogIXpooTorqLmj5DnpLo8L2Vt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u+8iDL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7rnlJ/or4HlpI3ljbDku7bmiJbmnInniLbmr43lkozlranlrZD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nmoTmiLflj6PnsL/lpI3ljbDku7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PvvInlpoLmnpzpmarlkIzlh7rooYznmoTmiJDlubTkur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vvIzogIzmmK/lhbbms5Xlrprnm5HmiqTkurr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npLrnm7jlhbPnmoTigJzms5Xlrprnm5HmiqTor4HmmI7igJ3jgII8L2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lbT4gPC9lb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W0+PGJyIC8+DQo8L2Vt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01E740408E1552F4BCEDC921E1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