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ug 2025 08:3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6E0389B54FC34B859535EF22D9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6E0389B54FC34B859535EF22D9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5qH5Yag5YWs5Li75Y+344CRIOmYv+aLieaWr+WKoOWGsOa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tJvln7rlsbHohIkxM+WkqeS5i+aXhV3kuIrmtbflvoDov5TvvIzosarljY7lhazkuLv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markvaDmuLjnjqnnvo7lm70qKuWQjuS4gOWdl+WkhOWls+WcsO+8g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5ri45r6z5paw6Iiq57q/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jg1DQoNCjxicj4NCg0KCTw+44CQ576O5Zu95YWs5Li76YKu6L2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FrOS4u+WPt+OAkSDpmL/mi4nmlq/liqDlhrDmsrPmub4g5rSb5Z+65bGx6ISJMT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Vd5LiK5rW35b6A6L+U77yM6LGq5Y2O5YWs5Li76YKu6L2u6Zmq5L2g5ri4546p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I7kuIDlnZflpITlpbPlnLDvvI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vrPmlrD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0Nz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kuIrmtbctLe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5rip5ZOl5Y2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lk6XljY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rip5ZOl5Y2O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oflhqDlhazkuLv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aF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moflhqDlhazkuLv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v5aWR5qC5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moflhqD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yx6K+6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flhqDlhazkuLv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+y5Yev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moflhqDlhazkuLvlj7f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aw5rKz5rm+5Zu95a625YWs5Zut5beh6Iiq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hqDlhazkuLv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a2m6Zmi5b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h6Iiq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moflhqDlhazkuLv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6J5YWL5ouJ5rK7LS3muKnlk6XljY4tLeWNoeWwlOWKoO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Zub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aHlsJTliqDph4wtLei3r+aYk+aWr+a5l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ua1ty0t5Yqg5ou/5aSnLS3muKnlk6XljY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S7iuaXpembhuWQiO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puS4nOWbvemZheacuuWcuu+8jOeUsemihumYn+S4uuaCqOWKnuWmpeeZu+acuuaJi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QreS5mOWKoOiIquWuouacuuebtOmjnuWKoOaLv+Wkp+ilv+WyuOesrOS4gOWkp+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eWNjuOAguaKtei+vuWQjuWPguinguS4lueVjOS4iirlpKfnmoTln47luILlhazlm6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nabliKnlhazlm63lj4rliqDmi7/lpKflub/lnLrlkI7vvIzlhaXkvY/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l7blt67jgI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PguiAg+iIquePre+8mkFDMDI2IFBWR1lWUiAxNe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LvvJowMCZuYnNwOz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p5ZOl5Y2O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uKnlk6XljY4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S7iuaXp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NiOihjOe7j+agh+W/l+aAp+W7uuetkeKAlOS6lOW4huW5v+Wcuu+8jOWPpO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qeWTpeWNjuWPkea6kOWcsOebluaWr+mVh++8jOS4gOedueeZvuW5tOWPpOiAge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mSn++8jOWbuuWumuavj+malOWNgeS6lOWIhumSn+WPkeWHuuS4gOasoeWjsOWTj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eggeWktOaQreS5mOWFrOS4u+mCrui9ruW8gOWni+i9rueyvuW9q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aLieaWr+WKoOS5i+aXhe+8gTwvc3Bhbj48YnIgLz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mbvkuIrmraTlr4zkuL3loILnmo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flrqvvvIzpoobpmJ/luKbpooblm6LlkZjnmbvkuIroiLnmoaXvvIzoiL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uIjml6nlt7Llv5nnnYDlh4blpIfluK7mr4/kvY3kuIroiLnnmoTml4XlrqLmi4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bTlpYvnmoTkuIDliLvvvIzkuZDluIjkuZ/lnKjoiLnkuIrlkLnlpY/ov5nmrKL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v47lrr7jgILlnKjnqI3kuovkvJHmga/lkI7vvIzpoobpmJ/kuZ/lsIbluKbpoo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TlsYLlj4Lop4LoiLnkuIrorr7mlr3vvIzoiLnkuIrmnInlj6/ku6Xmu6HotrP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hJ/lrpjkuqvlj5fnmoTosarljY7lpJzmgLvkvJrjgIHnlLXlvbHpmaLjgIH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otYzlnLrjgIHllYblupfooZfjgIHmuLjms7PmsaDnrYnjgILmmZrlrrTljbP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rms5XlvI/ppJDpo5/jgIHpvpnomb7jgIHniZvmjpLnrYnnrYnlpKfppJDku7vlkJv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qI3mmZrmm7TmnInoibPkuL3liqjkurrnmoTmrYzoiJ7ooajmvJT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aW1nIHNyYz0iaHR0cDovL3VwbG9hZC4xN3U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GZpbGUvMjAxMy8wMy8wNi8zMy8yMDEzMDMwNjI2NTUxNTU5MTUuanBnIiBhbHQ9Iu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nyIgc3R5bGU9IndpZHRoOjMzN3B4O2hlaWdodDoyNDZweDsiIC8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yI+Jm5ic3A7ICZuYnNwOzwvc3Bhb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VwbG9hZC4xN3UuY29tL3VwbG9hZGZpbGUvMjAxMy8wMy8wNi8z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jQ5OTgxNTU3MzguanBnIiBhbHQ9IuS6lOW4huW5v+Wcui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ID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ah+WGoOWFrOS4u+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aF5rm+5beh6Iiq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kNyb3duIFByaW5j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ayv+mYv+aLieaWr+WKoOWGhea5vuiIqumBk+WJjeihjO+8jOayv+mAl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e9l+WIl++8jOWmguS4luWkluahg+a6kOiIrO+8jOi/kOawlOWmguaen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luiuuOaCqOWPr+S6suecvOingeWcqOa1t+S4iuWYu+aIj+eahOmyuOmxvOe+p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CqOWPr+S7peWcqOeip+a1t+iTneWkqeWwj+Wym+mXtOe+jumFkuS4gOadr+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+8jOWFseS6q+i/meS7veaBrOmdmee+juWlveebtOWIsOawuOi/nO+5kOW9k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eZu+S4iueereacm+WPsOmFkuWQp+eCueS4gOadr+mlruaWme+8jOS4gOmd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Ghea5vue2uuS4veeahOmjjuWFie+8m+aIluWcqOS4reaWh+a0u+WKqOaMh+WNl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PguWKoOiIueS4iuS4uuaCqOS4vuihjOeahOWQhOmhuea0u+WKqOWPiuS6q+WPl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S+m+eahOacjeWKoe+8jOaZmuS4iueahOixquWNjuaZmuWutOWwhuatpOihjOW4pu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ruOAgjwvc3Bhbj4g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KPC9zcGFuPiA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iA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TA3NTBfMTMzMDUx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MS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TA3NTBfMTMzMDUxMzMy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A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moflhqDlhazkuLv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Hr+Wlkeagu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kuID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L/mi4nmlq/liqDlt54q5Y2X56uv55qE5Z+O5biC77yM6L+Z6YeM5bCx5piv6bKR6b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pSA5Yev5aWR5qC577yM5Yev5aWR5qC55piv6Zi/5ouJ5pav5Yqg5bee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Lmf5piv6Zi/5ouJ5pav5Yqg5bee56ys5LiJ5aSn55qE5riv6YO977yM5Lul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mL5Z+O6ICM6Ze75ZCN44CC5Yev5aWR5qC555qE5ZCN5a2X77yM5piv5YWL5p6X5Z+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M5bCE5Lit55qE6bmr57+844CN55qE5oSP5oCd44CC5oul5pyJ5Liw5a+M55qE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6G5Y+y6YGX6L+577yMMTg5OOKUgDE5MDHlubTlh6/lpZHmoLnpmYbnu63lj5Hnjr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ph5HjgIHpk7bjgIHpk5znn7/lpaDlrprkuobmraTln47nmoTnu4/mtY7lj5HlsZ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p4TmqKHvvIzkuLDlr4znmoTpspHpsbzkuqfph4/kuqbkuLrlhbbotaLlvpfjg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spHpsbzkuYvpg73jgI/nmoTnvo7lkI3jgILosarljY7pgq7ova7lnKjmraTlgZzms4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nKjmraTlnLDmgqjlj6/lvpLmraXliY3lvoDlsI/muqrooZfvvIzov5nkuKr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mnInkuIDkuKrlu7rlnKjpq5johJrmn7HkuIrnmoTmu6jmtbfljLrvvI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uqrooZflsLHmmK/mmJTml6XnmoTnuqLnga/ljLrvvIzku4rlpKnlt7Lph43ml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JDkuIDpl7Tpl7Tmt7HlhbfnibnoibLnmoTllYblupfooZfvvIzmuqrpnaLmta7njr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KjlsYvnmoTlgJLlvbHvvIzlgbbmnInpspHpsbzkuonnm7jpgJDmuLjvvIzlrpvnhLb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mJTml6XooZflpLTlt53mtYHkuI3mga/nmoTkurrnvqTnm5vlhrXjgIIxNzowM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p+e7remYv+aLieaWr+WKoOS5i+aXh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2ODc0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TEzNDY4NjAuanBnIiBhbHQ9IiIgLz4mbmJzcDs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Y4NzRfMTM5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DQ5Mi5qcGciIGFsdD0iIiAvPiA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moflhqD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cseivu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gq7ova7mirXovr7pmL/mi4nmlq/liqDnmoTpppblupzilIDmnLHor7rjgIIg44CQ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R5Yir5ZCN44CO5bCP5pen6YeR5bGx44CP77yMMTg4MOW5tOa3mOmHkeeDrea9r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uW4gue5geiNo++8jOWwpOS7peajieeUsOixquWGsOaysyrkuLrlo67kuL3vvIz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r7rluILljLrnuqYyMeWFrOmHjO+8jOWxnuS6juacseivuuWGsOWOn+eahOS4gOmDq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TIuNOWFrOmHjOOAgemVvzE55YWs6YeM77yM5LiO5qOJ55Sw6LGq5rmW5b2i5oiQ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aNrueCueOAguajieeUsOixquWGsOays+W9ouaIkOS6jjMwMDDlubTliY3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ml7bmnJ/vvIzkuLrlhbjlnovnmoTlkI7pgIDlhrDlt53vvIzmraTlnLDlhrDmsr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vaLmiJDnmoQ/5Yiw5ri45a6i5Lit5b+D5aSa5aqS5L2T6KeG5ZCs5a6k6KeC6LW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7uN5L6/5Y+v6I635b6X562U5qGI44CC5p2l5Yiw5q2k77yM5rK/552A5q2l6YG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mf5piv6Zq+5b6X55qE5peF5ri45L2T6aqM77yM6LWw5Yiw5Yaw5rKz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qOJ55Sw6LGq5Yaw5rKz5bCG5oOK6Im35YW25LiN5ZCM55qE576O5Li96aOO6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9l+S8r+Wxsee8hui9puOAkeS9jeS6juacseivuumCrui9rueggeWktOaXgeeahO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e8hui9pu+8jOWPr+aQreS5mOe8hui9pueZu+S4iue9l+S8r+Wxsemhtu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Ns+iDveingui1j+acseivuuWFqOaZr++8jOinguaZr+WPsOaXgeeahOiHqueE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4reW/g++8jOaSreaUvuS4jue9l+S8r+WxseebuOWFs+eahOiHqueEtueUn+aAge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DlpI/lpKnnmoTmnLHor7rmmK8q5aW955qE5peF5ri45a2j6IqC77yM6ZqP552A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raM5YWl77yM6K6p6L+Z5Liq5reY6YeR5bCP6ZWH5aSE5aSE5YWF5ruh5rip6aa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rCb5Zu077yM5Y2z5L2/5q2l6KGM5Zyo5biC5Yy66KGX6YGT5LiK77yM5oiW5pi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YGT5peB55qE5ZKW5ZWh5Y6F5bCP5oap5pe277yM6ZqP5pe26YO9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byC5Zu96aOO5oOF44CCPC9zcGFuPiA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MDg4NF8xMzMyMTQxMTkzNTUz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NF8xMzMyMTQxMjM3MzQ3LmpwZyIgYWx0PSIiIC8+ID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FrOS4u+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+y5Yev5ai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7iuaXpeixquWNjumCrui9ruW4puedgOaCqOadpeWIsOWPsuWHr+WogeOAguWP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ge+8jOi/memHjOabvue7j+aYr+a3mOmHkea9rueahOmXqOaIt++8jOWcqCAxODk4I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l+WyseWFi+a3mOmHkea9ruacn+mXtO+8jOS6uuWPo+eUseaVsOeZvuS6uuaatOa2q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6uu+8jOeEtuiAjOimgeWIsOi+vuWKoOaLv+Wkp+iCsuepuuWcsOWMuueahOa3mOm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SDigJTigJQg6YGT5qOu6ZWHIChEYXdzb24gQ2l0eSkg77yM5LuN5b6X6YCa6L+H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OmavueahOWxseWPoyAoV2hpdGUgUGFzcykg77yM5b2T5Yid5p2l5Yiw5q2k5Zyw55qE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CF5b+F6aG75LuO5q2k5Zyw5YeG5aSH5LiA5bm05Lu955qE57Ku6aOf77yM5bm2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OF5aSH57+75bGx6LaK5bKt5Yiw5Yqg5ou/5aSn6IKy56m65Zyw5Yy65Y675o6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bu65LqG6ZOB6Lev5L2/5b6X5o6P6YeR5Lq65aOr5b6A6L+U5Yqg5ou/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45aSa44CC5LuK5pel77yM6LWw5Zyo5Y+y5Yev5aiB55qE5pyo5Yi25q2l6YGT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f5Y+X5Yiw55m+5bm05YmN55qE5oCA5pen5ZGz6YGT44CC5p2l5Yiw5Y+y5Yev5ai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5Y+k5pen55qE4pay54Gr6L2m56uZ44CBUmVkIE9uaW9u57qi6JGx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LiH54mH55m+5bm05rWu5pyo6KOF6aWw55qEQXJjdGljIEJyb3RoZXJob29kIEhh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jJfmnoHlhYTlvJ/ppobvvIzilrLmt5jph5HljZrnianppoblj4rph4fotK3lvZPlnL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lk4HjgII8L3NwYW4+IA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EwODg1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NDIzODc0NjkuanBnIiBhbHQ9IiIgLz4mbmJzcDsgJm5ic3A7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EwODg1XzEz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OTk1OTcuanBnIiBhbHQ9IiIgLz4g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5qH5Yag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rDmsrPmub7lm73lrrb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iKo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7iuaXpeaYr+mAoOiuv+mYv+aLieaWr+WKoOW3nirkuI3lrrn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mma/oh7TilIDlhrDmsrPmub7lm73lrrblhazlm63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44CQ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u95a625YWs5Zut44CRKuS8n+Wkp+eahOiHqueEtuWlh+aZr++8jOmdouenr+e6pjM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S6qeOAgeaLpeaciTE45aSE5Yaw5rKz44CBMTLkuKrmtbflsrjlhrDmsrPlnLD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t6HoiKrkuo7kuL7kuJbpl7vlkI3nmoTlhrDmsrPmub7lm73lrrblhaz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h6rnhLbmma/op4LlkoznibnmrorlnLDnkIbkvY3nva7vvIzpmaTkuob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Lnlj6rlpJbvvIzmmK/msqHmnInku7vkvZXlr7nlpJblhazot6/lj6/ogZTnu5z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73lrrblhazlm63ln7rkuo7kv53miqTnmoTnkIbnlLHvvIzmr4/ml6XpmZDlrprlj6r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ozoiZjlpKflnovpgq7ova7ov5vlhaXlhrDmsrPmub7lm73lrrblhazlm63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azkuLvpgq7ova7oiKrooYzliLDlhrDmsrPmub7lm73lrrblhazlm63ml7bvvIzoiLn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pgq7ova7msr/nnYDlhrDmsrPmub7nvJPnvJPliY3ov5vvvIzmraTml7b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pb3kvY3lrZDvvIzpnZnpnZnmrKPotY/ljYPlubTlhrDmsrPls63lo4HvvIzpo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oZXlpKfnmoTlhrDlnZfltKnop6PvvIzkuIDpmLXlpoLpm7fnmoTpmobpmoblk43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oHnhLbpl7TohLHnprvkuoblhrDmsrPvvIznm7TlhrLlhaXok53oibLmtbfmtIv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v4DotbflhrDmsrPph4znmoTmiYDmnInnlJ/nianvvIzlpoLpo57puJ/jgIHmtbfosbn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73pgJDlhrDoo4LmiYDmv4DotbfnmoTpsbznvqTvvIzmiJbmmK/ov5HkuY7lnoLn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JbltKnoo4LogIzkuIvnmoTlhrDlsbHvvIzmta7ourrlnKjok53oibLlhrDmsrPmub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pmLPlhYnkuIvmmbbojrnliZTpgI/nmoTlpYfnibnlpKnnhLblhrDpm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iYfnlJ/msJTnm47nhLbnmoTlhrDmsrPkuJbnlYzvvIzmr5Totbfljp/lhYj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osKfmnaXlvpfng63pl7nkuLDlr4zvvIzpmr7lvpfkuIDop4HnmoTlhrDmsrPml7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6Tkurrmr5XnlJ/pmr7lv5jjgILku4rml6Xlj6/ku6Xoh6rooYzlh4blpIfmnJv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lpb3lpb3lnLDlsIblhrDmsrPmub7nvo7mma/lhajpg6jlsL3mlLbnnLzph4z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u6fnu63liY3lvoDlrabpmaLlupzlhrDmsrPls6Hmub7oiKrooYz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g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EwODg2XzEzMzIxNDI3Mzg5NzE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EwODg2XzEzMzIxNDI3NDk5MTEuanBnIiBhbHQ9IiIgL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5qH5Yag5YWs5Li7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rabpmaLlupzlhrDmsrPlt6HoiKo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S7iuaXpemCrui9rui/m+WFp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v+aLieaWr+WKoOW3nuWogeW7ieeOi+WtkOa5vuWMl+err+eahOWtpumZouW6nOWGsOay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OAgjwvc3Bhbj48YnIgLz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jgJDlrabpmaLlupzlhrDmsrPls6Hmub7jgJHkuo4xODk4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ZOB6Lev5aSn546L5ZOI6YeM5pu8KEhhcnJpbWFuKeWutuaXj+mCgOivt+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efpeWQjeWkp+WtpuWmguiAtumygeOAgeWTiOS9m+eahOenkeWtpuWutuS7rO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4oeWBh++8jOW5tueglOeptuatpOWcsOeahOWGsOays+iAjOWboOatpOWRveWQ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mCrui9ruWcqOWogeW7ieeOi+WtkOa5vuW3oeiIquS5n+aYr+ingui1j+WGsOays+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Srng63pl6jnmoTlnLDngrnvvIzlnKjov5nph4zlj6/ku6Xov5Hot53nprv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rDmsrPls6Hmub7lpYfop4LvvIzmsr/pgJTmta7lhrDpgY3luIPmtbfpnaL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vvIzmraTlnLDmmK/ogZTlkIjlm73lm73pmYXmlofmlZnln7rph5HkvJrmiYDliJ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hrDmsrPkuYvkuIDvvIzkuqbmmK/lkITnp43mtbfmtIvnlJ/niannmoTlrrbkuaH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flh4blpIflpb3mgqjnmoTnm7jmnLrvvIzpmo/ml7bmjInkuIvlv6vpl6jvvI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mr7lvpfnmoTml7fkuJbnvo7mma/vvIzmr4/lvKDnm7jniYfpg73lsIbkvJrnm7jlvZP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LlvZPpgq7ova7oiKrooYzlnKjmu6HluIPmta7lhrDnmoTmtbfpnaLvvIzov5DmsJT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v5jlj6/nnIvop4HmtbfpuJ/mu6HlpKnpo57nv5TjgIHpob3nmq7nmoTmtbfo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iqjouqvouq/ot4PlhaXmtbfkuK3lrInmiI/nmoTmma/op4L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g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E2MTY0XzEzNjUzMTk3OTgyNjg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E2MTY0XzEzNjUzMTk4MTIyMDkuanBnIiBhbHQ9IiIgLz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Yag5YWs5Li7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onlhYvmi4nmsrstLea4qeWTpeWNji0t5Y2h5bCU5Yqg6YeM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ku4rml6X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q7ova7muIXmmajmirXovr7lhazkuLvpgq7ova7kuJPlsZ7noIHlpLTilIDmg6DloKT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prvoiLnmiYvnu63lkI7vvIzlronmjpLkuJPovabliY3lvoD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liY3lvoA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4qeWTpeWNju+8jOW9k+WkqemjnuaKteWNoe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+8jOS9j+Wuv+acuuWcuumFkuW6l+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a6J5YWL6Zu35aWH4oCU5rip5ZO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M1MzcgMTTvvJo1NeKAlDE577yaMDbvvIk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4qeWTpeWNjuKAlOWNoeWwlO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FDMjI4IDIx77yaMzDigJQyM++8mjU177yJ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g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i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TA4ODhf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NDQ2OTg3MC5qcGciIGFsdD0iIiAvPiZuYnNwOyA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TA4ODhfMTMz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OTYzNi5qcGciIGFsdD0iIiAvPiA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lsJTliqDph4wtLei3r+aYk+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l6nppJDlkI7liY3lvoDkvY3kuo7nj63oipnlm73lrrblhazlm63nmoT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uILvvIzpgJTnu4/jgJDprLzmgKrmuZbjgJHjgILmirXnj63lkI7vvIzkuZjlnZDmnr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Yq55m75LiK6auY6L6+5LiD5Y2D5LqU55m+5bC656O65bGx6L+c55y66JC95Z+6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bKt77yM5Y+C6KeC54+t6IqZ5biC5YaF5LmL44CQ5byT5rKz54CR5biD44C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2T5bm05ouN5pGE5ZCN54mH772A5aSn5rGf5Lic5Y6777yH5LmL5Zy65Zyw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rmW77yM6Ze75ZCN5LiW55WM5LmL54+t6IqZ44CQ5pil5rOJ6YWS5bqX44CR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Y+356ew5aSp5LiL56ys5LiA5rmW55qE44CQ6Lev5piT5pav5rmW44CR77yM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Yaw5rmW77yM5YOP5piv546v57uV6aKI6aG555qE57+h57+g6aG56ZO+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CS5pig55m96Zuq55qT55qT55qE57u05aSa5Yip5bGx44CC5ri46KeI5Y2B5bOw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Km6I6y5rmW44CC5pma5LiK5YWl5L2P576k5bGx546v5oqx5Lit6Lev5piT5Li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IA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VsIGNsYXNzPSJwcm9t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NvbG9yOiMzMzMzMzM7Zm9udC1mYW1pbHk6QXJpYWw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nKjnp5HlpYflnY7kvZPpqozlnoLpkpPph47nlJ/pspHpsbz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ljbPml7bkuqvnlKjkvaDnmoTmiJjliKnlk4HvvIE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5a6L5L2T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PHNwYW4gc3R5bGU9ImZvbnQtc2l6ZToxNHB4OyI+MuOAgeWcqOacseiv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On+axgeWOn+WRs+eahOmYv+aLieaWr+WKoOmykemxvOeDp+eDpO+8jOS4jumbquap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qeiAje+8gTwvc3Bhbj48L3NwYW4+DQoJPC9w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MwMDAwRkY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Zyo5Y+y5Yev5aiB5L2T6aqM5reY6YeR5LmQ6Laj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6L+Z5q615reY6YeR54Ot5Y6G5Y+y77yBPC9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g0KCQk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mb250LXNpemU6MTRweDsiPjTjgIHoiKrooYzliLDlhrDmsrP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lkozlrabpmaLlupzlhrDmsrPigJTigJTlj6rmnInlsJHmlbDpgq7ova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ov5vlhaXnmoQq5aOu6KeC55qE6Zi/5ouJ5pav5Yqg5Yaw5bed5Zyw5bi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c3R5bGU9Im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siP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ls7Dnp4DmsLTvvIzlsYXljJfnvo7lpKfpmYbkuYvlhqDvvIzliqDmi7/lpKf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hazlm63igJTigJTnj63oipnlm73lrrblhazlm63vvIHmkK3noavno7rlsb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tY/ot6/mmJPmlq/muZbnvo7mma/vvIE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NuOAgeiQveWfuuWxseesrOS4g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KAlOKAlOWTpeS8puavlOS6muWGsOWOn++8geS5mOWdkOmbqui9pui4j+S4iuS4h+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+8gTwvc3Bhbj48L3NwYW4+DQoJPC9wPg0KPC91b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oMy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ZvbnQtZmFtaWx5OmFyaWFsLCD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7Y29sb3I6IzMzOTkwMDt0ZXh0LWluZGVudD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DQoJPGgz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Zm9udC1mYW1pbHk65a6L5L2TO2NvbG9yOiMzMzk5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Iix5L2N5Lu35qC8DQoJPC9oMz4NCjwvc3Bhbj4NCjwvaDM+DQo8cD4NCgk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pmIGtlLXplcm9ib3JkZXI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UiIGJvcmRlcj0iMCIgc3R5bGU9Im1hcmdpbjowcHg7cGFkZGluZzo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XNpemU6MTJweDt0ZXh0LWFsaWduOmxlZnQ7d2lkdGg6OTIw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hcmlhbCwg77+977+977+977+9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dGJvZHk+DQoJCQk8dHI+DQoJCQkJPHRoIHdpZHRoPSIyMC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iIseaIv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aD4NCgkJCQk8dGggd2lkdGg9IjEw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5qW85bGCPC9zcGFuPjwvc3Bhbj4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TU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7nrKzkuIAv5LqM5Lq65Lu3PC9zcGFuPjwvc3Bhbj4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jUlIi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Y29sb3I6IzY2OTk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Ij7nrKzkuIkv5Zub5Lq65Lu3PC9zcGFuPjwvc3Bhbj4NCg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z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or7TmmI48L3NwYW4+PC9zcGFuPg0KCQkJCTwvdGg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GheiIseWPjOS6uu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LHlrrbluq3miL8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NDc5OeWFgy/kur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MjgwMOWFgy/kurrvvJsz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dmVydGljYWwtYWxpZ246YmFzZWxpbmU7I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Q6YeP55Sz6K+35LiJL+Wbm+S6uumXtD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nLLlj7Dmtbfmma/lj4zkurrmiL8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MDc5Oe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yy5Y+w5rW35pmv5a625bqt5oi/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c4MDDlhYMv5Lq677ybMzc4MDDlhYM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iciAvPg0KPC9zcGFuPjwvc3Bhbj4NCjwvcD4NCjxwPg0K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pub3JtYWw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bGluZS1oZWlnaHQ6bm9ybWFs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MeOAgeS4iua1ty3liqDmi7/lpK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lj4rnvo7lm73lhoXpmYbmrrXmnLrnpajvvIzlm6LkvZPnu4/mtY7oiLH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y44CB5YWs5Li76YKu6L2u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Ws5Li75Y+35YWr5aSp5LiD5aSc6Ii556Wo77yM5ZCr5riv5Yqh6LS577yM546v5aK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S5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M+OAgemCrui9ruS4iuS4i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WJp+mZouetieWQhOmhueagh+aYjuW3suWQq+WcqOiIueelqO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TjgIHlhajnqIvkuK3mlof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ml4XmuLjlt7Tlo6vlj4rkuJPkuJrlj7jmnLrjgII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144CB6KGM56iL5YaF5qCH5rOo55qE6ZmG5Zyw5L2P5a6/5ZKM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Zyw5Y+45a+85bCP6LS55Y+K6aKG6Zif5pyN5Yqh6LS5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NuOAgeihjOeoi+WGheagh+azqOeahOWboumkkO+8iOmkkOaghzE15Yqg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v++8ieOAgg0KCTwvcD4NCjxiciAvPg0KPC9zcGFu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WKnueQhuaKpOeFp+i0ueeUqO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nlKgyMDAw5YWDL+S6uu+8iOWKoOaLv+Wkp+etvuivgeOAgee+juWbve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pgq7ova7pnaDmuK/mnJ/pl7T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otLnnlKjvvIjkuo7oiLnkuIrotK3kubDvvIn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Ye65YWl5aKD55qE6KGM5p2O5rW35YWz56iO44CB6LaF6YeN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6h55CG6LS5562J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eOAg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ngeS6uua2iOi0ue+8iOWmgu+8muaJk+eUteivne+8jOa0l+iho+acje+8jOiIue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6l+eahOi0reeJqeetie+8i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b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hoXmrrVBQ+mYv+aLieaWr+WKoOiIquePreihjOadjuaJmOi/kOi0ue+8muWPguiA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lVTRDI1L+esrOS4gOS7tuOAgVVTRDM1L+esrOS6jOS7t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fjgIHpgq7ova7kuIrmtJfooaPjgIHnkIblj5HjgIHnlLXor53jgIHkuIrnv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nvo7lrrnmspnpvpnjgIHmsLTnlpfmjInmkan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nI3liqHotLnnlKj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4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5Lu35qC85omA5ZCr6LS555So6YeM5bCa5pyq5o+Q5Y+K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OeOAgemCrui9ruS4iueah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GheiIsX7pmLPlj7BVU0QxMS41L+S6ui/mmZrvvIzov7fkvaDlpZfmiL9+6LGq5Y2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VVNEMTIv5Lq6L+aZmu+8i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Ew44CB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peF5ri45Lq66Lqr5oSP5aSW5L+d6Zmp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lbT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g15pyIN+aXpe+9njXmnIgyMeaXpeWPlua2iOihjOeoiyDmr4/kvY3pnIDmlK/ku5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gMjUlPC9lbT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5ZyoNeaciDIy5pel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Iw5pel5Y+W5raI6KGM56iLIOavj+S9jemcgOaUr+S7mOWFqOasvueahCA1MCU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lbT7lnKg25pyIMjDml6XvvZ425pyIMjfml6U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IOavj+S9jemcgOaUr+S7mOWFqOasvueahCA3NSU8L2Vt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lbT7lnKg25pyIMjfml6XlkI7lj5bmtojooYznqIsg5q+P5L2N6ZyA5pSv5Lu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MTAwJTwvZW0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GVtPuWuouS6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5aSpKCAyMDE0IC0gMDYgLSAxICnpobvlhaXmraPnoa7lkI3ljZXvvJs8L2Vt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lbT7lh7rlj5HliY0zMuWkqSggMjAxNCAtIDA2IC0gMiApIOKA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SggMjAxNCAtIDA2IC0gMTkgKeabtOaUueWQjeWtl++8jOmcgOS7mOavj+S6ulVTRDE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z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uWHuuWPkeWJjTE05aSpKCA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DYgLSAyMCAp5peg5rOV5pu05Yqo5Lu75L2V6Iix5oi/5Y+K5ZCN5a2X44CC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W0+PGJyIC8+DQo8L2VtP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NCgk8cCBjbGFzcz0idGl0X2l0ZW0iIHN0eWxlPSJ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nl4XmgqPogIXjgIHlrZXlpoflj4rooYzliqjkuI3kvr/ogIXpooTorqLmj5Dnp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ZW0+MeOAgeS8oOafk+aAp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oOafk+aAp+iCneeCjuOAgea0u+WKqOacn+iCuue7k+aguOOAgeS8pOWvkuetieS8oOaf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ZW0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GVtPjLjgIHlv4P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kuKXph43pq5jooYDljovjgIHlv4Plip/og73kuI3lhaj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vLrmsKfjgIHlv4PogozmopfloZ7nrYnnl4XkurrjgII8L2Vt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lbT4z44CB6ISR6KGA566h55a+55eF5oKj6ICF77yM5aaC6ISR5qCT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e66KGA44CB6ISR6IK/55ik562J55eF5Lq644CCPC9lbT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NOOAgeWRvOWQuOezu+e7n+eWvueXheaCo+iAhe+8jOWmguiCuuawlOiC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uW/g+eXheetieeXheS6uuOAgjwvZW0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nsr7npZ7nl4XmgqPogIXvvIzlpoLnmavnl6vlj4rlkITnp43nsr7npZ7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244CB5Lil6YeN6LSr6KGA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6KGA57qi6JuL55m96YeP5rC05bmz5ZyoNTDlhYsv5Y2H5Lul5LiL55qE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ZW0+N+OAgeWkp+S4reWe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BouWkjeacn+eXheaCo+iAheOAgjwvZW0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jjgIHlhazlj7jop4TlrprvvIzkuZjlnZDpgq7ova7ml4XooYznmoTlqbTlhL/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lkK/oiKrnrKzkuIDlpKnml7boh7PlsJHmu6ExMuS4quaciOOAgjwvZW0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GVtPjnjgIHmnKzlhazlj7jnlLHkuo7mjqXlvoX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moLkuI3mjqXmlLblrZXlpofmiqXlkI3jgII8L2Vt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l0X2l0ZW0iIHN0eWxlPSJmb250LXdlaWdodDpib2xkO2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nogIHlub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oTorqLmj5DnpLo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ZW0+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MuOAge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g15ZGo5bKB5Lul5LiK55qE5peF5ri46ICF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lbT4NCgk8L3A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5pyq5oiQ5bm05peF5ri4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GVtPjHjgIHmnKrmu6ExOO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mZquWQjOWPguWbouOAgjwvZW0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LjgIHlm6DmnI3liqHog73lipvmiYDpmZDvvIzml6Dms5XmjqXlvoUxO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AheWNleeLrOaKpeWQjeWHuua4uO+8jOaVrOivt+iwheino+OAgjwvZW0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GVtPjPjgIEyMeWRqOWygeS7peS4i+eahOS5mOWuo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OAguiLpeacquaIkOW5tOS6uuS4jemaj+WFtueItuavjeS4gOi1t+eZu+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/hemhu+imgeaPkOS+m+S7peS4i+i1hOaWme+8mjwvZW0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GVtPu+8iDHvvInlhbbniLbmr43lj4rpmo/ooYznm5HmiqT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igJzmjojmnYPlo7DmmI7kv6HigJ3lj4rigJzpmo/ooYznm5HmiqTkurrmib/or7rlh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r7fmiZPljbDor6XpmYTku7blubbnrb7lrZfmkLrluKbjgII8L2Vt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lbT7vvIgy77yJ5pyq5oiQ5bm05Lq655qE5Ye655Sf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pyJ54i25q+N5ZKM5a2p5a2Q5L+h5oGv6aG16Z2i55qE5oi35Y+j57C/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ZW0+77yIM++8ieWmguaen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eahOaIkOW5tOS6uumdnuacquaIkOW5tOS6uueahOeItuavje+8jOiAjOaYr+WF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uebkeaKpOS6uu+8jOWImeW/hemhu+WHuuekuuebuOWFs+eahOKAnOazleWumuebkeaK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KAneOAgjwvZW0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GVtPu+8iDTvv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iLnkuIrorr7mlr3pobvnlLHmnKrmiJDlubTkurrnmoTniLbmr43miJbnm5HmiqTk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Lul5LiK5bey57uP562+572y55qE6KeE5a6a5paH5Lu2KSDpmarlkI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njrDlnLrnm5HmiqTvvJrmlIDlsqnlopnjgIFTdHVkaW8gQijnnJ/lhrDmup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lrqLkurrpnIDopoHnqb/nnYDplb/oo6TlkozoopzlrZDmlrnlj6/lj4LliqDmup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p44CB6auY56m65ruR57Si44CB5qih5ouf5Yay5rWq44CB5rC05LiK5LmQ5Zut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2u5ruR6YGT562J77yI6YOo5YiG6YKu6L2u5LiN5ZCr5Lul5LiK6K6+5pa977yJ44CC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Cgk8L3A+DQo8YnIgLz4NCjwvZW0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6E0389B54FC34B859535EF22D9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