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5:09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20189155422F460485A9346AC275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0189155422F460485A9346AC275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E15pmaN+WkqSoqMuaZmua7qOa1t+mFkuW6l+a1t+aZr+aIvyoq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ljZfkuprmlq/ph4zlhbDljaE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I2ODcNCg0KPGJyPg0KDQoJPOWbveiIqua4r+m+mT7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E15pmaN+WkqSoqMuaZmua7qOa1t+mFkuW6l+a1t+aZr+aIvyoq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k8L3A+DQoNCg0KDQo8cD7lh7rlj5Hml6XmnJ/vvJrmmJ/mnJ/lm5ss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pav6YeM5YWw5Y2h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4Mj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enkeS8puWdoS0t5bC855SY5biD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sLznlJjluIPmiJbnp5HkvKbln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C855SY5biDLS3lrr7nurPnk6bmi4ktLemUoeWQie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Sh5ZCJ6YeM5Lqa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oeWQiemHjOS6mi0t5Li55biD5YuSLS3lurfmj5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6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urfmj5AtLeWNl+mDqOa1t+a7qC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Nl+mDqOa1t+a7q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iqDli5L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iZjloZQ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Nl+mDqOa1t+a7q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nKzmiZjloZQtLeenkeS8puWdoS0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o57mnLr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6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np5HkvKblnaEtLeWw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g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aaW6YO95Zu96ZmF5py65Zy6VDPoiKrnq5nmpbzmkK3kuZ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iY3lvoDmlq/ph4zlhbDljaHpppbpg73np5HkvKblnaHvvIzmirXovr7lkI7lr7zmuLj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JPovabpgIHlvoDphZLlupfkvJHmga/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zwvc3Ryb25nPjxzdHJvbmc+5riv6b6Z77yI57uP6aaZ5riv6L2s5py677y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+mmmea4r0NYMzQ3IDEwOjAwLS0xMzo1MCDpppnmuK8v56eR5Lym5Z2hIENYNjExIDIw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MzoyNe+8mzwvc3Ryb25nPjxzdHJvbmc+5Zu96Iiq77yI5YyX5Lqs55u06aOe77yJ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keS8puWdoUNBODczIDEzOjMwLS0xOToxM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sLznlJjluIPmiJbnp5HkvKblnaE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w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gy0t5a6+57qz55Om5ouJLS3plKHlkInph4zkup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5mOi9pu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JjeW+gOWuvumCo+eTpuaLie+8jOWPguinguOAkOWkp+ixoeWtpOWEv+mZo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sZXBoYW50IE9ycGhhbmFnZe+8ieW7uuS6jjE5NzXlubTvvIzmmK/lubzosaHku6z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kuZ/mmK/muLjlrqLku6znmoTlj4Lop4Log5zlnLDvvIzlm63lhoXlj6/ku6X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saHnvqTmtJfmvqHnmoTlnLrmma/lj4rlsI/osaHlj6/niLHnmoTllp3lpbbmqKHmoL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liY3lvoDplKHlkInph4zkuprvvIjovabnqIvnuqYz5bCP5pe277yJ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YWr5aSn5aWH6L+544CQ54uu5a2Q5bKp44CR77yIUm9jayBMaW9u77yJ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jDliIbpkp/vvInnn5fnq4vlnKjkuJvmnpfngYzmnKjkuK3vvIzlhbf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bm05Y6G5Y+y77yM5beo5bKp6auY6L6+MjAw57Gz77yM5a6r5q6/55qH5Z+O5L6d55+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ben5aS65aSp5bel77yM6KKr6KqJ5Li64oCc5beo5bKp546L5pyd4oCd77yM5bOt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uZ5aWz5aOB55S76Imy5b2p6Imz5Li977yM5qCp5qCp5aaC55Sf77yM5aaC5ZC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is55Sf5Yqo576O5Li944CC5bKp6aG255qE5pmv6Imy6LGB54S25byA5pyX77yM5p6B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77yM5Lib5p6X5peg6L655peg6ZmF77yM57u/5oSP55uO54S277yM5pW05Liq6YO9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5peg6YGX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UoeWQiemHjOS6m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YeM5LqaLS3kuLnluIPli5ItLeW6t+aPk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L2m57qmN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iY3lvoDkuLnluIPli5LvvIzlj4Lop4LkuJbnlYzmlofljJbpgZfkuqfjgJDkuLnluIPl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qp/lr7rjgJFEYW1idWxsYSwgR29sZGVuIFRlbXBsZe+8iOa4uOiniOaXtumXt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piv5pav6YeM5YWw5Y2hKirkuLrokZflkI3nmoTnn7Pnqp/lr7rvvIzmi6XmnIk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6G5Y+y44CC5a+65YaF5YWx5pyJ5LqU5bqn55+z56qf77yMIDE1MOWwiuS9m+WD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geWQhOW8gu+8jOmbleWIu+eyvue+ju+8jDIxMDDlubPmlrnnsbPnmoTlo4HnlLvoh7Pk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oibPkuL3vvIzmnoHkuLrpmr7lvpfvvJvpmo/lkI7pqbHovabliY3lvoDng4LmvKv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rfmj5DvvIzlj4Lop4LjgJDpqaznibnojrHpppnmlpnlm63jgJHvvIjlj4Lop4L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WbreWGheWPr+S7peaso+i1j+WIsOiuuOWkmuiAs+eGn+iDveivpu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+l+S4gOingeeahOakjeeJqe+8jOWFheWIhuS6huino+WNl+a0i+mmmeaWmeeah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enjeakjei/h+eoi++8m+S5mOi9puWJjeW+gOW6t+aPkO+8iOi9pueoi+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PguinguiRl+WQjeeahOS9m+aVmeWco+WcsOOAkOS9m+eJmeWvuuOAkU1hbGFkY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F3Ye+8iOa4uOiniOaXtumXtOe6pjYw5YiG6ZKf77yJ77ya5L2b54mZ5a+65L2N5LqO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rmW55WU77yM5aeL5bu65LqOMTXkuJbnuqrvvIzku6XkvpvlpYnph4rov6bniZ/ls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iZnoiI3liKnogIzpl7vlkI3vvIzmmK/kvZvmlZnkv6HlvpLkuonlhYjmnJ3mi5znmoT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Z/mmK/liY3lvoDmlq/ph4zlhbDljaHnmoTmuLjlrqLlv4XljrvnmoTmma/ngr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vlj4Lop4LjgJDlrp3nn7PljZrnianppobjgJHvvIjlj4Lop4Lml7bpl7T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Wr+mHjOWFsOWNoeebm+S6p+WQhOenjeWuneefs++8jOWFtuS4reiTneWuneefs+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VjO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urfmj5A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6t+aPkC0t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Z+O5biC6KeC5YWJ77yM44CQ5bq35o+Q5rmW44CRS2Fu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rZeW6t+aPkOa5lue7v+agkeeOr+iNq++8jOeOr+Wig+S8mOe+ju+8jOW6t+aPkOWfjue+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r+aKse+8jOmjjuaZr+engOS4ve+8jOW6t+aPkOS6uuawkemjjua3s+actO+8jOeDre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ou+8m+WJjeW+gOOAkOW6t+aPkOeah+WutuakjeeJqeWbreOAkVBlcmFkZW5peWEgUm95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0YW5pY2FsIEdhcmRlbu+8iOa4uOiniOaXtumXtOe6pjYw5YiG6ZKf77yJ77ya5bq35o+Q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SN54mp5Zut5piv5Lqa5rSyKirlpKfnmoTmpI3nianlm63vvIzlm63lhoXlkITnp43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oJHnp400MDAw5aSa56eN77yM6L+Z6YeM6IO955yL5Yiw6KeB6K+B5Lit5pav5Y+L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77yM5ZGo5oGp5p2l5oC755CG5Lqy6Ieq5Lit5LiL55qE5Y+L6LCK5LmL5qCR4oCc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CR4oCd77yb5LmL5ZCO6amx6L2m5YmN5b6A57qmNS415bCP5pe25Y2X6YOo5rW35ru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qg5YuS77yb5oq16L6+5ZCO5YWl5L2P5rW35ruo5bqm5YGH6YWS5bqX77yM5pS+5p2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qr5Y+X5LyR6Zey55qE5b+r5LmQ5pe25YWJ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Nl+mDqOa1t+a7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qg5YuS5oiW5pys5omY5aGU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vvIzkuqvlj5fkvJHpl7LnmoTlv6vkuZDml7blhY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o6o6I2Q6Ieq6LS5PC9zdHJvbmc+PGJyIC8+DQrjgJDliqDli5Llj6TloKHjg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ZSBGb3J077yI5ri46KeI5pe26Ze057qmOTDliIbpkp/vvInkuJbnlYzmlofljJbpgZf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opb/ljZfmtbfmu6jvvIzpnaLlkJHlub/pmJTnmoTljbDluqbmtIvvvIz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lue6qu+8jOWFiOWQjuiiq+iRoeiQhOeJmeOAgeiNt+WFsOWSjOiLseWbveS6uuaOjOaP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W8guWbvemjjuaDhe+8jOW+nOW+ieWcqOS7v+iLpeiNt+WFsOWwj+mVh+iIr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jO+8jOi3r+i/h+avj+S4gOW6p+W8oOaJrOedgOmynOiJs+iKseiNieeahOmZouiQ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cieS6uuermeWcqOeql+WPo+aMpeaJi+W+rueske+8jOaDrOaEj+aCoOmVv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6auY6Le35riU5aSr44CR77yI5ri46KeI5pe26Ze057qmMzDliIbpkp/vvIn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lq/ph4zlhbDljaEqKuWFt+S7o+ihqOaAp+eahO+8jOaYr+WNl+mDqOa1t+i+u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KAnOmhueebruKAne+8jOS5n+aYr+S8l+WkmuaWr+mHjOWFsOWNoeaYjuS/oeeJh+aL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uyoq54Ot6Zeo55qE5Zu+5pmv77ybPGJyIC8+DQrjgJDoiLnmuLjnuqLmoJHmnpf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0NeWIhumSn++8ieW+nOW+ieWcqOmprOW6puWGhemZhuays+mBk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S6jue6ouagkeael+mXtO+8jOaso+i1j+WyuOi+ueengOe+jumjjuWFie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vOm5sOOAgee/oOm4n+OAgeicpeictOOAgemzhOmxvOOAgeiLjem5sOOAgeWQhOenjeawt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XtumXr+WFpeinhumHju+8jOi/memHjOaYr+akjeeJqeeahOS4lueVjO+8jOWKqO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+8m+iAjOWQjuiHqueUsea0u+WKqO+8jOS6q+WPl+S8kemXsuW6puWBh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KApuKA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jZfpg6jmtbfmu6g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crOaJmOWhlC0t56eR5Lym5Z2hLS3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mbhuWQiOS5mOi9pu+8iOaIlumAieaIkOOAiuWNg+S4juWNg+Wvu+OAi+a7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q+i9pu+8jOi0ueeUqOiHqueQhjIwMOWFgy/kurrvvInov5Tlm57pppbpg73igJTnp5H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jovabnqIvnuqYxLjXlsI/ml7bvvInvvIzln47luILop4LlhYnvvIzlpoLku7/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pKfkvJrloILnmoTjgJDnj63ovr7mi4nlpYjlhYvlm73pmYXkvJrorq7kuK3lv4Pj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bWF2byBCYW5kYXJhbmFpa2UgTWVtb3JpYWwgRXhoaWJpdGlvbiBDZW50cmXvvJvjgJD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pKfmpbzjgJHvvIhDaXR5IEhhbGwgQnVpbGRpbmfvvInvvJvlj6TogIHlu7rnrZ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i6znq4vnuqrlv7Xlub/lnLrjgJFJbmRlcGVuZGVudCBNb251bWVudO+8m+W4jOiFiuWP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8j+eahOOAkOaXp+WbveS8muWkp+WOpuOAkU9sZCBQYXJsaWFtZW50IEhvdXNl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ut5LmL576O44CQ5rC05LiK5bqZ44CRV2F0ZXIgdGVtcGxl77yM6YCg5Z6L54us54m5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7K+6Ie055qE44CQ5Y2w5bqm5pWZ5bqZ44CRSGluZHUgdGVtcGxl77yI5qC55o2u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Z5pe26Ze05YW35L2T5a6J5o6S5b2T5aSp56eR5Lym5Z2h5biC5Yy65ri46KeI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+C6KeC5b2T5Zyw6LSt54mp5Lit5b+D77yI57qmOTDliIbpkp/vvInoh6rnlLH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vZPlnLDnibnoibLkuqflk4HvvJvmmZrppJDoh6rnkIbvvIzmgqjlj6/kuqvlj5f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nibnoibLpo47lkbPppJDvvJvkuYvlkI7mjIflrprml7bpl7Tpm4blkIjliY3lvoD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naHlm73pmYXmnLrlnLrjgII8YnIgLz4NCjxzdHJvbmc+5Y+C6ICD6Iiq54+tIC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iv6b6Z77yI57uP6aaZ5riv6L2s5py677yJPC9zdHJvbmc+56eR5Lym5Z2hL+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YNjEwIDAwOjQwLS0wODoyNemmmea4ry/ljJfkuqxLQTkwOCAxMjowMC0tMTU6MTDmiJZLQ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NDowMC0tMTc6MjDvvJvlm73oiKrvvIjljJfkuqznm7Tpo57vvInnp5HkvKblnaEv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4NzQgMjE6MTAtLTA3OjAwKzE8L3N0cm9uZ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Ktei+v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Xheeoi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6A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lhaXkvY805pifKzLmmZrmu6jmtbf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fmtbfmma/miL/vvIzlkajml6Xlj5HmuK/pvpkv6aaZ5riv6L2s5py644CB5ZG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96IiqL+WMl+S6rOebtOmjnu+8jOiHqueUsea0u+WKqOaXtumXtOWFheijle+8jO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sOW6pua0i+eahOmYs+WFieOAgea1t+awtOOAgeaymea7qe+8jOS8kemXsuW6puWB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55Sf5oC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IDwvc3Ryb25nPiZuYnNwO+aOouiuv+Wwj+ixoeWtpOWEv+mZou+8m+aOouenmOmprOeJ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aWmeWbre+8jOe7v+mHjuS7mei4qu+8jOeUn+aAgeiHqueEtu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LiW55WM6YGX5Lqn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epuuS4reWuq+auv37ni67lrZDlsqnvvJvng4LmvKvlj6Tln45+5bq35o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Zyj5ZywfuS4ueW4g+WLkuefs+eqn++8m+WkseiQveS5i+Wfjn7ojbflhbDlj6T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Zm9udC1zaXplOjE0cHg7Ij48c3Ryb25n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acjeWKoTwvc3Ryb25nPiAmbmJzcDvnnJ/lrp7lvIDnj63vvIzkv53or4Hlj5Hlm6L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j63lronmjpLkvJjnp4DpoobpmJ/lhajnqIvpmarlkIzvvIzlvZPlnLDkuK3mlof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ph43mnI3liqHvvIzkv53or4HotKjph4/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eJueWIq+i1oOmAgSA8L3N0cm9uZz4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mr4/lpKnkuIDnk7bnn7/ms4nmsLTjgIFWSVDooYzmnY7niYzjgIHjgIr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IfljZfmiYvlhozjgIvvvJs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LuWFqOeoi+WbvemZheacuuelqO+8iOWQq+eoj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ooYznqIvkuK3lh4blm5vmmJ/moIflh4bphZLlupfkvY/lrr/vvIjmjIn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r4TkvLDvvIk8YnIgLz4NCjMu6KGM56iL5YaF5omA5rOo5piO6aSQ6aOf77yINeaX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k8YnIgLz4NCjQu5b2T5Zyw5a+85ri4PGJyIC8+DQo1Luepuuiwg+aXhea4uOeUqOi9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i7ooYznqIvmiYDms6jmmI7mma/ngrnnrKzkuIDpl6jnpag8YnIgLz4NCjcu5pa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5peF5ri4562+6K+B6LS577yM562+6K+B5p2Q5paZ77ya5Y2K5bm05pyJ5pWI5py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u6YCa5Zug56eB5oqk54Wn5omr5o+P5Lu2PGJyIC8+DQo4LuWFqOeoi+WPuOacu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j+i0uTxiciAvPg0KPHN0cm9uZz7lj4LogIPphZLlupc8L3N0cm9uZz48YnIgLz4NCuen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oeaIluWwvOW5suW4g1BlZ2FzdXMgUmVlZuWQjOe6p+mFkuW6lzxiciAvPg0K6ZSh5ZC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Q2hhYXlhIFZpbGxhZ2XmiJblkIznuqfphZLlupc8YnIgLz4NCuW6t+aPkEhvdGVsIFRo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5oiW5ZCM57qn6YWS5bqXPGJyIC8+DQropb/ljZfmtbfmu6hDaGFheWEgVHJhbnogSGlra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hIOaIluWQjOe6p+mFkuW6l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5pmu6YCa5Zug56eB5oqk54Wn77yI5Y2K5bm05pyJ5pWI5py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qM6aG156m655m9562+6K+B6aG177yM5peg57y65o2f77yJ77yb5Y2V6Ze05beu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lhajnqIs8YnIgLz4NCjIu5Liq5Lq65raI6LS577yI55S16K+d6LS544CB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rSX6KGj6LS544CB6KGM5p2O6LaF6YeN6LS544CB6aKd5aSW5pyN5Yqh5oCn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PGJyIC8+DQozLuWmgumBh+esrOS4ieaWueWOn+WboO+8iOWmguiIquePreWPlu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abtOetieaDheWGte+8ieS7peWPiuS6uuWKm+S4jeWPr+aKl+aLkuWboOe0oO+8i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e9ouW3peOAgeaBtuWKo+WkqeawlOOAgemHjeWkp+eWq+aDheOAgemBk+i3r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ieaDheWGte+8ieiAjOWvvOiHtOeahOmineWklui0ueeUqDxiciAvPg0KNC7ljZfpg6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h6rotLnpobnnm64gJm5ic3A75Yqg5YuS5Y+k5aCh57qmOTDliIbpkp8r6Ii55ri457qi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7qmNDXliIbpkp8r6auY6Le35riU5aSr57qmMzDliIbpkp8r5Y2I6aSQPeWFseiuoTg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L+S6uu+8iDUwMOWFg+S6uuawkeW4ge+8ieWEv+erpeOAgeaIkOS6uuOAgeiAgeS6uuWd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D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4m55Yir5o+Q56S6PC9zdHJvbmc+PGJyIC8+DQoxLuaWr+mHjOWFsOWNoeWQh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5i+mXtOeahOi9pueoi+aXtumXtOi+g+mVv++8jOW7uuiurua4uOWuouaQuuW4pumd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mjn+WTgeOAgeinhuWQrOiuvuWkh+S7pee8k+ino+aXhemAlOeWsuWKs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q/ph4zlhbDljaHphZLlupfmmJ/nuqfor4TlrprmoIflh4bkuI7lm73lhoX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4TlrprmoIflh4bnlaXmnInlt67liKvvvIzooYznqIvmiYDkvY/phZLlupfnrYnnuqf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oIflh4booaHph4/vvJs8YnIgLz4NCjMu5pav6YeM5YWw5Y2h55qE6aWu6aOf5LiO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u45Ly877yM5b2T5Zyw5Lq65Lul5aSn57Gz5Li65Li76aOf77yM5Zac5qyi55So5ZGz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v5LuU55qE6Z2i5YyF5p6c44CB6Iqt6JWJ6Iqx44CB6IyE55Oc562J5p2Q5paZ54Wu5o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f55qE5ZKW5ZOp77yM55So5p2l5ouM55m96aWt5ZCD44CC5Zac6aOf6bih6IKJ77yM6I+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KW5ZOp44CB6L6j5qSS44CB5qSw5a2Q5rK577yM5ZGz6YGT6L6b6L6j5LiU5rWT54O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mg5oOv55So5omL5oqT6aOf6L+b6aSQ77yM5L2G5LiK5bGC5ZKM5aSW5Lqk5Zy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YiA5Y+J77ybPGJyIC8+DQo0LuS7peS4iuihjOeoi+S7heS+m+WPguiAg++8j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QiOWQjOmZhOS7tu+8jOaIkeekvuWPr+agueaNruWFt+S9k+eahOiIquePreWBm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+aVtO+8jOWFt+S9k+ihjOeoi+S7pSoq5ZCO5Ye65Zui6YCa55+l5Li65YeG77y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pa55Y6f5Zug77yI5aaC6Iiq56m65YWs5Y+444CB5aSp5rCU5Y+Y5YyW44CB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2J77yJ5a+86Ie06KGM56iL55qE5Y+W5raI5oiW5pS55Y+Y77yM5oiR56S+5pyJ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2P6LCD77yM5L2G5LiN5om/5ouF55Sx5q2k5Lqn55Sf55qE6aKd5aSW5o2f5aSx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acuuelqOS4uuWboumYn+elqO+8jOS4gOaXpuWHuuelqOS4jeW+l+etvui9r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OAgeaUueacn+aIlumAgOelqO+8m+acuuelqOeojui0ueiwg+aVtO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OaUtuW3ruS7t++8m+aXhea4uOihjOeoi+S4reWuouS6uuaIv+mXtOeahOWuieaOk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4gOmXtOaIv+S4uuagh+WHhu+8jOiLpeWHuueOsOWNleeUty/ljZXlpbPooaXlj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miJbogIXliqDluorlpITnkIbvvJsmbmJzcDs8YnIgLz4NCjYu5by654OI5bu66K6u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q5Lq65peF6KGM5oSP5aSW5Lyk5a6z5L+d6Zmp77yIMzBSTUIv5Lq677yJ77yM6K+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piv5LiN5YyF5ZCr55qE77yM5aaC5LiN6LSt5Lmw57qv5bGe5Liq5Lq65pS+5byD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ua4uOWuouW6lOehruS/nei6q+S9k+WBpeW6t++8jOiDveWkn+mhuuWIqeWuj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+8m+a8gua1geOAgemrmOepuua7kee/lOOAgemrmOepuui3s+S8nuetie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kOWKqO+8jOWdh+WtmOWcqOWNsemZqeOAguWPguS4juWJjeivt+agueaNruiHqui6q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5tuWFheWIhuWPguiAg+W9k+WcsOa1t+S6i+mDqOmXqOWPiuWFtuWug+S4k+S4mu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Fs+WFrOWRiuWPiuW7uuiuruWQjumHj+WKm+iAjOihjOOAguWtleWmh+S4jemAguWQ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Xhea4uO+8jOW7uuiuruS4jeimgeWPguWbou+8jOWmgumakOeekuaIluaJp+aEj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eOsOS7u+S9lemXrumimOWwhuiHquihjOi0n+i0o++8mzxiciAvPg0KOC7muK/pvp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iKrnj63pppnmuK/np5HkvKblnaHlvoDov5ToiKrnj63lj6/og73nu4/lgZzmm7zosLf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vvIzlhbfkvZPmg4XlhrXmoLnmja7muK/pvpnoiKrnqbrlvZPml6XoiKrnj6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YnIgLz4NCjxzdHJvbmc+5rOo5oSP5LqL6aG5PC9zdHJvbmc+PGJyIC8+DQoxLuaW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WNoemFkuW6l+S4gOiIrOS4jeaPkOS+m+S4gOasoeaAp+eahOa0l+a8seeUqOWTg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S4quS6uuWNq+eUn+WPiueOr+S/neetieWboOe0oO+8jOW7uuiuruWuouS6uuiHquWk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OAgeeJmeWIt+OAgeeJmeiGj+OAgea0l+a8seeUqOWTge+8mzxiciAvPg0KMi7mlq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aHotKfluIHkuLrljaLmr5TvvIzmsYfnjofnuqbkuLox5Lq65rCR5biBPTIw5Y2i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mHkT0xMjXljaLmr5TvvIznvo7ph5Hnm7jlr7npgJrnlKjvvIzkurrmsJHluIHmm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vvJsmbmJzcDs8YnIgLz4NCjMu5pe25beu77ya5pav6YeM5YWw5Y2h5pe26Ze05q+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pmaMi415bCP5pe277yM5YyX5Lqs5pe26Ze05Lit5Y2IMTLvvJowMO+8jOaW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WNoeaXtumXtOS4uuS4iuWNiDA5OjMw77ybPGJyIC8+DQo0LueUteWOi+S4ujIyMC0y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j5LluqfkuLrkuKTpobnlnIblrZTmiJbkuInpobnlnIblrZTvvIzpnIDlh4blpI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ovazmjaLlmajvvJs8YnIgLz4NCjUu6K+l5Zu95L2N5aSE54Ot5bim77yM57uI5bm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MjPluqZDLTMy5bqmQ++8jOacjeijheS7peefreiiluWkj+ijheS4uuS4u++8jOS9h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iTEtMuWkqeS8muiHszIwMDDlpJrnsbPpq5jmtbfmi5TlsbHljLrvvIzml6nmmZ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MOS9meW6pu+8jOiHs+WwkeimgeWkh+S4gOS7tuWkluWll++8mzxiciAvPg0KNi7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rlnKjmlq/ph4zlhbDljaHlkITlnLDlvoDkuK3lm73miZPnlLXor53liJnlhYjmi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Dg277yIMDDkuLrlm73pmYXplb/pgJTvvIw4NuS4uuS4reWbveeahOWbveWutuS7o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GjeaLqOWfjuW4guWMuuWPt+WPiueUteivneWPt+eggeOAguS+i+Wmgu+8muWMl+S6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eahOeUteivneW6p+acuuWPt+eggeaYrzEyMzQ1Njc477yM5YiZ5Li6MDA4NiAx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NTY3OO+8iOWcqOWMl+S6rOeahOWfjuW4guWMuuWPt+S4ujEw77yJ77ybPGJyIC8+DQo3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e+juinguWlvei1sOeahOWHiemei+aYr+i+g+S9s+eahOmAieaLqe+8jOS4gOiIr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lumei+S4jeWunOepv+WHuuWupOWklu+8jOS4iueLruWtkOeOi+Wuq+mYtuair+i+g+S4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re+8jOivt+epv+Wlvei1sOeahOmei+WtkOWmgui/kOWKqOmei++8mzxiciAvPg0KOC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or6Xlm73kvZvmlZnnpLzkv5fjgIHkvZvniZnlupnjgIHnn7Pnqp/lr7rnrYnlr7rl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lpbPlo6vnmobkuI3lj6/nqb/okZfnn63oo6TmiJbml6DoopbooaPnianlhaXlh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kIjkvZzjgILppa3lupfmmZrppJDml7bvvIznlLflo6vkuZ/kuI3lj6/nqb/okZf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haXlhoXvvIzoh7PlsJHlv4XpobvluKbkuIDmnaHplb/oo6TvvJvms7PooaPjgIHms7P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mZLmsrnvvIjor7fnibnliKvms6jmhI/miI/msLTlronlhajjgIHnu5PkvLT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KrpmLPnnLzplZzjgIHpmLLmmZLluL3lrZDnmoblj6/miLTvvIzlgbbmnInpm7fpmLX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ipjkvJ7kuZ/or7fmgqjlh4blpIfvvJs8YnIgLz4NCjku5a6J5YWo77ya6K+l5Zu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6uL5Zu977yM5L+d5oqk6YeO55Sf5Yqo54mp77yM6YGH6YeO54y05Yu/6YCX5by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44CC6LSi5LiN6Zyy55m977yM6LS16YeN6YeR6KGo44CB6ZK75oiS6K+35Yu/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YWJ5a6i55uu5qCH5bi45pyJ5bCP6LSp5Y+K5Lme5LiQ5ZCR5Lq65Lme6ZKx5o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G35omS5omL77yM6ZyA5rOo5oSP5peF5ri45a6J5YWo6LS16YeN54mp5ZOB5L+d566h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+K6ZKx5LiN6Zyy55m977yb5pav6YeM5YWw5Y2h5py65Yqo6L2m6L6G6Z2g5bem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k6YCa6Lev5Ya15oC75L2T6L6D5beu77yM5Ye656ef6L2m5aSa5Li65LiJ6L2u5pGp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Li75YWo5Li65Liq5L2T57uP6JCl6ICF44CCPGJyIC8+DQoxMC7kuK3lm73pqbv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HlpKfkvb/ppobvvJrnlLXor53vvJowMDk0LTExLTI2ODg2MTDvvIjlip7lhaz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wMDk0LTExLTI2OTQ0OTHvvIjmgLvmnLrvvIlDU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0189155422F460485A9346AC275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