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00:28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115AA0DD28D286992AF796DEB780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15AA0DD28D286992AF796DEB780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lYfov5zlj6Tln47pnZLpvpnmtJ7jgIHopb/msZ/ljYPmiLfoi5flr6jjgIHojZTms6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jgIHpu4TmnpzmoJHngJHluIPlj4zpo542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Xlt54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MDYNCg0KPGJyPg0KDQoJPOi0teW3num7lOS4nOWNl+a3seW6pua4uD7otLXlt57plYf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pnZLpvpnmtJ7jgIHopb/msZ/ljYPmiLfoi5flr6jjgIHojZTms6LlpKflsI/kuIPl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mnpzmoJHngJHluIPlj4zpo542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lm5s8L3A+DQoNCg0KDQo8cD7nur/ot6/nsbvln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4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Q5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Oi0temYs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LS16Zi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0temYsy/pu4TmnpzmoJHvvIjovabnqIsyLjVI77yJ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+8iOi9pueoizIuNUj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0temY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tLXpmLMv6I2U5rOi77yI6L2m56iL57qmNC41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jZTms6I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I2U5rOiL+mV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Oi9pueoi+e6pjRI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lYfov5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WH6L+cL+ilv+axn++8iOi9pueoi+e6pjQuNUjvvInvvJ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0temY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opb/msZ8v6LS16Zi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y41SO+8iS/pgIHpo57mnLo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ZjmnLrotbTotLXpmLM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iPuWMl+S6rO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1tOi0temYs+m+mea0nuWgoeacuuWcuu+8iOmjnuihjOe6pjxzcGFuPjM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PC9iPu+8iOeUseS4k+S6uuWIsOacuuWcuuaOpeWbou+8ieWQjuS5mO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mSn+i1tOi0temYs+W4guWGhe+8jOi0temYs+iiq+iqieS4ug0K4oCc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LmL6YO94oCd5Y2z4oCc5qOu5p6X5LmL5Z+O4oCd44CC6Ieq55Sx5rS75Yqo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77yB5pma5LiK5oKo5Y+v5Lul6Ieq6KGM5ZOB5bCd6LS15bee576O5ZG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bCP5ZCD77yI6LS16Ziz5bCP5ZCD5LiA5p2h6KGX77ya5ZCI576k6Lev5bCP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77yM6Z2S5LqR6Lev5bCP5ZCD5LiA5p2h6KGXDQrvvIkNCjwvcD4NCjxw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A4MzAwNDA1MzNfMzYyMTM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0temYs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L+m7hOaenOagke+8iOi9pueoizIuNUjvvIkv6LS16Ziz77yI6L2m56iLMi41SO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PHNwYW4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tsaW5lLWhlaWdodDoxLjU7Ij7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GI+PHU+6buE5p6c5qCR5pmv5Yy6PC91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S41OyI+77yI5ZCr6buE5p6c5qCR54CR5biD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f5qGl77yM5ZCr6Zmh5Z2h5aGY54CR5biD77yM5LiN5ZCr5aSa5b2p6LS15bee6aO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ZCr5Yy66Ze06L2m77yM5LiN5ZCr6buE5p6c5qCR5om25qKvPC9zcGFuPjxi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FtuS7luiHqui0uemhueebru+8mum7hOaenOagkeaJtuair++8muWNleeoi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zMOWFgy/kurrvvJvlj4znqIvvvJo1MOWFgy/kuro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uNTsiPu+8jOa4uOiniOacieS6mua0suesrOS4gO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ensOeahOm7hOaenOagkeeAkeW4g++8iOa4uOiniDEuNUjvvIkt5oSf5Y+X6aOe5rW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J5Y2D5bC677yM55aR5Ly86ZO25rKz6JC95Lmd5aSp5LmL5rCU6a2E77yM5ri46Ke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Gl5pmv5Yy677yI5ri46KeIMkjvvInvvIzmvKvmraXlhbbkuK3vvIzliLDlpITlj6/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llrfmtozvvIzpo57ngJHlgL7ms7vvvIzmnInmsLTnmobmiJDngJHvvIzmmK/nn7P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oLnmiJDkuLrlpKnmmJ/moaXnmoTnnJ/lrp7lhpnnhafvvJrnm4bmma/lm63jgIHms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vvIzpk7bpk77lnaDmva3ngJHluIPvvIzmuLjop4jpmaHlnaHloZjngJHluIP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SO+8ie+8m+i/lOWbnui0temYs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ycHg7bGluZS1oZWlnaHQ6MS41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DgzMDA0MDYxN185ODA0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S16Ziz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v6I2U5rOi77yI6L2m56iL57qmNC41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muLjop4jlnLDnkIPlkIzkuIDnuqzluqbllK/kuIDnmoTnu7/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loDmlq/nibnmnpfluKY8Yj7lsI/kuIPlrZTmma/ljLrvvIjlkKvnlLXnk7bova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c3Bhbj4yLjVIPC9zcGFuPu+8ie+8mum+n+iDjOWxseWOn+Wni+ajruael+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PC9zcGFuPue6p+WTjeawtOeAkeW4g+OAgeaLiembheeAkeW4g+OAgem4s+m4r+a5l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4uOiIuTxzcGFuPjMwPC9zcGFuPuWFgzxzcGFuPi88L3NwYW4+5Lq677yJ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MPC9iPuWwj+S4g+WtlOmjjuaZr+WMuuS7peeyvuW3p+OAgeengOe+juOAge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5vemdmeiRl+ensO+8jOaZr+WMuuenu+atpeaNouaZr++8jOW4g+WxgOe0p+WHk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l+WQjeeahOS4g+WtlOWPpOahpeOAgTxzcGFuPjY4PC9zcGFuPue6p+WTjeawtOays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LiembheeAkeW4g+OAgem+n+iDjOWxseWOn+Wni+ajruael+OAgemHjueMquael+a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ruael+OAgeWkqemSn+a0nuWNp+m+meays+eUn+aAgemVv+W7iuetieaZr+eCue+8j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qeaYoOWcqOajruael+S5i+S4reeahOm4s+m4r+a5luOAguaZr+WMuueahOeyvuWNj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S4iuajruael++8jOiuqeS9oOS9k+mqjOKAnOa5v+i2s+KAneeahOaXoOmZk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i/memHjOWvjOWQq+i0n+awp+emu+WtkO+8jOaYr+aXhea4uOeVjOWFrOiup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KAnOa0l+ecvOOAgea0l+W/g+OAgea0l+iCuuKAneeahOWlveWcsOaWue+8geWNp+m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AgemVv+W7iu+8jOabtOacieWwj+S5neWvqOeahOe+juensO+8gem4s+m4r+a5lueU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S4pOS4quWkqeeEtua5luaziuebuOi/nuiAjOaIkO+8jOWkp+Wwj+a5lui/memXtOa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jxzcGFuPjcwMDwvc3Bhbj7nsbPnmoTigJzmsLTkuIrmnpfojavigJ3vvIzkuKTlsrj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3olJPmiJDmo5rvvIzmuZbljLrmtZPojavlm5vljJ3vvIzmsLTpuJ/nm7jlkbzvvIz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b3nu53vvIznva7ouqvlhbbpl7TvvIzmnInlpoLku5nlooPvvIH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jwvcD4NCjxwPg0KCTxpbWcgc3JjPSIvdXBsb2Fkcy9saXRpbWcvMjAxNDA4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NTBfMjU1ODYuanBnIiBhbHQ9IiIgLz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NlOazo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2U5rOiL+mVh+i/nO+8iOi9pueoi+e6pjRI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liY3lvoDmuLjop4g8Yj7lpKfkuIPlrZTmma/ljLrvvIj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VIPC9zcGFuPu+8jOS4jeWQq+a4uOiIuTxzcGFuPjQ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J77ya5oGQ5oCW5bOh44CB5aaW6aOO5rSe44CB5aSp55Sf5qGl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5aSn5LiD5a2U5pmv5Yy65piv5Lul5Y6f5aeL5qOu5p6X44CB5bOh6LC344CB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5Zyw5LiL5rmW5Li65Li75L2T55qE5pmv5Yy677yM5pmv6KeC6Zmp5bO756We5a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77yM5bCk5YW25piv6aOO56We5rSe44CB5oGQ5oCW5bOh44CB5Zyw5bOo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54K577yM5rSe5Lit5pyJ54CR77yM54CR5LiL5pyJ5rmW77yM5rmW5LiK5pyJ5aSp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oqV5LiL5b2i5aaC5pyI5pif5paX77yM5p6B5a+M5oOK6Zmp5oCn44CB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5aWH54m55oCn44CC6auY55m+57Gz44CB5a695pWw5Y2B57Gz6Leo5rGf6ICM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Gl6KKr5LiT5a625Lus6KqJ5Li64oCc5aSn6Ieq54S256We5Yqb5omA5aGR6YCg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ev5peL6Zeo4oCd77yM6KeC5LmL5Luk5Lq66IKD54S26LW35pWs77yM5Li6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b5omA5oqY5pyN77yM5ri45q+V5YmN5b6A5aSq5p6B5Y+k5Z+O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WH6L+c77yM5LiL5qa75Zyo6ZWH6L+c5Y+k6ZWH44CCPC9i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NDA4MzAwNDA3MjlfNzcwMj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NCjwvY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Vh+i/n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L+cL+ilv+axn++8iOi9pueoi+e6pjQuNUjvvInvvJs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WkquaegeWbvuS4iueahOa4uOWNg+W5tOWPpOWfju+8muKAnOat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qumBk+KAneepv+WPpOW3t+OAgei1sOi/h+e8heS6uumqkeixoei/h+eahOelneWco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NgeS6jOW6p+WPpOeggeWktOOAgeiuv+WPpOawkeWxheOAgeaEn+WPl+WPpOWfj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juWPpOmfte+8jOS9k+mqjOWPpOWfjueZvuWnk+W5s+mdmeiAjOaCoOmXs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h+i/nOWPpOWfjuS9jeS6juiInumYs+ays+eVlO+8jOWbm+WRqOeOr+Wxse+8jOays+aw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+8jOS7peKAnDxzcGFuPlM8L3NwYW4+4oCd5b2i56m/5Z+O6ICM6L+H77yM5YyX5bK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qc5Z+O77yM5Y2X5bK45Li65pen5Y2r5Z+O77yM6L+c6KeC6aKH5Ly85aSq5p6B5Zu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Zu95a626YeN54K55paH54mp5L+d5oqk5Y2V5L2N44CB5Y+356ew6KW/5Y2X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+655qE5Y+k5bu6562R576k4oCU4oCUPGI+6Z2S6b6Z5rSe77yI5ri46Ke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8L3NwYW4+77yM5oyC54mMPHNwYW4+NjA8L3NwYW4+5YWDPHNwYW4+Lzwvc3Bhbj7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2I+6Z2S6b6Z5rSe6IOM6Z2g6Z2S5bGx77yM6Z2i5Li057u/5rC077yM6LS05aOB5Li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q2l5LiA5qW877yM5Y2B5q2l5LiA6ZiB77yM57+Y57+86aOe5qqQ6ZuV5qKB55S7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Ks5bSW44CB5Y+k5pyo44CB6Jek6JCd44CB5bKp55WU44CB5rq25rSe5aSp54S2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J6N5Li65LiA5L2T77yM55yf5piv5ben5aS65aSp5bel77yb5pei5pyJ5Li05rG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5qE5ZCK6ISa5qW877yM5Lmf5pyJ5oGs6Z2Z5bm96YKD55qE5a+66Zmi56aF5Y+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yX5Lmm5aOw55qE5a2m5a2Q6Zmi77yM5pu05pyJ6ZSj6byT5Zan5aSp55qE5oiP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Sp5LiL5bGx5rC05qW86ZiB6I2f6JCD5Li65LiA5pa544CC5LmL5ZCO5YmN5b6A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77yMPGI+5bm25LiL5qa75Zyo6KW/5rGf44CCPC9i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pbWcgc3JjPSIvdXBsb2Fkcy9saXRpbWcvMjAxNDA4MzAwNDA4MTVfMTQyND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mbmJzcDs8L3NwYW4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tLXpmL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axny/otLXpmLPvvIjovabnqIvnuqYzLjVI77yJL+mAgemjnuac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6aSQ5ZCO77yM5YmN5b6A5ri46KeIPGI+PHU+6KW/5rGf5Y2D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PC91PjwvYj7vvIjlkKvlm7rlrprooajmvJTvvIzlkKvnlLXnk7bovabvvIz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SDwvc3Bhbj7vvIzmjILniYzku7fvvJo8c3Bhbj4xMjA8L3NwYW4+5YWD77yJ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D5oi36IuX5a+o5piv5YWo5Zu9KuWkp+eahOiLl+WvqO+8jOaciei/keWNg+aIt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+neWxseiAjOW7uueahOadkeWvqOeOsOeJm+inkuW9oueKtu+8jOWcqOatpOi/mO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Ft+acieeJueiJsueahOiLl+WvqOatjOiInuOAguS9jeS6jui0teW3nuecgem7l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l+aXj+S+l+aXj+iHquayu+W3numbt+WxseWOv+S4nOWMlzxzcGFuPjM2PC9zcGFuPu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hOOAgui/memHjOWxheS9j+eahOaYr+iLl+aXj+ilv+awj+aUr+ezu+OAguWNg+aIt+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mdoueOr+Wxse+8jOmHjeWzpuWPoOW2gu+8jOair+eUsOS+neWxsemhuuWKv+ebtOi/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+8jOeZveawtOays+epv+WvqOiAjOi/h++8jOWwhuilv+axn+iLl+WvqOS4gOWIh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vqOWGheWQiuiEmualvOWxguWxguWPoCDlj6DpobrlsbHlir/ogIzlu7rvvIzlj4j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iJDniYfvvIzmiL/liY3lsYvlkI7mnInnv6Dnq7nngrnnvIDjgILlkIrohJrmpbzlp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vvIzln7rluqfku6XpnZLnn7PjgIHljbXnn7PlnpLnoIzvvIzkuIDlsYLlnIjlhbvn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kuozlsYLkvY/kurrvvIzkuInlsYLkuLrnsq7ku5PjgILlsYXkvY/lsYLmnInplb/l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mnInmnKjmoI/vvIzorr7mnInplb/lh7PvvIzoi5flrrblp5HlqJjlpJrlnKjmraQN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WIuue7o++8jOS6uuensOmVv+W7iuacqOWHs+S4ujxzcGFuPiI8L3NwYW4+576O5Lq6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jwvc3Bhbj7jgILoi5flr6jku6XpnZLnn7Pmnb/ot6/kuLLov57vvIzmnqvmoJH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nqvpppnmiZHpvLvjgILopb/msZ/kvY3kuo7otLXlt57lh6/ph4zluILnmoTkuJz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m7flsbHot6/lj6PmipjlkJHkuJzljJfvvIzmmK/lh6/ph4zlkajlm7Top4TmqK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a+o77yM57qm5pyJPHNwYW4+MTAwMDwvc3Bhbj7lpJrmiLfkurrlrrb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ljYPmiLfoi5flr6jigJ3jgILov5nph4znmoTmiL/lsYvlpKflpJrmmK/mnKjl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pbzvvIzpg73mmK/nlKjmnqvmnKjmkK3miJDvvIzkvp3lsbHlir/lkJHkuKTovrnlsZX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fnuqLoibLnmoTmnqvmnKjmnb/lo4HlnKjlpJXpmLPnhaflsITkuIvkuIDniYfph5H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mr5XkuIvloYzlnKjopb/msZ/ljYPmiLfoi5flr6jjgILmoLnmja7lrqLkurrnmo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ngavovabml7bpl7TpgIHlm6LjgII8Yj48dT7nu5PmnZ/mhInlv6vnmoTml4XpgJ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77yI5aSH5rOo77ya6K+35Yqh5b+F5a6J5o6SMjDvvJozMOWIhuS7peWQjueahO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q+i9pu+8jOS7peehruS/nei/lOeoi++8iTwvYj4gDQo8L3A+DQo8cD4NCgk8Y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ODMwMDQwOTExXzMwMzI0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I+IA0KPC9wPg0KPHA+DQoJ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4qemmqO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RTUzMzMzOyI+PHN0cm9uZz7imIXkuK3lm70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LiW55WM5peg5Y+M55qE5Y2D5oi36IuX5a+o77yM57Sg5pyJ6IuX6YO9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6IuX5peP5rCR5peP5paH5YyW6Im65pyv6aaG4oCd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RTUzMzMzOyI+PHN0cm9uZz7imIXkuJbnlYzoh6rnhLbpgZfkuqfmnI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lsI/kuZ3lr6jigJ3kuYvnp7DigJTigJTojZTms6LlsI/kuIPlrZTvvI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NFNTMzMzM7Ij48c3Ryb25nPuKYhea4uOWNg+W5tOWPpOWfju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WfjuOAgei1sOi/h+e8heS6uumqkeixoei/h+eahOelnuWco+ahpe+8jOecizEy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6K6/5Y+k5rCR5bGF44CB5oSf5Y+X5Y+k5Z+O55qE5Y+k6aOO5Y+k6Z+1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m+5aeT5bmz6Z2Z55qE55Sf5rS777yBPC9zdHJvbmc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t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HN0cm9uZz7imIXlk4HlsJ3lvZPlnLDpo47lkbPnvo7po5/vvJrlk4HlsJ3otLX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rbphbjmsaTpsbzvvIzopb/msZ/plb/moYzlrrTvvIE8L3N0cm9uZz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8c3Ryb25nPuKYheWFqOeoi+e6r+eOqeaXoOi0reeJqe+8m+WFqOeo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WQhOaZr+WMuueUteeTtui9puOAguWFqOeoi+S4gOi9puS4gOWvvOa4uO+8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0U1MzMzMzsiPjxzdHJvbmc+4piF5LiN5Yqg54K544CB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YWo56iL5peg6LSt54mp44CB55yB5b+D55yB5Yqb5pu05Yqg5LiT5rOo5Lq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77yBPC9zdHJvbmc+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IHN0eWxlPSJ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L+i0temYsy/ljJfkuqzlvoDov5Tpo57mnLrnpajlkKvln7rlu7r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LnvvIw8L3NwYW4+PGJyIC8+DQo8c3BhbiBzdHlsZT0iZm9udC1zaXplOjE0cHg7Ij4g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ooYznqIvkuK3lm6LpmJ/moIflh4bnlKjppJDvvIzlronmjpI15pepOeato+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77yb5q2j6aSQ5oyJMjXlhYMv5Lq6L+mkkO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eUqOmkkO+8m+S4jeWQq+mFkuawtOOAgu+8iOiHqueUsea0u+WKqOacn+mXt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iHqueQhu+8m+WmguWboOiHqui6q+WOn+WboOaUvuW8g+eUqOmkkO+8jOWImemkkO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Twvc3Bhbj48YnIgLz4NCjxzcGFuIHN0eWxlPSJmb250LXNpemU6MTRweDsiPiAz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FqOeoi+mrmOe6p+Wei+S4ieaYn+mFkuW6l++8iOacquaMgueJjO+8ie+8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iOeLrOWNq+OAgeepuuiwg+OAgeW9qeeUte+8ie+8jOWmguWHuueO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ivt+ihpeS6pOiHqueEtuWNlemXtOaIv+W3ruOAgu+8iOaPkOekuu+8m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WunumZheWuieaOkueahOS4uuWHhu+8m+aMieaDr+S+i+mFkuW6l+imgeaxguS4reWN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6YCA5oi/77yM6K+35oKo5ZCI55CG5a6J5o6S5aW95pe26Ze077yB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DQu55So6L2m77ya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5aSn5be06L2m77yb5L+d6K+B5q+P5oiQ5Lq65LiA5bqn5L2N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J5o6S6L2m5Z6L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Uu6LSt54mp77ya5YWo56iL5LiN6LSt54mp77yM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Yu6Zeo56Wo77ya6KGM56iL5YaF5omA5YiX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mv54K56Zeo56Wo77yb5LyY5oOg5pS/562W77ya5oyB54m55q6K6K+B5Lu25ri45a6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MTTlkajlsoHku6XkuIvlhL/nq6XmjIHouqvku73or4HmiLflj6PmnKzjgIE2MOaI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6ICB5bm05Lq65oyB6Lqr5Lu96K+B6ICB5bm06K+B44CB5Yab5q6L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255aOr5YW16K+B44CB5q6L55a+6K+B44CB5Zu95a625paw6Ze75oC7572y6aKB5Y+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B562J77yJ5qC55o2u5pmv5Yy65LyY5oOg5pS/562W77yM5oyJ5peF6KGM56S+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u35qC85beu5Lu35LqI5Lul6YCA6LS5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cu5a+85pyN77ya5b2T5Zyw5Lit5paH5a+85ri4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Dgu5bCP5a2p77y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Mn4xMuWRqOWyge+8iOS4jeWQq+mXqOelqO+8ie+8jOS4jeWNoOW6iu+8jOWQq+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CzljYrppJAs5b2T5Zyw6L2m5L2N77yM5YW25L2Z6Ieq55CG77yb5pep6aSQ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yJ5YWl5L2P6YWS5bqX5pS26LS56KeE5a6a77yM55Sx5a626ZW/546w5LuY77y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Iul5Lqn55Sf5bCG55Sx5a6i5Lq66Ieq55CG77yb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u5bCP5Lqk6YCa77ya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yLuWNleaIv+W3r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y7pl6jnpajvvJrooYznqIvkuK3ms6jmmI7pnIDopoHlj6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moToh6rotLnmma/ngrn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Qu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Zi744CB572i5bel44CB5aSp5rCU44CB6aOe5py65py65Zmo5pWF6Zqc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pS55pe26Ze0562J5LiN5Y+v5oqX5Yqb5Y6f5Zu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1L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WPkeOAgeeUteivneOAgeS8oOecn+OAgeaUtui0ueeUteinhuOAgemlruWTg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S4quS6uua2iOi0u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Ni7lvZPlnL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ku6Xlj4rku6XkuI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mb250LXNpemU6MTRweDsi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t5LiN5YyF5ZCr55qE5YW25a6D6aG555u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iBzdHlsZT0iZm9udC1zaXplOjE0cHg7Ij43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/nemZqe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IDwvc3Bhbj48c3BhbiBzdHlsZT0iZm9udC1zaXplOjE0cHg7Ij7lu7rorq7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53pmakgPC9zcGFuPjx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veWGheaXhea4uOaEj+WkluS8pOWus+S/nemanOiuoeWI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E8L3NwYW4+PC9zcGFu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BjbT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MeOAgeaIkeekvuaciead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aZr+eCueeahOWJjeaPkOS4i++8jOiwg+aVtOaZr+eCuea4uOiniOasoeW6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+8mz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wY207dGV4dC1pbmRlbnQ6LTQ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L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S4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xs+S7peS4i+WEv+erpeWPquWQq+i9puOAgeWNiumkkOOAgeWvvOacje+8j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eQhu+8myA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1cHQ7Ij4NCgk8c3BhbiBzdHlsZT0iZm9udC1zaXplOjE0cHg7Ij4z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6Ieq54S254G+5a6z44CB5pS/5bqc5pS/562W5oCn6LCD5Lu3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Zug57Sg5a+86Ie06KGM56iL5bu26K+v5Y+K5Y+Y5pu06LS555So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6LSj5Lu7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BjbT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NXB0OyI+DQoJPHNwYW4gc3R5bGU9ImZvbnQtc2l6ZToxNHB4OyI+NOOAgeaIkeS7r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Tgei0qOaYr+S7pea4uOWuouWQiOeQhuetvuWtl+WPjemmiOaEj+ingeS4uuaN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tOaKpOa4uOWuouWSjOaXheihjOekvuWIqeebiu+8jOivt+WuouS6uuiupOecn+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e7k+adn+WQjuWmguacieWuouS6uuaKleivieS4juaJgOetvuaEj+ingeWNle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ekvuS7peaJgOetvuaEj+ingeWNleS4uuWHh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pbmRlbnQ6LTQyLj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lpoLpgYfkurrlipvkuI3lj6/mipfmi5Llm6DntKDpgKDmiJDmma/ngr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iJHlpITlj6rotJ/otKPpgIDov5jpl6jnpajlt67ku7fvvIzlpoLkuqfnlJ/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miJHnpL7lj6rmjInmipjmiaPlkI7nmoTpl6jnpajku7fmoL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GNt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1cHQ7Ij4NCgk8c3BhbiBzdHlsZT0iZm9udC1zaXplOjE0cHg7Ij7pgIDov5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15AA0DD28D286992AF796DEB780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