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FED010B689611B4095FA134CD3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FED010B689611B4095FA134CD3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saHpvLvlsbHjgIHlpKfmvJPmsZ/jgIHpmLPmnJTopb/ooZfjgIHlj6TkuJzngJHluIP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lub/opb/ljJfkuqzmiJD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2OD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oYLmnpfosaHpvLvlsbHjgIHlpKfmvJPmsZ/jgIHpmLPmnJTopb/ooZfjgIHlj6TkuJ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jJfkuqzmiJD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2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qGC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LS3pmLPmn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LPmnJQtLeWPpOS4nOeAkeW4gy0t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oYL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S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a6i56uZ5LmYSzIx5qyhMDk6MzEtLT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XmrKExNTo1Ny0tMTM6MDfmiJZUMjg15qyhMTg6MTctLTE1OjIw56m66LCD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qGC5p6X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gavovabmirXovr7moYLmnpf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OTkwMDsiPuaIluS5mOiIquePreaKtei+vjwvc3Bhbj7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uILln47lvr08c3Ryb25nPuOAkOixoeWxseaZr+WMuuOAkTwvc3Ryb25nPu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qGC5p6X5bGx5rC055qE6LGh5b6B77yM5pma6LWg6YCB5qyj6LWP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lubvmvJPmsZ/jgJE8L3N0cm9uZz7vvIjnuqY3T+WIhumSn++8ieeUseicmuWj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Wdm+eahOS4reWbveWkqeWIm+WbvemZhea8lOiJuuWItuS9nOS6pOa1geWFrOWPuOW5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OqOWHuueahOS4gOWPsOWPr+S4jue+juWbveaLieaWr+e7tOWKoOaWr+Wqsue+j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ei+WxseawtOWFqOaZr+a8lOWHuu+8jOi2heW8uueahOiInuWPsOaViOaenO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8lOWRmOmZiOWuueOAgeiuqeS6uueci+WQjue7iOi6q+mavuW/m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hguaely0t6Ziz5py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otbTno6jnm5jlsbHnoIHlpLTvvIzkuZjoiLnmuLg1Qe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n5ryT5rGf44CRPC9zdHJvbmc+77yI57qmNOWwj+aXtuOAgeagueaNru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8k+axn+iIueiIquihjOaDheWGteOAgeaXtumXtOS7heS+m+WPguiAg++8ieayv+m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so+i1j+adqOWgpOeDn+mbqOOAgeS5nemprOeUu+WxseOAgem7hOW4g+WAkuW9s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S9s+Wig+KApuKApua4uOS6uuS7v+S9m+e9rui6q+S6juS4gOW5hea1geWKqOeah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S5i+mXtO+8jOS4remkkOS4uuiIueS4iueugOWNleebkumlre+8jDxzdHJvbmc+44C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iz5pyU6KW/6KGX44CRPC9zdHJvbmc+77yI57qmMzDliIbpkp/vvIn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kozovabkuI3ot5/pmo/jgIHor7fkv53nrqHlpb3otLXph43nianlk4H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g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z5py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PmnJQ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y0t5qGC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Y3MOWFrOmHj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HN0cm9uZz7jgJDlj6TkuJzngJHluIPjgJE8L3N0cm9uZz7vvIjmuLjop4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J6N5ZCI5LqG5bm954CR44CB56Kn5r2t44CB57qi5p6r5Y+W6IOc77yM5Y6f5ae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LSo5aWH6KeC44CB5riF5paw56m65rCU5Li65LiA5L2T77yM5Y+v55So5omL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Y+v56uZ5Zyo6auY55m+57Gz6ZW/5LqM55m+5L2Z57Gz55qE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5ZCK5qGl5LiK5LiA55255Zu95YaF54us5pyJ55qE5LiJ5Y2D5aSa5Lqp5LiJ6Ke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7qv5p6X77yM56m/5LiK5LiA5Y+M6I2J6Z6L5LiO5rC055+z5Lqy5a+G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qGC5p6X77yM5pma6Ieq55Sx5rS75Yqo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LS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1oOmAg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l5pyI5Y+M5aGU44CRPC9zdHJvbmc+77yI57qmNDDliIbpkp/vvInmoYLmnpf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IHlj4zloZTph4znpYjnpo/pobnnm67or7fosKjmhY7pgInmi6nvvI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mleOAgeadiea5luaZr+WMuuOAkTwvc3Ryb25nPuWfjuW4guS4reWkruWFrOWbr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OjOaOpy7ml6Dlr7zmuLjpmarlkIzvvInmuZblv4Plspvlu7rnrZHjgIH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q3op4Lmma/jgIHor5fmlofnopHliLvnrYnog5zmma/vvIzmoLnmja7ov5T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oYLmnpfkuZhUNuasoTE0OjEzLS0xMjowOOaIllQyODXmrKExNjoz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jDmiJZLMjLmrKExOTozNS0tMjI6MDjnqbrosIPngavovabnoazljaf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iBzdHlsZT0iY29sb3I6IzAwOTkwMDsiPuaIluS5mOiIquePrei/lOWbn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kuqzmiJDlm6LvvIzlhaXkvY/moYLmnpfmjILniYwz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77yMNeW5tOS7peS4iuW4puWboue7j+mqjOaMgeivgeWvvOa4uOWR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cjeWKoe+8jOeJueiJsumkkO+8iOWVpOmFkumxvOOAgeiNlOa1puaJo+iCieOAg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Wul+exs+eyiS4uLu+8ie+8jOavj+S6uuavj+WkqTHnk7bnn7/ms4nmsL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MuaIkOS6uuWQjOihjO+8jO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vY3ouqvpq5gxLjHnsbPku6XkuIvlhL/nq6XvvIjlhY3lvZPlnLDppJAr6L2mK+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OAgeS4jeWQq+aZr+eCuemXqOelqOS4jua8k+axn+iIueelqOOAgeWmgjEu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OAgeaMieW9k+WcsOinhOWumueOsOihpei0ueeUq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poLkuZjoiKrnj63vvIzor7fmj5Dkv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lkI3ljZUo5ZCN5a2XK+i6q+S7veivgeWPtynnlLPor7fmnLrnpajmipjmi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jIkz5oqY5ZCI6K6h77yM5Y2V6aOeNOaXpSszMDDlhYMv5Lq6IOWPjOmjnjTml6Ur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mumAgOWwkeihp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jJfkuqwtLeahguael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56WoPGJyIC8+DQoy44CB5L2P5a6/77ya5YWl5L2P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WPjOS6uuagh+WHhumXtO+8jOiLpeWHuueOsOiHqueEtuWNlemXt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FiOWuieaOkuS4ieS6uumXtOaIluWKoOmSouS4neW6iuaIlua4uOWuo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aMieaDr+S+i+mFkuW6l+imgeaxgjEyOjAw5YmN6YCA5oi/77yM6K+35oKo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pe26Ze077yJPGJyIC8+DQoz44CB5pmv54K577ya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5aSn6Zeo56Wo5Y+K6Ii556Wo77yM5LiN5ZCr5pmv54K55Lit55qE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62J5bCP6Zeo56Wo5oiW55S155O26L2mPGJyIC8+DQo044CB55So6aSQ77y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Mx6Ii56aSQ77yM5q2j6aSQMjDmoIcv5Lq6MTDkurox5qGMOOiPnOS4gOaxp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WinuWKoOaIluWHj+WwkeiPnOmHj++8jOS4jeWQq+mFkuaw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ahguaelzPlubTlhoXmlrDnqbrosIPml4XmuLjovaYo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LOiHqueUsea0u+WKqOacn+mXtOS4jeaPkOS+m+eUqOi9pinvvIzlj7jm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6am+6b6EPGJyIC8+DQo244CB5a+85ri477ya5oyB6K+B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pWj5a6i5Zui5Y+L5LiN5b6X6KaB5rGC55S35aWz5a+85ri477y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o+Q5L6b5a+85ri45pyN5YqhKSZuYnNwOzxiciAvPg0KN+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E15LiH5YWDL+S6ujxiciAvPg0KOOOAgeWEv+erpe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i9puS9jei0ueWPiuWNiumkkOi0ue+8jOS4jeWQq+aZr+eCuemXqO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Bq+i9puelqO+8jOS4jeWNoOW6iuS9je+8jDEuMeexs+S7peS4i+WFjemXqOelqO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LjM557Gz6Zeo56Wo5Y2K5Lu377yMMS4057Gz5Lul5LiK5oyJ5oiQ5Lq66LSt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LSt54mp77ya57qv546p5peg6LSt54mp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Y2V5oi/5beu44CB5Liq5Lq6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ICZuYnNwO+W7uuiuruaKleS/neaXhea4uOaEj+WkluS8pOWus+S/nemZq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haXkvY/phZLlupfkuqTlrZjlrr7ppobliY3lj7D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jgIHms6jmhI/kurrouqvjgIHotKLkuqflronlhajjgIHlkKbliJnkuKLlpLH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i6Xlm6Dnibnmrorljp/lm6DmnKznpL7kuI3og73lh7r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lp5TmiZjlhbbku5bnpL7ku6PooYzlh7rlm6LjgILmraTooYznqIvpnZ7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lsZ7kuo7lvZPlnLDmuLjop4jnm67nmoTlnLDmi7zlm6L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l7bor7flrqLkurrmkLrluKblpb3or4Hku7bvvIzoi6Xlm6Dor4Hku7b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vmnLrotKPku7voh6rotJ/jgILor7fpmo/ouqvmkLrluKbmnInmlYjjgIHmuIXmmb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jlhL/nq6XmiLflj6PmnKzljp/ku7bvvInvvJvmnLrnpajkuLrmipj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Dnu4/noa7orqTmiJblh7rnpajkuI3lvpfnrb7ovazjgIHmm7TmlLn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lkI3jgII8YnIgLz4NCjTjgIHlrqLkurrmnKrnu4/luKblm6Llr7zmuLjkuabpna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4Hoh6rkuIvnmbvlsbHjgIHkuIvmsLTmuLjms7PjgIHlkI7mnpz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taDpgIHpobnnm67lpoLpgYfnibnmrorljp/lm6Dlj5bmtojvvIzlsIb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5LiN5o2i5pmv54K577yb5Zui5a6i5aaC6Ieq5oS/56a75Zui5oiW5pS+5byD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CG5LiN6YCA6L+Y6LS555So44CCPGJyIC8+DQo244CB6KGM56i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LiN6ZmN5L2O5qCH5YeG55qE5oOF5Ya15LiLLOaIkeekvuS/neeVm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/ovabmrKEv6Iiq54+tL+mFkuW6ly/ln47luILliY3lkI7ml7bpl7Tpobrluo/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YnIgLz4NCjfjgIHlj4LliqDml4XmuLjlm6LpmJ/nmoTlm6LlkZjkuIDlvov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a/ljLrmj5DkvpvnmoTlh4/lhY3pl6jnpajmlL/nrZbvvIjljIXmi6zogIHlub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vvIzlr7zmuLjor4Hlj4rlhpvlrpjor4HnrYnvvInlhL/nq6XmjIn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vvIzpl6jnpajotLnnlKjlkIzmoLfkuI3pgIDvvJvotaDpgIHpobnnm67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otrPjgIHkuKrkurrljp/lm6DnrYnljp/lm6Dlr7zoh7TkuI3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iJHnpL7kuI3pgIDku7vkvZXotLnnlKjjgII8YnIgLz4NCjjjgIH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muLjop4jnu5PmnZ/kuYvliY3vvIzmnKz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orqTnnJ/loavlhpnjgIrmuLjlrqLmnI3liqHotKjph4/lj43ppo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miJHlhazlj7jlsIbmoLnmja7jgIrlj43ppojkuabjgIvnmoTkv6Hmga/lr7n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5vooYzogIPmoLjvvIzop6PlhrPmipXor4nku6XmraTlm6LlpKfpg6jliI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iYDnrb7nvbLnmoTjgIrmuLjlrqLmhI/op4Hlj43ppojkuabjgIv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lm6DmuLjlrqLomZrloavmiJbkuI3loavogIzkuqfnlJ/nmoTmnI3liq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I7nu63kuonorq7ku6Xlj4rkuI7mhI/op4HljZXkuI3nrKblkIjnmoTmipXor4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7mj5Dlh7rpl67popjmipXor4notKPku7voh6rotJ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FED010B689611B4095FA134CD3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