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2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56C7566A5805643968A16F9B9F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56C7566A5805643968A16F9B9F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saHpvLvlsbHjgIHlpKfmvJPmsZ/jgIHpmLPmnJTopb/ooZfjgIHlj6TkuJzngJHluIP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lub/opb/ljJfkuqzmiJ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osaHpvLvlsbHjgIHlpKfmvJPmsZ/jgIHpmLPmnJTopb/ooZf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kuqzmiJD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pmLPmn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PmnJQtLeWPpOS4nOeAkeW4gy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5LmYSzIx5qyhMDk6MzEt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XmrKExNTo1Ny0tMTM6MDfmiJZUMjg15qyhMTg6MTctLTE1OjIw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gavovabmirXovr7moYLmn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OTkwMDsiPuaIluS5mOiIquePreaKtei+vjwvc3Bhbj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uILln47lvr08c3Ryb25nPuOAkOixoeWxseaZr+WMuuOAkTwvc3Ryb25nPu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GC5p6X5bGx5rC055qE6LGh5b6B77yM5pma6LWg6YCB5qyj6LWP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lubvmvJPmsZ/jgJE8L3N0cm9uZz7vvIjnuqY3T+WIhumSn++8ieeUseicmuWj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dm+eahOS4reWbveWkqeWIm+WbvemZhea8lOiJuuWItuS9nOS6pOa1geWFrOWPuOW5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OqOWHuueahOS4gOWPsOWPr+S4jue+juWbveaLieaWr+e7tOWKoOaWr+Wqsue+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WxseawtOWFqOaZr+a8lOWHuu+8jOi2heW8uueahOiInuWPsOaViOaenO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8lOWRmOmZiOWuueOAgeiuqeS6uueci+WQjue7iOi6q+mavuW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6Ziz5py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tbTno6jnm5jlsbHnoIHlpLTvvIzkuZjoiLnmuLg1Qe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ryT5rGf44CRPC9zdHJvbmc+77yI57qmNOWwj+aXtuOAgeagueaNru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8k+axn+iIueiIquihjOaDheWGteOAgeaXtumXtOS7heS+m+WPguiAg++8ieayv+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adqOWgpOeDn+mbqOOAgeS5nemprOeUu+WxseOAgem7hOW4g+WAkuW9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S9s+Wig+KApuKApua4uOS6uuS7v+S9m+e9rui6q+S6juS4gOW5hea1geWKqO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S5i+mXtO+8jOS4remkkOS4uuiIueS4iueugOWNleebkumlre+8jDxzdHJvbmc+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z5pyU6KW/6KGX44CRPC9zdHJvbmc+77yI57qmMzDliIbpkp/vvI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ovabkuI3ot5/pmo/jgIHor7fkv53nrqHlpb3otLXph43nianlk4H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PmnJQ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y0t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3MOWFrOmH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0cm9uZz7jgJDlj6TkuJzngJHluIPjgJE8L3N0cm9uZz7vvIjmuLjop4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J6N5ZCI5LqG5bm954CR44CB56Kn5r2t44CB57qi5p6r5Y+W6IOc77yM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aWH6KeC44CB5riF5paw56m65rCU5Li65LiA5L2T77yM5Y+v55So5om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Y+v56uZ5Zyo6auY55m+57Gz6ZW/5LqM55m+5L2Z57Gz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ZCK5qGl5LiK5LiA55255Zu95YaF54us5pyJ55qE5LiJ5Y2D5aSa5Lqp5LiJ6Ke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7qv5p6X77yM56m/5LiK5LiA5Y+M6I2J6Z6L5LiO5rC055+z5Lqy5a+G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GC5p6X77yM5pma6Ieq55Sx5rS75Yq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oOmA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I5Y+M5aGU44CRPC9zdHJvbmc+77yI57qmNDDliIbpkp/vvInmoYLmnpf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Hlj4zloZTph4znpYjnpo/pobnnm67or7fosKjmhY7pgInmi6n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mleOAgeadiea5luaZr+WMuuOAkTwvc3Ryb25nPuWfjuW4guS4reWkruWFrOWbr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OjOaOpy7ml6Dlr7zmuLjpmarlkIzvvInmuZblv4Plspvlu7rnrZHjgIH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q3op4Lmma/jgIHor5fmlofnopHliLvnrYnog5zmma/vvIzmoLnmja7ov5T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oYLmnpfkuZhUNuasoTE0OjEzLS0xMjowOOaIllQyODXmrKExNjoz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DmiJZLMjLmrKExOTozNS0tMjI6MDjnqbrosIPngavovab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iBzdHlsZT0iY29sb3I6IzAwOTkwMDsiPuaIluS5mOiIquePrei/lOWbn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miJDlm6LvvIzlhaXkvY/moYLmnpfmjILniYwz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NeW5tOS7peS4iuW4puWboue7j+mqjOaMgeivgeWvvOa4uOW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cjeWKoe+8jOeJueiJsumkkO+8iOWVpOmFkumxvOOAgeiNlOa1puaJo+iCie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Wul+exs+eyiS4uLu+8ie+8jOavj+S6uuavj+WkqTHnk7bnn7/ms4nmsL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aIkOS6uuWQjOihjO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ouqvpq5gxLjHnsbPku6XkuIvlhL/nq6XvvIjlhY3lvZPlnLDppJAr6L2mK+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OAgeS4jeWQq+aZr+eCuemXqOelqOS4jua8k+axn+iIueelqOOAgeWmgjEu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OAgeaMieW9k+WcsOinhOWumueOsOihpei0ueeUq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oLkuZjoiKrnj63vvIz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Uo5ZCN5a2XK+i6q+S7veivgeWPtynnlLPor7fmnLrnpajmipj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kz5oqY5ZCI6K6h77yM5Y2V6aOeNOaXpSszMDDlhYMv5Lq6IOWPjOmjnjTml6Ur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mumAgOWwkeihp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wtLeahguael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PGJyIC8+DQoy44CB5L2P5a6/77ya5YWl5L2P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jOiLpeWHuueOsOiHqueEtuWNle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FiOWuieaOkuS4ieS6uumXtOaIluWKoOmSouS4neW6iuaIlua4uOWuo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MieaDr+S+i+mFkuW6l+imgeaxgj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JPGJyIC8+DQoz44CB5pmv54K5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5Y+K6Ii556Wo77yM5LiN5ZCr5pmv54K55Lit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62J5bCP6Zeo56Wo5oiW55S155O26L2mPGJyIC8+DQo0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Mx6Ii56aSQ77yM5q2j6aSQMjDmoIcv5Lq6MTDkurox5qGMOOiPnOS4gOaxp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inuWKoOaIluWHj+WwkeiPnOmHj+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hguaelzPlubTlhoXmlrDnqbrosIPml4XmuLjovaYo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LOiHqueUsea0u+WKqOacn+mXtOS4jeaPkOS+m+eUqOi9pinvvIzlj7jm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6am+6b6EPGJyIC8+DQo244CB5a+85ri477ya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pWj5a6i5Zui5Y+L5LiN5b6X6KaB5rGC55S35aWz5a+85ri4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o+Q5L6b5a+85ri45pyN5YqhKSZuYnNwOz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E15LiH5YWDL+S6ujxiciAvPg0KOOOAgeWEv+erp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i0ueWPiuWNiumkkOi0ue+8j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jD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M557Gz6Zeo56Wo5Y2K5Lu377yMMS4057Gz5Lul5LiK5oyJ5oiQ5Lq6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St54mp77ya57qv546p5peg6LSt54mp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44CB5Liq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ICZuYnNwO+W7uuiuruaKleS/neaXhea4uOaEj+WkluS8pOWus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haXkvY/phZLlupfkuqTlrZjlrr7ppobliY3lj7D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jgIHms6jmhI/kurrouqvjgIHotKLkuqflronlhajjgIHlkKbliJnkuKLlpLH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i6Xlm6Dnibnmrorljp/lm6DmnKznpL7kuI3og73lh7r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lp5TmiZjlhbbku5bnpL7ku6PooYzlh7rlm6LjgILmraTooYznqIvpnZ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lsZ7kuo7lvZPlnLDmuLjop4jnm67nmoTlnLDmi7zlm6L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or7flrqLkurrmkLrluKblpb3or4Hku7bvvIzoi6Xlm6Dor4Hku7b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otKPku7voh6rotJ/jgILor7fpmo/ouqvmkLrluKbmnInmlYjjgIHmuIXmmb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hL/nq6XmiLflj6PmnKzljp/ku7bvvInvvJvmnLrnpajkuLr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noa7orqTmiJblh7rnpajkuI3lvpfnrb7ovazjgIHmm7TmlLn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lkI3jgII8YnIgLz4NCjTjgIHlrqLkurrmnKrnu4/luKblm6Llr7zmuLjkuabpna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Hoh6rkuIvnmbvlsbHjgIHkuIvmsLTmuLjms7PjgIH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taDpgIHpobnnm67lpoLpgYfnibnmrorljp/lm6Dlj5bmtojvvIzlsIb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5LiN5o2i5pmv54K577yb5Zui5a6i5aaC6Ieq5oS/56a75Zui5oiW5pS+5byD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CG5LiN6YCA6L+Y6LS555So44CCPGJyIC8+DQo244CB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6ZmN5L2O5qCH5YeG55qE5oOF5Ya15LiLLOaIkeekvuS/neeVm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/ovabmrKEv6Iiq54+tL+mFkuW6ly/ln47luILliY3lkI7ml7bpl7Tpobrlu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j4LliqDml4XmuLjlm6LpmJ/nmoTlm6LlkZjkuIDlvov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mj5DkvpvnmoTlh4/lhY3pl6jnpajmlL/nrZbvvIjljIXmi6zogIHlub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vvIzlr7zmuLjor4Hlj4rlhpvlrpjor4HnrYnvvIn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pl6jnpajotLnnlKjlkIzmoLfkuI3pgID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jgII8YnIgLz4NCjjjgIH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iJHlhazlj7jlsIbmoLnmja7jgIrlj43ppojkuabjgIvnmoTkv6Hmga/lr7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ogIPmoLjvvIzop6PlhrPmipXor4nku6XmraTlm6LlpKf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iYDnrb7nvbLnmoTjgIrmuLjlrqLmhI/op4Hlj43ppojkuabjg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DmuLjlrqLomZrloavmiJbkuI3loavogIzkuqfnlJ/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7nu63kuonorq7ku6Xlj4rkuI7mhI/op4HljZXkuI3nrKblkIjnmoTmipXor4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mj5Dlh7rpl67popjmipXor4notKPku7voh6rotJ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56C7566A5805643968A16F9B9F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