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AD8DC814F695140A638596CF1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AD8DC814F695140A638596CF1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vjgIHml6Xmg7k15pmaN+WkqX425pmaOOWkqSoqMuaZm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BrjPmmZrmtbfovrk15pif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5MQ0KDQo8YnI+DQoNCgk8PuW3tOWOmOWym+OAgeiTneaipuWym+OAgeaXpeaDu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fjbmmZo45aSpKioy5pma5rOz5rGg5Yir5aKF44GuM+aZmua1t+i+uT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e05Y6Y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3tOWOmO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2T5Zyw5LqU5pif5oiW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5b2T5Zyw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b2T5Zyw5LqU5pif5oiW5rOz5rGg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LqU5pif5oiW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5pel5oO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mg7k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eaDuS0t6ZuF5Yqg6L6+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3tOWOmOWym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pCt5LmY5Zu96ZmF6Iiq54+t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q16L6+5ZCO5o6l5py644CC5ZCO5YmN5b6A44CQ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5rSL5rSL5pat5bSW5Lqr5Y+X5rWq5ryr55qE5rW35pmv5LiL5Y2I6Iy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w5bqm5rSL5pmv6Imy44CC44CQ5Lmz6IO25bqX44CR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Lmz6IO254m55Lqn77yM5YmN5b6A44CQ5rW356We5bqZ44CR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1t+S4reW9ouS8vOiIueWPqueahOW3qOWyqeS4iu+8jOiAuOeri+ed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kp+WvuuW6meS5i+S4gO+8jOelreaLnOa1t+S5i+WuiOaKpOelnueahOa1t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WNl+a0i+WkleeFp+eahOeDreW4puWklemYs+a1t+aZr++8jOaIkO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ihqOaAp+mjjuaZr+S5i+S4gOOAgumaj+WQjuWJjeW+gOOAkOmHkeW3tOWFsOa1t+a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keWcqOa1t+i+ueS6q+eUqOaZmumkkO+8jOaKiuW3tOWOmOWym+eahO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FqOaWsOeahOWig+eVj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+R55u06aOeR0E4OTMgMDY6NDUtLTEzOjUwIDsg5ZGo5LiJ5Y+RR0E4OTEg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Aw6L2sR0E0MTQgMTU6MTAtLTE4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lOaYn+aIluazs+axoO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TneaipuWym+WHuua1t+S4gOaXpea4uC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ZKW5ZWh5bel5Y6C77yI57qmMzDliIbpkp/vvIlTUEHnsr7msrn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C9zdHJvbmc+PGJyIC8+DQo8c3Bhbj7lh7rmtbfigJzok53moqb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3pgaXmuLjvvJrml6nkuZjniLHkuYvoiLnvvIzlh7rmtbfliY3lvoAqKue+juS4veWy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m5bKb77yM55m75LiK5bey5YeG5aSH5LqG6Iy254K555qE5ri46ImH77yM5bGV5b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5qE6Iiq6KGM44CC5aaC5p6c5bm46L+Q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W36Z2i55qE5rW36LGa5ZGm77yB5oq16L6+5pCt5bu65LqO5rW3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qP5Y2z5byA5bGV5ZCE6aG55rC05LiK5rS75Yqo77yM6Imz6Ziz5LiL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Y+v6KeB5rW35Lit55Gw5Li95pmv6LGh77yM5Y+r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Li4u5oKo5Y+v5Y+C5Yqg77ya5rW35LiK5rWu5rWF77ya5q2k5Zyw5pyJKi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Dlr4znvo7kuL3nmoTmtbfkuK3mma/op4LnlJ/mgIHlv4Xlrpr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pppnolYnoiLnvvIjml6DpmZDmrKHmlbDvvInnlYXmuLj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eWFrOWwuua7keawtOmBk++8jOaCqOWPr+S9k+mqjOa7keWFpea1t+S4reeahO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IueS4iueUqOWujOiHquWKqemkkOWQju+8jOWHhuWkh+WJjeW+gOasp+e+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8kemXsuiDnOWcsC3ok53moqblspvmtbfmu6nkv7HkuZDpg6jvvIzmraT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nmoTmspnmu6nku7vmgqjlvpzlvonvvIzkuIvljYjov5Tlm57lt7Tljpj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vZLmnaXkvZPpqowx5bCP5pe257K+5rK5U1BB5oyJ5pG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C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b2T5Zyw5LqU5pif5oiW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u+eSg+W6leiIue+8iOe6pjPlsI/ml7bvvInmtIvmtIvmg4XkurrltJ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bPog7blupfvvIjnuqYx5bCP5pe277yJLeWcn+S6p+W6l++8iOe6pjHlsI/ml7b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lupPloZTmtbfmu6kr5rSL5Lq66KGX77yI57qmMuWwj+aXt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Y2X5rm+44CR5LmY546755KD5bqV6Ii55YmN5b6A44CQ5rW36b6f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f5YW06Laj5Y+v5Lul5Y+C5Yqg5Yiw5Y2X5rm+57K+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77yB5Y2I6aSQ5ZCO5YmN5b6A5ZKW5ZWh5bel5Y6C77y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W5ZWh77yM5ZCO5YmN5b6A5Zyf5Lqn5bqX77yM6YCJ6LSt5LiA5Lqb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77yM6aaI6LWg5Lqy5pyL5aW95Y+L77yM5ZCO5YmN5b6A5be05Y6Y5bKb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+OAkOW6k+WhlOa1t+a7qSvmtIvkurrooZfjgJHmhJ/lj5f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ee5geWNjueahOWcsOaute+8jOWcqOi/memHjOWPr+S7peiHqueUsei0re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meeQhi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LS3ml6Xmg7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GU77yI57qmMeWwj+aXtu+8ieaJi+W3pemTtuWZqOW3peWcu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nmr5Tpo47mma/ljLrvvIjnuqYzMOWIhumSn++8ieWKoOWIqeS6muWGt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kuo7muIXmmajliY3lvoDmnLrlnLr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kuJbnlYzkuIPlpKflpYfov7nkuYvkuIDlj6Tln47ml6Xmg7n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qYbnvZfmta7lsaDloZTjgJHov5nluqfkuJbnlYzkuIrpnaLnp68qK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mBl+i/ue+8jOWcqOe+pOWxseeahOaAgOaKseS4re+8jOS7peWug+Wuj+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6hOS4peWcsOmdouiyjO+8jOaIkOWwseS6huWug+aXoOazleaSvOWKqOeah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OAgeWPpOS7o+S4nOaWueWbm+Wkp+Wlh+i/ueKAn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eJh+WMheWQq+eah+WutuWik+WcsOWSjOeah+Wutua4heecn+Wvu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TtuWZqOW3peWMoOS7rOWxleeOsOS6huS7luS7rOaegeS4uue7huiFu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oOaJv+S6hui/meS4gOWOhuWPsueahOeRsOWuneOAgua4uOi1sOS6j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lOW7iu+8jOWQjuWJjeW+gOaJi+W3pemTtuWZqOW3peWcuu+8jOmAiei0reS4gOS6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NiOmkkOWQjuWJjeW+gOi3neaXpeaDuTI55YWs6YeM55qE6I6r5ouJ5q+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Y+v5Lul6L+c55y6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S3jgJDojqvmi4nmr5TngavlsbHjgJHvvIzlnKjkupHpm77kuK3op4LotY/mtL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lkI7liY3lvoBLYWxpYWRlbeWKoOWIqeS6muWGt++8jOWcqOatp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ieaZrui9pu+8iOS4quS6uua2iOi0uXVzZDI177yM57qmO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YnIgLz4NCjxzdHJvbmc+5pep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CZuYnNwOyAmbmJzcDvljYjppJD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aWmeeQhj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0EyNTEgMDY6NDAtLTA3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a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aDuS0t6ZuF5Yqg6L6+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Jyh5p+T5bel5Zy677yI57qmMeWwj+aXtu+8i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63ljZflr7rlupnvvIjnuqY0MOWIhumSn++8iS3nvo7kuL3lqYbnvZflpKfooZf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Ryb25nPjxiciAvPg0K6K6p5oiR5Lus6Lef6ZqP5Y6G5Y+y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W9ib3JvIFN0cmVldCDpqazph4zmrKflqYbnvZfooZfjgJHvvIzmrpbmsJH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lqflmqPnmoTkurrnvqTvvIznuYHlv5nnmoTkuqTpgJrvvIzkupTlva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o5/nianvvIzlpKfllYblnLrlkozlsI/llYbotKnvvIznjrDku6PnmoTmsb3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kuIHpm7bnmoTpqazovabvvIzkvKDnu5/kuI7njrDku6PlkIzml7blh7r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IrvvIzlsZXnpLrnnYDml6Xmg7nlj6bnsbvnmoTprYXlipvjgILotb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nmoTigJzlqYbnvZflpKfooZfigJ3vvIzkuI3lpqjku6Xnsr7oia/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K3phY3mgqjnmoTpkp/niLHvvIznjqnlkbPkuIDlnLrnvo7po5/kuI7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ZXppK7nm5vlrrTjgILlkI7pqbHovabliY3lvoDjgJDmma7lhbDnj63ljZfnpZ7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hbDnj63ljZfmmK/ljbDluqblsLzopb/kupoqKuWuj+S8n+eahO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tmOelnuW6memBl+WdgOe6pjUw5L2Z5bqn44CC5aSn57qm5LiO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Ge5LqO5ZCM5LiA5pe25Luj77yM5Zyo5bu6562R5b2i5byP5ZKM6ZuV5aG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K5LiK6YO95pyJ6K645aSa55u45Ly85LmL5aSE44CC56We5bqZ5pyJ5LiJ5bGC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Lik5bGC55qE5bu6562R5aSa5bey5piv5LiA54mH5bqf5aKf77yM5Y+q5py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kv53lrZjnnYDlh6DluqfnpZ7lupnvvIwz5bqn5a6P5Lyf55qE5Li75bqZ5YiG5Yi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rm/5amG44CB5qK15aSp5ZKM5q+X5rm/5aW077yM5Y+m5aSWM+W6p+Wwj+W6meWIh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7luS7rOeahOWdkOmqkeelnueJm+OAgeelnum5heWSjOelnum5sOOAguS4juWph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S4gOagt++8jOaZruWFsOePreWNl+elnuW6meS5n+aYr+S7peeBq+WxseWyqe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jgeS4iuW4g+a7oeeyvue+jueahOa1rumble+8jOS4jei/h+WFtuWGheWuueWkm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sOW6puWPsuivl+OAiue9l+aRqeihjemCo+OAi+OAguiAjOS4juWQtOWTpeeq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ZveeEtuiusui/sOeahOaYr+WQjOagt+eahOaVheS6i++8jOS9hu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JqeW9ouixoemDveacieebuOW9k+Wkp+eahOW3ruWIq+OAguaZmumkk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mjnuW+gOmbheWKoOi+vu+8jOe7j+mbheWKoOi+vu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Ml+S6r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NsOWwvOmjjuWRs+mkkCAmbmJzcDsgJm5ic3A75pma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zdHJvbmc+PGJyIC8+DQo8c3Ryb25nPuWPguiAg+iIquePrS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nm7Tpo55HQTIxOSAxOToyNS0tMjA6NDUg6L2sIEdBODkwIDIyOjM1LS0wNjo1NS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R0EyMTkgMTk6MjUtLTIwOjQ1IOi9rCBHQTg5MCAyMjozNS0tMDY6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qO5riF5pmo5oq16L6+5YyX5Lqs77yM57uT5p2f5oSJ5b+r55qE5peF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5sOiIqjVON+ebtOmjnu+8iOWRqDLlj5HvvInmiJY2Tjjovaz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WRqD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5YWl5L2PMuaZmuW9k+WcsDXmmJ/phZLlupcrM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x5pma5pel5oO5NOaYn+mFkuW6l++8jOW3tOWOmOWymzH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OqO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lueVjOaWh+WMlumBl+S6p++8iOWphue9l+a1ruWxoOWhlOOAgeaZruWNl+W3tO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+8m+S4lueVjOa0u+eBq+WxseS5i+S4gO+8iOiOq+aLieavlOeBq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jOWym+WPjOS9k+mqjO+8iOW3tOWOmOWym+OAgeiTneaipuWy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upPloZTmtbfmu6kr5rSL5Lq66KGX44CB5Y2X5rm+5rW36b6f5bKbK+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OAgea0i+a0i+aWreW0luS4i+WNiOiMtu+8iOS/r+eesOWNsOW6pua0i+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ipuWym+S4gOaXpea4uOOAgeeyvuayuVNQQeaMieaRqeS9k+mqjDH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n7ok53moqb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oeafk++8jOawtOS4i+eUn+eJqeaUvuecvOacm+WOu++8jOa4heaZsOWPr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ksOagkeiMguebm++8jOWxheawkeeUn+a0u+WuieivpuWSjOS5kOOAguWym+S4i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heaLrOa9nOawtOOAgeawtOS4iuWGsua1quetiea0u+WKqO+8jOaOqOiNk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iYkeiPh+a1t+a7qe+8jOWFtuS7lueci+eCuei/mOWMheaLrOe6ouagke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Ih+WugeWuieWym++8iE51c2EgQ2VuaW5nYW7vvInvvIzov5jlj6/ku6XnnLrmnJ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vlsbHvvIE8YnIgLz4N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hue9l+a1ruWxoC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X5Y2K55CDKirlpKfnmoTlj6Tov7nvvIzlkIzkuK3lm7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kLTlk6Xnqp/jgIHln4Plj4rph5HlrZfloZTlkIjnp7DigJz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igJ3jgIIg5amG572X5rWu5bGg5qK15paH5oSP5Li64oCc5bGx5LiY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77yM5o2u56ew57qm5bu65LqO5YWs5YWDOOS4lue6quWQjuWNiuacn+iHsz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DlsLzlpI/ov57nibnmi4nlm73njovkuLrkuobmlLbol4/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pqqjngbDvvIzliqjnlKjkuoblh6DljYHkuIflhpzmsJHlkozlpbTpm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lpJrlubTnmoTml7bpl7Tlu7rmiJDjgILlqYbnvZfmta7lsaDmmK/lrp7lv4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sqHmnInpl6jnqpfvvIzkuZ/msqHmnInmooHmn7HvvIzlrozlhajnlKjpmYTov5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nmoTlronlsbHlsqnlkoznjoTmrablsqnnoIzmiJDvvIznuqbnlKgyMDDkuIf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pXlsYLnn7PlpLTmr4/lnZfph43nuqYx5ZCo44CC5L2b5aGU5Z+65bGC5ZG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GU5Z+65Zyw6Z2i6YOo5YiG5Y2g5ZywMS4yM+S4h+W5s+aWueexs+OAguWhl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S9k+eOsOWkp+S5mOWSjOWvhuWul+aVmeS5ieeahOe7k+WQiO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eKueWmguS4gOS4quW3qOWkp+eahOabvOiNvOe9l++8iOWdm+Wc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4tLeaXpeaDuS0t5be05Y6Y5bKb5b6A6L+U5Zu96ZmF5py656Wo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4eD5rK56ZmE5Yqg6LS55Y+K5YyX5Lqs5Ye65riv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2P5a6/77ya5pel5oO55Y+K5be05Y6Y5bKb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ZCr6YWS5bqX5YaF5pep6aSQ44CC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I5qC55o2u5Zui6Zif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/55So5be05aOr6KeE5qC877yJ44CCPGJyIC8+DQo0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77yINeaXqTnmraPvvIzkuI3lkKvphZLmsLTvvInjgII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YflkKvpppbpgZPpl6jnpajjgII8YnIgLz4NCjbjgIHlr7zmuLjvvJrml6X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otLnjgIHlhajnqIvkuJPkuJrpoobpmJ/lj4rlooPlpJb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fjgIHkv53pmanvvJr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lt7TljpjlspvvvJ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WxpIEJlYWNo5oiWQmFsaSBSZWxheGluZyDmiJZSYW1hZGEgQmVub2HmiJYgUmFtYWR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bGHmiJYgQmFsaSBUcmljcCBWYXNhbnRpQXRoZW5hIFZpbGxhIOaIliBTZWthciBOdX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XJiZWxsYSDmiJYgQWxhbmcgQWxhbmcg5oiWIEhhbGN5b24g5oiWUGF0bWFzZeaIlmt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FsYSZuYnNwOzxiciAvPg0K5pel5oO577yaMeaZmjTmmJ/phZLlupdRdWFsaXR5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luZG9sdXhlIEhvdGVsIOaIlkNyeXN0YWwgbG90dXM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62+6K+B6LS5VVNEMzUv5Lq677yI562+6K+B5pe26ZW/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lgZznlZkzMOWkqe+8ieOAgeWNsOWwvOemu+Wig+eojjE4MOWFgy/kurr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lj4rliqDluorotLnnlKjjgII8YnIgLz4NCj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HooYzmnY7nianlk4HmiZjnrqHmiJbotoXph43otLnjgII8YnIgLz4NCjP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jIXmi6zvvJrphZLlupflhoXnlLXor53jgIHkvKDnnJ/jgIHmtJfng6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jgIHooYzmnY7mkKzov5DnrYnotLnnlKj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K3mnKrmj5DliLDnmoTkuIDliIflhbbku5botLnnlKjvvIjkvov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mma/ngrnjgIHkuKrkurrov53nuqbjgIH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ljLvnlpfotLnjgIHkuqTpgJrlu7bpmLvjgIHnvaLlt6XmnoH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JXoh7TnmoTpop3lpJbotLnnlKj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S4nOWNl+S6muWbveWutu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JgOmZkO+8jOmFkuW6l+OAgemkkOWOheOAgeS6pOmAmuW3peWFt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e7j+W4uOWHuueOsOWQhOexu+aYhuiZq+WPiuWKqOeJqeWxnu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YsuiZq+eUqOWTge+8jOivt+mBv+WFjeS4juWKqOeJq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guWKoOawtOS4iumhueebruaIlumrmOmjjumZqea0u+WKqOaXt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WBmuWGs+WumuOAgjxiciAvPg0KMi7ooYznqIvkuK3lj4LliqDpobnnm6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jljIXmi6zoh6rnlLHmtLvliqjlkozoh6rnlLHlronmjpLmnJ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MTDlsoHku6XkuIvlhL/nq6Xlj4o2MOWygeS7peS4iuiAgeS6uuivt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Iuua/gOaAp+W8uueahOa0u+WKqOOAgjxiciAvPg0KNC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lnYfmjInlvZPlnLDor4TlrprmoIflh4bvvIzooYz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YfkuLrln7rmnKzmiL/lnovlj4zkurrmoIflh4bpl7TjgII8YnIgLz4NCj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65pS25Y+W5bCP6LS555qE5Zu95a6277yM5oyJ54Wn5Zu96ZmF5oOv5L6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Sv5LuY5bqK5aS05bCP6LS577yM5aaC5Y+C5YqgU1BBIOaIlua8gua1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Ur+S7mOW3peS6uuWwj+i0ueOAgjxiciAvPg0KNi7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5peF5ri46L+H56iL5Lit77yM5Lmf6K+35aal5ZaE5L+d5a2Y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S4juWMl+S6rOaXoOaXtuW3ru+8jOaXpeaDueavlOWMl+S6rOaFo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Zug5q2k5Zui5piv5pWj5a6i5ou85Zui77yM5a6i5Lq6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5Zui6L+b5Zui5Ye677yM5LiN5b6X5pOF6Ieq5YiG5Zui44CB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WmguaXhea4uOiAheWxnua4r+a+s+WPsOS6uuWjq+aIluaMgeWklu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iDjgII8YnIgLz4NCjEwLuWboOacrOWbouS4uuiQveWcsOetvuivge+8j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uiHs+aXpeacn+e6puS4uuWHuuWPkeWJjTXml6XvvIz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5Liq5bel5L2c5pel5YaF5Y+R5biD44CCPGJyIC8+DQoxMS7mjqXlvo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or7flnKjlvZPlnLDlj4rml7bkuI7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YnIgLz4NCjEyLu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YW25a6D6K+05piO77ya5pys5Zui6Zif5a+85ri444CB57Sn5oCl6IGU57O75Lq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M6IGU57O75pa55byP77yM5bCG5Zyo5Ye65Zui6YCa55+l5Lit5rOo5piO44CC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AD8DC814F695140A638596CF1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