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1:2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087EEB9AF1BF78DFC5E469BA67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087EEB9AF1BF78DFC5E469BA67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25pelPDHlpKnmuLjop4jjga4z5aSp6Ieq55Sx5rS75YqoP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W35bKb5aGe54+t5bKb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jkxDQoNCjxicj4NCg0KCTzljJfkuqznm7Tpo54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6KGMNuaXpTwx5aSp5ri46KeI44GuM+WkqeiHqueUsea0u+WKqD4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u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oZ7nj63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w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+9nuWhnuePr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h6K+65Lqa6YWS5bqX44CB5oKm5rOw6YWS5bqX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WS5bqX44CB5Yev5oKm6YWS5bqX44CB5ZOI5Y+R6bu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hnuePre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h6K+65Lqa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rOw6YWS5bqX44CB5LiW55WM6YWS5bqX44CB5Yev5oKm6YWS5bqX44CB5ZOI5Y+R6bu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hnuePreWym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h6K+65Lqa6YWS5bqX44CB5oKm5rOw6YWS5bqX44CB5LiW55W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Km6YWS5bqX44CB5ZOI5Y+R6bub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y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2h6K+65Lqa6YWS5bqX44C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YWS5bqX44CB5LiW55WM6YWS5bqX44CB5Yev5oKm6YWS5bqX44CB5ZOI5Y+R6bu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hnuePreWymy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2h6K+65Lqa6YWS5bqX44CB5oKm5rOw6YWS5bqX44CB5LiW55WM6YWS5bqX44C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WS5bqX44CB5ZOI5Y+R6bub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m+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+9nuWhnueP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TM6MzDkuo7ljJfkuqzlm73pmYXmnLrlnLpUMuiIquermealv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Mh+WumuaXtumXtOWKnueQhuemu+Wig+aJi+e7re+8jOaQreS5mOS4nOaWueiIquep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ouacuuebtOiIqumjnuW+gOe+juWbveWhnuePr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VU3NjMgMTY6MzAtLTAwOjM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NoeivuuS6mumFkuW6l+OAgeaCpuazsOmFkuW6l+OAgeS4lueVjOmFkuW6l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mFkuW6l+OAgeWTiOWPkem7m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4zmmajmirXovr7loZ7nj63lm73pmYXmnLrlnLrvvI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pl7Tmr5TkuK3lm73lj4rpppnmuK/lv6sy5bCP5pe277yJ77yM5Yqe55CG5YWl5aK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Wl5L2P6YWS5bqX77yM5pep6aSQ5LqO6YWS5bqX5YaF5Lqr55So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uieaOkuWkp+W3tOeOr+Wym+a4uDwvc3Ryb25nPu+8iOe6pjL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6Xlhpsq5ZCO55qE5Y+45Luk6YOo77yM5LiH5bKB5bSW77yM6JOd5rSe5ZKM6bi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bKB5bSW6auYMzDnsbPvvIzkvY3kuo7loZ7nj63nmoRCYW5hZGVydeWcsOWMuu+8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ZGVydeaYr+afpeiOq+a0m+ivrSzmhI/mgJ3mmK/mva7mub/ms6Xms57nmoTlnLDmlr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Kb5piv5aGe54+tKuiRl+WQjeeahOmjjuaZr+WQjeiDnOS5i+S4gO+8jOWdkOiQve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eahOS4nOWMl+a1t+WyuOOAguWug+WPiOensOS9nOaDheS6uuWym++8jOm4n+Wym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WwseWDj+S4gOS4quW8uuWjrueUt+S6uueahOiHguiGgOeOr+aKseedgOS4gOS9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keWls++8jOW/g+W/g+ebuOWNsO+8jOaJgOS7peW9k+WcsOS6uuacie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OS/l++8jOavj+W9k+e7k+WpmuS4vuihjOWpmuekvOeahOaXtuWAmemDveimgeiDjO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eFp+S4gOW8oOWpmue6seeFp++8jOWvk+aEj+eZvuW5tOWlveWQiOOAguiTnea0nu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nuePrSrokZflkI3jgIHpmr7luqYq6auY55qE5r2c5rC054K577yM5Zyo5LiW55WM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4K55o6S5ZCN5Lit5LiA55u05Y2g5pyJ5LiA5bit5LmL5Zyw77yM6JOd5rSe55qE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t6ZqP552A5pel54Wn55qE5Y+Y5YyW5pig6KGs5Ye65aWH5byC55qE5YWJ6IqS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qKm5bm744CCPGJyIC8+DQo8c3Ryb25nPuWNoeivuuS6muawtOS4iuaOoumZqe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e6pjPlsI/ml7bvvInov7fkvaDpq5jlsJTlpKvnu4PkuaDlnLrorqn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jKXmnYbkuZDotqPvvJvouabluoos5YWF5rCU5by56Lez55CD562J6K6p5Lqy5a2Q5ri4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mQ6Laj5Lul5Y+K5a+T5pWZ5LqO5LmQ55qE5p+l6I6r5rSb5paH5YyW5L2T6aqM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K+65Lqa5LiA56uZ5byP5rW35bKb5bqm5YGH5p2R5piv5oKo55CG5oOz55qE5ri45LmQ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oeivuuS6mumFkuW6l+OAgeaCpuazsOmFkuW6l+OAgeS4lueV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Hr+aCpumFkuW6l+OAgeWTiOWPkem7m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Ge54+t5bKb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kuo7phZLlupf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qvnlKjvvIzppJDlkI7lhajml6Xoh6rnlLHmtLvliqjvvIzlvZPlpKnljYjppJD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nKjlspvlhoXppJDljoXkuqvnlKjjgII8YnIgLz4NCjxzdHJvbmc+54m55Yir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Y29sb3I6I0VFMzNFRTsiPuWGm+iIs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mr4/kuro0MOe+jumHkSAvIOaXtumXtOe6puS4ujTlsI/ml7bvvInkvY3kuo7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kuK0s5Li65ri45a6i5o+Q5L6b5LqGKue+jueahOaymea7qeWSjCrkvbPnmoTmta7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As5Yab6Iiw5bKb5piv5rWP6KeI6ams6YeM5Lqa57qz576k5bKb55qE5b+F546p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+gOawtOa4heaymeezvOeahOWGm+iIsOWym+eVheazs++8jOWPr+iHqui0ueWPguWK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hOagt+eahOawtOS4iua0u+WKqO+8mua1t+W6lea8q+atpeOAgeawtOS4iuaLluS8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NruivtOesrOS6jOasoeS4lueVjOWkp+aImO+8jOe+juWGm+WcqOepuuS4rei9sOeC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hui/meW6p+WRqOmVv+S7hTEuNeWFrOmHjOeahOWwj+Wym+ivr+iupOS4uuaYr+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m+iIsO+8jOS6juaYr+S4gOmYteeMm+eDiOi9sOeCuO+8jOS9huWlh+aAqueahO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OS5n+eCuOS4jeayie+8jOWcqOi9sOeCuOacuuS4iuS4gOeep++8jOaJjeWPkeeOs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aYr+S4gOW6p+Wym++8jOS7juatpOWwseWRveWQjeS4uuWGm+iIsOWy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nvo7kurrpsbzlj7fmvZzmsLToi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q+P5Lq6ODfnvo7ph5EgLyDml7bpl7TnuqbkuLogMeWwj+aXtu+8ieaQreS5m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WPt+a9nOawtOiJhyzmgqjlj6/ku6XkvZPpqozmtbflupXkuJbnlYzkuK3nmoTnvKT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Us55yL576O5Li957yk57q355qE54+K55Ga56SBLOW9qeiJsueahOeDreW4pumxvC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zmrKHlpKfmiJjml7booqvlh7vmsonnmoTmiJjoiLDlkozmiJjmnLoh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6/oh6rooYzliLDigJxJIExPVkUgU0FJUEFO4oCd77yM6YCJ6LSt5a+M5pyJ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5qE57qq5b+15ZOB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oeivuuS6mumFkuW6l+OAgeaC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OAgeS4lueVjOmFkuW6l+OAgeWHr+aCpumFkuW6l+OAgeWTiOWPkem7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Ge54+t5bKb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o7phZLlupfppJDljoXlhoXkuqvnlKjvvIzppJDlkI7lhajml6X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pKnljYjppJDku6Xlj4rmmZrppJDlnKjlspvlhoXppJDljoXkuqv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4m55Yir5o6o6I2QPC9zdHJvbmc+PGJyIC8+DQrlpJXpmLPmuLjoiYf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ro3Nee+jumHkSAvIOaXtumXtOe6puS4ujEuNeWwj+aXtu+8ieWAmOS9r+Wcq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uW5s+a0i+S4reaso+i1j+aXpeiQveeahOWlh+ingu+8jOa1qua8q+aEn+ini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uavlOOAgjxiciAvPg0K5pma6aSQ5ZCO5Y+v6Ieq6KGM5YmN5b6A6I2f6JCD5LiW55W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N54mM55qEREZT546v55CD5YWN56iO5bqX5L2T6aqM5aWi5Y2O6LSt54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ivuuS6mumFkuW6l+OAgeaCpuazsOmFkuW6l+OAgeS4lueVjOmFkuW6l+OAgeWHr+a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TiOWPkem7m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Ge54+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kuo7phZLlupfppJDljoXlhoXkuqv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Xoh6rnlLHmtLvliqjvvIzlvZPlpKnljYjppJDku6Xlj4rmmZrppJDlnKjlspvlho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h6K+65Lqa6YWS5bqX44CB5oKm5rOw6YWS5bqX44CB5LiW55W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v5oKm6YWS5bqX44CB5ZOI5Y+R6bub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oZ7nj63lspv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KnueQhumAgOaIv+aJi+e7re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hnuePreWbvemZheacuuWcuu+8jOaQreS5mOS4nOaWueiIquepuuixquWNjuWuou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i/lOWbnuWMl+S6rOmmlumDveWbvemZheacuuWcuu+8jOe7k+adn+aXhei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TVU3NjQgMDE6MzAtLTA1OjM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+juWxnua1t+Wym++8jOWFjeetvuWFpeWi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QreS5mOS4nOaWueiIquepuuWFrOWPuOWuouacujXlsI/ml7bnm7Tpo57loZ7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iqDkurrmsJHluIEyNTAw5YWDL+S6uuWNh+e6p+S6q+WPl+adpeWbnuWVhuWKoeiIseW+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YnIgLz4NCjxzcGFuIHN0eWxlPSJmb250LXNpemU6MTRweDsiPuS6q+WPlzE2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+etlu+8iOeojui0ueWPiuetvuivgei0ueS4jeWFje+8ieOAgeWwj+erpeS4jeWNoOW6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MOWFgy/kurrljaDluorkuI7miJDkurrlkIzku7c8YnIgLz4NC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2NDMiIHN0eWxlPSJ3aWR0aDo0ODIuND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8dGJvZHk+DQoJCQk8dHI+DQoJCQkJPHRkIHdpZHRoPSIxMT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Y29sb3I6IzMzMzMzMz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IiIHZhbGlnbj0iYm90dG9t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RBRUVGMz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umFkuW6l+WQjeens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TM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RBRUVGMz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uWPguiAg+aKpeS7t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xMD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IiBzdHlsZT0iYm9yZGVyOmRvdHRl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YmFzZWxpbmU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MzMzMzMzsiP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2I+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E0IiB2YWxpZ249ImJvdHRvb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NwYW4gc3R5bGU9ImZvbnQtZmFtaWx5OuWui+S9kz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eizwvc3Bhbj4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IA0KCQkJCQk8L3A+DQoJCQkJPC90ZD4NCgkJCQk8dGQgd2lkdGg9IjM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ib3R0b20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lpI/lqIHlpL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MzMzMzMz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TM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mRvdHRlZCB3aW5kb3d0ZXh0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2MDk5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QiIHZhbGlnbj0iYm90dG9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Jhc2VsaW5l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4xOTAw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E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siPuS4ieaY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xMi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Ij7ljaHor7rkuprphZLlupfkuLvmpb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zMzMzMz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TM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NzM5O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CIgdmFsaWduPSJib3R0b20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y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MzMzMzM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CIgdmFsaWduPSJib3R0b20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7lm5vmmJ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zMT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5Y2h6K+65Lqa6YWS5bqX5aGU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+R6bub5rC05pm25qW844CB5oKm5rOw5bGx5pm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EzIiB2YWxpZ249ImJvdHRvb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c5OTk8L3NwYW4+PHNwYW4gc3R5bGU9ImZvbnQtZmFtaWx5Ou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C9zcGFuPiANCgkJCQkJPC9wPg0KCQkJCTwvdGQ+DQoJ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iYXNlbGluZT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MjM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MT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5LqU5pi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EyIi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uWTiOWPkem7mzxzcGFuPlRBR0E8L3NwYW4+44CB5oK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PC9zcGFuPj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wvc3Bhbj4gDQoJCQkJCTwvcD4NCgkJCQk8L3RkPg0KCQkJCTx0ZCB3aWR0aD0iMTE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FzZWxpbmU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gzOT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QiIHZhbGlnbj0iYm90dG9t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MzIwM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TQ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6ZmF5LqU5pif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zEyIiB2YWxpZ249ImJvdHRvbS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aCpumFkuW6l+WbreaZr+aIv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yIgdmFsaWduPSJib3R0b20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iMzMzMzMzM7Ij45MD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IzMz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A0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jM5MD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E0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uWbvemZheS6lOaYn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xMiIgdmFsaWduPSJib3R0b2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7lh6/mgqbphZLlupfmtbfmma/miL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TMiIHZhbGlnbj0iYm90dG9t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OTg5OT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CIgdmFsaWduPSJib3R0b20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0Mz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jJfkuqwtLeWhnuePreWymy0t5YyX5Lqs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77yM5Zui5L2T5py656Wo5oyH5a6a5pel5pyf5p2l5Zue77yM5LiN5Y+v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44CB5LiN5Y+v5bu25pyf5YGc55WZPGJyIC8+DQoy44CB6YWS5bqX77ya5aGe54+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WPjOS6uuagh+WHhumXtO+8jOWmguWHuueOsOWNleeUt+OAgeWNleWls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mHj+WuieaOkuS4juWFtuWug+WQjOaAp+S5i+WbouWPi+aIlumihumYn+aLvOaI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iDveaLvOWIsOaIv++8jOWPr+mAieaLqeS4juWQjOihjOS6suWPi+WFseS6q+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uWKoOW6iu+8iOWKoOW6iuiAheaMieWNoOWNiuaIv+aUtui0ue+8jOWNs+S4ie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ie+8jOWmguWuouS6uuS4jeaEv+aEj+S4juWQjOihjOS5i+S6suWPi+WFseS6q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+8jOWwsemcgOaUr+S7mOWNleS6uuaIv+mZhOWKoOi0ue+8jOS7peS6q+eUqO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OAgjxiciAvPg0KM+OAgeeUqOmkkO+8mumFkuW6l+iHquWKqeaXqemkkO+8jDj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5pma6aSQ77yJ5Zu05qGMOOiPnDHmsaTvvIzppJDljoXpgInmi6nkuLpJU0xB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mxleXPppJDljoXjgIHmgqbms7DkuK3ppJDljoXjgIHmmI7oi5HjgIHmtbfmma/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kuJzphZLmpbzjgIHlpb3orrDppJDljoXjgIFab29tIENhZsOp44CB5b635a6d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44CB5Y2O5bGx5Lqt562JPGJyIC8+DQo044CB55So6L2m77ya5aGe54+t5py65Zy6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ov5TmjqXpgIHmnI3liqHvvIzlpoLpnIDni6znq4vnlKjovabor7flkqjor6L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rrlkZg8YnIgLz4NCjXjgIHmuLjop4jvvJrloZ7nj63lpKflt7TljJfpg6jnjq/lsp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jgIHljaHor7rkuprmsLTkuIrmjqLpmankuZDlm608YnIgLz4NCjb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JfkuqzmnLrlnLrnqI45MOWFgy/kvY3vvIgxMuWygeaIl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OAgeWhnuePreacuuWcuueojjE1MOWFgy/kvY3jgIHnvo7lm73nqI4xNjDlhYMv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MTE1MOWFgy/kvY3vvIzlhbHorqExNTUw5YWDL+S9je+8jOmcg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i0ueS4gOW5tuWcqOWHuuWPkeWJjeaUr+S7mOOAgeS4quS6u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NleaIv+W3ruOAgea4uOWuouWym+S4iuWboOengea2iOi0u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haXlooPmiYDpnIDotYTmlpk8L3N0cm9uZz48YnIgLz4NCjHjgIHlv4XpobvnlL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Loh6rloavlhpnnvo7lm73ljJfnjpvliKnlronnurPnvqTlspsoQ05NSSnilID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pnIDloavmiqXotYTmlpnooajlj4rosYHlhY3kv6Hmga/ooag8YnIgLz4NCu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S9v+eUqOato+acrOeUs+ivt+ihqOaIlua4heaZsOeahOWkjeWNsOS7tuadpe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kmuasoeWkjeWNsOWvvOiHtOaWh+Wtl+WQq+eziuS4jea4heeahOeUs+ivt+ihq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KnueQhuOAguWPpjrnlLPor7fooajkuIrmiYDmnInotYTmlpnmoI/lv4Xpobv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oavlpqXlj4rnnJ/lrp7loavmiqXvvIzlkKbliJnkuI3kuojlip7nkIb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mnKzmiqTnhafkuIDku73vvIzmnInmlYjmnJ/lv4XpobvkuLrlha3kuKrmnIj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lm57nqIvml6XmnJ/otbforqHvvInvvIzmiqTnhaflhoXkuYvnqbrnmb3nrb7or4H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I3lsJHkuo7kuKTpobXmiJbku6XkuIr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b2T5Zyw6YCa55So6Iux6K+t77yM6LSn5biB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GJyIC8+DQoy44CB6YWS5bqX55S15Y6L5Li6MTEw5LyP77yM6aG76Ieq5aSH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KM5o+S5aS06L2s5o2i5Zmo77yI576O5byP5o+S5aS077yJ44CCPGJyIC8+DQo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i455So6I2v5ZOB77yM5aaC5oSf5YaS44CB6IKg6IOD44CB5pmV6L2m6Ii544CB6Y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2v5ZOB77yI6I2v5ZOB6aG75pyJ5YyF6KOF77yM5bm26YWN5pyJ5Lit6Iux5paH5rOo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044CB5b2T5Zyw6Ieq5p2l5rC05Li65rW35rC06L+H5ruk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byA5ZCO5pa55Y+v6aWu55So44CC5bu66K6u5a6i5Lq65Zyo5b2T5Zyw5Lmw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Wu55SoLOivpuaDheivt+WQkeW9k+WcsOWvvOa4uOWSqOivouOAgjxiciAvPg0KN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bvemZhea8q+a4uOeahOS4reWbveenu+WKqDEzNS0xMznnmoTkuInpopHmiYvmnL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Z7nj63lvZPlnLDkvb/nlKjvvIjmi6jlvZPlnLDlj6/nm7Tmi6jvvJozLjk5L+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qOWbveWGhe+8izg25Yqg5Y+356CB77yaOC45OS/liIbpkp/vvJvlj5Hnp7vliqj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6/nm7TmjqXovpPlhaXmiYvmnLrlj7fvvJoxLjk5L+adoe+8ie+8m+S4reWbveiB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i+acuuS5n+WPr+S9v+eUqOOAguWmguWuouS6uumcgOS6juWbveWGheiBlOezu++8j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9k+WcsFZlcml6b27nlLXor53ljaHvvIjnm7jlvZPkuo7lm73lhoVJUOWNoe+8ie+8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ODPliIbpkp/or53otLnjgII8YnIgLz4NCjbjgIHlvZPlnLDmsrvlronoia/lpb3vvIz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7PmnLTvvIzkvYbnlJ/mtLvoioLlpY/mr5TovoPmhaLjgII8YnIgLz4NCjfjgIH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73lv4XpobvlnKjpppbpg73mnLrlnLrlip7nkIblh7rlooPliY3vvIzor7f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oZ7nj63lh7rlhaXlooPljaHvvIhJLTk0I++8ieWSjOWFs+Wym+WMl+mprOmHjOS6mu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iBlOmCpuetvuivgeixgeWFjeS/oeaBr+ihqO+8iEktNzM2I++8ieWPiua1t+WFs+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DxiciAvPg0KOOOAgeWFs+Wym+WMl+mprOmHjOS6mue6s+e+pOWym+iBlOmCpuetvuiv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S/oeaBr+ihqO+8iEktNzM2I++8ieaJgOacieepuuagvOmDveW/hemhu+Whq+WGm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cqOWhq+WGmeesrOWFq+mhueaXtuivt+azqOaEj++8mjxiciAvPg0KMe+8ieeUs+i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bveetvuivgeeahO+8jOS9huW3sui/h+acn+WkseaViOeahO+8mzxiciAvPg0KMu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On+WFiOeUs+ivt+i/h+e+juWbveetvuivgeiAjOiiq+aLkuetvueahO+8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bvue7j+iOt+W+l+i/h+e+juWbveetvuivgeiAjOWcqOetvuivgeacieaViOacn+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peWig+e+juWbveeahO+8mzxiciAvPg0KNO+8ieeUs+ivt+i/h+S7u+S9lee+ju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etvuivgeaIlumdnuenu+awkeetvuivgeiAjOiiq+aLkuetvueahO+8mz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E6aG56YO95bGe5LqO55Sz6K+36L+H576O5Zu956e75rCR5oiW6Z2e56e75rC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+F6aG75aGr5YaZ4oCc5piv4oCd6L+Z5LiA5qCP44CC5bm26K+35bGe5a6e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Lul5LiL5ZCE57G755u45YWz56m65qC844CCPGJyIC8+DQo3Mzbooajlv4XpnI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loavlhpnvvIzmiYDmnInnqbrmoLzlnKjpg73lv4XpobvmjInnhafnnJ/lrp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oavlhpnvvIzkuIDml6blh7rnjrDlm6DmuLjlrqLloavlhpnnmoTmg4XlhrXkuI3lsZ7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qvmi5Lnu53lhaXlooPlr7zoh7TooqvpgaPov5Tlm57lm73nmoTvvIzmiYDmnInlnKj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J/pl7Tlj5HnlJ/otLnnlKjlj4rlm57nqIvmnLrnpajpg73nlLHmuLjlrqLmnKz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u+8iEktNzM2I++8ieihqOagvOS4reaJgOaPkOWPiueah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aVsDQ15aSp5piv5oyHKuWkmuWPr+WFpeWig+WkqeaVsOS4ujQ15aSp6ICM5LiN5piv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v5Lul5Zyo5aGe54+t6YCX55WZNDXlpKnvvIznp7vmsJHlsYDkuIDoiKzop4b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l7bpl7TmnaXmjIflrprlhaXlooPlpKnmlbDjgILmuLjlrqLlv4XpobvmjInnhaf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voDov5TnqIvnmoTml6XmnJ/mjInml7blhaXlooPlkozov5Tlm57jgII8YnIgLz4NCu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q+WGmeWJjeivt+iupOecn+mYheivu+ihqOagvOWhq+WGmeimgeaxgu+8mum7keiJsu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eahOaWh+Wtl+ivtOaYjuOAgjxiciAvPg0K5Yeh5oyB5pyJ5pyJ5pWI576O5Zu9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LiN6ZyA6KaB5aGr5YaZ77yISS03MzYj77yJ6KGo5qC877yM5L2G5piv5Zy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Ge54+t5pe25b+F6aG75ZCR56e75rCR5bGA5a6Y5ZGY5Ye656S6576O5Zu9562+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6L+b5YWl5aGe54+t5ZCO77yM6K+35Yqh5b+F5L+d55WZ5aW95aGe54+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yL55qE5Ymv5Y2h77yISS05NCPvvInvvIjnmb3oibLlsI/ljaHvvInvvIzlnKjlh7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mmK/pnIDopoHkuqTnu5nnp7vmsJHlsYDjgII8YnIgLz4NCjxzdHJvbmc+5py65Z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C9zdHJvbmc+PGJyIC8+DQox44CB6K+35qC55o2u5Ye65Zui6YCa55+l5LiK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KeE5a6a55qE5Zyw5pa56ZuG5ZCI44CCPGJyIC8+DQoy44CB5YiG5rS+5L+h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YyF5ZCr5Zue56iL5a6i56Wo6KGM56iL5Y2V44CB5a6J5YWo5ZGK55+l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5oq155So5Yi444CB6IO454mM562J44CCPGJyIC8+DQoz44CB5oyB5oqk54Wn44CBIzcz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SM5NOihqOiIquepuuWFrOWPuOafnOWPsOiHquihjOWKnueQhueZu+acuuaJi+e7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+8iOWIgOWFt+OAgemFkuexu+S7peWPiuaJgOaciea2suS9k+eJqeWTg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mOi/kO+8jOavj+S9jea4uOWuouWPr+aQuuW4pjLku7booYzmnY7vvIzmr4/ku7b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+WFrOaWpO+8ieOAguWbvemZheiIquePreWcqOiIquePreWHuuWPkeWJjTL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oiKrnj63lh7rlj5HliY3lm5vljYHkupTliIbpkp/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jgII8YnIgLz4NCjTjgIHluKblpb3msLTnrJTvvIzmlrnkvr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kITnsbvooajmoLzjgII8YnIgLz4NCjXjgIHmiYDmnInlh7rlooPop4Tlrpror7f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jgIrkuK3ljY7kurrmsJHlhbHlkozlm73lhazmsJHlh7rlhaXlooPnrqHnkIbms5X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jgILkuK3lm73lhazmsJHpnIDmjIHlhazmsJHlm6Dnp4HmiqTnhaflh7rlooP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mnKzkurrloavlhpnnmoRJLTczNiPooajmoLzvvIjlhbPlspst5YyX6ams6YeM5Lq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6IGU6YKmKENOTUkp562+6K+B6LGB5YWN5L+h5oGv6KGo77yJ5YWl5aKD5aGe54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K3lm73lhazmsJHmjIHlm6DlhazmiqTnhafnmoTpnIDmjIHmnInmlL/lupz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p7lhazlrqTlh7rlhbfnmoTlh7rlooPor4HmmI7mlrnlj6/lh7rlooPvvIzlkIzml7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lYjnmoTnvo7lm73nrb7or4Hmlrnog73lhaXlooPloZ7nj63jgII8YnIgLz4N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nouqvlrZXnmoTmuLjlrqLlnKjlhaXlooPloZ7nj63ml7bmnInlj6/og73kvJrooq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v5vlhaXjgILlpoLlnKjlhaXlooPloZ7nj63ml7booqvmi5LlhaXlooPml7bvvIzlsI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oZ7nj63np7vmsJHlsYDpgaPpgIHlm57lm73vvIzlnKjmu57nlZnloZ7nj63np7vmsJH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YDkuqfnlJ/nmoTlhajpg6jotLnnlKjlj4rlm57nqIvmnLrnpajotLnpg73ls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lkozml4XooYznpL7mib/mi4XjgII8YnIgLz4NCjxzdHJvbmc+5aGe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Oo5oSP5LqL6aG5PC9zdHJvbmc+PGJyIC8+DQoxLiDov5vlhaXloZ7nj63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4fnp7vmsJHlsYDvvIzlho3mj5DooYzmnY7ov4fmtbflhbPvvIzmtbflhbPmo4Dmn6X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jlj6/og73kvJrlvIDnrrHmo4Dmn6XvvIzluIzmnJvmuLjlrqLphY3lkIjvvIn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3lj6/mkLrluKbogonliLblk4HjgIHlpbbliLblk4HjgIHmlrDpspzmsLTmnpz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o5/lk4HpobvmnInkuK3oi7Hmlofms6jph4rvvIzmr4/kurrlj6/mkLrluKb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vvIw1MDBtbOS9juW6pumFkuexu+OAgjxiciAvPg0KMi4g5pC65bim6LaF6L+H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K576O6YeR5b+F6aG755Sz5oql44CCPGJyIC8+DQozLiDkvanluKblpb3og7j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LrlnLrlh7rlj6PlpITlr7zmuLjkvJrmoLnmja7og7jniYzpopzoibLovqjliK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qLkurrjgII8YnIgLz4NCjQuIOi/lOeoi+aXtu+8jOS4jeiDveaQuuW4puS7u+S9le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PiueRmuexu+eJqeWTge+8jOWhnuePrea1t+WFs+WwhuS4peagvOafpeaUtuW5tu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0K5YiA5YW344CB6YWS57G744CB5omT54Gr5py644CB5ray5L2T57G744CB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7G754mp5ZOB77yI5aaC77ya54mZ6IaP44CB552r5q+b6IaP44CB6aaZ5rC044CB6aO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2J77yJ5b+F6aG75omY6L+Q77yM6KGM5p2O5LiN6IO95LiK6ZSB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mguWuouS6uuaciei/h+iiq+e+juWbveaLkuetvuaIluiAheWcqOe+juWbveabv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iusOW9le+8jOacieWPr+iDveS8muiiq+emgeatouWFpeWhnuePreWig+WGheOAg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p+aEj+WPguWbou+8jOS4gOWIh+aNn+WkseeUseWuouS6uuiHqui0n++8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087EEB9AF1BF78DFC5E469BA67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