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30148759FD221B320B28EF15C3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0148759FD221B320B28EF15C3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kuInljac5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buR5ZCJ6L696L+e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CJ5p6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CJ5p6XLe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KGkuaVpuWMli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uKGkumVnOaziua5luKGkuaVpuWMli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m9kOm9kOWTiO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9kOm9kOWTiOWwlC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kInmnpfluILvvIjlj4LogIPovabmrKHvvJpUMjcx5qyhMTY6NTUtMD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Lz4NCuaOpeWbouWQj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OAgeKAlOKAlOS4lue6quW5v+WcuuOAgu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po47mma/ljLrvvI3jgJDmnb7oirHmuZbjgJHvvIzmirXovr7mnb7oir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I7oh6rnlLHmtLvliqgx5bCP5pe25ri45a6i5Y+v5Lul6Ieq6KGM5Yiw56CB5aS0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k6YCJ5oup5LmY6Ii55ri45p2+6Iqx5rmW77yI6YeR6b6f5bKbLeS4sOa7oeWkp+Wd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jOa4uOiIuTFI77yJ77yM6aKG55Wl4oCc5rC05ZCN5LiJ5bOh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A6KW/5a2Q5peg4oCd5LmL576O5pmv44CC5ZCO5LmY6L2m5oq16L6+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46KeI5Zu95a62QUFB57qn6aOO5pmv5Yy6LS3jgJDprZTnlYzjgJH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p4Lom6Ton4bmsp/jgIHlpKnkuIDnlJ/msLTms4ks5LiN5LqM5rOJ44CB5LiJ55W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r2t6aOe54CR44CB5qOu5p6X5rCn5ZCn44CB5Y2D5bm056We5qCR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Yab5aOB44CB6a2U55WM6KeC5pmv5bim562J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HihpLmlabljJY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eKGkuaVpuWM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uaXqemkkOWQjua4uOiniOS4reWbveWNgeWkp+WQjeWxs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6aOO5pmv5ZCN6IOc5Yy64oCU4oCU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+OAkeOAkOiBmum+mea4qeaziee+pOOAkeOAkOWwj+WkqeaxoOOAkeOAkO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keOAgiDlpIfms6jvvJrvvIjplb/nmb3lsbHlpKnmsaDpo47mma/ljLrkuqTpgJ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lgJLnq5novaY4MOWFgy/kurrmlazor7foh6rnkIYg5q2k6LS555So5piv5LmY5Z2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Y675b6A5aSp5rGg5Li75bOw55yL5aSp5rGg55qE6LS555So6K+V5aSp5rCU5q2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yA5pS+77yJ77yM5LiL5Y2I5ri46KeIM0H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JDnuqLml5fmnJ3pspzmsJHkv5fmnZHjgJHvvIzov5vlhaXmma/ljL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miJbplZzms4rmuZbvvIzlhaXkvY/phZLlupf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bihpLplZzms4rmuZbihpL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ZOI5bCU5ruo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E4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jc6MDAtODozMOWIsOWQhOWuvumm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jOa4uOiniOe0oOacieKAnOS4nOaWueWwj+W3tOm7juKAneKAnOS4nOaWu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KAnee+juiqieeahOmtheWKm+WfjuW4gi0tLS3lk4jlsJTmu6j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iuv+a3s+actOeahOS/hOe9l+aWr+S6uuWuti3jgJD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zMOWIhumSn++8iemAgeWbnumFkuW6l+aIlueBq+i9pu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ermeWPkei9pjQwMzHmrKEwN++8mjMz4oCUMTPvvJowOeaIluWTiOermeWPkei9pjYy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Ne+8mjU54oCUMTM6MDHvvIkg54Gr6L2m56Gs5bqn6LW05YyX5a6J77yM5oq16L6+5Yy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LqU5aSn6L+e5rGg6aOO5pmv5Yy6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JbnlYzokZflkI3lhrfnn7/ms4nljJfppa7ms4n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jovabnqIvnuqYxMOWIhumSn++8jOa4uOiniOaXtumXtOe6pjQ1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ut44CB55uK6Lqr5Lqt44CB546E5q2m5bKp54mM5Z2K44CB5YyX6IuR6LWP6I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Lqt44CB6I2v5rOJ5rmW44CB6I2v5rOJ54CR5biD77yJ77yb5ri46KeI5paw5p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YWJ5Yy64oCU4oCU5pSA55m76buR6b6Z5bGx77yI6Ieq5oS/OD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XliIbpkp/vvIzmuLjop4jml7bpl7TnuqYxMjDliIbpkp/vvInvvIj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4L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kuIrlsbEp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pu5HpvpnlsbHmma/ljLrvvIg4MOWFgy/kurrvvInigJTigJTvvIjlj4Lop4L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jgIHlvIDlpKnmoqgs6ICB5ZCb5p2+LOmbt+WHu+acqCzlpKvlprvmoJHnrY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uOAgem7kem+meWxseeUteeTtui9pjI15YWDL+S6uu+8iOiL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quWcqOWvvOa4uOinhOWumuaMh+WumuaXtumXtOWGhembhuWQiO+8jOi/h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+8jOWQjuaenOiHqui0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pvZDpvZDlk4j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mAieaLqeS7peS4i+aZr+inguiHqueUseWPguinguaIlu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S4iuWNiO+8jOaLjeeFp+eVmTxiciAvPg0K5b2x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yX5a6J54Gr6L2m56uZ77yM5LmY54Gr6L2m56Gs5bqn6LW06b2Q6b2Q5ZOI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C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nZ3vvIzms6rnj6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vpnmuZbnrYnmma/op4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ombmJzcDsmbmJzcDsgMu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eGlOWyqemap+mBk+aZr+WMuu+8iDMw5YWDL+S6uu+8ieKAlOKAlOeGlOWyqemc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leOAgeeGlOWyqemSn+S5s+OAgeS9k+mqjOWkj+aXpemHjOeah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qzlpKnnrYnmma/op4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gM+OAgem+memXqOefs+WvqOenkeiAg+inguWFieWOu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KAlOKAlOingueci+WHoOWNgeS4h+W5tOWJjeefs+WVuOWxseW0q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i/ue+8jOefs+a1qi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tpvmtpvjgIHnn7P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n7Plr6jln47loKHjgIHlr7vouKrlj6TpgZPjgIHpvpnpl6jmgqznn7Mu6b6Z6Ze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2+Lum+memXqOmVv+Wvv+advuOAgem+memXqOi2tCZuYnNwOy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LDmnb4s6b6Z6Zeo5LqR6aG244CB5YW05a6J5qGn5p+P44CB55+z5ZW45bGx5bS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qR5p2J5L+d5oqk5bim44CB5Y+k5aGY6ZW/5a+/5p2+44CB6L6+5a2Q6aaZ562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pmv5Yy6Jm5ic3A7Jm5ic3A7Jm5ic3A7IDTjgIHlj4Lop4LlnLDmlrn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upc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njgII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5YWJ5Yqz5Yqo5rmW6aOO5pmv5Yy677ya5ZKM5bmz5bm/5Zy677yI5ri46Ke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hZrmlL/lip7lhazkuK3lv4PlpJbop4LjgIHlq6nmsZ/lhazlm63vv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vvIjmuLjop4gyMOWIhumSn++8ie+8mzxiciAvPg0KMi7lj4Lop4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lrpfkuZ3ljYHlpITkvZvmlZnkuJvmnpfkuYvkuIDlpKfkuZjlr7rvvIjmuLjop4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5LiL5Y2I77yM5LmY5peF5ri46L2m6LW0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Mjflhazph4zvvIzooYzovaY0MOWIhumSn+W3puWPs++8jOa4uOiniD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KS0tLS0t6KeC55yL5Li56aG26bmk5pS+6aOe6KGo5ryU44CB5Y+C6KeC5qCH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b6bmk5qW844CC77yI5omO6b6Z6Ieq54S25L+d5oqk5Yy66Z2i56evMj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On+Wni+iHqueEtueUn+aAgeS/neaKpOWmguWIne+8jOacieawtOemv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S5i+ensO+8jOWFtuS4reWwpOS7peePjeemveS4uemhtum5p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Wl5L2P6YWS5bqX44CC5pma5LmYVDQ45qyh77yIMTjvvJo1Mi8wOe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Qw5qyh54Gr6L2m77yI56Gs5Y2n77yJ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kuJzljJfkuYvml4X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yF5ZCr5p2+6Iqx5rmWMTDlhYMv5Lq644CB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NTDlhYMv5Lq644CB5ZCJ5p6X55yB6a2U55WM6aOO5pmv5Yy6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+E572X5pav6aOO5oOF5ZutMjDlhYMv5Lq6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77yO6KGM56iL5Lit5qCH5YeGNeaZmuS9j+Wu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egeWwkeacieaMguaYn+mFkuW6l++8jOS6jOaZmuS9j+Wuv+Wdh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aIv+W3ruS4ieaYnzM2MOWFgy/kurrvvIk8YnIgLz4NCjL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ma/ngrnnrKzkuIDlpKfpl6jnpajvvIjlpoLmjIHmnInor4Hku7b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moLzpgIDov5jvvIk8YnIgLz4NCjPvvI7lhajnqIvlkKs15pep6aS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aXqemkkOS4uuahjOmkkO+8jOato+mkkOS4uuWFq+iPnOS4gOaxp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hjDgtMTDkurrjgII8YnIgLz4NCjTvvI7lhajnqIvkuLr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LliJc8YnIgLz4NCjXvvI7lnLDmjq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YnIgLz4NCjbjgIHlvoDov5TlpKfkuqTpgJrkuLr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azluqfjgIIxLjLnsbPku6XkuIvlhL/nq6Xku7fmoLzkuLrkuI3ljaDluorjgIH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kKvovabkvY3jgIHppJDljYrotLnjgIHlr7zmnI3otL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raTooYznqIvnmoTml4XmuLjnm67nmoTlnLDkuLrplb/nmb3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rkuJbnlYznuqfoh6rnhLbkv53miqTljLrvvIzov5vlhaXmma/ljLr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kuKLlnoPlnL7jgIHkuI3lvpfpmo/mhI/ph4fmkZjoirHojYnvvIzlkLjng5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jgILov5vlhaXmma/ljLrlnKjkuIvpm6jml7bjgIHniKzlsbHml7b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vls7Dml7bvvIzpg73kuI3opoHmiZPkvJ7vvIzlm6DkuLrplb/nmb3lsbH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miZPkvJ7ljbHpmanjgILlj6blpJbopoHpmo/ml7bnnIv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kozor4Hku7bvvIzlsKTlhbbmmK/mjaLkuZjnjq/kv53ov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kuI3opoHmioroh6rlt7HnmoTkuJzopb/pgZflv5jlnKjovabkuI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ml7bor7flkKzku47lr7zmuLjnmoTlj67lmLHvvIzlh4/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urvng6bjgII8YnIgLz4NCjLjgIHlm6DkurrlipvkuI3lj6/mipfmi5L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msJTlj5jljJbjgIHoh6rnhLbngb7lrrPjgIH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7bor6/lj5bmtojkuqTpgJrlj4roiKrnqbrnrqHliLbnrYnvvInpgKDmiJ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nvKnlh4/vvIzml4XooYznpL7lj6/op4bmg4XlhrXlj5jmm7TmiJb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oXlh7rljp/lrprotLnnlKjpg6jliIbnlLHml4XmuLjogIXmib/mi4XvvIznv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iankvZnpg6jliIbpgIDov5jml4XmuLjogIXjgII8YnIgLz4NCjP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ma/ngrnmuLjop4jmiJbnprvlm6LvvIzpmaTpl6jnpaj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otLnnlKjlnYfkuI3pgIDov5jjgII8YnIgLz4NCjTjgIH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YgKDE25bKB5Lul5LiL5bCP5a2p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jOWboOS4uuS9j+Wuv+mcgOimge+8jOWmguWb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aXoOazleWFpeS9j+mFkuW6l++8jOaIkeekvuS4jei0n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ihjOmaj+i6q+eJqeWTge+8muWkj+Wto+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mbqOWFt+etieeJqeWTgeOAguivt+WHuuihjO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+8jOmFjOaDheaQuuW4puiho+eJqeOAguWkmumlruawtOOAge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jxiciAvPg0KNuOAgeihjOeoi+ebrueahOWcsOmdnuWPkei+vuWfjuW4gu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mFkuW6l+aYn+e6p+ivhOWumuagh+WHhuS5n+avlOWGheWcs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iuvuaWvei9r+S7tuS4juehrOS7tuWdh+S4jeiDveS7peWGheWc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ihoemHj++8jOWwpOWFtuaYr+aXhea4uOaXuuWto+eahOaXtuWAme+8jO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tieacjeWKoeWdh+S8muacieS4jeWwveS6uuaEj+eahOWcsOaWue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tpOeJueauiuOAgjxiciAvPg0KN+OAgeWmguWcqOihjOeoi+S4reWvue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aIluimgeaxguaKleWuv+ivt+WcqOaEj+ingeWNleS4reagh+aYju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+aIkeWFrOWPuOi0qOmHj+ebkeedo+eUteivneWNj+WVhuino+WGs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uihjOeoi+WujOavleWmguacieaKleivieOAgeS7p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Ej+ingeWNleS4uuWHhu+8jOWcqOi0o+S7u+iMg+WbtOWGheaMieebuOWF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Qhui1l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0148759FD221B320B28EF15C3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