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4:1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F3D539444D109ED1A537D1AD25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F3D539444D109ED1A537D1AD25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+e6v++8mueDn+WPsOmyuOmyqOmmhuOAgeW8oOijlemFkuaWh+WMl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TrOiOseOAgeWFu+mprOWym+OAgeWogea1t+Wumui/nOiIsOOAgem+meWPo+WNl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OAgea1t+mYs+S4h+exs+mHkeaymea7qeOAgemdkuWym+OAgea1t+S4iuS5mOiIu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jafpq5jkupTml6VfX+aXhea4uOe6v+i3r+WbveWGheaXhea4uOWxseS4nOWxseS4nO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Y5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bGx5rW3576O5pmvPuWNiuWym+WTgei0qEIz57q/77ya54Of5Y+w6bK46bK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6KOV6YWS5paH5YyW5Y2a54mp6aaG44CB6JOs6I6x44CB5YW76ams5bKb44CB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c6Iiw44CB6b6Z5Y+j5Y2X5bGx5aSn5L2b44CB5rW36Ziz5LiH57Gz6YeR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rW35LiK5LmY6Ii56KeC5YWJIOWNp+mrmOS6lO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x5Lic5YWo57q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4Of5Y+w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Of5Y+wLem+meWPoy3ng5/lj7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Dn+WP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aiB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IHmtb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iB5rW3Lea1t+mY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36Z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y3ljJfkuqw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4Of5Y+w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ngavovabvvIjovabmrKHvvJpLMjg15qyhMTY6MznigJQwNjo1Ne+8iei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OAg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C3pvpnlj6Mt54Of5Y+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5pep54Of5Y+w5o6l5Zui77yM5LmY6L2m6LW06b6Z5Y+j5Y2X5bGx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jwvc3Bhbj7lsI/ml7blt6blj7PvvInvvIzmuLjop4jkuL7kuJb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HpnZLpk5zph4rov6bniZ/lsLzlpKflnZDkvZs8c3Bhbj4tLTwvc3Bhbj7jgJA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8c3Bhbj4rPC9zcGFuPue8heeUuOiNr+W4iOeOieS9m+WQq+Wkp+mXqOelq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57PC9zcGFuPua4uOiniOe6pjxzcGFuPjM8L3NwYW4+5Liq5bCP5pe2PHNwYW4+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lpKfkvZvloKrnp7Dnm67liY3kuJbnlYznrKzkuIDpk5zpk7jlpKfkvZ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5g8c3Bhbj4zOC42Njwvc3Bhbj7nsbPjgIHph408c3Bhbj4zODA8L3NwYW4+5ZCo55qE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aSn5L2b77yM5LqU5pa55LqU5L2b5q6/44CB6I2v5biI6aKC5Yqo5oSf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L2s57uP5Zue5buK44CC5Y+C6KeC6auYPHNwYW4+MTMuNjY8L3NwYW4+57G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YwPC9zcGFuPuWQqOeahOe8heeUuOiNr+W4iOeOieS9m+eah+W4neW6m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e7k+adn+WQjui1tOWNl+WxseW6hOWbreiRoeiQhOmFkuWgoeWFje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WxseiRoeiQhOmFku+8iDxiPuWNl+WxseaZr+WMuuWGheW3suWQq+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PC9zcGFuPuWFgzxzcGFuPi88L3NwYW4+5Lq677yJ44CCPC9iPuS5mOi9pu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7meWig+S5i+ensOeahDxzcGFuPi0tPC9zcGFuPuiTrOiOse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5bem5Y+z77yJ77yM5Y+v6Ieq5oS/6Ieq6LS55ri46KeI5r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5rW35Y+j6aOO5pmv5Yy677yIPHNwYW4+ODA8L3NwYW4+5YWD5pWs6K+3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ezwvc3Bhbj7nuqY8c3Bhbj45MDwvc3Bhbj7liIbpkp/lt6blj7M8c3Bhbj5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+S7mea4oea1t+WPo+S9jeS6jua1t+awtOa1tOWcuuS4nOS+p+a1t+S4re+8j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rOiOsemBpemBpeebuOacm++8jOaYr+agueaNruWFq+S7mei/h+a1t+elnuivneS8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eahOaZr+WMuu+8jOWhq+a1t+mdouenrzxzcGFuPjMuMzwvc3Bhbj7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47nqbrkuK3kv6/op4bmgbDkvLzkuKvohbDokavoiqbkuIDoiKz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lnYrjgIHlhavku5nmpbzjgIHlhavku5nmoaXjgIHlhavku5nnpaDjgIHku5nkur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ku5npmIHvvIznq5nlnKjlm63mnpfkuK3op4LnnIvlpKfmtbfvvIzpgqPojKvojK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noqfms6LvvIznmoTnoa7lj6/ku6XmtJfogrrogqDvvIzmtqTkv5fmu6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kuLrkuYvosYHnhLbjgILkuZDlsbHkuZDmsLTogIXvvIzkuI3lpqjliLDov5n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bDkuIDotbDvvJvkuZjovabov5Tlm57ng5/lj7DvvIjovabnqIv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ieOAg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7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aiB5rW35pyJ4oCc6Z+p5Zu95Lq655qE56ys5LqM5pWF5Lmh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Z+p5Zu95paZ55CG5bqX6YGN5Zyw6YO95piv5Y+j5ZGz5q2j5a6X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uJ77yM5pma6aSQ6LS15a6+5Y+v5qC55o2u5Liq5Lq65Y+j5ZGz6Ieq6KG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+p5Zu95paZ55CG44CR5b2T5Zyw5raI6LS55Lu35qC8PHNwYW4+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bfvvIjku4Xkvpvlj4LogIP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ix5LmQ56+H77yaPC9iPuaZmuS4i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ei1teWuieWvvOa4uOiBlOaJi+aJk+mAoOeahOS4lueVjOmmluS4qjxzcGFuPjM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ml4vovazotbDlvI/lpKflnovlrp7mma/lsbHmsLTmvJToibrliaflnLrjgJ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lpI/jgJHlpKflnovmvJToibrvvIg8c3Bhbj4xODg8L3NwYW4+5YWD44CBPHNwYW4+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OAgTxzcGFuPjM4ODwvc3Bhbj7lhYM8c3Bhbj4zPC9zcGFuPuenjeS7t+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i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vmg4Xmj5DnpLrvvJrlpoLmgqjmg7Pop4LnnIvmraTmvJTlh7rlub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6PotK3mvJTlh7rnpajvvIzor7fmgqjkuI7lr7zmuLjnrb7orqLlop7liqD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Y/orq7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pbWcgc3JjPSIvdXBsb2Fkcy9saXRpbWcvMjAxNTA2MjkwMjE0MjJfODg5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Y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Dn+WP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Of5Y+wLeWoge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mkkOWQju+8jOWPguing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lueVjOe6p+iRoeiQhOmFkuS4k+S4muWNmueJqemmhi0tLeOAkOW8oOijlemFk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uWQq+Wkp+mXqOelqOOAkXvmuLjop4jnuqY8c3Bhbj4xPC9zcGFuPuWwj+aX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vKDoo5XphZLmlofljJbnmoTlj5HlsZXlj7LvvIzlj4Lop4Lnmb7lubT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nqpbvvIzkuIDnnbnkuJbnlYzlkI3phZLluoTpo47ph4fvvIzlk4HlsJ3kuK3ms5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moTkvKDlpYfkuYvphb/jgILnlYXmuLjnkLPnkIXmu6Hnm67nuqLphZLmtbfmtIv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4HphZLkuqvlj5fphofmraPlnLDpgZPlj6PmhJ/vvIzogYblkKzpq5jotLXlhbjpm4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mlofljJbvvIzmhJ/lj5flvKDoo5XokaHokITphZLnmb7lubTljoblj7Lmt7HliLv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muLjop4g8Yj7ng5/lj7DmtbfmmIzmuJTkurrnoIHlpLQ8L2I+77yM5Y2g5o2u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aF5ZSv5LiA55qE6ZmG6L+e5aSp54S25bCP5bKb44CC5YW25Lic5Li06buE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6l56ys5LqM5rW35rC05rW05Zy677yM5Y2X6Iez5Y6f5riU5Lia56CB5aS077y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5Z2Q5oul56iA57y655qE6Ieq54S255Sf5oCB546v5aKD5ZKM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6aG555uu6ZuG5ZCI5LqG5peF5ri444CB6aSQ6aWu44CB5LyR6Zey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5bqm5YGH562J5aSa56eN5YWD57Sg77yM5ra155uW5peF5ri4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WG5Lia44CB55Sf5oCB5bGF5L2P5LiJ5aSn5Yqf6IO977yM5oiQ5Li654Of5Y+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qCH6aG555uu44CC5YWo6YOo6YeH55So5YyX576O6aOO5oOF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F5ZCIPHNwYW4+4oCcPC9zcGFuPueip+a1t+OAgeiTneWkqeOAgeaymea7q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ln47luILnibnoibLvvIzmnoTnrZHln47luILkuK3lpK7nmoT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uLjop4jkuJbnlYzkuIrnrKzkuIDlrrbku6XpsrjpsqjkuLrkuLvpopjnmoQ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mtbfmmIzpsrjpsqjppobvvIjpl6jnpajlt7LlkKvvvIk8L2I+77yM5Y+C6KeC6bK4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y644CB6bKo6bG85bGV5Yy644CB5rW36b6f5bGV5Yy644CB5rW354mb5bGV5Yy6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GV5Yy644CB5rC05q+N5bGV5Yy644CB5qyi5LmQ5Ymn5Zy644CB5rex5rW35o6i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rW35rSL5Y+K5Lit5Zu95YaF5Zyw6aaW5a626auY56eR5oqAPHNwYW4+M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5YWo5oGv5aSp5bmV55S15b2x5Y2B5aSn54m56Imy5Yqf6IO95Yy644CCPG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95a62PHNwYW4+M0E8L3NwYW4+57qn5pmv5Yy644CQ5pyo6bG855+z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Oe6pjxzcGFuPjMwPC9zcGFuPuWIhumSn++8i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huWQrOacqOmxvOefs+eahOe+juS4veS8oOivtOOAguS5mOi9pui1tOWFu+mprOWy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MwPC9zcGFuPuWIhumSn+W3puWPs++8ie+8jOWym+S4iu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rOaXoOS4peWvkuOAgeWkj+aXoOmFt+aake+8jOWOhuWPsuaCoOS5he+8jOebuOS8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S4nOW3oeaXtuWcqOatpOmlsuWFu+W+oemprO+8jOW5tuWwgeS4uuKAnOeah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ym+KAne+8jOWFu+mprOWym+WboOatpOW+l+WQje+8jOWkqemprOW5v+Wc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S5mOi9pui1tCoq6YCC5a6c5bGF5L2P55qE5Z+O5biC5LmL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44CCDQo8L3A+DQo8cCBjbGFzcz0iTXNvTm9ybWFsIiBhbGlnbj0ibGVmdC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1MDYyOTAyMDk1M180NTEx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rW3Lea1t+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iiq+iqieS4uuS6mua0suesrOS4gOiIsOeahOWMl+a0i+awtOW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OAkDwvc3Bhbj48Yj7lrprov5zoiLA8L2I+PGI+77yM5bey5ZCr5aSn6Zeo56Wo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jgJF7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LjU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bGluZS1oZWlnaHQ6MS41OyI+f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LS0t6LiP5YWlMTnkuJbnuqrmiJjoiLD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JbnlYzvvIznlLLljYjoi7Hpm4TnmoTmlYXkuovjgIHpk4HnlLLlt6joiLDnmoTpm4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tbflpKfmiJjnmoTmg6jng4jjgIHkuprmtLLnrKzkuIDnmoTlvLrlm73moqbp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7mgqjnm7jkvJrjgILpgJvpn6nlm73mnI3oo4Xln47vvIzmjJHpg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n6nlm73ppbDlk4HjgILkuZjovabotbTkuprmspnkvJrkuL7lip7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W36Ziz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PC9zcGFuPjxzcGFuIHN0eWxlPSJsaW5lLWhlaWdodDoxLjU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4quWwj+aXtuW3puWP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fTwvc3Bhbj48c3BhbiBzdHlsZT0ibGluZS1oZWlnaHQ6MS41OyI+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xiPkFBQUE8L2I+PHNwYW4gc3R5bGU9ImxpbmUtaGVpZ2h0OjEuNT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6puWBh+WMu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ua1t+mYs+mHkea7qeW6puWBh+WMu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6L+Z6YeM6KKr56ew5Li66Z2S5bKb55qE5ZCO6Iqx5Zut77yM5Ya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M5aSP5peg6YW35pqR77yM5rCU5YCZ5a6c5Lq677yM5rW35rC05rW05Zy6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Kn77yM5rKZ55m95rC05riF77yM5pyJ6ZW/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AwMDwvc3Bhbj48c3BhbiBzdHlsZT0ibGluZS1oZWlnaHQ6MS41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PC9zcGFuPjxzcGFuIHN0eWxlPSJsaW5lLWhlaWdodDoxLjU7I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exs+eahOa1t+a7qeOAgeaymee7h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ieOAgee6r+W+l+WDj+mdouOAgee0oO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cPC9zcGFuPjxzcGFuIHN0eWxlPSJsaW5lLWhlaWdodDoxLjU7Ij7ph5H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6O6KqJ55qE5rW36Ziz5LiH57Gz5rW35rup5rW0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l5L2P5rW36L656YWS5bqX5LyR5oGv77yM6Ziz5YWJ5LiL5ayJ5oi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I5YWJ6YeM5ZCs5rab5YWl5p6V77yBPC9zcGFuPiANCjwvcD4NCjx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mBh+a1t+mYs+aymea7qei/kOWKqOS8muaIluaUv+W6nOeUqOaIv+et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9j+S5s+Wxsea1t+i+uemFkuW6l+OAgjwvY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pbWcgc3JjPSIvdXBsb2Fkcy9saXRpbWcvMjA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jA5MzJfMzkzMjIuanBnIiBhbHQ9IiIgLz48YnIgLz4NC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L2I+PHNwYW4+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mYs+aIluS5s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2S5bK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l6nppJDlkI7kuZjovabotbT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r5TotZvkuL7lip7lnLA8c3Bhbj4tLS08L3NwYW4+6Z2S5bKb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LTI8L3NwYW4+5bCP5pe277yJ77yM5rK/6YCU5qyj6LWP4oCc57qi55Om77yM57u/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77yM6JOd5aSp4oCd55u457uT5ZCI55qE6Z2S5bKb5biC6LKM77yM5ri46KeI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eB6K+BLS0t5qCI5qGl77yI5ri46KeI5pe26Ze057qmNDDliIbpkp/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v67lu7rliJnmlLnkuLrov5zop4LvvInvvIzkuZjmuLjoiLnjgJA8Yj7mtbf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KvoiLnnpag8L2I+44CRe+a4uOiniOe6pjxzcGFuPjIwMz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mtbfkuIrmuLjop4jpnZLlspvmub7jgIHkv6Hlj7flsbHjgIHmoIj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ZLlspvjgIHmtbflhpvljZrnianppobjgIHmtbfkuIrnmoflrqvjgIHpsoHov4X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YXmtbc8c3Bhbj4xMjwvc3Bhbj7kuKrmma/ngrnnrYnljYHlh6DkuKrpnZLlspv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lj4roh6rnhLbmma/op4LjgILkuZjovabop4LotY/muLjop4jnu7/moJHojav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vlo7DpmLXpmLXvvIzml6DmlbDmtarmvKvniLHmg4XnmoTop4Hor4HlnL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flm73lu7rnrZHljZrop4jkvJrigJ3kuYvnp7DnmoTlhavlpKflhbP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ot6/pm5XloZHkuIDmnaHooZfvvIzpnZLlspvmlrDljLrnmoTnjrDku6PmoIflv5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5bm/5Zy644CB6Z+z5LmQ5bm/5Zy6e+a4uOini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n08L3NwYW4+77yMMjAwOOW5tOWlpei/kOS8muW4huiIueavlOi1m+Wcuua1ru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e+juaZr++8jOagueaNrui/lOeoi+eBq+i9puaXtumXtOe7n+S4gOmbhuWQiOmAgeiH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Bq+i9puerme+8jOS5mOmrmOmTgei/lOWbnuWMl+S6rO+8jOe7k+adn+aEieW/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Bh+acn++8gQ0KPC9wPg0KPHAgY2xhc3M9InAwIj4N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NjI5MDE0MDIxXzYzMzk2LmpwZyIgYWx0PSIiIC8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C9i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dmVydGljYWwtYWxpZ246YmFzZWxpbmU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ywg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uKd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W9k+WcsOS4jeWGjeaLvOWbou+8jOeyvuWTgee6r+eOqeaXo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aNouaXhea4uOi9puWPiuWvvOa4u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4p2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6KGM56iL77yM6auY56uv55qE5pyN5Yqh5Y+K5Lqr5Y+X77yM6K6p5oKo55W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Gx5Lic5Y2K5bK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7inYnmuLjop4jloKr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nrKzkuIDpk5zpk7jljZflsbHlpKfkvZsr5Y2X5bGx546J5L2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nljafljrvpq5jlm57vvIzkvZPpqozpq5jpk4HmlrDlv6v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05Liq5aSa5bCP5pe25Y2z5Y+v5oq16L6+5YyX5Lqs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nlk4HlsJ3lvZPlnLDnibnoibLnvo7po5/psoXpsbzmsLTppbrjgIHnibnoib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pnZLlspvllaTphZLvvIjmr4/moYzkuInnk7blhbbkuK3kuIDppJ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dieWFqOeoi+eyvuWTgemFkuW6l+S9j+Wuv++8jOi1oOm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OAgeWNh+e6p+S4gOaZmua1t+mYs+a1t+i+ueeJueiJs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J6LWg6YCB5q+P5Lq65LiA55O25byg6KOV57qq5b+1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Jm5ic3A7PC9zcGFuPjwvY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65Lqk6YCa77ya5Y6756iL54Gr6L2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L+i/lOeoi+mrmOmTgeS6jOetieW6p++8jOWmguWHuumrmOmTgeS4gOetieW6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+eOsOihpeelqOW3rjE2MOWFg+OAg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Yj48Yj7or7TmmI7vvJo8L2I+54Gr6L2m6L2m5qyh5pe26Ze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a6i5Lq65oql5ZCN5YmN5aaC5pyJ54m55q6K6KaB5rGC77yM6K+3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YW35L2T5pe26Ze05Lul6ZOB6Lev5oC75YWs5Y+45ZGK55+l5Li65YeG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LiAPHNwYW4gc3R5bGU9ImxpbmUtaGVpZ2h0OjEuNTsiPuW+i+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7j+WHuuelqO+8jOWmguaciemAgOelqO+8jOS8mumAoOaIkOaNn+Wks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M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nqbrosIPml4XmuLjovabvvIzkv53or4Hmr4/kurrkuIDkuKrmraPluq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zOumXqOelqO+8muihjOeoi+S4i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mlumBk+Wkp+mXqOelqO+8iOi1oOmAgeaZr+eCueaIlumhueebr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xpeihjO+8jOaIkeekvuacieadg+abtOaUueaIkOWFtuWug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+8jOS9huS4jeWBmuS7u+S9lT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lpITnkIbvvIzmlazor7fosIXop6P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Q655So6aSQ77ya5Zui6Zif55So6aSQ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IM+aXqTTmraPvvIzml6nppJDphZLlupflkKvvvIz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Q0KPC9wPg0KPHAgY2xhc3M9Ik1zb05vcm1hbCIgYWxpZ249ImxlZnQ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j7or7TmmI7vvJo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a6i5Lq66Ieq5Yqo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2H5LiN6YCA77yb5LiN6Laz5Y2B5Lq65LiA5qGM5oyJ5qCH5YeG5Zui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J5o6S77yM6I+c6YeP56eN57G755u4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WHj+Wwke+8jOS9hue7tOaMgemkkOagh+S4jeWPmO+8m+mkkOmlrumjjuWRs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S4juWMl+S6rOacieS4gOWumueahOW3ruW8gu+8jOaVrOivt+iwheino+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iHqueQhu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NTrlr7zmnI3vvJrlvZPlnLDkvJjnp4Dlr7zmuLjorrLop6P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2Ou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O+8iOa1t+mYs+WFjei0ueWNh+e6p+S9j+Wu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+8i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zLjk1cHQ7dGV4dC1pbmRlbnQ6NDkuNXB0Oy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mbmJzcDvng5/lj7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4Tlm5vmmJ/mnKrmjILniYzvvJrkuJzmupDlpKfphZLlupfjgIHpg73luILoirH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u4Tph5HlpKfphZLlupfjgIHph5Hono3lpKfphZLlupfjgIHmlofosa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My45NXB0O3RleHQtaW5kZW50OjkwLjNwdDsiPg0KCeWogea1t+auteW+h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cquaMgueJjO+8muWNjuWkj+S8mummhuOAgeWogea1t+mHkeiejeWkp+mFkuW6l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8mOWIm+Wkp+mFkuW6l+OAgeWogea1t+WuieeEtuS8muWKoemFkuW6lz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i0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jE0MS45cHQ7Ij4NCgnmtbfpmLPmrrXlvoXor4Tlm5vmmJ/mnK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Jrop4LmtbflpKfphZLlupfjgIHpu4Tph5HmtbflsrjlpKfphZLlupfjgIHmtbfmtq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hZLlupfjgIHlm73lrr7mtbfmma/lpKfphZLlupc8c3Bhb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MTA1LjRwdDt0ZXh0LWluZGVudDoxNDE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z5bGx5q6177ya5ru05rC05rm+5aSn6YWS5bqXPHNwYW4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cyLjk1cHQ7Ij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iPjxiPuivtOaYju+8mjwvYj7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HljZXnlLfljZXlpbPor7fooaXljZXpl7Tlt67vvIzlpoLlrq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aXljZXmiL/lt67vvIzmoLnmja7lrp7pmYXmg4XlhrXlj6/og73lronmjpLmi7zkvY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nkurrpl7TmiJbliqA8c3BhbiBzdHlsZT0ibGluZS1oZWlnaHQ6MS41OyI+5bq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cyLjk1cHQ7Ij4NCgk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vkuIDoiK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vvIzkvYbkuI3kv53or4HkuIDlrpr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poLkuqfnlJ/miL/lt67ku43pnIDmoLnmja7lvZPlpKnmiL/ku7f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HvvJrljZXmiL/lt6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oh6rnhLbljZXpl7Tor7fooaXlt67ku7fvvI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TDmnIgxLTLlj7flj5Hlm6I6MzMw5YWDL+S6uu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y77ya6Ieq55Sx5rS75Yqo5pyf6Ze0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z77ya6KGM56iL5YaF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5qE5bCP5Lqk6YCa77yM5ri46Ii577yM55S155O277yM5Y+K57yG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77ya6YWS5bqX5Y6L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Zu95a625pS/562W5oCn6LCD5Lu377yI54Gr6L2m56Wo44CB6Ii556Wo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B5pmv54K56Zeo56Wo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277ya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3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77yI5bu66K6u5Zyo5oKo5Ye65Zui5YmN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477ya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peF5ri46ICF5LiO5peF6KGM56S+5Y+M5pa55Y2P5ZWG5LiA6I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55qE6Ieq6LS56aG555uu77yM5Lul5LiL5Lu35qC8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Yy65a6e6ZmF5Lu35qC85Li65YeG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czOSIgc3R5bGU9Im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2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k6zojrHlhavku5n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rPC9zcGFuPuW/q+iJh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E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7juepuuS4reS/r+inhuaBsOS8vOS4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q+iKpuS4gOiIrO+8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9ouixoeWcsOWxleekuuS6huWFq+S7meW+l+mBk+aIkOS7m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S8oOivt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y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k6zojrHluIboiLnmtbfkuIrop4LlhY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d2hpdGU7Ij7lj4zkvZPluIboiLnlhbfmnInlt6jlpKfnmoT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mvZzlipvvvIznur/mnaHmtYHnlYXkvJjnvo7vvIzpo47moLzkvJjpm4XliKv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qIHmtbfmtbfkuIrlmInlubTljY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7mtbfkuIrnu7zlkIjlqLHkuZDpobn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i1t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6We5ri45Y2O5aSP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T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JGX5ZCN5a+85ri46LW15a6J5omT6YC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6YOoPHNwYW4+MzYwPC9zcGFuPuW6puWFqOaWueS9jeWxseawtOWunuaZr+a8lO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4O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6LW3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qIHmtbfliJjlhazlspvlj4rnjq/lsp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x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kuZjmuLjoiL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zlspvkuIDlkajvvIzlkbzlkLjlpKfmtbfnmoTmsJTmga88c3Bhbj4sPC9zcGFuP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sOaegeW6puaUvuadv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5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i88L3NwYW4+5Lq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aiB5rW35L6o5Lmh5Y+35ri46L2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M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kuK3lm73ljJfmlrkqKuWkp+eahOixquWNjua4uOi9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qbrkuK3mvKvmraXntKLpgZ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6/ku47nqbrkuK3ppbHop4jpnZLls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npfojILjgIHnoqfmtbfok53lpKnjgIHnuqLnk6bnu7/moJHnmoTnvo7kuL3mma/os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Z2S5bKb5ZWk6YWS5Y2a54mp6aa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MT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JhY2tncm91bmQ6d2hpdGU7Ij7pm4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moTljoblj7Llj5HlsZXljobnqIvjgIHmt7HljprnmoTmlofljJblupXolbT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mtYHnqI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2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K3ljY7kurrmsJHlhbHlkozlm73msLTlh4bpm7b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K/lm73lhoXllK/kuIDnmoTmsLTlh4bpm7bngrnvvIzkuLrlhajlm73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Ivln7rlh4bpnaLjgI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qIHmtbfpn6nlm73mlpn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mmK/muIXmt6HjgIHlsJHmsrnohbvjgIHml6DlkbPnsr7jgIHokKXlhbvjgIH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gaXlurfmlpnnkIY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i88L3NwYW4+5Lq66L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k6zojrHmtbfpspzlrr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x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moLfvvIzmlrDpspznvo7lkbPvvIzlk4HlsJ3kuI3kuIDmoLfnmoTmtbfpsp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vvJrmraTlm6LkuLrmlaPlrq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aVo+WuouaLvOWbou+8jOaXoOWFqOmZquOAg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bouWJjTwvc3Bhbj48c3BhbiBzdHlsZT0ibGluZS1oZWlnaHQ6MS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l5Y+R6YCB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77ya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z77ya6Ieq55Sx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K+35ri45a6i5rOo5oSP6Ieq5bex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q2k5pyf6Ze05aaC5Y+R55Sf5oSP5aSW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oiR56S+5pyJ5LmJ5Yqh5Li65q+P5L2N5ri45a6i5o+Q5L6b5Yqb5omA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b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077ya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5LuF5L6b5Y+C6ICD77yM5piv5qC55o2u5peF5ri4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pe65a2j5LiN5ZCM55qE5pe26IqC5p2l57qm5a6a55qE77yb6LWg6YCB6aG555u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6KeI5pe26Ze05LiN6Laz44CB5Liq5Lq65Y6f5Zug562J5Y6f5Zu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5oiR56S+5LiN6YCA5Lu75L2V6LS555So77yB5YWz5LqO6KGM56iL5Li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+O5biC5LmL6Ze05pmv54K55LmL6Ze055qE6L2m56iL5pe26Ze06Zmk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aC5aC16L2m44CB5LiL6Zuo44CB5LiL6Zuq44CB5L+u6Lev5oiW5oSP5aSW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5Li65qCH5YeG5p2l5rWL566X55qE5pe26Ze0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Ya15Y+R55Sf6YO95pyJ5Y+v6IO96YCg5oiQ5pe26Ze0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55CG6Ke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6KGM56iL5Li65Y+C6ICD6KGM56iL77yM5peF5ri46ICF5Zyo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p+Q6aG55peF5ri46aG555uu55qE77yM5peF6KGM56S+5pyJ5p2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5bqU5peF5ri46LS555So44CC5peF5ri46ICF5pyq6IO95oyJ54Wn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+C5Yqg5peF5ri46aG555uu5oiW5pyq6IO95Y+K5pe25pCt5LmY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eG5Li66Ieq5oS/5pS+5byD44CC5Zug6aOe5py65bu26K+v44CB5aSp5rCU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77yM5Zyo5YaF5a655LiN5YeP5bCR55qE5YmN5o+Q5L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Lul6LCD5pW06KGM56iL5ri46KeI6aG65bqP77yM6YCg5oiQ6KGM56i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Sx5a6i5Lq66Ieq55CG77yM5qC55o2u5a6e6ZmF5oOF5Ya1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yJ5oiQ5pys6YCA6L+Y5a6i5Lq677yM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6KGM56iL5Lit55qE6LWg6YCB6aG555uu5oiW6LWg6YCB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45Li65oiR56S+5a6J5o6S6LWg6YCB57uZ5peF5ri46ICF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eq5oS/5pS+5byD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I5peF6KGM56S+5pyJKirnu4jop6Pph4rmnYPvvInvvJv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oh6rnhLbngb7lrrPjgIHkuqTpgJrnirblhr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lvbHlk43ooYznqIvvvIzmiJHnpL7lj6/ku6XlgZr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vvIzlrp7lnKjlr7zoh7Tml6Dms5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nmoTorqHliJLmiafooYznmoTvvIzlm6Dlj5jmm7TogIzotoXlh7r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lm6LmiJbpgIDlm6LmnInlhbPnuqblrpror7flj4LpmIXjgIrlm73lhoX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v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fvvJr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Hlv4PohI/nl4XjgIH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mgZDpq5jnl4fnrYnkuI3lrpzlj4LliqDliafng4jmiJb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4XmuLjogIXvvIzor7fljYPkuIfms6jmhI/kuobop6PmtLvliqj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I3opoHpgInmi6nlpoLmtbfovrnmuLjms7PjgIHnmbvlsbHnr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kuI3nm7jpgILlupTnmoTmtLvliqjvvIzku6XlhY3lj5H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vvJr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pKfkuqTpgJrkuI3kvZzkuLrljY/orq7ml7bpl7TvvIzlhbfkvZPku6XoiKrov5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6jpl6jml7bliLvkuLrlh4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vJrlpoLlrqLkurrmjIHmnInogIHlubTor4HjgIHlhpvlrpjor4HjgIHlrabnlJ/or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j4Llm6Lml7bmkLrluKbvvIzlubblnKjlvZPlnLDmj5D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5nlvZPlnLDlr7zmuLjvvIzlvZPlnLDlj6/moLnmja7lkITkuKrmma/ngr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pgIDov5jnm7jlupTnmoTlt67ku7fvvIjmiYDpgIDov5jpl6jnpajlt67ku7fkuLr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I7ml4XooYznpL7pl6jnpajmiJDmnKzku7fmoLzkuYvpl7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ubbpnZ7kuI7mma/ljLrmjILniYzku7fmoLzpl7Tlt67ku7f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w77ya5oiR5Lus6Z2e5bi46YeN6KeG5oK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K+35oKo6K6k55yf5aGr5YaZ5oSP6KeB5Y2V77yM5oiR56S+5Lul5Zui5Y+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Lmm5Li65aSE55CG5oqV6K+J5L6d5o2u77yM5oGV5LiN5Y+X55CG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aGr5oiW5LiN5aGr5oSP6KeB5Lmm6ICM5Lqn55Sf55qE5ZCO57ut5LqJ6K6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e+8muaOpemAgeermeivtOaYj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Vo+WuouaLvOWboui/lOeoi+aDheWGteS4jeWQjO+8jOmAgeermeaXtuWvvOa4u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heihjOWbouS4reWuouS6uui/lOeoi+mjnuacuuOAgeeBq+i9pueahOaXtumXt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6lOWkhOeQhu+8jOWQjOaXtuWboOaXhea4uOeahOa3oeaXuuWto+S4jeWQj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cqOS/nemanOato+W4uOa4uOiniOaXtumXtOeahOaDheWGteS4i+WPr+iDveS8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JjeaIlumUmeWQjumAgeacuumAgeermeaXtumXtO+8iOS9huS4jeS8muiAveivr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4uOeZu+acuuOAgeeZu+eBq+i9pu+8ie+8jOaVrOivt+iwhe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u+8muWEv+erpeS7t+agv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zcGFuPjwvc3Bhbj4gDQo8L3A+DQo8cCBjbGFzcz0iTXNvTm9ybWFsIj4NCgn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+8ieS5mOWdkOeBq+i9pueahOe6v+i3r++8jOmZkOWEv+erpei6q+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vvIzku7fmoLzljIXlkKvlvZPlnLDppJDotLn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otLnjgILku7fmoLzkuI3lkKvooYznqIvlhoXngav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vY/lrr/otLnvvIjkuI3ljaDluornmoTlhL/nq6XkuI3lkKv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HlvZPlnLDpl6jnpajvvIjoiLnnpajjgIHntKLpgZPjgIHmma/ljLrlhoX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c3Bhbj48L3NwYW4+IA0KPC9wPg0KPHA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vvInkuZjlnZDpo57mnLrnmoTnur/ot6/vvIzpmZDlhL/nq6XlubTp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TEyPC9zcGFuPuWyge+8jOS7t+agvOWMheWQq+ihjOeoi+WGhe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cuuS6p+WTgeWEv+erpeacuuelqOWQjOaIkOS6uu+8ieOAgeW9k+WcsOato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MTPvvJrmma/ljLrlhoXjgIHnlKjpp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Y/lrr/lnLDlhoXmnInlvZPlnLDlsYXmsJHjgIHkvr/liKnlupfnrYnllYbotKnmiJ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YfpnZ7ml4XmuLjotK3nianlnLDvvIzlsZ7kuKrkurrooYzkuLrvvIzotK3nian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E0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Lu377yI54Gr6L2m56Wo44CB6Ii556Wo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44CB5pmv54K56Zeo56Wo562J77yJ77yM6K+35a6i5Lq66KGl6b2Q5beu5Lu3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Ne+8muWFpeS9j+mFkuW6l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VmeaEj+a2iOmYsuaOquaWveS9jee9ru+8jOWmgumBh+aEj+WkluaDheWGtei/hemA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aApeWHuuWPo+aSpOWHuu+8jOWHuumXqOWPiuaZmuS4iuedoeinieaXtuivt+S4gOW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v+mXqO+8jOS7peWFjeWBt+ebl+eOsOixoeS4ouWksei0oueJ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MTY8L2I+PGI+77ya5bGx5Lic55y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eg5YG/5o+Q5L6b5LiA5qyh5oCn5rSX5ryx55So5ZOB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yo6YWS5bqX5YaF6LSt5Lmw77yM5Lu35qC86KeB6YWS5bqX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BPC9iPiA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F3D539444D109ED1A537D1AD25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