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3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DAFA395026AAEF245B57F5EED233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AFA395026AAEF245B57F5EED233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Hpn7blsbHjgIHlvKDlrrbnlYzjgIHlh6Tlh7Dlj6Tln47lj4zljac35pelKir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qKl9f5peF5ri457q/6Lev5Zu95YaF5peF5ri45rmW5Y2X6ZW/5rKZ6Z+25bGx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Mjg0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jJfkuqzmiJDlm6I+6ZW/5rKZ44CB6Z+25bGx44CB5byg5a6255WM44CB5Yek5Yew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+aXpSoq5Zub5pif6YWS5bqXKio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3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WbmzwvcD4NCg0KDQoNCjxwPue6v+i3r+exu+Wei+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mftuWxs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g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lb/mspk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lb/mspktLemftuWxsS0t5byg5a6255W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KDlrrbnlY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LS3lvKDlrrbnlYzmo67mnpflhazlm60tLemHkemerea6qi0t5Y2B6YeM55S75buK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KDlrrbnlY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LS3oooHlrrbnlYwtLeWkqeWtkOWxs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Oq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8oOWutueVjC0t5Yek5Yew5Y+k5Z+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h6Tlh7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LS3lkInpppYtLeWMl+S6rCAgI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6ZW/5rKZ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opb/nq5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nqbrosIPngavovabnoazljafotbTplb/mspnvvIzlvIDlp4vmhInlv6vml4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L2m5qyhICZuYnNwO1ox5qyhMTg6MDAtLTA4OjAy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NzfmrKExNjoxNS0tMDY6MTUg5oiWIFoyMDHmrKExNzo1NC0tMDc6NTU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lb/mspktLemftuWxsS0t5byg5a6255WM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plb/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mqZjlrZDmtLLjgJHvvIjmraXooYzmuLjop4jml7bpl7TnuqYxLjXlsI/ml7bvvI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NCVVPnuqLlpKrpmLPljYfotbfnmoTlnLDmlrnjgJDpn7blsbHjgJH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abnqIvvvInvvIzkuK3ppJDlkI7muLjop4jjgJDmr5vkuLvluK3mlYXlsYXjgJH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lub/lnLrjgJHjgIHjgJDmgIDlv7XnrqHjgJHvvIjlkKvnjq/kv53ovabjgIHmtY/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5bCP5pe277yJ77yM56m66LCDQlVT5byg5a6255WM5qOu5p6X5YWs5Zut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i9pueoi++8ieOAgjxiciAvPg0KKuOAkOmftuWxseOAkeWFqOWbveiRl+WQj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e6quW/teWcsOOAgeWFqOWbveeIseWbveS4u+S5ieaVmeiCsuWfuuWcsO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reWbveS6uuawkeeahOS8n+Wkp+mihuiiluavm+azveS4nOWQjOW/l+eahOaVhe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j+iniOmftuWxsSoq5YW35Lyg5aWH6Imy5b2p55qELS0t5q+b5Li75bit6ZOc5YOP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MTk0OeW5tDEw5pyIMeaXpeW8gOWbveWkp+WFuOS4iuWuo+W4g+S4reWNjuS6uua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bveaIkOeri+aXtueahOWFiei+ieW9ouixoe+8iOWmguaciemcgOimge+8j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S4iui+ueWvueedgOavm+S4u+W4remTnOWDj+Wuo+iqk++8iOeMruiKseWci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KuOAkOapmOWtkOS5i+a0suOAkeS4reWbveWUr+S4gOeahOWGhemZhuays+a0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wj+a0su+8jOaYr+a5mOaxn+eahOS4gOS4quaxn+W/g+Wwj+Wym++8jOmVv+e6pu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9ouaIkOS6juaZi+aDoOW4neawuOWFtOS6jOW5tO+8iOWFrOWFg+S4iembtuS6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i3neS7iuW3suacieS4gOWNg+WFreeZvuWkmuW5tOeahOWOhuWPsuOAgueLrOer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i++8jOapmOWtkOa0suWktO+8jOeci+S4h+Wxsee6oumBje+8jOWxguael+Wwveafk++8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n+eip+mAj++8jOeZvuiIuOS6iea1geKA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KDlrrbnlY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8oOWutueVjC0t5byg5a6255WM5qOu5p6X5YWs5ZutLS3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uqotLeWNgemHjOeUu+W7i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ryr5q2l4oCc5LiW55WMKir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igJ3jgJDph5Hpnq3muqrpo47mma/ljLrjgJHvvIjmuLjop4jml7bpl7TkuI3lsJH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m4n+ivreiKsemmmeOAgea6quawtOa9uua9uu+8jOS4gOatpeS4gOaZr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WmgueUu++8m+iHqui0ueS5mOS4lueVjOesrOS4gOair+KAlOKAlOKAnOeZvum+me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S4iuWxse+8iOWNleeoizcy5YWDL+S6uu+8ie+8jOi1tOe+juWbveWkp+eJh+OAiumY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vuOAi+eahOWkluaZr+aLjeaRhOWcsOOAkOiigeWutueVjOaZr+WMu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Qw5YiG6ZKf77yJ77yM5ZCO5LmY546v5L+d6L2m6LW044CQ5aSp5a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ri46KeI5pe26Ze05LiN5bCR5LqONDDliIbpkp/vvInvvIzmuLjop4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kI7lj6/mraXooYzkuIvlsbHmiJboh6rotLnkuZjntKLpgZPkuIvlsbHvvIjljZXnqIs3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jgILlj6/oh6rotLkxMjDlhYPmuLjop4joooHlrrblr6jlrZDjgILvvIj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oooHlrrblr6jlrZAxMjDlhYMr5Zyf5Y+45Z+OMTIw5YWDPTI0MOWFg+iBlOel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eeZvum+meeUteair+WNleeoizcy5YWD77yJPGJyIC8+DQoq44CQ6YeR6Z6t5rqq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a6YeR6Z6t5rqq5rK/57q/5piv5q2m6Zm15rqQ6aOO5pmvKirnvo7nmoTlnLD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lb83LjXlhazph4zvvIznqb/ooYzlnKjls7Dls6blub3osLfpl7TvvIzmuqrmsL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ot4zlrpXlpJrlp7/vvIzlsI/psbzmuLjlvIvlhbbkuK3jgILmuqrnlZToirHojYn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uJ/puKPojrrllbzvvIzkurrmsr/muIXmuqrooYzvvIzog5zkvLznlLvkuK3muL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n6XlkI3mma/op4LmnInph5Hpnq3lsqnjgIHnpZ7pubDmiqTpnq3jgIHmr43lrZD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uLjorrDlpJbmma/lnLDnrYnjgII8YnIgLz4NCirjgJDoooHlrrbnlYzjgJHooo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lvKDlrrbnlYznmoTmoLjlv4Pmma/op4Llkoznsr7lk4HmuLjop4jnur/vvIzooo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o47mma/ku6Xpm4TjgIHlpYfjgIHpmanjgIHls7vokZfnp7DvvIzlnKjljYHlpJrljY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sbHmuLjpgZPkuIrvvIzmsr/pgJTmma/oibLnvo7kuI3og5zmlbDjgILoooHlrr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rnlsbHlj7DlnLDvvIzlkI7kvp3lsqnls7DlsbHls6bvvIzpnaLkuLTlub3osLf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ku47kuJzlkJHopb/lu7bkvLjjgILlpKnkuIvnrKzkuIDmoaXjgIHov7fprYLlj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rHlm63loKrnp7Dnu53mma/lpYfop4LjgII8YnIgLz4NCirjgJDlpKnlrZDlsbHjgJ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bHlpITkuo7mrabpmbXmupDohbnlnLDvvIzlnLDlir/pq5jlh7rlm5vlkajjgILnva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ZDlsbHkuLvls7DvvIzkuL7nm67ov5znnLrvvIzop4bph47ovr3pmJTvvIzpgI/op4b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sYLmrKHkuLDlr4zvvIzmsJTosaHkuIfljYPvvIzmlrnlnIbnmb7ph4zmma/op4L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jgILlpKnlrZDlsbHmnInkupHmtpvjgIHmnIjovonjgIHpnJ7ml6XjgIHlhq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pYfop4LjgILkuLvopoHmma/ngrnmnInotLrpvpnlhazlm63jgIHlpKnlrZDpmI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mlaPoirHjgIHlvqHnrJTls7DjgIHopb/mtbfnu53mma/nrYnjgII8YnIgLz4NCi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rrblr6jlrZDjgJHoooHlrrblr6jlrZDkvY3kuo7lvKDlrrbnlYzmrabpmbXmupD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mmK/oooHlrrbnlYzpo47mma/ljLrojIPlm7TlhoXllK/kuIDnmoTkuIDkuK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u7rnrZEs5b2T5Zyw5Zyw5Li755qE5a+o5a2Q77yM6KKr5a6M5pW05L+d5a2Y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L+d55WZ5Zyf5a625peP55qE5bu6562R54m56Imy77yM5bGL5qqQ6KeS5b6A5aSW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bGL5qqQ5LiL5oyC552A5LiA5Liy5Liy546J57Gz6Lef6L6j5qSS77yM5Zyf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4Ot5oOF5aW95a6i77yM5Zac5qyi55So6Ieq5a626YW/5Yi255qE576O6YWS5oub5b6F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Zad6YWS5YmN6L+Y5b+F6aG75ZSx5q2M56Wd6YWS44CC6L+b6Zeo5LmL5ZC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yb6JmO5qiq5Y2n5LqO5YmN77yM5LiA5Liq5a2p5a2Q5ZKM5LiA5Y+q5beo54y/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77yM6L+Z5piv5Zyf5a625peP55qE5Zu+6IW+77yM5LuW5Lus6Ieq5Y+k5rWB5Ly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4oCcIOS7peiZjuS4uueItu+8jOS7peeMv+S4uuavjeKAneOAguWvqOWtkOmHjOmdou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S4gOS6m+Wcn+WutuaXj+eahOe5geihjeWOhuWPsuOAgeeUn+a0u+S5oOaAp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JqeWTge+8jOi/mOacieaJk+eykeeykeOAgeWcn+WutuadguiAjeetie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uOAkOWcn+WPuOWfjuOAkeWcn+WPuOWfjuWdkOiQveS6juS4reWbveiRl+WQjeaXhea4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8oOWutueVjO+8jOaZr+WMuuaAu+WNoOWcsOmdouenrzgwOeS9meS6qe+8jOaAu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MDDkuIflhYPvvIzkuLvopoHpobnnm67mnInlnJ/lj7jln47lkozmr5XlhbnljaHlnKP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5pma5Lya5Zy6Ke+8jOWcn+WPuOWfjuaYr+S4gOW6p+WPpOiAgeeahOWcn+WutuWxseWv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WPuOWfjuWGheaciemGieS6uueahOWcn+WutuaLpumXqOmFku+8jOelnuenmOeahO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reellua0u+WKqOOAgeWcn+WutuWOhuWPsuaWh+eJqeWxleekuuOAgeWcn+WutuawkeS/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uuOAgSLkuZ3ph43lpKkiIuWNg+S6uuavm+WPpOaWryLkuKTpobnkuJbnlYzlkIn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KuOAgjIwMDTlubTooqvliJflhaXlm73lrrZBQUFB57qn5peF5ri45pmv54K577yM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eF5ri457K+5ZOB57q/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8oOWutueVj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yg5a6255WM5qOu5p6X5YWs5ZutLS3oooHlrrbnlYwtLeWkqeWtkO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Q5Y2B6YeM55S75buK44CR77yI5q2l6KGM5ri46KeI5pe26Ze05LiN5bCR5LqO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lj4Lop4LkuK3ljY7muZjnu6PljZrop4jppobjgIrmuZjkuJ3nurrjgI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lnJ/lrrbnibnoibLppJAt5LiJ5LiL6ZSFLeaRlOeil+mFkuOAguS4i+WNi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4uOiniOS4lueVjOa6tua0nuWlh+inguOAgeS4reWbvemmluaJuTVB57qn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yw5LiL5piO54+g4oCd6buE6b6Z5rSe6aOO5pmv5Yy677yM5pma6Ieq6LS56KeC55y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2e54mp6LSo5paH5YyW6YGX5LqnLeeDn+mbqOW8oOWutueVjOatjOiInuaZmuS8muOA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m7hOm+mea0njIyOOWFgy/kurrvvIzng5/pm6jlvKDlrrbnlYwxOTjlhYMv5Lq6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GU56Wo6LS555So5Y+q6ZyA6Ieq55CGMzk45YWDL+S6uu+8jOi0reS5sOiBlOelqOWP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4uOiniOS7t+WAvDE0OOWFg+eahOWiqOaIjuiLl+WvqOWPiuiLl+WvqOmVv+aLou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KuOAkOWNgemHjOeUu+W7iuOAkeWNgemHjOeUu+W7iumVv+e6puS6l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i+ueael+acqOiRseiMj++8jOmHjuiKsemjmOmmme+8m+Wlh+WzsOW8guefs++8jO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aAge+8jOWDj+S4gOW5heW5heW3qOWkp+eahOWxseawtOeUu+WNt++8jOW5tuaOkuaC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Ng+S7nue7neWjgeS5i+S4iu+8jOS9v+engOe+jue7neS8pueahOiHqueEtuWlh+i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6tui/m+S7meW4iOeUu+W3peeahOawtOWiqOS4uemdkuS5i+S4reOAgui/m+WFpeWNge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ayv+mAlOaciei9rOmYgealvOOAgeWvv+aYn+i/juWuvuOAgemHh+iNr+iAgeS6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oumSn+etieWNgeS4quS4u+aZr+eCueOAgjxiciAvPg0KKuOAkOWiqOaIjuiLl+WvqOOA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juiLl+WvqOWNs+m+mem8u+WYtOadke+8jOKAnOWiqOaIjuKAneaYr+iLl+ivre+8j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+8muKAnOaciem+meeahOWcsOaWueKAne+8jOWcsOWkhOWQiemmluOAgeS/nemdl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OS4ieWOv++8iOW4gu+8ieS6pOeVjOWkhO+8jOaJvOWuiOa0nuW6rea5luWMuuWJjeW+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v+Wkp+Wxsea3seWkhOeahOS6pOmAmuimgemBk++8jOS4uuWPpOaXtuWNl+aWuemVv+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KAnOWWnOm5iuiQpeKAneeahOmpu+WcsOOAguaYr+iLl+aXj+mbhuWxheWcs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Coq5YW354m56Imy55qE5Zub5pa56byT6Iie77yM5pu+5LiK5aSu6KeGMuWPsOa8l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nueJqei0qOaWh+WMlumBl+S6p+OAgumTtumlsOOAgeiLl+e7o+OAgeicoeafk+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j+acjemlsOeahOS4u+imgeeJueiJsuOAguiLl+aXj+acjemlsOaYr+aIkeWbveaJg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cjemlsOS4rSoq5Li65Y2O5Li955qE5pyN6aWw77yM5pei5piv5Lit5Y2O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15aWH6JGp77yM5Lmf5piv5Y6G5Y+y5paH5YyW55qE55Gw5a6d44CCPGJyIC8+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E6b6Z5rSe6aOO5pmv5Yy644CR6buE6b6Z5rSe5L2c5Li6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Zyw6LSo5YWs5Zut5byg5a6255WM55qE5pyJ5py657uE5oiQ6YOo5YiG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qC45b+D5pmv5Yy677yM5bGe5YW45Z6L55qE5ZaA5pav54m55bKp5rq25Zyw6LKM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d5LiW5aWH6KeC5LmL576O6KqJ44CC546w5bey5byA5pS+6b6Z6Iie5Y6F44CB5ZO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5aSp5LuZ5rC044CB5aSp5p+x6KGX44CB6b6Z5a6r44CB6L+35a6r44CB6Iqx5p6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i46KeI5Yy644CC6L+Z5Lqb5pmv5Yy657Sn5a+G55u46L+e77yM5ZCE5pyJ54m5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rSe5oul5pyJ6auY6ZiU55qE5rSe5aSp44CB5bm95rex55qE5pqX5rKz44CB5oK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44CB5a+G6ZuG55qE55+z56yL562J54m557qn5peF5ri46LWE5rqQ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6KeC6LWP5Lu35YC85ZKM56eR56CU5Lu35YC877yM5Zug5YW24oCc6KeE5qih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lhoXlrrkqKuWFqOOAgeaZr+iJsioq576O4oCd6ICM6KKr5Lit5aSW5Zyw6LSo55WM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Lq65aOr5YWs6K6k5Li65LiW55WM5rq25rSe55qE4oCc5YWo6IO95Yag5Yab4oC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k8YnIgLz4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tKLmuqrls6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C0t5Yek5Yew5Y+k5Z+O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nKjljbDosaHlvKDlrrbnlY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otK3kubDpo5/nianlkozmsLTvvIjov5nlpKnkuI3lkKvkuK3ppJDvvInjgILnqbro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iY3lvoDkurrmnbDlnLDngbXjgIHmsJHml4/po47lkbPmtZPpg4HnmoTlh6Tlh7Dlj6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1LjXlsI/ml7bovabnqIvvvIzpgJTkuK3msqHmnInmnI3liqHljLrvvIzkvJrlnKj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jLbljoLlhY3otLnkuIrljpXmiYDvvIznqI3kvZzkvJHmga/vvInjgILmirXovr7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jgJDlh6Tlh7Dlj6Tln47jgJHvvIjkuI3lkKs55pmv5aWX56Wo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eWwj+aXtu+8ieOAguaZmumkkOWTgeWwneWHpOWHsOeJueiJsuihgOeykem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iHqueUsea1gei/nuW+gOi/lOayseaxn+S4pOWyuO+8jOWTgeWwneWHpOWH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WQg++8jOinguWQiuiEmualvOOAgeaso+i1j+WHpOWHsOWPpOWfjuWknOaZr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s+eBr++8jOS4uuS6suS6uueliOemj+OAgjxiciAvPg0KKuOAkOWHpOWHsOWPpOWfju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Soq576O55qE6L655Z+O44CCOeS4quaZr+eCueWMheWQq+ayiOS7juaWh+aVh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WfjuWNmueJqemmhuOAgemZiOWuneeutOaVheWxheOAgeeGiuW4jOm+hOaVheWxh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loOWgguOAgeayseaxn+i3s+WyqeOAgemjjumbqOiZueahpeOAgeayseaxn+azm+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WfjuWimeOAgeaYjua4heS4gOadoeihl+OAgeS7juaWh+W5v+WcuuKApuKApu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OWfjuWimeS4i+a1uOmAj+edgOWHoOeZvuW5tOWOhuWPsueahOmdkuefs+adv+ihl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mCo+S6m+eri+S6juays+S4ree7huiEmuS8tuS7g+eahOacqOahqeaUr+aSk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jeWQiOS6huWcn+OAgeaxieOAgeiLl+S4ieaXj+mjjumfteWPpOiJsuWPpOmmmeeahOWQ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+8jOe7hue7huWTgeWRs+edgOWPpOWfjumCo+aCoOi/nOeahOWOhuWPsuWSjOWwmOWw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iusOW/hu+8jOiuqeS6uuS4jeeUseW+l+ayiemGieWFtuS4re+8jOmSqei1t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S4reS4gOautee+juS4veeahOW+gOS6i+KApuKApuOAgj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HpOWHsOWPpOWfjuS4uuaVnuW8gOW8j+awkeeUqOWVhuS4muWMuu+8jOeJueiJ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vvOa4uOS5ieWKoeS7i+e7je+8jOaXhea4uOiAhei0reeJqeihjOS4uuS4uuiHquS4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XheihjOekvuS4jeaOpeWPl+WHpOWHsOWMuuWfn+aXhea4uOiAhei0reeJq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7u+S9leaKleivie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h6Tlh7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HpOWHsOWPpOWfji0t5ZCJ6aaWLS3ljJfkuqwgICA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VU+WQiemmlu+8iOe6pjHlsI/ml7bovabnqIvvvInvvIzkuZjnqbrosIP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jJfkuqzjgII8YnIgLz4NCjxzdHJvbmc+5Y+C6ICD6L2m5qyhICZuYnNwO0syNjjmrKEx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5qyh5pelMTE6NTg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w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JfkuqzmiJDlm6LvvIzlvZPlnLDkuI3mla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LrliLbmtojotLnvvIzplb/mspnov5vlvKDlrrbnlYzlh7rvvIzkuI3otbDlm5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haXkvY/lm5vmmJ/kuI3mjILniYzphZLlupcr5Yek5Yew5rGf6L655a6i5qC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ooYznqI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PC9zdHJvbmc+Jm5ic3A75rSX5r+R55So5ZOB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7lpZfoo4U8L3NwYW4+5LiA5aWX44CB5YWo56iL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6Imy6aSQ5Zyf5a625LiJ5LiL6ZSFLeaRlOeil+mFk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mVv+aymSvlkInpppYtLeWMl+S6rOepuuiwg+eBq+i9puehrOWNp+elqD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muW8oOWutueVjOajruael+WFrOWbreWkp+mXqOelqO+8iOWMheWQqzTlpK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ph5Hpnq3muqov5Y2B6YeM55S75buKL+iigeWutueVjC/lpKnlrZDlsbHvvInjgIH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lLXnk7bovaY8YnIgLz4NCjPjgIHkvY/lrr/vvJrlvZPlnLDlm5vmmJ/kuI3mjILniY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jnqbrosIPjgIHlvannlLXjgIHni6zljavvvIn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rml7bng63msLTjgILlm6Dnjq/kv53opoHmsYLmiYDmnInphZLlupflnYfkuI3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mrKHmgKfmtJfmvLHnlKjlk4HjgII8YnIgLz4NCjTjgIHnlKjppJDvvJo05pep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JueiJsumkkOaghzMw5YWD77yM5q2j6aSQ6aSQ5qCHMjDlhYPvvIz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vvIzkuI3lkKvphZLmsLTvvIzlpoLkurrmlbDkuI3otrPljY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rp7pmYXkurrmlbDphYzmg4XlronmjpLnlKjppJDvvIzvvIjlm6Dml6nppJD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raPppJDotLnnlKjlkKvlnKjmiL/otLnlhoXvvIzlpoLkuI3nlKjppJD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k8YnIgLz4NCjXjgIHnlKjovabvvJrmuZbljZflvZPlnLDnqbrosIPml4XmuLjova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mma/ljLrnjq/kv53ovabvvIjmma/ljLrnjq/kv53ovabnrYnlgJnml7bpl7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qI3plb/kuIDkupvvvIzor7fmgqjosIXop6PvvInjgII8YnIgLz4NCjb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kvJjnp4DkuJPkuJrlr7zmuLjmnI3liqHvvJs8YnIgLz4NCjf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kgJm5ic3A75bu66K6u6LSt5Lmw5Lq66Lqr5oSP5aSW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mFkuW6lzwvc3Ryb25nPjxiciAvPg0K5Yek5Yew77ya6ZSm5Zu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pmv5pif5Yek5Yew5aSn6YWS5bqX44CC5pyd5Yek5a6+6aaG44CB5pet5pel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rC05qGl5a6i5qCI5oiW5YW25a6D6YWS5bqX77ybPGJyIC8+DQrlvKDlrrbnlY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L3lpKfphZLlupfjgIHok53pmLPlpKfphZLlupfjgIHpl73ljZflm73pmYX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nlZTlsbHphZLlupfjgIHlrp3ls7DmuZblpKfphZLlupfjgIHljJfnuqz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mna3lpKfphZLlupfmiJblhbblroPphZLlupf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LiN5ZCr5Y2V5oi/5beu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t5Ye6546w5Y2V55S35Y2V5aWz5a6i5Lq677yM5Zui5Y+L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5oiW5oi/5YaF5Yqg5bqK77yM5Yqg5bqK5Li66ZKi5Lid5bqK5oiW5bqK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p6c5Y2V54us5YyF5oi/6K+36Ieq6KGM6KGl5Y2V5oi/5beuMzIw5YW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YS/56ul5LiN5ZCr77ya5bqK5L2N44CB6Zeo56Wo44CC5Y+q5ZCr77ya5b6A6L+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aSQ5L2N5ZKMQlVT6L2m5L2N44CCPGJyIC8+DQo044CB57Si6YGT44CB57yG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44CB6KeC5YWJ5bCP54Gr6L2m77yb5aSp5a2Q5bGx57Si6YGT5Y2V56iLNzL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m+6b6Z55S15qKv5Y2V56iLNzLlhYMv5Lq677yb5Y2B6YeM55S75buK5bC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MzjlhYMv5Lq65Y+M56iLNjLlhYMv5Lq66YCU5Lit5Y+v6KeC6Ieq54S25aWH6Ke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Ifms6jvvJrmmK/lkKbkuZjlnZDmma/ljLrlhoXnmoTntKLpgZPjgIHnvIb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vovabop4bmnKzkurrouqvkvZPnrYnlhbfkvZPmg4XlhrXogIzlrpo8YnIgLz4NC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JrooYznqIvkuK3lrqLkurroh6rmhL/opoHmsYLotK3kubDnmoTpmaT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ku7vkvZXlvLrliLbmtojotLnvvJvlvKDlrrbnlYzlpKfls6HosLcyNjjlhYMv5Lq6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a4oeeOu+eSg+ahpTI2OOWFgy/kuro9NDUw5YWDL+S6uuOAgeiKmeiTiemVhzE0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5pys552A5bCR5pWw5pyN5LuO5aSa5pWw55qE5Y6f5YiZ77yM5LiN5Y+C5Yqg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a6i5Lq66ZyA6KaB5Zyo5pmv5Yy65aSW562J5YCZ5YW25LuW5a6i5Lq65oiW6L+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ivpeS6p+WTgeS4juOAiueOqei1mua9h+a5mOOAi+ihjOeoi+agh+WHh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S6uuWwkeeahOaDheWGteS4i++8jOS8muaLvOWcqOS4gOi1t+i1sOihjOeo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iwheino+OAgjxiciAvPg0KMuOAgemAgOi0ueivtOaYju+8mjEp44CBQeexu+eJ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+pOS8mOaDoOagh+WHhjEwMOWFgy/kurrvvIgx44CB5bm05ruhNzDlsoHogIHkur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LjgIHkuoznuqfku6XkuIrmrovnlr7or4HmmI7vvIk7MinjgIFC57G754m55a6a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qCH5YeGNTDlhYMv5Lq677yIMeOAgeW5tOa7oTYwLTY55bKB5LmL6Ze06ICB5Lq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LjgIHlhpvlrpjor4EgJm5ic3A7IDPjgIHorrDogIXor4EgJm5ic3A7IDTjgIH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k8YnIgLz4NCjPjgIHmiJHnpL7lpITnkIbmipXor4nku6XlnKjlvZPlnLDloavlhp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ZbljZfnnIHml4XmuLjmnI3liqHotKjph4/muLjlrqLmhI/op4HooajjgIv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v4XpobvorqTnnJ/loavlhpnvvIzlj43mmKDoh6rlt7HnnJ/lrp7nmoTmhI/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moLnmja7miYDpgInml4XmuLjpobnnm67luKblpb3lh7rooYz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lpb3miYDluKbooaPnianvvIzlpIflpb3ml4XmuLjpnovvvIzkuI3lrpznqb/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l4XmuLjjgILluKblpb3pm6jlhbfvvIzlsbHljLrml4XmuLjkuI3lrpzmiZPkvJ7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m6jooaPjgILkuIrlubTnuqrnmoTmuLjlrqLluKbkuIrmiYvmnZbvvIzooYzmnY7ljIX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mmJPnoo7nmoTnianlk4HjgII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iLDph47nlJ/liqjniankv53miqTljLrmuLjop4jvvIzlupTnqb/kuK3mgKf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oaPmnI3vvIzlpoLmo5XoibLjgIHnsbPoibLlkozlnJ/pu4ToibLvvJvnmb3oib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pspzoibPnmoTpopzoibLkvJrku6TliqjniankuI3lronjgILlkIzml7bvvIzlsL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lb/oopbooaPoo6TvvIzku6XpmLLooqvkuJvmnpfkuK3nmoTomoromavlj67lkq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lronmjpLlpb3lrrbkuK3nm7jlupTkuovlrpzvvIzmiorml4XooYzot6/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ngrnogZTnu5zmlrnlvI/vvIzogZTns7vkurrnrYnkv6Hmga/nlZnnu5nlrrb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mK/lkKbmkLrluKbkuI7lrrbkurrmiJbljZXkvY3nmoTogZTnu5zmlrnlvI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muLjlrqLlnKjkuLTooYzliY3lupTogIPomZHoh6rouqvouqvkvZPnirb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mg4XlhrXkuIvml4XooYzliY3lupTlnKjlvoHlvpfljLvnlJ/lkIzmhI/vv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uqvjgILlpoLmuLjlrqLkvZPotKjovoPlvLHmiJbmm77mgqPnl4XnmoTlv4Xpobv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vvIzpmLLmraLml6fnl4XlpI3lj5HjgILogIHlubTkurrlvoDlvoDmgqPmnIn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Kfnl4XvvIzlubPml7bpnIDopoHnlKjplb/mnJ/mnI3oja/ogIXvvIzlh7rmuLjml7b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Zflv5jmnI3oja/vvIzlkKbliJnvvIzlj6/og73lr7zoh7Tml6fnl4XlpI3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4XliqDph43miJbmgbbljJbjgILouqvkvZPkuI3pgILml7blj4rml7bpgJrnn6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jgII8YnIgLz4NCjjjgIHkuLrpmLLmraLmsLTlnJ/kuI3mnI3vvIzlupT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g4XlhrXlh4blpIfluLjnlKjoja/lk4Hlj4rmgKXmlZHnlKjlk4HvvIzlpoLnu7f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lj6/otLTjgIHkvKTmub/mraLnl5voho/jgIHmhJ/lhpLoja/jgIHmmZXovab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s7voja/jgIHmtojngo7oja/jgIHpu4Tov57ntKDjgIHpo47msrnnsr7jgIHlgaXog4P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fov4fmlY/oja/nrYnjgII8YnIgLz4NCjnjgIHml4XooYznpL7kuI3lu7rorq7lrZX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l4XmuLjvvIzlpoLmiafmhI/lj4LliqDvvIzlv4XpobvlvoHmsYLljLvnlJ/lj4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kIzmhI/kuJTmnInkuJPkurrpmarlkIzvvIzlpoLlh7rnjrDmhI/lpJbvvI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otKPku7vjgII8YnIgLz4NCjEw44CB6aOe5py65pma54K55oiW5Y+W5raI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rKh5pyJ5Lu75L2V5YWz57O744CC6YGH5Zu95a625pS/562W5oCn6LCD5Lu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Y+K5Lq65Yqb5LiN5Y+v5oqX5ouS562J6Z2e5peF6KGM56S+5Y6f5Z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Zug57Sg6YCg5oiQ55qE6LS555So5aKe5Yqg5oiW5o2f5aSx77yM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oiR56S+5LiN5om/5ouF5Lu75L2V6LSj5Lu777yBPGJyIC8+DQoxMeOAgeWmgu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WkqeawlOetieWOn+WboOWvvOiHtOWOn+ihjOeoi+S4jeiDveWmguacn+Wxp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S9nOWHuuabtOaUue+8jOS9huS4jeWHj+WwkeWOn+ihjOeoi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a4uOiniOaXtumXtOOAgllZ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AFA395026AAEF245B57F5EED233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