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20:4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E7332A3F4F405C0BE7C839F795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E7332A3F4F405C0BE7C839F795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pKfkubPlsbHjgIHlqIHmtbfliqjljac15pel77yI5L2P5rW36L6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o5bGL77yJX1/ml4XmuLjnur/ot6/lm73lhoXml4XmuLjlsbHkuJzpnZLng5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O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nZLlspvjgIHng5/lj7DjgIHlpKfkubPlsbHjgIHlqIHmtbfliqjljac15pel77yI5L2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m56Imy5pyo5bGL77yJ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nZLng5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y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pnZLlsps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kuWy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35rSLLeWkp+S5s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5Lmz5bG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o5bGL5oiW5rW36Ziz5rW36L65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s+WxsS3lqIH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oge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mtbfmiJbng5/lj7A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mdkuWym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5YyX5Lqs5Y2X56uZ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S5bKb77yM5pCt5LmY5b+r6YCf6IiS6YCC55qE5Yqo6L2m57u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NeS4quWwj+aXtuWwseiDveWIsOi+vumdkuWym+OAguaKtei+vu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aUvuWlveihjOadjuWQjuiHqueUsea0u+WKqO+8jOWuveadv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btOi/keeahOaEn+WPl+mdkuWym+eahOmtheWKm++8gQ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eWPguiAg+i9puasoe+8mkQzMzHmrKEwNzox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m5ic3A7Jm5ic3A7Jm5ic3A7IEQzMzPmrKEwODoyM+KAlDE0OjA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QzMzXmrKExMDozMOKAlDE1OjQ0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EMzM35qyhMTE6MjTigJQxNzowMSZuYnNwOyZuYnNwOyZuYnNwOyBEMzM55qyh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gJQyMTozNiZuYnNwOyZuYnNwOyZuYnNwOw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WmguWHuumrmOmTgeWKqOi9puS6jOetieW6p++8jOmcgOihpeWNle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jY15YWDL+S6uu+8jOWunumZheaJgOS5mOi9puasoeS7pSrnu4jlh7rlm6LpgJrnn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rlh4bjgIIKPC9wPgo8cCBjbGFzcz0iTXNvTm9ybWFsIiBhbGlnbj0ibGVmd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HMTg15qyhMDc6MzDigJQxMjoxMCZuYnNwOyZuYnNwOyBHMTg3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gJQxNzoyMCZuYnNwOyZuYnNwOyBHMTg55qyhMTI6NTPigJQxNzo0OCZuYnNwOyZuYnNw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5qyhMTM6MTjigJQxODowOSZuYnNwOyZuYnNwOw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RzE5M+asoTE0OjIx4oCUMTk6MDYmbmJzcDsmbmJzcDsgRzE5N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4oCUMjE6MjQmbmJzcDsmbmJzcDsgRzE5N+asoTE3OjM14oCUMjI6MTE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8Yj7ph43opoHmj5DnpLrvvJo8L2I+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L6D5aSa77yM5qC55o2u5ri45a6i5oql5ZCN5pe26Ze05LiN5ZCM77yM5omA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2m5qyh5oq16L6+5pe26Ze05q+U6L6D5YiG5pWj77yM5LiN6IO95a6J5o6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f5LiA5o6l56uZ77yM5oiR56S+5a6J5o6S5bel5L2c5Lq65ZGY5bim5a6i5Lq6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YmN5b6A5a6+6aaG5YWl5L2P77yM5aaC5Lit5Y2I5oq16L6+6Z2S5bKb55qE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5a+85ri45pyJ5Y+v6IO95b2T5aSp6L+Y5Zyo5Zui5LiK77yM6Iul5LiN6IO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b6A5o6l56uZ77yM5a+85ri45Lya5bCG5YWl5L2P5L+h5oGv5o+Q5YmN5Y+R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+35ri45a6i6Ieq6KGM5omT6L2m6Iez6YWS5bqX5Yqe55CG5YWl5L2P77yM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W95omT6L2m56Wo5o2u77yM5a+85ri456ys5LqM5aSp5Yet56Wo5o2u5oql6ZSA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pWs6K+36LCF6Kej77yB77yB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xNXB0OyI+Cgk8Yj4mbmJzcDs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OS4xNXB0O3RleHQtaW5kZW50Oi05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iPumdkuWym+aXhea4uOaUu+eVpe+8muiHqueUsea0u+WKqOacn+mXtOaOqOi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8L3A+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NXB0O3RleHQtaW5kZW50Oi05LjE1cHQ7Ij4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mgqjlj6/liY3lvoDliojmn7TpmaLnmb7lubTogIHooZfvvIz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ljZfljLrkuK3lsbHot6/llYbkuJrlnIjvvIzmmK/kuK3lsbHot6/jgIHljJ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ot6/jgIHlpKnmtKXot6/lm7TlkIjnmoTooZflnYrjgILlhbblrp7liojmn7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t6/lkI3lj6vmsZ/lroHot6/vvIzlvrflm73ljaDpoobpnZLlspvlkI7vvIz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yPC9zcGFuPuW5tOS/ruW7uuS6huatpOi3r+OAguaxn+Wugei3r+eahOS4u+ihl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FkummhuOAgemlreW6l++8jOmZpOacieWFg+aDoOWgguOAgeadjuWutumluuWtk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Wdm+WtkOiCie+8jOWkmuaVsOaYr+S4gOS6m+S4jei1t+ecvOWEv+eahOWwj+ml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luaenOW6l+OAgeS5puWcuuWSjOa4uOS5kOWcuuOAguWMl+ihl+WImeaYr+WNlueG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cieW+t+W3nuaJkum4oeOAgeemj+WxseeDp+m4oeOAgeWNl+iCmuOAgemFseiC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Wwj+WQg++8jOi/memHjOeahOmUhemlvOOAgeeCieWMheOAgemmhOmlqOWSj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kSrkuLrmnInlkI3vvIzkuZ8q5oqi5omL77yM5biC5rCR5Lus5p2l6YCb5YqI5p+0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55Lmw552A5LiA6L655ZCD77yM5LiA6L655ZCD552A5LiA6L656Y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XB0O3RleHQtaW5kZW50Oi05LjFwdDsiPgoJ6Z2S5bKb55qE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PHNwYW4+LTwvc3Bhbj7jgJDnvorogonmsaTmiJbogIXmjpLpqqjnsbPppa3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xcHQ7dGV4dC1pbmRlbnQ6LTkuMXB0OyI+Cgkx77ya576K6IKJ5rG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Gk5Li66Z2S5bKb5Y2B5aSn54m56Imy5bCP5ZCD5LmL5LiA77yM54m55Yi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biC5rCR6ZKf54ix77yM6ICM5LiU6L+Y5pyJ5Y2V5Y6/6Lev576K6IKJ5rGk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aaZ5Za35Za355qE576K6IKJ5rGk5YaN6YWN5LiK6Z2S5bKb54us5pyJ55qE5rK5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77yM576O5ZGz5ZWK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kuMX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oJMu+8muaOkumqqOexs+mlre+8mumdkuWym+WNgeWkp+eJueiJsuWwj+WQ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hvuWQjeaAneS5ie+8jOeLrOeJueeGrOWItuWlveeahOa1k+mmmeWkp+aOkumq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xs+mlre+8jOiuqeaCqOWbnuWRs+aXoOept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GI+6LSt54mp56+H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wMDAwZmYiPuaCqOWPr+WJjeW+gOS4reWxsei3r+S4iueahOWQhOWutuWklui0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a3mOWunTxzcGFuPnNob3BwaW5nPC9zcGFuPu+8gT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5s+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77yM5rK/6YCU5qyj6LWP4oCc57qi55Om77yM57u/5qCR77yM56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oCd55u457uT5ZCI55qE6Z2S5bKb5biC6LKM77yM5ri46KeI6Z2S5bKb5Y6G5Y+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S0t5qCI5qGl77yI5ri46KeI5pe26Ze057qmMzDliIbpkp/vvIzlpoLpgYfmlL/lupz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lLnkuLrov5zop4LvvInvvIzmrKPotY/igJzplb/ombnov5zlvJXigJ3jgIHigJzpo57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vpzigJ3nmoTnvo7mma/jgILkuZjovabliY3lvoAq6IO95L2T546w6Z2S5bKb4oCc57q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44CB56Kn5rW36JOd5aSp4oCd55qE5Zyw5pa5PHNwYW4+LTwvc3Bhbj48Yj7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mma/ljLrjgJE8L2I+77yI5ri46KeI5pe26Ze0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/5qCR6I2r6I2r77yM5rab5aOw6Zi16Zi177yM5peg5pWw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5Zyw44CB57Sg5pyJ4oCc5LiH5Zu95bu6562R5Y2a6KeI5Lya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YWz6aOO5pmv5Yy644CC5ri46KeI4oCc55C05bG/6aOY54Gv4oCd55qE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jgJDlsI/pnZLlspvlkKvpl6jnpajjgJE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a5bGx5bKp5L+K56eA44CB5qCR5pyo6JGx6YOB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bKb5Y2B5aSn5pmv6KeC5LmL5LiA44CC5Y+C6KeC6Z2S5bKb5Lic6YOo5paw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PHNwYW4+LTwvc3Bhbj48Yj7jgJDkupTlm5vlub/lnLrjgJE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MzA8L3NwYW4+5YiG6ZKf77yJ5Y+K4oCc5LqU5pyI55qE6aOO4oCd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77yM6L+c6KeCPHNwYW4+MjAwODwvc3Bhbj7lubTlpaXov5DkvJrluIboiLn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ta7lsbHmub7jgILmsr/pgJTmrKPotY/lhajlm70q5aSn44CB5ZOB5L2NKumr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Juuacr+mVv+W7ijxzcGFuPi08L3NwYW4+PGI+44CQ5Lic5rW36Lev6ZuV5aG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iPu+8jOmdkuWym+aWsOWMuueahOeOsOS7o+agh+W/ly0tLS3kupTlm5v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kuZDlub/lnLp757qmPHNwYW4+MzA8L3NwYW4+5YiG6ZKfPHNwYW4+fTwvc3Bhbj7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aWl6L+Q5Lya5biG6Ii55q+U6LWb5Zy65rWu5bGx5rm+562J576O5pmv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qa5rKZ5Lya5Li+5Yqe5ZywPHNwYW4+LS0tPC9zcGFuPua1t+mYszxzcGFuPn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jwvc3Bhbj7kuKrlsI/ml7blt6blj7M8c3Bhbj59PC9zcGFuP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TxiPjxzcGFuPkFBQUE8L3NwYW4+PC9iPuWbvemZheaXhea4uOW6puWBh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Yj7mtbfpmLPph5Hmu6nluqblgYfljLrvvIg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ymea7qeaIj+awtO+8iTwvYj7vvIzov5nph4zooqvnp7DkuLrpnZLlspvnmoT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qzml6DkuKXlr5LvvIzlpI/ml6DphbfmmpHvvIzmsJTlgJnlrpzkurr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lpKnok53mtbfnoqfvvIzmspnnmb3msLTmuIXvvIzmnInplb88c3Bhbj4xMD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sbPjgIHlrr08c3Bhbj4xNTA8L3NwYW4+57Gz55qE5rW35rup44CB5rKZ57uG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7qv5b6X5YOP6Z2i44CB57Sg5pyJ4oCc6YeR5rup4oCd576O6KqJ55qE5rW36Zi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W35rup5rW05Zy66Ieq55Sx5rS75Yqo77yb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oJ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8Yj7lj4vmg4Xmj5DnpLrvvJo8L2I+PGI+5pma5Li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v5Yy655qE54m56Imy5pyo5bGL77yM6Z2i5pyd5aSn5rW377yM6IOM6Z2g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Sx6L+b5Y+j5p2+5pyo5pCt5bu66ICM5oiQ77yM5Ly0552A5reh5reh55qE5p2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aC5qKm77yM55u45L+h5oKo5Lya5pyJ5LiA5Liq5oOs5oSP55qE5pma5LiK77yI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Gx6YGH5pS/5bqc5b6B55So6YWS5bqX77yM5YiZ5pS55L2P5rW36Ziz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iPjxzcGFuPjwvc3Bhbj48L2I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S5s+Wxse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aIlua1t+mYs+a1t+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oge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77yM5ri46KeI5Zu95a62PHNwYW4+NEE8L3NwYW4+57qn5pmv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L2z5LyR6Zey6IOc5ZywPHNwYW4+LTwvc3Bhbj48Yj7jgJDlpKfkubPlsbH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lkKvlpKfpl6jnpajjgJE8L2I+77yI5pmv5Yy65Lqk6YC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oh6rotLnvvIzmuLjop4jml7bpl7Q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iniOawtOaZtuiqk+e6puOAgeeQieeSg+WPjOWhlOOAgeiN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emj+OAgeaXpeaciOWQjOi+ieOAgeavjeeIseaWh+WMluiLkeOAgui/memH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ahOa1qua8q+OAgeWNg+Wym+a5lueahOengOe+ju+8jOaYpeaalueni+eIveOAg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Hie+8jOiiq+iqieS4uuKAnOWMl+aWueWwj+S4ieS6muKAneOAguWPr+iHqui0u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OAgeaLluWdoOmZjeiQveS8nuOAgeapoeiDtuiIueOAgeW4huadv+OAge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oseS5kOmhueebru+8jOa1tOWcuuS7peWPiuaymeWQp+OAgeWUruWNluOAge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iuvuaWveWwhuiuqeaCqOWcqOi/memHjOWwveaDheS6q+WPl+Wkp+a1t+OAgea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ymea7qeOAgemYs+WFiee7meS9oOW4puadpeeahOaXoOept+S5kOi2o+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CrpgILlrpzkurrnsbvlsYXkvY/nmoTln47luILigJ3kuYvkuIDnmoTlqIHmtb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LjU8L3NwYW4+5bCP5pe277yJ44CC6L2m6KeI5pyJ4oCc5bCP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aiB5rW35biC5pS/5bqc77yM5rW35ruo5YWs5Zut44CC5ri46KeI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PHNwYW4+LTwvc3Bhbj48Yj7jgJDpn6nlm73mnI3oo4Xln47jgJE8L2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PHNwYW4+MTwvc3Bhbj7lsI/ml7bvvInvvIzotK3kubDniannvo7ku7flu4n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3ppbDjgIHlt6Xoibrlk4HnrYnvvIzmhJ/lj5fmjKHkuI3kvY/nmoTigJzpn6nmtY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qIH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gea1t+aIlueDn+WP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OZXdOZXdOZXdOZXdOZXdOZXdOZXd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GFsaWduPSJsZWZ0Ij4KCeaXqemkkOWQju+8jOS5mOi9pui1tOmtheWKm+a4r+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eDn+WPsO+8iOi9pueoi+e6pjxzcGFuPjI8L3NwYW4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LiW55WM5LiK56ys5LiA5a625Lul6bK46bKo5Li65Li76aKY55qEPG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iM6bK46bKo6aaG77yI6Zeo56Wo5bey5ZCr77yJPC9iPu+8jOWPguingumyuOmy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uOAgemyqOmxvOWxleWMuuOAgea1t+m+n+WxleWMuuOAgea1t+eJm+WxleWMuu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WMuuOAgeawtOavjeWxleWMuuOAgeasouS5kOWJp+WcuuOAgea3sea1t+aOoumZ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1t+a0i+WPiuS4reWbveWGheWcsOmmluWutumrmOenkeaKgDxzcGFuPjM2MDwv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Br+WkqeW5leeUteW9seWNgeWkp+eJueiJsuWKn+iDveWMuuOAgueDn+WPsOesrOS6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tOWcuuiHqueUsea0u+WKqO+8iDxzcGFuPjI8L3NwYW4+5bCP5pe25rW36L65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a54Of5Y+w5LmY54Gr6L2m6L+U5Zue5YyX5Lqs77yI6L2m5qyhPHNwYW4+SzI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yMjoyNeKAlDEzOjM0PC9zcGFuPu+8ieaIluWogea1t+S5mO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iOi9puasoe+8mjxzcGFuPks0MTI8L3NwYW4+5qyhPHNwYW4+MjA6NTDigJQ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jgILnu5PmnZ/mhInlv6vnmoTooYz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4Gr6L2m5Lit5Y2I5oq16L6+5YyX5Lqs77yM57uT5p2f5oSJ5b+r55qE5rW35ru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GFsaWduPSJsZWZ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xPC9iPjxiP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W9k+WcsOS4jeWGjeaLvOWbou+8jOWFqOeoi+S4jeaNouaXhea4u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9k+mqjOWKqOWKm+eBq+i9puaWsOW/q+aEn++8jOaVrOivt+WwveaXqe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S4iuWNiOWHuuWPkeeahOi9puasoe+8jOWNs+WPr+S6q+WPl+mdkuWym+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uWkqeiHqueUsea0u+WKqOaXtumXtO+8jOiuqeaCqOeahOWBh+acn+abtO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eahOabtOWwveWFtO+8jOWFqOeoi+S7pea1t+S4uuS4reW/g++8jOavj+WkqeehruS/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5rKZ5rup5oiP5rC05pe26Ze077yM5ri46Ke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5pyJ5YyX5pa54oCc5bCP5LiJ5Lqa4oCd5LmL56ew55qE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5s+Wxse+8jOS9k+mqjOa1t+i+ueeJueiJsuacqOWxi+S9j+Wuv++8jOmYs+WFi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a4uOawtO+8jOaciOWFiemHjOWQrOa2m+WFpeaele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I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qo5Yqb54Gr6L2m5paw5b+r5oSf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Y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zLjI1cHQ7Ij4NCgk8Yj4zPC9iPjxiPu+8muS9k+mqjOa1t+i+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cqOWxi+S9j+Wuv++8jOmYs+WFieS4i+WsieaIj+a4uOawtO+8jOaciOWFiemHjOWQ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ele+8g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2My4yNXB0O3RleHQtaW5kZW50Oi02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NDwvYj48Yj7vvJrlkIPnibnoibLmsLTppbrlrrTjgIHng5/lj7Dpso3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pnZLlspvllaTphZLvvIE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j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MuMjVwdDsiPg0KCTxiPjU8L2I+PGI+77ya56Gu5L+d5q+P5aSp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spnmu6nmiI/msLTjgIHorqnmgqjnmoTlgYfmnJ/mm7TkvJHpl7LjgIH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3lhbTvvIE8L2I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oi+aZrumAmuWKqOWKm+eBq+i9puS6jOetieW6p+S9je+8jOi/lOeoi+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W9k+WcsOaXhea4uOW3tOWjq+OAguWkh+azqO+8muWmguWOu+eoi+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mrmOmTgei9puasoe+8jOmcgOeOsOihpeelqOW3ruWNleeoiz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54Gr6L2m6L2m5qyh5pe26Ze05b6F5ZGK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mN5aaC5pyJ54m55q6K6KaB5rGC77yM6K+35o+Q5YmN5ZGK55+l5oiR56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Lev5oC75YWs5Y+45ZGK55+l5Li65YeG77yb54Gr6L2m56W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77yM5LiA57uP5Ye656Wo77yM5aaC5pyJ6YCA56Wo77yM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44CCDQrvvIjovabmrKHlj4rml7bpl7Tku6XpgJrnn6XkuLrlh4b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LjgIHkvY/lrr/vvJroiJLp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vvIzni6zljavjgIHlvoXor4TkuInmmJ/jgIHmnKrmjILniYz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4LogIPphZLlupfvvJrpnZLlspvvvJrliY3mtbfllYbliq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tbflm63lpKfphZLlupfjgIHph5Hls6HllYbliqHphZLlupfjgIHnm4jlrqLkvbPpq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ni648c3Bhbj4xMDA8L3NwYW4+6L+e6ZSB6YWS5bqX44CB6b6Z6IW+5rGH5pa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lqIHmtbfvvJrkuIPmmJ/mpb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tbfkupHlpKnlpKfphZLlupfjgIHlpb3mnJvop5Llrr7ppobjgIHljY7lpI/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kp+S5s+Wxse+8muasouS5kOacqOWxi+aIlu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v+ermeaZrumAmuWPjOS6uuagh+mXtO+8jOeLrOeri+WNq+eUn+mXt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cHQ7Ij4NCg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rW36Ziz77ya6KeC5rW35aSn6YWS5bqX44CB6buE6YeR5aSn6YWS5bqX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w6LGh5a6+6aaG44CB5Yev5oKm5ZWG5Yqh5a6+6aa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+OAgeaJg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Zr+eCuemmlumBk+Wkp+mXqOelqO+8iOmXqOelqOS4iuW3suWcqO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8mOaDoO+8jOaMgeS7u+S9leivgeS7tuW9k+WcsOWdh+S4jeWGjeS6p+eUn+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etlu+8i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UqOmkkO+8jOWNgeS6uuS4gOahjOWFq+iPnOS4gOaxpO+8iDPml6k15q2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ato+mkkDIw5YWD77yJ77yI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b5LiN6Laz5Y2B5Lq65LiA5qGM5oyJ5qCH5YeG5Zui6aSQ6aSQ5qC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6eN57G755u45bqU5YeP5bCR77yM5L2G57u05oyB6aSQ5qCH5LiN5Y+Y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5ZGz5Y+K55So6aSQ5p2h5Lu25LiO5YyX5Lqs5pyJ5LiA5a6a55qE5beu5by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4Gr6L2m5LiK55So6aSQ6Ieq55CG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144CB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2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q+P5Lq65LiA5Liq5q2j5bqn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344CB5YS/56ul77ya5YS/56ul5oql5Lu36ZmQ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+8jOWPquWQq+WNiumkkOOAgei9puS9je+8jO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iHqueQ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jjgIHotK3nia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y5qyh6LSt54mp77yM56u554Kt44CB5Zyf54m55Lqn6LaF5biC77yM5q+P5qy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PHNwYW4+NDU8L3NwYW4+5YiG6ZKf5bem5Y+z77yM5peg5Lu75L2V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HvvJrljZXmiL/lt6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oh6rnhLbljZXpl7Tor7fooaXlt67ku7f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LvvJroh6rnlLHmtLvliqjmnJ/pl7TkuqfnlJ/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PvvJrooYznqIvlho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mtonlj4rnmoTlsI/kuqTpgJrvvIzmuLjoiLnvvIznlLXnk7bvvIzlj4rnvIb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TvvJrphZLlupf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H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JrkuLTml7blm73lrrbmlL/nrZbmgKfosIPku7fvvIjngavovabnpajjgIH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h4PmsrnjgIHmma/ngrnpl6jnpajnrYn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bvvJr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lpKnmsJT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kurrouqvmhI/lpJbkv53pmanvvIjlu7rorq7lnKjmgqjlh7rlm6LliY3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jvvJr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77ya5q2k5Zui5Li65pWj5a6iPHNwYW4+Lzwvc3Bhb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l6DlhajpmarjgILlh7rlm6LpgJrnn6XkuLrlh7rlm6L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LvvJrlj4Llm6L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moTlrqLkurrvvIzmiJHnpL7lj4jkuI3og73mi7zmiL/nmoT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otrPljZXmiL/lt67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Jroh6rnlLHmtLvliqjml7bpl7TvvJroh6rnlLHmtLvliqjmnJ/pl7T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kozotKLkuqflronlhajvvIzmraTmnJ/pl7TlpoL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HnpL7kuI3mib/mi4Xku7vkvZXotKPku7vvvIzkvYbmiJHnpL7mnInkuYnliqH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mj5DkvpvlipvmiYDog73lj4rnmoTluK7liq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TvvJrku6XkuIrmma/ngrn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mK/moLnmja7ml4XmuLjnmoTmt6HlraPlkozml7rlraPkuI3lkIznmoTml7boi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vvJvotaDpgIHpobnnm67oi6Xlm6DmuLjop4jml7bpl7TkuI3otrPjgIH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rYnljp/lm6Dlr7zoh7TkuI3og73otaDpgIHnmoTvvIzmiJHnpL7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H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pmaTku6XkuIvmg4XlhrXvvJrlpoLloLXovabjgIHkuIvpm6j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kv67ot6/miJbmhI/lpJbnrY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vvJrku6XkuIrooYznqIvkuLrlj4Log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nKjooYznqIvkuK3oh6rmhL/mlL7lvIPmn5Dpobnml4XmuLj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kuI3kuojpgIDov5jnm7jlupTml4XmuLjotLnnlKj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rog73mjInnhaflkIjlkIznuqblrprlj4rml7blj4LliqDml4XmuLjpobnnm67miJ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mkK3kuZjkuqTpgJrlt6XlhbfnmoTvvIzop4bkuLroh6rmhL/mlL7lvIPjgIL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jgIHlpKnmsJTmiJbkurrlipvkuI3lj6/mipflm6DntKDvvIzlnK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ml4XooYznpL7lj6/ku6XosIPmlbTooYznqI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pgKDmiJDooYznqIvotLnnlKjlop7liqDnlLHlrqLkurroh6rnkI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KrkuqfnlJ/nmoTotLnnlKjmjInmiJDmnKzpgIDov5jlrq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pgKDmiJDnmoTmjZ/lpLHlkozotKPku7vjgILooYznqIvkuK3nmoT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iJbotaDpgIHoh6rotLnmtLvliqjliLjkuLrmiJHnpL7lronmjpLotaD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mma/ngrnmiJbmtLvliqjvvIzlpoLoh6rmhL/mlL7lvIP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vvIjml4XooYznpL7mnIk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77yJ77yb5Zug5Lq65Yqb5LiN5Y+v5oqX5ouS5Zug57Sg77yI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44CB5pS/5bqc6KGM5Li6562J77yJ5b2x5ZON6KGM56iL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e66KGM56iL6LCD5pW077yM5bC95Yqb56Gu5L+d6KGM56iL55qE6aG65Yi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a+86Ie05peg5rOV5oyJ54Wn57qm5a6a55qE6K6h5YiS5omn6KGM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ICM6LaF5Ye655qE6LS555So55Sx5peF5ri46ICF5om/5ou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277ya5Y+C5Zui5oiW6YCA5Zui5pyJ5YWz57qm5a6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ZiF44CK5Zu95YaF5peF5ri45ZCI5ZCM44CL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377ya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477ya6aOe5py644CB54Gr6L2m562J5aSn5Lqk6YCa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6Iiq6L+Q5Lqk6YCa6YOo6Zeo5pe25Yi75Li65Ye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577ya5aaC5a6i5Lq6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2m55Sf6K+B562J5LyY5oOg6K+B5Lu277yM6K+35Y+C5Zui5pe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b2T5Zyw5o+Q5YmN5Ye656S657uZ5b2T5Zyw5a+85ri477yM5b2T5Zyw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5Liq5pmv54K555qE5LyY5oOg5pS/562W6YCA6L+Y55u45bqU55qE5beu5Lu377y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beu5Lu35Li65LyY5oOg6Zeo56Wo5Lu35qC85LiO5peF6KGM56S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u35qC85LmL6Ze055qE5beu5Lu377yM5bm26Z2e5LiO5pmv5Yy65oyC54m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Lu377yJ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rmjqXpgIHnq5nor7TmmI7vvJrnlLHkuo7mlaPlrqLmi7zlm6Lov5TnqIvmg4X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IHnq5nml7blr7zmuLjkvJrmoLnmja7ml4XooYzlm6LkuK3lrqLkurrov5T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moTml7bpl7TlgZrlh7rnm7jlupTlpITnkIbvvIzlkIzml7blm6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l7rlraPkuI3lkIzvvIzlr7zmuLjkvJrlnKjkv53pmpz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6/og73kvJrnm7jlupTmj5DliY3miJbplJnlkI7pgIHmnLr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YbkuI3kvJrogL3or6/lrqLkurrmraPluLjnmbvmnLrjgIHnmbvngavova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LvvJrlhL/nq6Xku7fmoLzmoIflh4bvvJo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Twvc3Bhbj7vvInkuZjlnZDngavovab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ouqvpq5g8c3Bhbj4xLjI8L3NwYW4+57Gz5Lul5LiL77yM5Lu35qC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aSQ6LS544CB5peF5ri46L2m6LS544CB5a+85ri45pyN5Yqh6LS544CC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YaF54Gr6L2m56Wo44CB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5LmY5Z2Q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5bm06b6EPHNwYW4+Mi0xMjwvc3Bhbj7lsoH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hoXlhL/nq6XmnLrnpajvvIjljIXmnLrkuqflk4HlhL/nq6XmnLrnpaj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HlvZPlnLDmraP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44CB55So6aSQ5Zyw5oiW5L2P5a6/5Zyw5YaF5pyJ5b2T5Zyw5bGF5r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62J5ZWG6LSp5oiW5bqX6ZO65Z2H6Z2e5peF5ri46LSt54mp5Zyw77yM5bG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6LSt54mp5LiO5peF6KGM56S+5peg5YWz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NO+8muWmgumBh+WbveWutuaUv+etluaAp+iwg+S7t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iIueelqOOAgeacuuelqOOAgeeHg+ayueOAgeaZr+eCuemXqOelqOeti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pem9kOW3ruS7t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rlhaXkvY/phZLlupfml7bor7fliqHlv4XnlZnmhI/mtojpmLLmjqrmlr3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hI/lpJbmg4XlhrXov4XpgJ/lvoDntKfmgKXlh7rlj6PmkqTlh7rvvIzlh7rpl6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ml7bor7fkuIDlrprplIHlpb3miL/pl6jvvIzku6XlhY3lgbfnm5f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xiPj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u+8g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E7332A3F4F405C0BE7C839F795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